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lang w:val="it-IT"/>
        </w:rPr>
        <w:t xml:space="preserve">LEGGE SUL TERRENO AGRICOLO G.U. </w:t>
      </w:r>
      <w:r>
        <w:rPr>
          <w:rFonts w:cs="Arial"/>
          <w:sz w:val="22"/>
          <w:lang w:val="it-IT"/>
        </w:rPr>
        <w:t>66/01</w:t>
      </w:r>
    </w:p>
    <w:p>
      <w:pPr>
        <w:pStyle w:val="Normal"/>
        <w:jc w:val="both"/>
        <w:rPr>
          <w:rFonts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  <w:t>IV  CAMBIAMENTO DI DESTINAZIONE DEL TERRENO AGRICOLO E INDENNIZZO</w:t>
      </w:r>
    </w:p>
    <w:p>
      <w:pPr>
        <w:pStyle w:val="Normal"/>
        <w:jc w:val="both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rticolo 20</w:t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ijeloteksta2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L'indennizzo viene erogato secondo la superficie della particella catastale di un edificio abitazionale o altro, eccezion fatta per i terreni da golf dove l'indennizzo viene pagato per le parti della particella catastale sulle quali si trovano gli immobili edili e quelli relativi all'infrastruttura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rticolo 21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'importo dell'indennizzo ammonta al 5% del valore commerciale del terreno agricolo stabilito dalla direzione imposte di competenza per il territorio sul quale si trova il terren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Decreto sull'importo dell'indennizzo viene emanato dall'Ufficio regionale per l'economia, in base alla valutazione della direzione di cui al comma 1 del presente articol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'organo di competenza che ha emanato l'atto in base al quale si può costruire l'edificio, è tenuto entro e non oltre otto giorni dal giorno in cui l'atto in questione è diventato definitivo, recapitare tale atto all'organo competente per l'emanazione del Decreto di cui al comma 2 del presente articol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Decreto di cui al comma 2 del presente articolo viene emanato entro e non oltre 60 giorni a partire dal giorno in cui l'atto, in base al quale si può procedere alla costruzione dell'edificio, è diventato definitiv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Una copia del Decreto sull'ammontare dell'indennizzo viene recapitata al Ministero. 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50% dell'indennizzo viene assegnato a favore del bilancio statale, mentre l'altro 50% a favore del bilancio dell'unità d'autogoverno locale sulla quale si trova il terreno agricol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Ministro prescriverà le condizioni e il modo in cui verrà fatto uso dei mezzi relativi al compenso di cui al comma 6 del presente articolo e che rappresentano l'entrata del bilancio dell'unità d'autogoverno locale sul cui territorio si trova il terreno agricolo.</w:t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Sull'importo del compenso che non viene erogato secondo le scadenze previste, verranno pagati gli interessi compensativi previsti dalla legge. </w:t>
      </w:r>
    </w:p>
    <w:p>
      <w:pPr>
        <w:pStyle w:val="TESTO1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sectPr>
      <w:type w:val="nextPage"/>
      <w:pgSz w:w="11906" w:h="16838"/>
      <w:pgMar w:left="1276" w:right="1276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lang w:val="it-IT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i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360"/>
      <w:jc w:val="both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4:00Z</dcterms:created>
  <dc:creator>Edi Akilić</dc:creator>
  <dc:description/>
  <cp:keywords/>
  <dc:language>en-US</dc:language>
  <cp:lastModifiedBy>Božidar Rački</cp:lastModifiedBy>
  <dcterms:modified xsi:type="dcterms:W3CDTF">2005-11-02T07:55:00Z</dcterms:modified>
  <cp:revision>18</cp:revision>
  <dc:subject/>
  <dc:title>Golf u Istri</dc:title>
</cp:coreProperties>
</file>