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3009"/>
        <w:gridCol w:w="4437"/>
        <w:gridCol w:w="2127"/>
        <w:gridCol w:w="3685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18.12.2018 12:17: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4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8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5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NAČNA BODOVNA LISTA POTPUNIH PRIJ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8"/>
            <w:tcBorders/>
          </w:tcPr>
          <w:tbl>
            <w:tblPr>
              <w:tblW w:w="146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0"/>
              <w:gridCol w:w="1632"/>
              <w:gridCol w:w="1692"/>
              <w:gridCol w:w="713"/>
              <w:gridCol w:w="981"/>
              <w:gridCol w:w="1304"/>
              <w:gridCol w:w="556"/>
              <w:gridCol w:w="831"/>
              <w:gridCol w:w="556"/>
              <w:gridCol w:w="551"/>
              <w:gridCol w:w="823"/>
              <w:gridCol w:w="540"/>
              <w:gridCol w:w="651"/>
              <w:gridCol w:w="556"/>
              <w:gridCol w:w="788"/>
              <w:gridCol w:w="780"/>
              <w:gridCol w:w="632"/>
              <w:gridCol w:w="537"/>
            </w:tblGrid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.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sjek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 studij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f. Broj bod.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tjec. Broj. Bod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ez oba rod.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am. Rod.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od. Djet.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oje djece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kol. dr. čl.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jel. ošt.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l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bdbe9e6-8504-406c-9545-db37b3906e5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f322036-772d-4a22-8ff5-32bc398d7f9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 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cb7e092-d003-4609-b95a-0f0f9b0f1b8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i fakultet, povijest - 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18c1-9e9a-4fdb-b548-cc95eeb6859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cbfb5f-c337-446a-b1b0-aef373e8b7d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dacf76-ae4c-4f8c-ad89-1c768e4579e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logija i zaštita prirode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f14d5-6ef1-4cc5-8371-ef5e76bd69f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4d74a3f-6741-48d2-b071-ca279a4192e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c7423ef-1aab-41c5-b3fc-9d3cc68e087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0f062e7-6805-4ce8-91c7-54b9b3fb2d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d887d32-9e95-4184-83b0-ddcea54b4ea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87092-d340-4590-a88a-bfa6b6bade5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matologij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403b72-6ba8-4408-ad11-c5c42f32f0b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784966-142d-4510-a87d-26caed93c57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zbena pedagogij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3f0662-38ea-4b30-becf-6694ef20cb9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o-teološki studij — integriran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tikan; 9.26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5dcc7e-0bf0-4484-8b61-f875c27d098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 - integriran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04715b5-2c18-4c07-938f-02e7864ecf3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 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ab507-6a26-40a3-95eb-dc61c25669c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7c4af7-c3bd-4ffe-95b4-57f46750904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6bf9f9e-148f-44b9-8d67-f7f2dfb00c1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anosti o okolišu  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d9aa58e-9857-44d2-9e11-e817efb16cc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647bbc-0b1d-42d8-9dfe-a4469e92ac0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demija likovnih umjetnosti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7313177-8d26-471a-864c-69babd991cb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nastavnički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e9a40-dc11-4baa-9841-0b49e0c4877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e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4f8c1a8-787f-477a-ac16-9fe4b94c241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 i ugostiteljstvu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75b75e7-4ad4-4ce3-894d-cd479773be3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fički fakultet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df718-73ab-4998-9ef0-945e8b2cc1e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e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ba50bc4-8a72-4eea-8b56-3aca7ab3602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demija likovnih umjetnosti-diplomski, zagreb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d5c800f-02c0-4d0f-ba15-23c5f7aca83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ukacijsko rehabilitacijski fakultet- 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ce7a779-feab-4a0c-9dd0-40875daae5d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zbena pedagogija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7f6cc-e899-419c-9c77-b7e2b1b95e9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7e8b74f-0819-439d-851d-7925a28ae93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ske umjetnosti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bija; 9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a2746f-3b77-4f8b-b438-2a2ad92a94b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k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e871e32-8415-47bb-be62-834643a7b33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abilitacija, edukacijsko-rehabilitacijski pred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16ce1-e4f8-4496-a8c8-872f6674128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, povijest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952b9c-154b-4ad6-af50-76bd0598fd4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aea04fb-c150-4a6e-bb27-30b57693cd0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237e8ad-03a6-48dd-b92f-7bc98ed095a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4a92a76-cdfb-4762-8ab1-ac93f06e8b6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00e3b6-b0fa-457e-8602-63b7b02d69b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163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febb7-cf4b-4d0e-9695-ccb00d6f44df</w:t>
                  </w:r>
                </w:p>
              </w:tc>
              <w:tc>
                <w:tcPr>
                  <w:tcW w:w="169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pozicija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enija; 10</w:t>
                  </w:r>
                </w:p>
              </w:tc>
              <w:tc>
                <w:tcPr>
                  <w:tcW w:w="55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17b0e-604b-4e51-abbb-57a222b3d5b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zajn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7c90e0-5b62-4546-9a50-b9655b4a03a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 - fitomedicina,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9f16878-3f43-4bf1-9d00-f77d6a4b1e2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ijest umjetnosti i informacijske znanosti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30d7a-1644-4e3a-8d37-33eba3726e0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rski fakultet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ac0c19-a86f-4f64-9791-3009c67e53d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demija dramske umjetnosti  produkcija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5075e0-e329-4613-862f-0da7c87343e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bd425-eb66-4758-8a39-22db7ed2d5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7f9b73-6a38-4a04-b097-3e33733ea19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talna 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3cac134-88ee-4837-b7c7-11f959e9ab6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hrambeno inženjerstvo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9b0e2-cf9d-4300-bae3-5c1a73d68d5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ijenjena umjetnost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8bcd7ba-c0e4-4596-a0fe-0f35ab2f007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ijski management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3b9623c-6851-4c12-97b8-fcac65685cd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c689a24-673b-48b5-9543-cb0d9e4e7e2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gija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6c8b05-65d3-45e8-847f-c11048a22df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oničke i informatičke tehnologije u pomorstvu dips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a32f749-715b-460e-819a-f7b7ba1e3b4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itarno inženjerstvo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813ab83-d9a8-4e25-914f-ea3521604c4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d7cd9f1-c1c1-4243-b904-abe5b03c737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rska 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844799-c8ac-4756-8cc8-800754f3a52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s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eaa3ee-6c5f-4986-bd44-6ef701124d8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df6cd8e-9310-4dd5-9782-4314665fb94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hologij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c9118df-e1c6-4933-a745-4a35f62ee1f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–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01d796-f191-4e76-8261-ea71979dd0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9959e1-4d12-4dea-a161-4c0f5fd0707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-diplomski, smjer:fito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54bc42f-aec4-44d1-8960-411e80a85de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-diplomski, smjer:fito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bdc85d8-76f4-4059-891b-3dcdec24a1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zička akademija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1c491b2-811b-4c7b-a6cf-f12c0232966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matologij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feb595f-ccdb-48e5-ba38-3340013554c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eski jezik - nastavnički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a3e4667-77fc-4e90-b988-95c906a97e3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eski jezik i književnost - nastavnički - diplomski, hrvatski jezik i književnost - nastavnički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be52160-eb9e-49bc-976a-7af8b7546f1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3f993-6aa7-45f6-ba71-13beadf48e3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08e0e82-9fa3-4ed1-add7-c12e0b0d4b7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 pred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2dbb4e0-201f-4cc0-9225-342db59f1eb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4d80b0-cada-457e-be52-f45080297a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 - integriran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70269d7-1151-4b2b-bf72-db4fc600ec1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ab1ac81-c41f-4850-aac1-e7f338db3da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hrambena tehnologija 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0e24fa2-f8c9-4ba8-b1b8-ce7ff060fe3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9104522-9902-4f54-a389-8d375bc6bbb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i rad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eb9fecc-fcf9-4ce3-8b5c-011c8ccc4fa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e3ced00-1351-41d1-884f-a72c6d32ba7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iževnost i talijanski jezik i književnost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6e77a-e8d3-492f-a637-3461478283c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, francuski jezik i književnost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af737cc-1ff0-42bd-ac6e-ee857e34ea1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ae69eca-aa6a-46fa-b9ec-99b1ff8181b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abilitacija, edukacijsko-rehabilitacijski studij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aba0029-15bf-48c4-9aa0-fc0e4d08c20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talna 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48d-6889-4b32-bc74-1867903b4b6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c4eeb6-675a-4da4-9ef4-9cc111dfdcd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e54fea6-5b27-4bf2-89e8-c9f46a6bbb3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99d7f04-65a9-4771-827e-4b231777948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jobrazna arhitektur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03eb42f-14aa-4f64-a91a-68f17e7c6e6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c5f1519-1c24-472f-9342-a342ac4a6b0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-književno-kulturološki-diplomski, španjolski jezik i kultura-nastavnički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7d18e37-5558-4cc0-9de4-e39f7635c11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cc4272-9b96-4ca0-b7ec-41cadcd6136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30fead-cc5b-43d3-9791-a745be7ebb7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9fa82ac-5090-4b9e-a523-5e73c0128ef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logija i kemija integriran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cd26aa1-d02f-4a6d-ac8b-9250460f6e9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ika Britanija; 14.3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97191a-219d-4c77-81b5-719b2ffcc02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a1a843-9ece-426e-93eb-4e6c7fb9871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tehnologija i istraživanje lijekova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fa5cf03-526c-4588-88a7-65bcaf729ba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eski i njemački jezik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enija; 8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819b31-f9cd-4871-954e-3dfa94d4be7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i  matematika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d77458b-2f3e-42fe-87d4-3abcb07133e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ska kemija i biokemij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0f15d8a-594c-4004-92fc-135b41c6942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2b50e5-757e-4044-b4bb-00a52f0b6ca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diplomski.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d74d700-d5c8-44f7-9a2b-015e3087669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ija i komparativna književnost dvopredmetno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3972071-29ad-4103-af90-a44f2f286e8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tehnologija i istraživanje lijekova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c538fe5-73ae-47a0-ab55-bc7d2642a9c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32a6ee-99d3-456d-b1a7-485b227dbd2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0c725-2711-47c7-99db-3bc73613ed5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7816de-f570-4c25-8d48-85770414fa0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cd498-09ff-4192-8cbb-ed0df0e1ed2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b67523f-b552-451c-87f6-66583ccfe7d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 i računarstvo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41a47d-3692-4758-b09b-70c268c40de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 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667446-48d8-4fe4-b2ee-37b3e608613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 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c8183a8-e987-4b4d-93d0-793ddb5e2e5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c155ec-fb31-4d35-bf09-72f5c413f9e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fički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d60ad6b-1f66-437f-9243-ac128980c48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i i predškolski odgoj i obrazovanje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2788b-0292-49b6-97c2-976d51f156f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a291ce-02a2-4b36-a806-e9386134ebe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d2c2b11-1f67-4915-9c54-30cb598da5b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2efaa99-353f-48ac-a4c9-74b9d2b19f1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janski jezik i književnost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a56d028-b848-43ba-b558-fdd501b8b3e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b1a8ab8-47d1-4e97-b49e-56ffee9c118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i rad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ba5e2-ba46-48f5-859b-f571bbea100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ijest i povijest umjetnosti diplom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dced049-a39c-42d4-b4cc-a243cab82bc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tehnik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bc3092-55d2-4427-be34-668282608d3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a9a206-149a-4543-aa06-1142c6cc5b0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janistika-preddiplomski, pedag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4ac9ed-4fb2-4aff-86c6-b6bc26c3a50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cij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edc26f-ffc4-41f8-a495-fe620306345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hrabeno-biotehnološki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e170e04-a541-481a-afad-c5902305d3d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marketing 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cdedf9-ea1c-485f-8a02-84e7f2e33f2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b48c3a-5ad6-49d8-b9a2-a3a02ceb0f9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dag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a78e870-e0b2-4ccc-b145-26c44c6396b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397fcd-6e58-48a4-8398-0f2390f3842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65fa08-a0c3-4461-b3d5-e79b6ae9c40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c0574cd-a116-4c5b-b11c-769db9453d0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-jedinstveni magistarski studi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758f1cd-f75f-4340-888b-a951bf98d63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iževnost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f73798-2b32-49de-9748-1b656a7f1a1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l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fe7d408-b652-4cdb-ad9e-aece3438f8d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ževnost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de5def-0c25-484d-977d-33b235c5c7a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88515-371e-422f-a159-e92cea0c3b5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fad400-ffe6-4346-93bf-41b3225fe4a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gistika i menadžment u pomorstvu i prometu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51e44d-8b98-47b1-9bdd-fc90eac09a6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463af9-c8c8-4346-9fd8-72988e3c564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13f4103-f0f0-4c25-a595-ccb940e34b7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ttere antiche e moderne, arti, coumnicazione - laurea di primo livell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c757c7-6b54-44c9-b5fe-3171a496ec8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cija - integrirani preddiplomski i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dcb0f-677e-4f93-aba9-1605471e109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af0d2ff-8dc0-4b6c-be25-f094a138ab8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c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83d67e7-e0f8-4ec6-97e7-d26d29502a9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a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5214b3-b0f4-4078-be73-a48d5851b3f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atronika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68240e-df48-48fd-b5ec-f8425c0b545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ka - istraživački 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fa65d9a-cc65-4b23-a77f-2d42eff47d5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matik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e13de9-e4f3-489c-b4fc-0014202d9ec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 i urbanizam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2b3e7e-f624-47bd-a358-dc75e6e252a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ccaa4eb-02e6-43e2-9c88-bfea5217c9a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1e07022-99de-494f-a1e7-08b8cf8d613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fba4d-454d-4264-a414-2daf03ce541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91db3c-4837-4d3f-8269-0abbafd0ce9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c012492-ee7f-42f2-8486-f64e19215a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rstvo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e8ffa9a-dc5c-42b4-9eb3-ed58c4fcad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a4d679a-f0e6-44b7-a451-1968ef43375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čki menadžment-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cb6d25-9490-4b6b-9361-c1ead14307f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1ba5220-b3eb-4670-aeee-a47a749e13a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617f58-0415-46ef-900a-f9d173a618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tehnika i informatika- nastavnički- 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3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7e62475-1fa3-49cc-9083-5de41841c50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ematike 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af76db0-a5bd-4789-bcca-189b8fef54a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diplomski studij psihologije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1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02d34ef-f05e-47b1-929e-b3c8a1305e5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tehnika -preddiplomski</w:t>
                  </w:r>
                </w:p>
              </w:tc>
              <w:tc>
                <w:tcPr>
                  <w:tcW w:w="71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130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Župa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r.sc. Valter Fl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2:00Z</dcterms:created>
  <dc:creator>Doriana Šumberac Jelić</dc:creator>
  <dc:description/>
  <cp:keywords/>
  <dc:language>en-US</dc:language>
  <cp:lastModifiedBy>Doriana Šumberac Jelić</cp:lastModifiedBy>
  <dcterms:modified xsi:type="dcterms:W3CDTF">2018-12-18T11:24:00Z</dcterms:modified>
  <cp:revision>3</cp:revision>
  <dc:subject/>
  <dc:title>rptKonacnaListaPotpunih_ProsirenaRedoviti</dc:title>
</cp:coreProperties>
</file>