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1.03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286 k.o. Rovinj (u naravi stan) sagrađen na zgr. k.č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1466,1467,1468,1469 u vlasništvu  Dubravke Ilić i Drine Dimitrijević iz Rovinja,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asale 26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3286 k.o. Rovinj, u vlasništvu Dubravke Ilić i Drine Dimitrijević iz Rovinja, Casale 26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pisanu u zk.ul. 3286 k.o. Rovinj, zgr. kč. br. 1466,1467,1468 i 1469 (u narav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stan od 102 m2),koja je vlasništvo Dubravke Ilić i Drine Dimitrijević iz Rovinja,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asale 26,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punomoćnice vlasnika odvjetnice Slavice Popad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185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1813,72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cijelosti na dan otpisivana ugovora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7:00Z</dcterms:created>
  <dc:creator>Dario Mezulić</dc:creator>
  <dc:description/>
  <dc:language>en-US</dc:language>
  <cp:lastModifiedBy>Dario Mezulić</cp:lastModifiedBy>
  <dcterms:modified xsi:type="dcterms:W3CDTF">2005-03-31T10:25:00Z</dcterms:modified>
  <cp:revision>4</cp:revision>
  <dc:subject/>
  <dc:title>     REPUBLIKA HRVATSKA</dc:title>
</cp:coreProperties>
</file>