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36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05</w:t>
      </w:r>
    </w:p>
    <w:p>
      <w:pPr>
        <w:pStyle w:val="Normal"/>
        <w:rPr/>
      </w:pPr>
      <w:r>
        <w:rPr>
          <w:rFonts w:cs="Arial"/>
        </w:rPr>
        <w:t xml:space="preserve">Pazin, 5. svibnj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Prijedlog Zaključka o davanju suglasnosti na Statut Lučke uprave Pu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rozdana Lovrečić, dipl.ing.gra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Lučke uprave Pula.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Cs/>
          <w:sz w:val="24"/>
          <w:szCs w:val="22"/>
        </w:rPr>
      </w:pPr>
      <w:r>
        <w:rPr>
          <w:rFonts w:cs="Arial" w:ascii="Times New Roman" w:hAnsi="Times New Roman"/>
          <w:bCs/>
          <w:sz w:val="24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76. stavak 6. Zakona o pomorskom dobru i morskim lukama ("Narodne novine", broj 158/03); i članka 59. i 77. Statuta Istarske županije (“Službene novine Istarske županije” -  pročišćeni tekst, br. 6/03), Poglavarstvo Istarske županije na sjednici održanoj dana ....................2004. godine donos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 Daje se suglasnost na Statut Lučke uprave Pula Klase: </w:t>
      </w:r>
      <w:r>
        <w:rPr>
          <w:rFonts w:cs="Times New Roman" w:ascii="Times New Roman" w:hAnsi="Times New Roman"/>
          <w:bCs/>
          <w:sz w:val="24"/>
          <w:szCs w:val="24"/>
        </w:rPr>
        <w:t>021-01/04-02/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Urbroj: </w:t>
      </w:r>
      <w:r>
        <w:rPr>
          <w:rFonts w:cs="Times New Roman" w:ascii="Times New Roman" w:hAnsi="Times New Roman"/>
          <w:bCs/>
          <w:sz w:val="24"/>
          <w:szCs w:val="24"/>
        </w:rPr>
        <w:t>2163/01-02-04-10</w:t>
      </w:r>
      <w:r>
        <w:rPr>
          <w:rFonts w:cs="Times New Roman" w:ascii="Times New Roman" w:hAnsi="Times New Roman"/>
          <w:sz w:val="24"/>
          <w:szCs w:val="24"/>
        </w:rPr>
        <w:t xml:space="preserve"> od 27. travnja 2004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Ovaj Zaključak stupa na snagu danom donošenja, a objavljuje se u "Službenim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novinama Istarske županije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la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AVNI TEMELJ ZA DONOŠENJE  ZAKLJUČ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ravni temelj za donošenje ovog akta je članak 76. stavak 6. Zakona o pomorskom dobru i morskim lukama ("Narodne novine", broj 158/03) kojim je propisano da upravno vijeće donosi statut lučke uprave uz suglasnost županijskog poglavarstva; članak 59. Statuta Istarske županije "Službene novine Istarske županije" - pročišćeni tekst, br. 6/03 ), kojim je pored ostalog propisano da Poglavarstvo Istarske županije obavlja i druge poslove utvrđene Statutom, dok je člankom 77. istog propisa utvrđeno da pored drugih akata, spomenuto tijelo donosi i Zaključ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OSNOVNA PITANJA KOJA SE UREĐUJU OVIM AKT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aktom daje se suglasnost na Statut Lučke uprave Pu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TEKST PRIJEDLOGA ZAKLJUČKA S OBRAZLOŽENJEM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upanjem na snagu Zakona o pomorskom dobru i morskim lukama (NN 158/03), odredbom članka 122. stavak 2. propisuje se obveza usklađivanja akata o osnivanju lučkih uprava s odredbama predmetnog Zako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majući u vidu rečenu odredbu proizlazi da je bilo nužno obaviti promjene u starom Statutu Lučke uprave.  Promjene u Statutu napravljene su prema spomenutom Zakonu, a unesene izmjene sastoje se u prilagodbi sa odredbama Zako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mjene Statuta vezane su za obavljanje djelatnosti Lučke uprave; unutarnje ustrojstvo; ovlasti upravnog vijeća; izbor, odgovornost, prava i obveze ravnatelja; sredstva za obavljanje djelatnosti i imovinu Lučke uprave; financijsko poslovanje; javnost rada i donošenje općih akata Lučke uprav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Sukladno članku 76. stavak 6. Zakona o pomorskom dobru i morskim lukama, županijsko poglavarstvo daje suglasnost na statut lučke uprave kojeg je donijelo upravno vijeć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eljem navedenog predlaže se Poglavarstvu Istarske županije davanje suglasnosti na Statut Lučke uprave Pu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st Statuta i tekst Prijedloga Zaključka dostavljen je u privitk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Times New Roman" w:hAnsi="Times New Roman" w:cs="Times New Roman"/>
      <w:b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cs="Times New Roman"/>
      <w:b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08"/>
      <w:outlineLvl w:val="6"/>
    </w:pPr>
    <w:rPr>
      <w:rFonts w:ascii="Times New Roman" w:hAnsi="Times New Roman" w:cs="Times New Roman"/>
      <w:b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9:06:00Z</dcterms:created>
  <dc:creator>Božidar Rački</dc:creator>
  <dc:description/>
  <dc:language>en-US</dc:language>
  <cp:lastModifiedBy>drudela</cp:lastModifiedBy>
  <cp:lastPrinted>2004-05-07T14:00:00Z</cp:lastPrinted>
  <dcterms:modified xsi:type="dcterms:W3CDTF">2004-05-09T09:06:00Z</dcterms:modified>
  <cp:revision>2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