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6-04-2</w:t>
      </w:r>
    </w:p>
    <w:p>
      <w:pPr>
        <w:pStyle w:val="TextBody"/>
        <w:rPr/>
      </w:pPr>
      <w:r>
        <w:rPr/>
        <w:t>Pula, 01.06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OGLAVARSTVO ISTARSKE ŽUPANIJE</w:t>
        <w:tab/>
      </w:r>
    </w:p>
    <w:p>
      <w:pPr>
        <w:pStyle w:val="TextBody"/>
        <w:jc w:val="right"/>
        <w:rPr/>
      </w:pPr>
      <w:r>
        <w:rPr/>
        <w:t>putem</w:t>
        <w:tab/>
        <w:t>STRUČNE SLUŽBE ZA POSLOVE</w:t>
        <w:tab/>
      </w:r>
    </w:p>
    <w:p>
      <w:pPr>
        <w:pStyle w:val="TextBody"/>
        <w:jc w:val="right"/>
        <w:rPr/>
      </w:pPr>
      <w:r>
        <w:rPr/>
        <w:t>POGLAVARSTVA I SKUPŠTINE</w:t>
        <w:tab/>
        <w:tab/>
      </w:r>
    </w:p>
    <w:p>
      <w:pPr>
        <w:pStyle w:val="TextBody"/>
        <w:jc w:val="right"/>
        <w:rPr/>
      </w:pPr>
      <w:r>
        <w:rPr/>
        <w:t>Pazin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1416"/>
        <w:rPr/>
      </w:pPr>
      <w:r>
        <w:rPr/>
        <w:t xml:space="preserve">PREDMET: </w:t>
        <w:tab/>
        <w:t>Prijedlog zaključka o davanju suglasnosti na odluku Upravnog vijeća ustanove Istarski domovi zdravl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 privitku se dostavlja prijedlog Zaključka o davanju suglasnosti na odluku Upravnog vijeća zdravstvene ustanove Istarski domovi zdravlja od 19.05.2004. godine, o nabavi dva mamografska uređaja (mamomata).</w:t>
      </w:r>
    </w:p>
    <w:p>
      <w:pPr>
        <w:pStyle w:val="TextBody"/>
        <w:ind w:firstLine="708"/>
        <w:rPr/>
      </w:pPr>
      <w:r>
        <w:rPr/>
        <w:t>Molimo da prijedlog zaključka, s obrazloženjem, uvrstite na dnevni red naredne sjednice Poglavarstva Istarske županij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PROČELNICA</w:t>
        <w:tab/>
      </w:r>
    </w:p>
    <w:p>
      <w:pPr>
        <w:pStyle w:val="TextBody"/>
        <w:ind w:firstLine="708"/>
        <w:jc w:val="right"/>
        <w:rPr/>
      </w:pPr>
      <w:r>
        <w:rPr/>
        <w:t>Prim.dr. Romanita Rojn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vitak:</w:t>
      </w:r>
    </w:p>
    <w:p>
      <w:pPr>
        <w:pStyle w:val="TextBody"/>
        <w:rPr/>
      </w:pPr>
      <w:r>
        <w:rPr/>
        <w:t>- prijedlog zaključka</w:t>
      </w:r>
      <w:r>
        <w:br w:type="page"/>
      </w:r>
    </w:p>
    <w:p>
      <w:pPr>
        <w:pStyle w:val="TextBody"/>
        <w:rPr/>
      </w:pPr>
      <w:r>
        <w:rPr/>
        <w:t>Na temelju odredbi članka 59. i 77. Statuta Istarske županije (Službene novine Istarske županije br. 6/03 – pročišćen tekst) u svezi s odredbom točke 7. Zaključka o spajanju domova zdravlja u vlasništvu Istarske županije od 23.12.2002. godine Poglavarstvo Istarske županije na sjednici održanoj dana _______ 2004. godine, donijelo 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Daje se suglasnost na odluku Upravnog vijeća zdravstvene ustanove Istarski domovi zdravlja br. I-UV-7/2004 od 19.05.2004. godine, o nabavi dva mamografska uređaja za potrebe ispostava u Rovinju u Umag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Istarski domovi zdravlja, Flanatička 27, Pu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i rad Istarske župan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A OS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 kao izvršitelj osnivačkih prava nad županijskim zdravstvenim ustanovama nadležan je za davanje suglasnosti na odluke upravnih vijeća tih ustanova u slučajevima kada je to propisano odlukom o osnivanju ili statutom ustano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Kako statut zdravstvene ustanove Istarski domovi zdravlja još nije stupio na snagu primjenjuje se odredba Zaključka o spajanju domova zdravlja u vlasništvu Istarske županije kao akta o osnivanju ustan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o vijeće zdravstvene ustanove Istarski domovi zdravlja donijelo je na sjednici održanoj dana 19.05.2004. godine, odluku o nabavi dva mamografska uređaja za potrebe ispostava ustanove u Rovinju i Umagu, te zatražilo suglasnost Poglavarstva Istarske županije na navedenu odlu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U odluci Upravnog vijeća navedeno je da cijena jednog mamografskog uređaja (mamomata) iznosi cca 400.000,00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za nabavu mamomata osigurana su iz više izvora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amomat u Ispostavi Rovinj udjelom Grada Rovinja u iznosu od 200.000,00 kuna, udjelom Tvornice duhana Rovinj u iznosu od 100.000,00 kuna i iz decentraliziranih sredstava s udjelom od 105.000,00 k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amomat u Ispostavi Umag udjelom udruge Građanska inicijativa Umag u iznosu od 215.000,00 kuna te udjelom Ustanove Istarski domovi zdravlja iz tekućih sredstava u iznosu od 200.000,00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đaji bi se nabavili postupkom propisanome odredbama Zakona o nabavi, a predviđena vrijednost jednog uređaja iznosi cca 400.000,00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kom o spajanju domova zdravlja u vlasništvu Istarske županije, kao aktom o osnivanju zdravstvene ustanove Istarski domovi zdravlja, propisano je da Upravno vijeće ustanove donosi odluku o stjecanju imovine pojedinačne vrijednosti veće od 400.000,00 kuna uz suglasnost osnivača. Imajući u vidu pretpostavljenu nabavnu vrijednost mamografskog uređaja predlaže se donošenje zaključka o davanju suglasnosti na odluku Upravnog vijeća kao osnov za nabavu tih uređaja sukladno Zakonu o nab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 sastavni je dio ovog obrazlož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6"/>
        </w:tabs>
        <w:ind w:left="1596" w:hanging="8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oIspravak">
    <w:name w:val="SamoIsprav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6:00Z</dcterms:created>
  <dc:creator>korisnik</dc:creator>
  <dc:description/>
  <dc:language>en-US</dc:language>
  <cp:lastModifiedBy>korisnik</cp:lastModifiedBy>
  <cp:lastPrinted>2004-06-01T11:36:00Z</cp:lastPrinted>
  <dcterms:modified xsi:type="dcterms:W3CDTF">2004-06-01T09:36:00Z</dcterms:modified>
  <cp:revision>5</cp:revision>
  <dc:subject/>
  <dc:title>Na temelju odredbi članka 59</dc:title>
</cp:coreProperties>
</file>