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pravni odjel za prostorno uređenj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iteljstvo i zaštitu okoliš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2 100 Pula, Flanatička 29/I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centrala: 372 111; fax: 372 19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.:372 182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351-01/04-01/3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8-02-04-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ula, 12. srpnja 2004. god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: Izmjene i dopune Odluke o zonama sanitarne zaštite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izvorišta Rakonek, Sv. Anton i Bolobani (Sl. novine IŽ 7/0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, dostavlja se -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 privitku dopisa dostavljamo vam prijedlog zaključka u svezi izmjena i dopuna Odluke o zonama sanitarne zaštite  izvorišta Rakonek, Sv. Anton i Bolobani (Sl. novine IŽ 7/01). Molimo Vas da istog, putem Poglavarstva, proslijedite na  usvajanja Skupštini Istarske župani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 poštovanje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ročeln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Josip Zidarić, dipl.ing.ar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 s obrazloženj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rt Odluke o izmjenama i dopunama Odluke o zonama sanitarne zaštite  izvorišta Rakonek, Sv. Anton i Bolobani (Sl. novine IŽ 7/01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šljenje Hrvatskih voda VGO Rijeka, Klasa: 325-03/04-01/38; Urbroj: 374-23-4-4-4 od 12. srpnja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sz w:val="22"/>
        </w:rPr>
        <w:t xml:space="preserve">Na temelju članka 40. i članka 41. stavak 3. Zakona o vodama (“Narodne novine”  broj 107/95) i članka 59. </w:t>
      </w:r>
      <w:r>
        <w:rPr>
          <w:rFonts w:cs="Arial" w:ascii="Arial" w:hAnsi="Arial"/>
          <w:sz w:val="22"/>
        </w:rPr>
        <w:t xml:space="preserve">Statuta Istarske županije (“Službene novine Istarske županije, br. 2/01), a uz prethodno mišljenje Hrvatskih voda, </w:t>
      </w:r>
      <w:r>
        <w:rPr>
          <w:rFonts w:cs="Arial" w:ascii="Arial" w:hAnsi="Arial"/>
          <w:spacing w:val="-2"/>
          <w:sz w:val="22"/>
        </w:rPr>
        <w:t xml:space="preserve">Poglavarstvo Istarske županije, na sjednici održanoj ___________________________ godine, donosi slijedeći </w:t>
      </w:r>
    </w:p>
    <w:p>
      <w:pPr>
        <w:pStyle w:val="Normal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đuje se prijedlog Odluke o izmjenama i dopunama Odluke o zonama sanitarne zaštite izvorišta vode za piće Rakonek, Sv. Anton i Bolobani  objavljene u Službenim novinama Istarske županije br. 7/0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Odluke o izmjenama i dopunama Odluke iz točke 1. ovog zaključka upućuje se Skupštini Istarske županije na razmatranje i donošenj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Ovaj Zaključak stupa na snagu danom donošenja od strane Skupštine Istarsk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POGLAVARSTVO</w:t>
      </w:r>
    </w:p>
    <w:p>
      <w:pPr>
        <w:pStyle w:val="Normal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de-DE"/>
        </w:rPr>
        <w:t xml:space="preserve">             </w:t>
      </w:r>
      <w:r>
        <w:rPr>
          <w:rFonts w:cs="Arial" w:ascii="Arial" w:hAnsi="Arial"/>
          <w:b/>
          <w:sz w:val="22"/>
          <w:lang w:val="de-DE"/>
        </w:rPr>
        <w:tab/>
        <w:tab/>
        <w:tab/>
        <w:tab/>
        <w:tab/>
        <w:t>PREDSJEDNIK</w:t>
      </w:r>
    </w:p>
    <w:p>
      <w:pPr>
        <w:pStyle w:val="Heading4"/>
        <w:ind w:left="2880" w:firstLine="720"/>
        <w:jc w:val="center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rPr>
          <w:rFonts w:cs="Arial" w:ascii="Arial" w:hAnsi="Arial"/>
          <w:sz w:val="22"/>
          <w:lang w:val="de-DE"/>
        </w:rPr>
        <w:t>Ivan Jakovčić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 Puli,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OG 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Zaključka sadržan je u članku 59. Statuta Istarske županije ("Službene novine Istarske županije" br. 2/01), kojim je propisano da Poglavarstvo Istarske županije priprema prijedloge općih akata, izvršava ili osigurava izvršavanje općih akata Skupšti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kupština županije, temeljem članka 41. Zakona o vodama </w:t>
      </w:r>
      <w:r>
        <w:rPr>
          <w:rFonts w:cs="Arial" w:ascii="Arial" w:hAnsi="Arial"/>
          <w:spacing w:val="-2"/>
          <w:sz w:val="22"/>
        </w:rPr>
        <w:t xml:space="preserve">(“Narodne novine”  broj 107/95) donosi odluku o zaštiti izvorišta čije se zone sanitarne zaštite prostiru na području više gradova ili općina uz prethodno ishodovanje mišljenja Hrvatskih voda. 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Zaključkom prihvaća se  Izmjena i dopuna Odluke o zonama sanitarne zaštite izvorišta vode za piće Rakonek, Sv. Anton i Bolobani usvojene od strane Skupštine Istarske županije na sjednici održanoj 9. srpnja 2001. godine i  objavljene u Službenim novinama Istarske županije br. 7/01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mjene i dopune se odnose na članak 16. Odluke gdje se predlaže da se točka 2. mijenja i glas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  <w:sz w:val="22"/>
        </w:rPr>
        <w:t xml:space="preserve">" 2. </w:t>
      </w:r>
      <w:r>
        <w:rPr>
          <w:rFonts w:cs="Arial" w:ascii="Arial" w:hAnsi="Arial"/>
          <w:i/>
          <w:iCs/>
          <w:spacing w:val="-2"/>
          <w:sz w:val="22"/>
        </w:rPr>
        <w:t>postojanje industrijskih i zanatskih pogona i drugih objekata  u kojima je riješen ili je moguće primijeniti zatvoren tehnološki proces ili se otpadne vode priključuju na izvedeni sustav javne odvodnje, a provedena je procjena utjecaja na okoliš, "</w:t>
      </w:r>
    </w:p>
    <w:p>
      <w:pPr>
        <w:pStyle w:val="Normal"/>
        <w:tabs>
          <w:tab w:val="clear" w:pos="708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jc w:val="both"/>
        <w:rPr>
          <w:rFonts w:ascii="Arial" w:hAnsi="Arial" w:cs="Arial"/>
          <w:i/>
          <w:i/>
          <w:iCs/>
          <w:spacing w:val="-2"/>
          <w:sz w:val="22"/>
        </w:rPr>
      </w:pPr>
      <w:r>
        <w:rPr>
          <w:rFonts w:cs="Arial" w:ascii="Arial" w:hAnsi="Arial"/>
          <w:i/>
          <w:iCs/>
          <w:spacing w:val="-2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</w:rPr>
        <w:t xml:space="preserve">Osnova za izmjenu navedene točke je provedba planske zaštite III. zone izvorišta ili zone ograničenja i kontrole kao i zaštita velikog područja </w:t>
      </w:r>
      <w:r>
        <w:rPr>
          <w:rFonts w:cs="Arial" w:ascii="Arial" w:hAnsi="Arial"/>
          <w:sz w:val="22"/>
          <w:lang w:val="it-IT"/>
        </w:rPr>
        <w:t>podzemne retencije koja prihranjuje izvorišta desne obale vodotoka Raša, izvorišta na zapadnoj i južnoj obali poluotoka te na lijevoj obali vodotoka Mirna a da se pri tome ne blokira razvoj navedenoga područj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U cilju uspostave kvalitetnije pasivne i aktivne zaštite vodnih resursa, te omogućavanje razvoja tog područja uz poštivanje mjera zaštite provedenih procjenom utjecaja na okoliš planiranih zahvata predlaže se donošenje izmjena i dopuna predmetne Odluke iako je Istarska županija u fazi izrade nacrta Odluke o zonama sanitarne zaštite izvorišta vode za piće u Istarskoj županiji, sukladno Pravilniku o utvrđivanju zona sanitarne zaštite izvorišta (NN br. 55/02), za čije donošenje je potrebno, zbog kompleksnosti, znatno više vremena u donosu na usvajanje izmjena i dopuna predmetne Odluk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lang w:val="it-IT"/>
        </w:rPr>
        <w:t xml:space="preserve">Prijedlog izmjena i dopuna definiran je u suradnji sa stručnim službama Hrvatskih voda VGO Rijeka, potvrđen dopisom, Klasa: </w:t>
      </w:r>
      <w:r>
        <w:rPr>
          <w:rFonts w:cs="Arial" w:ascii="Arial" w:hAnsi="Arial"/>
          <w:sz w:val="22"/>
        </w:rPr>
        <w:t>325-03/04-01/38; Urbroj: 374-23-4-04-2 od 5. srpnja 2004. godine</w:t>
      </w:r>
      <w:r>
        <w:rPr>
          <w:rFonts w:cs="Arial" w:ascii="Arial" w:hAnsi="Arial"/>
          <w:sz w:val="22"/>
          <w:lang w:val="it-IT"/>
        </w:rPr>
        <w:t xml:space="preserve"> i na isti je, sukladno članku 41. Zakona o vodama (NN br. 55/02), ishodovano mišljenje Hrvatskih voda.  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  PRIJEDLOG  ZAKLJUČK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 prilogu  se,  pored  prijedloga  Zaključka  Poglavarstva,  dostavlja  nacrt Odluke o izmjenama i dopunama Odluke o zonama sanitarne zaštite izvorišta vode za piće Rakonek, Sv. Anton i Bolobani (Sl. novine IŽ br. 7/01 ).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lang w:val="it-IT"/>
        </w:rPr>
      </w:pPr>
      <w:r>
        <w:rPr>
          <w:rFonts w:cs="Arial" w:ascii="Arial" w:hAnsi="Arial"/>
          <w:spacing w:val="-2"/>
          <w:sz w:val="22"/>
          <w:lang w:val="it-IT"/>
        </w:rPr>
        <w:t>Na temelju članka 41. stavka 2. Zakona o vodama (“Narodne novine” broj107/95), članka 36. Statuta Istarske županije (“Službene novine Istarske županije” broj 2/01), a uz prethodno mišljenje Hrvatskih voda, Skupština Istarske županije, na sjednici održanoj______________________. godine donosi slijedeć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izmjeni i dopuni Odluke o zonama sanitarne zaštite izvoriš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ode za piće Rakonek, Sv. Anton i Bolobani ( Sl. novine IŽ 7/01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1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članku 16. Odluke o zonama sanitarne zaštite izvorišta vode za piće Rakonek, Sv. Anton i Bolobani ( Sl. novine IŽ 7/01 ) mijenja se točka 2. i glasi:</w:t>
      </w:r>
    </w:p>
    <w:p>
      <w:pPr>
        <w:pStyle w:val="Normal"/>
        <w:tabs>
          <w:tab w:val="clear" w:pos="708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jc w:val="both"/>
        <w:rPr/>
      </w:pPr>
      <w:r>
        <w:rPr>
          <w:rFonts w:cs="Arial" w:ascii="Arial" w:hAnsi="Arial"/>
          <w:i/>
          <w:iCs/>
          <w:sz w:val="22"/>
        </w:rPr>
        <w:t xml:space="preserve">" 2. </w:t>
      </w:r>
      <w:r>
        <w:rPr>
          <w:rFonts w:cs="Arial" w:ascii="Arial" w:hAnsi="Arial"/>
          <w:i/>
          <w:iCs/>
          <w:spacing w:val="-2"/>
          <w:sz w:val="22"/>
        </w:rPr>
        <w:t>postojanje industrijskih i zanatskih pogona i drugih objekata  u kojima je riješen ili je moguće primjeniti zatvoren tehnološki proces ili se otpadne vode priključuju na izvedeni sustav javne odvodnje, a provedena je procjena utjecaja na okoliš, "</w:t>
      </w:r>
    </w:p>
    <w:p>
      <w:pPr>
        <w:pStyle w:val="Normal"/>
        <w:tabs>
          <w:tab w:val="clear" w:pos="708"/>
          <w:tab w:val="left" w:pos="-1553" w:leader="none"/>
          <w:tab w:val="left" w:pos="-833" w:leader="none"/>
          <w:tab w:val="left" w:pos="-113" w:leader="none"/>
          <w:tab w:val="left" w:pos="453" w:leader="none"/>
          <w:tab w:val="left" w:pos="2155" w:leader="none"/>
          <w:tab w:val="left" w:pos="2767" w:leader="none"/>
          <w:tab w:val="left" w:pos="3487" w:leader="none"/>
          <w:tab w:val="left" w:pos="4207" w:leader="none"/>
          <w:tab w:val="left" w:pos="4927" w:leader="none"/>
          <w:tab w:val="left" w:pos="5647" w:leader="none"/>
          <w:tab w:val="left" w:pos="6367" w:leader="none"/>
          <w:tab w:val="left" w:pos="7087" w:leader="none"/>
          <w:tab w:val="left" w:pos="7807" w:leader="none"/>
          <w:tab w:val="left" w:pos="8527" w:leader="none"/>
          <w:tab w:val="left" w:pos="9247" w:leader="none"/>
          <w:tab w:val="left" w:pos="9967" w:leader="none"/>
          <w:tab w:val="left" w:pos="10687" w:leader="none"/>
          <w:tab w:val="left" w:pos="11407" w:leader="none"/>
          <w:tab w:val="left" w:pos="12127" w:leader="none"/>
          <w:tab w:val="left" w:pos="12847" w:leader="none"/>
          <w:tab w:val="left" w:pos="13567" w:leader="none"/>
          <w:tab w:val="left" w:pos="14287" w:leader="none"/>
          <w:tab w:val="left" w:pos="15007" w:leader="none"/>
          <w:tab w:val="left" w:pos="15727" w:leader="none"/>
          <w:tab w:val="left" w:pos="16447" w:leader="none"/>
          <w:tab w:val="left" w:pos="17167" w:leader="none"/>
          <w:tab w:val="left" w:pos="17887" w:leader="none"/>
          <w:tab w:val="left" w:pos="18607" w:leader="none"/>
        </w:tabs>
        <w:suppressAutoHyphens w:val="true"/>
        <w:jc w:val="both"/>
        <w:rPr>
          <w:rFonts w:ascii="Arial" w:hAnsi="Arial" w:cs="Arial"/>
          <w:i/>
          <w:i/>
          <w:iCs/>
          <w:spacing w:val="-2"/>
          <w:sz w:val="22"/>
        </w:rPr>
      </w:pPr>
      <w:r>
        <w:rPr>
          <w:rFonts w:cs="Arial" w:ascii="Arial" w:hAnsi="Arial"/>
          <w:i/>
          <w:iCs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pacing w:val="-2"/>
          <w:sz w:val="22"/>
        </w:rPr>
      </w:pPr>
      <w:r>
        <w:rPr>
          <w:rFonts w:cs="Arial" w:ascii="Arial" w:hAnsi="Arial"/>
          <w:i/>
          <w:iCs/>
          <w:spacing w:val="-2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lanak 2.</w:t>
      </w:r>
    </w:p>
    <w:p>
      <w:pPr>
        <w:pStyle w:val="Normal"/>
        <w:ind w:firstLine="3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stupa na snagu osmog dana od dana objavljivanja u "Službenim novinama Istarske županije".</w:t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ind w:first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zin, </w:t>
      </w:r>
    </w:p>
    <w:p>
      <w:pPr>
        <w:pStyle w:val="Normal"/>
        <w:ind w:firstLine="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ŠTINA ISTARSKE ŽUPANI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vo Žufić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701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20:00Z</dcterms:created>
  <dc:creator>korisnik</dc:creator>
  <dc:description/>
  <dc:language>en-US</dc:language>
  <cp:lastModifiedBy>korisnik</cp:lastModifiedBy>
  <cp:lastPrinted>2004-07-12T14:01:00Z</cp:lastPrinted>
  <dcterms:modified xsi:type="dcterms:W3CDTF">2004-07-12T12:01:00Z</dcterms:modified>
  <cp:revision>5</cp:revision>
  <dc:subject/>
  <dc:title>      REPUBLIKA HRVATSKA</dc:title>
</cp:coreProperties>
</file>