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lokalnu samoupravu i uprav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406-01/04-01/1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7.09.2004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left="36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P r e d m e t : Prijedlog Odluke o osnivanju stručnog povjerenstva  za pripremu i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provedbu postupka  javne nabave usluge  plakatiranja jumbo plakata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prema programu prevencije i liječenja ovisnosti - dostavlja s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oštovan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U privitku Vam dostavljamo Prijedlog Odluke o osnivanju stručnog povjerenstva za pripremu i provedbu postupka javne nabave usluge  plakatiranja jumbo plakata prema programu prevencije  i liječenja ovisnosti. Molimo da istu uvrstite na dnevni red naredne sjednice Županijskog Poglavarstva Istarske županije.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/>
      </w:pPr>
      <w:r>
        <w:rPr/>
        <w:t>upravni savjetnik- v.d.pročelnik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sa Sarvan, dipl.pr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 temelju odredbi članka 15. Zakona o javnoj nabavi («NN RH» br.117/01 i 197/03), te članka 59. i 77. Statuta Istarske županije («Službene novine Istarske županije» br.06/03 – pročišćeni tekst), Poglavarstvo Istarske županije na sjednici održanoj dana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Pristupa se provedbi postupka javnog  nadmetanja za nabavu usluge plakatiranja jumbo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lakata prema programu prevencije i liječenja ovis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/ 2004 - MV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abava usluge plakatiranja jumbo plakata a koja se sastoji od tiskanja plakata i najma 30 plakatnih površina za ukupno 45 dana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no prikupljanje ponuda temeljem članka 3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cijenje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.000,0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i uvjeti plać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 ispostavljenom računu za obavljenu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djel 8,pozicija 3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prevencija i liječenje ovis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 Za provedbu nabave iz točke 1. ove Odluke, kao odgovorna osoba naručitelj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dređuje se Marin Brkarić, član Poglavar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 Za pripremu i provedbu postupka ove nabave osniva se stručno povjerenstvo u </w:t>
      </w:r>
    </w:p>
    <w:p>
      <w:pPr>
        <w:pStyle w:val="Normal"/>
        <w:rPr>
          <w:rFonts w:cs="Arial"/>
        </w:rPr>
      </w:pPr>
      <w:r>
        <w:rPr>
          <w:rFonts w:cs="Arial"/>
        </w:rPr>
        <w:t>sastavu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Vesna Pavletić, voditelj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Miodrag Čerina, član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Sonja Grozić Živolić, član Povjerenstva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 Zadaća je odgovorne osobe naručitelja iz točke 2. ove Odluke i Stručnog povjerenstv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 nabavu, priprema i provedba postupka nabave, provođenje postupka javnog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ikupljanja ponuda, priprema dokumentacije za nadmetanje, prikupljanje, pregled,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ocjena i usporedba ponuda radi predlaganja Poglavarstvu donošenje odluke o odabiru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jpovoljnije ponud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 _________ 2004.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Predsjednik :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PRAVNI TEMELJ ZA DONOŠENJE OVE ODLU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Ovim aktom uređuje se sadržaj Odluke o osnivanju stručnog povjerenstva sukladno odredbama Zakona, a čijim osnivanjem može započeti postupak nabave, sukladno odredbi članka 14. Zakona o javnoj nabavi. Predmet nabave je usluga tiskanja i najma plakatnih površina za postavu jumbo plakata, a sadržajem se odnose na program vezan uz kampanju borbe protiv bolesti ovisnosti .Predviđa se postavljanje plakata u periodu počevši od 01.10.2004. s trajanjem od 45 dana. Plakati bi se postavili na 30 plakatnih mjesta na području cijel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rijednost nabave određena je kao procijenjena vrijednost, a temeljem predviđenih sredstava u Proračunu Istarske županije za 2004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TEKST PRIJEDLOGA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riloženo se dostavlja prijedlog predmetn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32:00Z</dcterms:created>
  <dc:creator>Dario Mezulić</dc:creator>
  <dc:description/>
  <dc:language>en-US</dc:language>
  <cp:lastModifiedBy>Dario Mezulić</cp:lastModifiedBy>
  <cp:lastPrinted>2003-10-07T11:27:00Z</cp:lastPrinted>
  <dcterms:modified xsi:type="dcterms:W3CDTF">2004-09-07T13:17:00Z</dcterms:modified>
  <cp:revision>3</cp:revision>
  <dc:subject/>
  <dc:title>      REPUBLIKA HRVATSKA</dc:title>
</cp:coreProperties>
</file>