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</w:t>
      </w: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76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4-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3. studenoga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davanju suglasnosti na Pravilnik 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izmjeni i dopuni Pravilnika o unutarnjem re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Kabineta župana Istars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dostavljamo predmetni akt, radi uvrštavanja istog na Dnevni red slijedeće </w:t>
      </w:r>
    </w:p>
    <w:p>
      <w:pPr>
        <w:pStyle w:val="Normal"/>
        <w:jc w:val="both"/>
        <w:rPr/>
      </w:pPr>
      <w:r>
        <w:rPr/>
        <w:t>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  <w:t>- prijedlog cit. Zaključka</w:t>
      </w:r>
    </w:p>
    <w:p>
      <w:pPr>
        <w:pStyle w:val="Normal"/>
        <w:jc w:val="both"/>
        <w:rPr/>
      </w:pPr>
      <w:r>
        <w:rPr/>
        <w:t>- Pravilnik</w:t>
      </w:r>
    </w:p>
    <w:p>
      <w:pPr>
        <w:pStyle w:val="Normal"/>
        <w:jc w:val="both"/>
        <w:rPr/>
      </w:pPr>
      <w:r>
        <w:rPr/>
        <w:t>- 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59. i 77. Statuta Istarske županije («Službene novine Istarske županije» broj 6/03 i 10/04), te članka 24. Odluke o ustroju i djelokrugu upravnih tijela Istarske županije («Službene novine Istarske županije» broj 3/98, 3/99, 6/99 i 1/04), Županijsko poglavarstvo Istarske županije na sjednici održanoj dana__________2004. godine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je se suglasnost na Pravilnik o izmjeni i dopuni Pravilnika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stavak 3. i članka 96. Zakona o lokalnoj i područnoj (regionalnoj) samoupravi («Narodne novine» broj 33/01 i 60/01), v.d. Pročelnika Kabineta župana Istarske županije uz suglasnost Poglavarstva Istarske županije od _____________200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/>
      </w:pPr>
      <w:r>
        <w:rPr>
          <w:b/>
        </w:rPr>
        <w:t>o izmjeni i dop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a o unutarnjem re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ineta župana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 članku 10. stavku 1. točki 6. Pravilnika o unutarnjem redu Kabineta župana Istarske županije Klasa: 023-01/04-01/76, Urbroj:2163/1-09-01/5-04-1 od 03. ožujka 2004. godine, riječ «suradnik» zamjenjuje se riječju «savjetnik».  </w:t>
      </w:r>
    </w:p>
    <w:p>
      <w:pPr>
        <w:pStyle w:val="Normal"/>
        <w:jc w:val="both"/>
        <w:rPr/>
      </w:pPr>
      <w:r>
        <w:rPr/>
        <w:tab/>
        <w:t>U članku 10. stavku 1. točki 6. istog Pravilnika u dijelu koji se odnosi na opis poslova, iza alineje 3. dodaje se alineja 4. koja glasi:</w:t>
      </w:r>
    </w:p>
    <w:p>
      <w:pPr>
        <w:pStyle w:val="Normal"/>
        <w:jc w:val="both"/>
        <w:rPr/>
      </w:pPr>
      <w:r>
        <w:rPr/>
        <w:tab/>
        <w:t>«- obavlja poslove informiranja javnosti sukladno odredbama Zakona o pravu na pristup informacijama («Narodne novine» broj 172/03)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avilnik stupa na snagu i primjenjuje se danom davanja suglasnosti od strane Poglavarstva Istarske županije, a objavit će se na oglasnoj ploči u sjedištu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 ovaj Pravilnik, u smislu članka 24. Odluke o ustroju i djelokrugu upravnih tijela Istarske županije («Službene novine Istarske županije» br. 3/98, 3/99, 6/99 i 1/04), Poglavarstvo Istarske županije dalo je suglasnost svojim Zaključkom Klasa:____________Ur.broj:__________od ______________200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/>
      </w:pPr>
      <w:r>
        <w:rPr>
          <w:b/>
        </w:rPr>
        <w:t xml:space="preserve">Oriano Otočan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Pravni temelj za donošenje ovog akta sadržan je u članku 59. i 77. Statuta Istarske </w:t>
      </w:r>
    </w:p>
    <w:p>
      <w:pPr>
        <w:pStyle w:val="Normal"/>
        <w:jc w:val="both"/>
        <w:rPr/>
      </w:pPr>
      <w:r>
        <w:rPr/>
        <w:t>županije («Službene novine Istarske županije» br. 6/03 i 10/04), kojima je propisana nadležnost Poglavarstva kao izvršnog tijela Županije, te akti koje u svom radu donosi.</w:t>
      </w:r>
    </w:p>
    <w:p>
      <w:pPr>
        <w:pStyle w:val="Normal"/>
        <w:jc w:val="both"/>
        <w:rPr/>
      </w:pPr>
      <w:r>
        <w:rPr/>
        <w:tab/>
        <w:t>Člankom 24. Odluke o ustroju i djelokrugu upravnih tijela Istarske županije («Službene novine Istarske županije» broj 3/98, 3/99, 6/99 i 1/04), propisano je da se način rada i odlučivanja, unutarnja organizacija, broj djelatnika potrebnih za obavljanje poslova iz djelokruga upravnog tijela s opisom poslova i stručnim uvjetima uređuje Pravilnikom o unutarnjem redu kojeg donosi čelnik upravnog tijela uz suglasnost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NOVNA PITANJA KOJA SE UTVRĐUJU OVIM AKTOM I POSLJEDICE KOJE ĆE NASTA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vim se aktom, sukladno gore navedenim propisima, daje suglasnost na tekst </w:t>
      </w:r>
    </w:p>
    <w:p>
      <w:pPr>
        <w:pStyle w:val="Normal"/>
        <w:jc w:val="both"/>
        <w:rPr/>
      </w:pPr>
      <w:r>
        <w:rPr/>
        <w:t>Pravilnika o unutarnjem redu Kabineta župana Istarske županije.</w:t>
      </w:r>
    </w:p>
    <w:p>
      <w:pPr>
        <w:pStyle w:val="Normal"/>
        <w:jc w:val="both"/>
        <w:rPr/>
      </w:pPr>
      <w:r>
        <w:rPr/>
        <w:tab/>
        <w:t>Predloženom izmjenom i dopunom postojeći službenik koji je do sada obavljao poslove stručnog suradnika za protokol i odnose s javnošću unapređuje se u stručnog savjetnika za iste poslove.</w:t>
      </w:r>
    </w:p>
    <w:p>
      <w:pPr>
        <w:pStyle w:val="Normal"/>
        <w:jc w:val="both"/>
        <w:rPr/>
      </w:pPr>
      <w:r>
        <w:rPr/>
        <w:tab/>
        <w:t>U provedenom postupku utvrđeno je da službenik ispunjava stručne uvjete za unapređenje u savjetnika, koji su propisani pozitivnim propisima kojima se reguliraju radni odnosi u jedinicama područne (regionalne) samouprave (a to je, do donošenja posebnog zakona odgovarajuća primjena Zakona o državnim službenicima i namještenicima ( NN RH br. 27/01) i Uredbe o nazivima radnih mjesta i koeficijentima složenosti poslova u državnoj upravi (NN RH br. 37/01, 38/01, 71/01 i 89/01).</w:t>
      </w:r>
    </w:p>
    <w:p>
      <w:pPr>
        <w:pStyle w:val="Normal"/>
        <w:jc w:val="both"/>
        <w:rPr/>
      </w:pPr>
      <w:r>
        <w:rPr/>
        <w:tab/>
        <w:t>Predloženom dopunom koja se odnosi na opis poslova, pored postojećih poslova dodaju se i poslovi informiranja javnosti, sukladno odredbama Zakona o pravu na pristup informacijama (NN br. 172/03), čime se ispunjava zakonska obveza utvrđena odnosnim Zakonom.</w:t>
      </w:r>
    </w:p>
    <w:p>
      <w:pPr>
        <w:pStyle w:val="Normal"/>
        <w:jc w:val="both"/>
        <w:rPr/>
      </w:pPr>
      <w:r>
        <w:rPr/>
        <w:tab/>
        <w:t>Davanjem suglasnosti na cit. Pravilnik od strane Županijskog poglavarstva Istarske županije ispunjavaju se zakonske pretpostavke za unapređenje služ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se dostavlja prijedlog Zaključka Županijskog poglavarstva s </w:t>
      </w:r>
    </w:p>
    <w:p>
      <w:pPr>
        <w:pStyle w:val="Normal"/>
        <w:jc w:val="both"/>
        <w:rPr/>
      </w:pPr>
      <w:r>
        <w:rPr/>
        <w:t>obrazloženjem, kao i prijedlog Pravilnika o izmjeni i dopuni Pravilnika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2:00Z</dcterms:created>
  <dc:creator>Istarska županija</dc:creator>
  <dc:description/>
  <dc:language>en-US</dc:language>
  <cp:lastModifiedBy>Istarska županija</cp:lastModifiedBy>
  <cp:lastPrinted>2004-11-24T10:58:00Z</cp:lastPrinted>
  <dcterms:modified xsi:type="dcterms:W3CDTF">2004-11-24T10:02:00Z</dcterms:modified>
  <cp:revision>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673912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/>
  </property>
</Properties>
</file>