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UPRAVNI ODJEL ZA PROSVJETU 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 xml:space="preserve">KULTURU  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Klasa: 602-03/05-01/12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Urbroj: 2163/1-05/4-05-9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Labin, 14.07.2005.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 xml:space="preserve">:  Prijedlog Odluke o odabiru najpovoljnije ponude za izvođenje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radova na rekonstrukciji sportske dvorane Gimnazije Pula  - dostavlja s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zapisnici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meljem članka 63.Zakona o javnoj nabavi (Narodna novine br.117/2001) i članka 77.Statuta Istarske županije("Službene novine Istarske županije"br.2/01,12/01 i 10/04),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o odabiru najpovoljnije ponude za izvođenje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adova na rekonstrukciji sportske dvorane Gimnazije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08/2005 -VV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ziv za javno nadmetanje objavljen je u "Oglasniku javne nabave" br.22 od 30.svibnja 2005.godine. Javno nadmetanje  se provodi u otvorenom postupku nabave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edmet nadmetanja je izvođenje radova na rekonstrukciji sportske dvorane Gimnazije Pula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Zaprimljeno je ukupno 4 (četiri) ponuda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Kao najpovoljnija ponuda za  izvođenje radova iz točke III. ove Odluke  odabire se ponuda t.d. </w:t>
      </w:r>
      <w:r>
        <w:rPr>
          <w:rFonts w:cs="Arial" w:ascii="Arial" w:hAnsi="Arial"/>
          <w:b/>
          <w:bCs/>
          <w:sz w:val="22"/>
        </w:rPr>
        <w:t>NAVICOOP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.o.o.,Tartinijeva 15, Pula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bCs/>
          <w:sz w:val="22"/>
        </w:rPr>
        <w:t>1.101.053,70kn</w:t>
      </w:r>
      <w:r>
        <w:rPr>
          <w:rFonts w:cs="Arial" w:ascii="Arial" w:hAnsi="Arial"/>
          <w:sz w:val="22"/>
        </w:rPr>
        <w:t xml:space="preserve"> (b</w:t>
      </w:r>
      <w:r>
        <w:rPr>
          <w:rFonts w:cs="Arial" w:ascii="Arial" w:hAnsi="Arial"/>
          <w:sz w:val="22"/>
          <w:szCs w:val="10"/>
        </w:rPr>
        <w:t>ez PD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adi zaštite svojih prava, ponuditelji koji su sudjelovali u postupku nadmetanja mogu  u roku od tri dana od primitka ove Odluke, uložiti prigovor naručitelju  na odabir radi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ostaviti:1.Ponuditeljima 4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7/2001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 i 10/04)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sz w:val="22"/>
        </w:rPr>
        <w:tab/>
        <w:t xml:space="preserve">Ovom Odlukom prihvaća se prijedlog Stručnog povjerenstva za provedbu postupka nabave , a koje je osnovano Odlukom Poglavarstva Istarske županije Klasa:406-01/05-01/10 Urbroj:2163/1-01/8-05-2 od 08.veljače 2005. Povjerenstvo je provelo postupak javne  nabave i sačinilo Zapisnik o pregledu, ocjeni i usporedbi ponuda (koji je dan u prilogu ove Odluke) te  predlaže naručitelju donošenje Odluke o odabiru najpovoljnije ponude, kako bi se po okončanju postupka mogao sklopiti Ugovor o radovima s t.d. </w:t>
      </w:r>
      <w:r>
        <w:rPr>
          <w:rFonts w:cs="Arial" w:ascii="Arial" w:hAnsi="Arial"/>
          <w:b/>
          <w:bCs/>
          <w:sz w:val="22"/>
        </w:rPr>
        <w:t>NAVICOOP d.o.o. iz Pule.</w:t>
      </w:r>
    </w:p>
    <w:p>
      <w:pPr>
        <w:pStyle w:val="Normal"/>
        <w:ind w:left="900" w:firstLine="540"/>
        <w:jc w:val="both"/>
        <w:rPr>
          <w:szCs w:val="20"/>
        </w:rPr>
      </w:pPr>
      <w:r>
        <w:rPr/>
        <w:t>Investicijskim programom za izgradnju sportske dvorane za tri srednje škole: Gimnazija Pula, Strukovna škola Pula i Obrtnička škola Pula predviđena je izgradnja nove dvorane te rekonstrukcija postojeće dvorane.</w:t>
      </w:r>
    </w:p>
    <w:p>
      <w:pPr>
        <w:pStyle w:val="Normal"/>
        <w:ind w:left="900" w:firstLine="540"/>
        <w:jc w:val="both"/>
        <w:rPr>
          <w:szCs w:val="20"/>
        </w:rPr>
      </w:pPr>
      <w:r>
        <w:rPr/>
        <w:t xml:space="preserve"> </w:t>
      </w:r>
      <w:r>
        <w:rPr/>
        <w:t xml:space="preserve">Izrada projektne dokumentacije za izgradnju nove dvorane kasni zbog izražene potrebe Grada Pule da se na lokaciji za novu  sportsku dvoranu izgradi podzemna garaža. Kako bi se iskoristila  sredstva osigurana u proračunu za 2005.g. za sportsku dvoranu Gimnazije Pula, Planom nabave Istarske  županije za 2005.g., predviđeno je  da se prije izgradnje nove sportske dvorane rekonstruira i adaptira postojeća. U tom smislu pristupilo se je izradi potrebne dokumentacije i objavi javnog nadmetanja. Radovi bi se izveli tijekom kolovoza i rujna ove godine. </w:t>
      </w:r>
    </w:p>
    <w:p>
      <w:pPr>
        <w:pStyle w:val="Normal"/>
        <w:ind w:left="900" w:firstLine="540"/>
        <w:jc w:val="both"/>
        <w:rPr>
          <w:szCs w:val="20"/>
        </w:rPr>
      </w:pPr>
      <w:r>
        <w:rPr/>
        <w:t>Sredstva za realizaciju ovog investicijskog zahvata osigurana su na poziciji 391-kapitalna ulaganja u SŠ- Gimnazija Pula- u iznosu od 600.000,00 kuna te bi se s toga Ugovor o radovima sa NAVICOOP-om d.o.o. Pula sklopio na način da se u prvoj fazi radovi izvedu do visine od 600.000,00kuna, a preostali radovi po osiguranju sredstava do pune vrijednosti ponud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r>
        <w:rPr>
          <w:rFonts w:cs="Arial" w:ascii="Arial" w:hAnsi="Arial"/>
          <w:b/>
          <w:bCs/>
          <w:sz w:val="22"/>
          <w:szCs w:val="20"/>
          <w:lang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5. g.  razdjel 9. pozicija 391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Dostavlja se u prilogu zajedno s Zapisnikom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10:00Z</dcterms:created>
  <dc:creator>Ester Duić</dc:creator>
  <dc:description/>
  <dc:language>en-US</dc:language>
  <cp:lastModifiedBy>Ester Duić</cp:lastModifiedBy>
  <cp:lastPrinted>2005-06-29T14:07:00Z</cp:lastPrinted>
  <dcterms:modified xsi:type="dcterms:W3CDTF">2005-07-14T06:18:00Z</dcterms:modified>
  <cp:revision>10</cp:revision>
  <dc:subject/>
  <dc:title>          REPUBLIKA HRVATSKA </dc:title>
</cp:coreProperties>
</file>