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R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zdravst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socijalnu skrb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3-01/05-0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63/1-06/1-06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a, 25. siječnja 200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jedniku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lavarstva Istarske županije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utem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e Službe za poslove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Skupštine i Poglavarstva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zin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met: Prijedlog Zaključka o utvrđivanju prijedloga raspodjele sredsta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za sufinanciranje Programa javnih potreba u zdravstv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i socijalnoj skrbi u Istarskoj županiji za 2006. godinu s obrazloženj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- dostavlja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rilogu dostavljam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ijedlog Zaključka o utvrđivanju prijedloga raspodjele sredstava za sufinanciranje Programa javnih potreba u zdravstvu i socijalnoj skrbi u Istarskoj županiji za 2006. god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razloženje prijedlo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adi uvrštavanja istih na dnevni red naredne sjednice Županijskog poglavar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očelnica: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im. dr. Romanita Rojn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zi: kao u teks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odredbi članaka 59. i 77. Statuta Istarske županije ("Službene novine Istarske županije, br. 6/03 – pročišćeni tekst, 10/04) i članka 13. Odluke o izvršavanju Proračuna Istarske županije za 2006. godinu donesenoj na sjednici Županijske skupštine Istarske županije dana 19.12.2005. godine pod oznakom Klasa: 400-08/05-01/7, Urbroj: 2163/1-01/4-05-7, Poglavarstvo Istarske županije na sjednici održanoj dana __________2006. godine, donijelo 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Utvrđuje se prijedlog raspodjele sredstava za sufinanciranje Programa javnih potreba u zdravstvu i socijalnoj skrbi u Istarskoj županiji za 2006. godinu, te isti čini sastavni dio ovog Zaključ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Ovaj Zaključak stupa na snagu danom donoš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ARSKA ŽUPAN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UPANIJSKO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van Jakov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pravni odjel za zdravstvo i socijalnu skrb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pravni odjel za proračun i financij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ismohr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  <w:tab/>
        <w:t>PRAVNA OSNOVA ZA DONOŠENJE ZAKLJU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avna osnova sadržana je u odredbi članka 13. Odluke o izvršavanju Proračuna Istarske županije za 2006. godinu kojom je propisano da će se Program javnih potreba u zdravstvu i socijalnoj skrbi izvršavati sukladno zaključku Poglavarstva o izvršavanju toga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  <w:tab/>
        <w:t>OCJENA STANJA I OSNOVNA PITANJA KOJA SE UREĐUJU ZAKLJUČ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grami i projekti namijenjeni zadovoljavanju javnih potreba iz područja zdravstva i socijalne skrbi za koje se može osigurati financijska potpora iz razdjela Upravnog odjela za zdravstvo i socijalnu skrb Proračuna Istarske županije za 2006. godinu jesu zdravstvene i socijalne djelatnosti i poslovi kojima se rješavaju postojeći problemi od interesa za Istarsku županij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ana 01.08.2005. u dnevnom listu Glas Istre objavljen je  "Poziv za prijavu programa i projekata namijenjenih zadovoljavanju javnih potreba iz područja zdravstva i socijalne skrbi radi uvrštenja u Program javnih potreba u zdravstvu i socijalnoj skrbi u Istarskoj županiji za 2006. godinu". Na raspisani natječaj u propisanom roku pristiglo je ukupno 139 prijava, a izvan roka zaprimljeno je 3 prijave. Imenovana je komisija čiji je zadatak bio obrada i ocjenjivanje prijava u Programu javnih potreba u zdravstvu i socijalnoj skrbi u 2006. godini na način da su imenovane po tri skupine sa tri člana koji su obrađivali pristigle prijave na Program javnih potreba u zdravstvu i socijalnoj skr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samom tekstu natječaju navedeno je da će se u Proračunu Istarske županije - razdjel Upravnog odjela za zdravstvo i socijalnu skrb, osigurati financijska potpora prije svega za programe i projekte kojima se rješavaju prioritetni javnozdravstveni problemi sukladno «Planu za zdravlje građana Istarske županije»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isnost / poremećaji u ponašanju djece i mladih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eta života osoba starije dob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diovaskularne bolesti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cinom dojk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štita vodnih resur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i prioriteti utvrđeni su na temelju provedenog istraživanja zdravstvenih potreba građana Istarske županije i analize zdravstveno statističkih pokazatelja a sve u sklopu projekta “Zdrave županije”, odnosno “Plana za zdravlje građana Istarske županij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roračunu Istarske županije - razdjel Upravnog odjela za zdravstvo i socijalnu skrb, osigurava se financijska potpora i za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e i projekte kojima se ostvaruje zaštita i unapređenje kvalitete života osoba s invaliditetom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štita žrtava i prevencija nasilja u obitelj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pređenje zdravlja i socijalne sigurnosti općeni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 stručnom vrednovanju podnesenih prijedloga primjenjivali su se slijedeći  kriteriji: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oritet programa i projekata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ezanost i rješavanje konkretnog problema u zajednici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sno iskazani ciljevi programa/projekta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povezanost planiranih aktivnosti s ciljevima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jena učinkovitih metoda i tehnika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lagođenost potrebama korisnika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ojanje infrastrukture za provođenje programa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stvo s drugim subjektima i umrežavanje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ljučivanje volontera u rad s korisnicima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nomičnost programa - odnos očekivanih učinaka i troškova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seg programa u smislu teritorijalne pokrivenosti područja županije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uhvat korisnika u kvantitativnom (broj) i kvalitativnom smislu (ciljane rizične skupine)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thodno iskustvo i rezultati rada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ci o evaluaciji programa od strane korisnika programa (ako se program već provodio)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rška jedinica lokalne samouprave ostvarivanju programa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ijska potpora iz drugih izvora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čaj programa za unapređenje zdravstvene i socijalne zašti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 ukupnog broja u roku pristiglih prijava programa, nakon postupka stručnog vrednovanja, u prijedlog raspodjele sredstava uvršteno je 98 pr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 donošenju zaključka Poglavarstva Istarske županije kojim se utvrđuje prijedlog raspodjele sredstava pristupit će se sklapanju ugovora sa podnositeljima programa čiji su programi uvršteni u sufinanciranj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ostavljena izvješća o izvršenim ugovornim obvezama temeljem Programa javnih potreba u zdravstvu i socijalnoj skrbi u 2005. godini bit će uvjet za sklapanje ugovora u 2006.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našanjem Proračuna planirana su potrebna sredstva u ukupnom iznosu, te se Poglavarstvu predlaže donošenje zaključka o raspodjeli sredstava u odnosu na pojedine programe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  <w:tab/>
        <w:t>SREDSTVA POTREBNA ZA PROVEDBU ZAKLJU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provedbu zaključka osigurana su u Proračunu Istarske županije za 2006. godinu, razdjel 0800 - Upravni odjel za zdravstvo i socijalnu skrb, pozici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4. programi prevencije i liječenja ovisnosti/ poremećaja u ponašanju djece i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mladi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5. programi zaštite i unapređenja kvalitete života starijih o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6. programi kojima se ostvaruje prevencija kardiovaskularnih bole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7. programi kojima se ostvaruje prevencija i rano otkrivanje karcinoma dojke</w:t>
      </w:r>
    </w:p>
    <w:p>
      <w:pPr>
        <w:pStyle w:val="Normal"/>
        <w:jc w:val="both"/>
        <w:rPr/>
      </w:pPr>
      <w:r>
        <w:rPr>
          <w:sz w:val="22"/>
          <w:szCs w:val="22"/>
        </w:rPr>
        <w:t>318. programi za unapređenje zaštite vodnih resur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9. programe i projekti zaštite i unapređenja kvalitete života osoba s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invaliditet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0. programi unapređenja zdravlja i socijalne sigurnosti - općen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1. programi zaštite žrtava i prevencija nasilja u obitel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  <w:tab/>
        <w:t>TEKST PRIJEDLOGA ZAKLJU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rivitku dostavlja se tekst prijedloga zaključka s obrazloženjem isto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36"/>
        <w:gridCol w:w="7257"/>
        <w:gridCol w:w="9"/>
        <w:gridCol w:w="1695"/>
        <w:gridCol w:w="9"/>
        <w:gridCol w:w="1492"/>
      </w:tblGrid>
      <w:tr>
        <w:trPr>
          <w:trHeight w:val="510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CIJA I LIJEČENJE OVISNOSTI / POREMEĆAJA U PONAŠANJU DJECE I MLADI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AGATELJ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RAŽENI IZNO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EDLOG</w:t>
            </w:r>
          </w:p>
        </w:tc>
      </w:tr>
      <w:tr>
        <w:trPr>
          <w:trHeight w:val="248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voj odgovarajućih emocionalnih i socijalnih vještina djece i mladih</w:t>
            </w:r>
          </w:p>
        </w:tc>
      </w:tr>
      <w:tr>
        <w:trPr>
          <w:trHeight w:val="3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"Zdravi grad" Poreč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šnjak - pomagač- mladi volonteri Zdravoga grada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4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Naša djeca Poreč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COAST ISTRIA BATTLE 2006- Non Violence Zone- međunarodno break dance natjecanje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,00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VELIKI MALI ČOVJEK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UKA- projekt za prevenciju pušenja i promociju zdravih ponašanja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7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15,0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arna udruga Oaza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ada sa nezbrinutom, odgojno zapuštenom, zlostavljanom djecom i djecom u potrebi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1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vrtić Vjeverica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a metoda u prevenciji poremećaja kod male djece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,00</w:t>
            </w:r>
          </w:p>
        </w:tc>
      </w:tr>
      <w:tr>
        <w:trPr>
          <w:trHeight w:val="4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školska ustanova Dječji vrtić „Vesela kuća“-„Asando cher“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rom do sebe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28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Poreč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- kazalištem protiv rizičnih ponašanja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Suncokret - Pula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313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pješno roditeljstvo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Veli vrh Pula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za roditelje u Osnovnoj školi Veli vrh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0,00</w:t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"Zdravi grad" Poreč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vjetovalište za djecu, mlade, brak i obitelj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,00</w:t>
            </w:r>
          </w:p>
        </w:tc>
      </w:tr>
      <w:tr>
        <w:trPr>
          <w:trHeight w:val="3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Pazin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valište za brak i obitelj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,00</w:t>
            </w:r>
          </w:p>
        </w:tc>
      </w:tr>
      <w:tr>
        <w:trPr>
          <w:trHeight w:val="7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o savjetovalište za djecu, mladež i obitelj Umag (Vera Pavičić, Iris Dragolin)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ja u ponašanju djece i mladih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Pazin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čaj kvalitetnog roditeljstv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50,00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"Naša djeca" Pula</w:t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čaj kvalitetnog roditeljstva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ška rizičnim skupinama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ruga Medea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itelji i tinejđeri: igra stara kao svijet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Suncokret - Pula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še kroz školu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"Naša djeca" Pula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telefon- linija prijateljstva i pomoći u ostvarivanju dječjih prav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Pazin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kacija ponašanja putem igr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7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irani rad sa ovisnicima i/ili samoorganiziranje bivših ovisnika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ska radionica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o-edukativan rad s ovisinicim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4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854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"Zdravi grad" Poreč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ar za prevenciju i vanbolničko liječenje ovisnosti, program "Zajedno protiv ovisnosti"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od za javno zdravstvo Istarske županije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ja, vanbolničko liječenje i rehabilitacija ovisnosti o drogam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rski domovi zdravlja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za odvikavanje od pušenj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Labin, Labin- Zdravi grad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in- Zdravi grad, Savjetovalište za ovisnost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o povjerenstvo za suzbijanje zlouporabe opojnih droga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donski program liječenja ovisnik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ruga roditelja Zajednica Susret Pula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li globalno djeluj lokaln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"Projekt Čovjek- Nada"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 terapeutski program "Projekt Čovjek"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prevenciju, rehabilitaciju i resocijalizaciju ovisnika o drogama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ja recidiva, liječenje, rehabilitacija i resocijalizacija liječenih ovisnika uključenih u vanbolničko liječenje, postpenalni program i zapošljavanje nakon rehabilitacije u komunam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286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čanje kapaciteta zajednice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ar za prevencijsku praksu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pređivanje kvalitete prakse prevencije i primjena modela prevencije poremećaja u ponašanju djece i mladih u lokalnoj zajednic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9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osobni razvoj i rast "Odiseja"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no ojačavanje škol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panja BJEŽI 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nja protiv ovisnost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0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sko - rehabilitacijski fakultet Zagreb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ak projekta "Zajednice koje brinu kao modeli prevencije poremećaja u ponašanju djece i mladih" na području istarske župani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o povjerenstvo za suzbijanje zlouporabe opojnih droga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povjerenstv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ni odjel za zdravstvo, socijalnu skrb i rad  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i plan za zdravlj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81,00</w:t>
            </w:r>
          </w:p>
        </w:tc>
      </w:tr>
      <w:tr>
        <w:trPr>
          <w:trHeight w:val="255" w:hRule="atLeast"/>
        </w:trPr>
        <w:tc>
          <w:tcPr>
            <w:tcW w:w="1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- Pozicija 3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28.307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9.8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88"/>
        <w:gridCol w:w="7167"/>
        <w:gridCol w:w="1597"/>
        <w:gridCol w:w="1569"/>
      </w:tblGrid>
      <w:tr>
        <w:trPr>
          <w:trHeight w:val="510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ŠTITA I UNAPREĐENJE KVALITETE ŽIVOTA STARIJIH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AGATELJ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RAŽENI IZNO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EDLOG</w:t>
            </w:r>
          </w:p>
        </w:tc>
      </w:tr>
      <w:tr>
        <w:trPr>
          <w:trHeight w:val="255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ć i njega u kući</w:t>
            </w:r>
          </w:p>
        </w:tc>
      </w:tr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"Zdravi grad" Pore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cij- kućna skr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000,00</w:t>
            </w:r>
          </w:p>
        </w:tc>
      </w:tr>
      <w:tr>
        <w:trPr>
          <w:trHeight w:val="7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kat umirovljenika Hrvatske koordinacija SUH-a za Istarsku županiju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i promicanje prava umirovljenika i starijih osoba; kvaliteta života umirovljenika starijih osoba; pomoć i briga za starije osobe (volontarijat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za starije i nemoćne osobe "Domenico Pergolis" Rovinj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a toplog obroka u stana korisnik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.000,00</w:t>
            </w:r>
          </w:p>
        </w:tc>
      </w:tr>
      <w:tr>
        <w:trPr>
          <w:trHeight w:val="285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bro susjedska pomoć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50+ Veli Vrh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susjedska pomoć kao vaninstitucionalni oblik skrbi za starije građan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00,00</w:t>
            </w:r>
          </w:p>
        </w:tc>
      </w:tr>
      <w:tr>
        <w:trPr>
          <w:trHeight w:val="321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ovi za starije</w:t>
            </w:r>
          </w:p>
        </w:tc>
      </w:tr>
      <w:tr>
        <w:trPr>
          <w:trHeight w:val="4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prijatelja starijih Senior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pređenje kvalitete života starijih osob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</w:tr>
      <w:tr>
        <w:trPr>
          <w:trHeight w:val="4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čko otvoreno učilište "Ante Babić" Umag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lište za treću životnu do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ncija funkcionalne onesposobljenosti</w:t>
            </w:r>
          </w:p>
        </w:tc>
      </w:tr>
      <w:tr>
        <w:trPr>
          <w:trHeight w:val="5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 liga protiv reumatizma Istarske župani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ja, rano otkrivanje i liječenje osteoporoz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</w:tr>
      <w:tr>
        <w:trPr>
          <w:trHeight w:val="4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50+ Veli Vrh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e medicinske gimnastike u prevenciji nepokretnosti i usamljenosti kod starijih osoba na području Pu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psihologa Istr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e uspješnog staren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Alzheimerovu bolest Istarske župani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valište za članove obitelji oboljelih od alzheimerove bolesti i edukacija zdravstvenih radnik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za starije i nemoćne osobe "Alfredo Štiglić" Pula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mjere primarne i specijalističke zdravstvene zašti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3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88"/>
        <w:gridCol w:w="7167"/>
        <w:gridCol w:w="1597"/>
        <w:gridCol w:w="1569"/>
      </w:tblGrid>
      <w:tr>
        <w:trPr>
          <w:trHeight w:val="255" w:hRule="atLeast"/>
        </w:trPr>
        <w:tc>
          <w:tcPr>
            <w:tcW w:w="1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čanje kapaciteta zajednice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građanske inicijative Pore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pređenje kvalitete života starijih osoba u lokalnoj zajedni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od za javno zdravstvo istarske županije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i evaluacija zdravstvenih potreba i usluga za starije osobe u Istarskoj županiji / Centar za gerontologiju u osnivanj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zdravstvo, socijalnu skrb i rad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Plana za zdravlja - vaninstitucionalna skr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.732,00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zdravstvo, socijalnu skrb i rad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B- studij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- Pozicija 3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.88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.232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5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7320"/>
        <w:gridCol w:w="1676"/>
        <w:gridCol w:w="1560"/>
      </w:tblGrid>
      <w:tr>
        <w:trPr>
          <w:trHeight w:val="510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NCIJA KARDIOVASKULARNIH BOLE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AGATELJ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RAŽENI IZN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EDLOG</w:t>
            </w:r>
          </w:p>
        </w:tc>
      </w:tr>
      <w:tr>
        <w:trPr>
          <w:trHeight w:val="147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ija o rizičnim čimbenicima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rski domovi zdravlj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zdrave i pravilne prehran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od za javno zdravstvo Istarske županije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pravilne prehrane u osnovnim školam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od za javno zdravstvo Istarske županije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pravilne prehrane u srednjim školam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ni programi</w:t>
            </w:r>
          </w:p>
        </w:tc>
      </w:tr>
      <w:tr>
        <w:trPr>
          <w:trHeight w:val="9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PP- Klub rekreativaca u prirodi "Istra" Pul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uvjeta- uređenje i održavanje staza i ograniziranje i kontinuirano pješačenje i vježbe u prirodi u okolici Grada Pule i područja Istarske županije u cilju prevencije KVB oboljenja, osteporoze, dijbetesa, te drugih oboljenja i unapređenja kvalitete života starijih osob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a za promociju amaterskog sporta 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je spriječiti nego liječiti program prevencije KVB kroz bavljenje sportskom rekreacijo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od za javno zdravstvo Istarske županije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i unapređenje kvalitete prehrane u predškolskim ustanovama općina Motovuna, Cerovlja, Gračišća i Lupoglav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ačanj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kapaciteta</w:t>
            </w:r>
            <w:r>
              <w:rPr>
                <w:b/>
                <w:sz w:val="24"/>
                <w:szCs w:val="24"/>
              </w:rPr>
              <w:t xml:space="preserve"> zajednice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zdravstvo, socijalnu skrb i rad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za zdravlje- uključivanje u TQM projekte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>
          <w:trHeight w:val="491" w:hRule="atLeas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KUPNO – Pozicija 31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7380"/>
        <w:gridCol w:w="1620"/>
        <w:gridCol w:w="1610"/>
      </w:tblGrid>
      <w:tr>
        <w:trPr>
          <w:trHeight w:val="510" w:hRule="atLeast"/>
        </w:trPr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RANO OTKRIVANJE RAKA DOJ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AGATELJ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RAŽENI IZNOS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EDLOG</w:t>
            </w:r>
          </w:p>
        </w:tc>
      </w:tr>
      <w:tr>
        <w:trPr>
          <w:trHeight w:val="255" w:hRule="atLeast"/>
        </w:trPr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ija i motivacija žena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žena liječenih od karcinoma dojke "Gea"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ja karcinoma dojke i post operativna rehabilitacija žena operiranih i liječenih od karcinoma doj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3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rski domovi zdravlja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žena za samopregled doj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od za javno zdravstvo Istarske županij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o samopregledu dojke za matura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od za javno zdravstvo Istarske županije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o ranoj detekciji raka doj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ija liječnika i patronažnih sestara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zdravstvo, socijalnu skrb i rad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i plan za zdravlje - ambulanta za doj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ografski pregledi</w:t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zdravstvo, socijalnu skrb i rad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ografski pregle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ška oboljelima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žena liječenih od karcinoma dojke "Gea"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fna drenaž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- Pozicija 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2.48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840"/>
        <w:gridCol w:w="7440"/>
        <w:gridCol w:w="1560"/>
        <w:gridCol w:w="1560"/>
      </w:tblGrid>
      <w:tr>
        <w:trPr>
          <w:trHeight w:val="510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 UNAPREĐENJE ZAŠTITE VODNIH RES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AGATELJ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RAŽENI IZN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EDLOG</w:t>
            </w:r>
          </w:p>
        </w:tc>
      </w:tr>
      <w:tr>
        <w:trPr>
          <w:trHeight w:val="255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zanje ekološke svijesti građana</w:t>
            </w:r>
          </w:p>
        </w:tc>
      </w:tr>
      <w:tr>
        <w:trPr>
          <w:trHeight w:val="29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Ekop- Istra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ni seminar održivog razvitka- EKO- AGROTURIZ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87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vrtić „Olga Ban“ Pazin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"Voda nije moda"- očuvati postojeće izvore i lokve u našem kraju - Tinj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- Pozicija 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26"/>
        <w:gridCol w:w="7440"/>
        <w:gridCol w:w="1560"/>
        <w:gridCol w:w="1560"/>
      </w:tblGrid>
      <w:tr>
        <w:trPr>
          <w:trHeight w:val="573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) ZAŠTITA I UNAPREĐENJE KVALITETE ŽIVOTA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INVALIDITETOM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AGATELJ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RAŽENI IZ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EDLOG</w:t>
            </w:r>
          </w:p>
        </w:tc>
      </w:tr>
      <w:tr>
        <w:trPr>
          <w:trHeight w:val="3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invalida Pore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eativne radionice za djecu s invaliditetom, MRO i njihove prijatelje (Kreativne radion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promicanje kreativnosti Merli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di sam/a - kreativne radio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distrofičara Istr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om do intergracije neuromuskularnih boles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tjelesnih invalida Pazin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rada Društva tjelesnih invalida Pa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a slijepih Županije Istarske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u unapređenje kvalitete života slijepih osoba u Is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promociju amaterskog sport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je za s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dijaliziranih na listi čekanja za transplataciju bubrega Istarske županij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žite svoju humanost 20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5,0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a liga protiv reumatizma Istarske županij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bolji život reumatič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3,00</w:t>
            </w:r>
          </w:p>
        </w:tc>
      </w:tr>
      <w:tr>
        <w:trPr>
          <w:trHeight w:val="4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a gluhih i nagluhih Županije Istarske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ke mogućnosti- "NE" privileg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9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z udruga invalida Istarske županij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zgradnja objekta na izletištu slijepih Cukrići2.Organizacija rekreacije za sve osobe s invaliditetom pod geslom "Povratak prirodi" 3.Usvajanje komunikacijskih vještina 4. Zapošljavanje osoba s invaliditetom5.Obilježavanje Međunarodnog dana inval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8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pomoć osobama s mentalnom retardacijom Istarske županije Pul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i unapređenje kvalitete života osoba s mentalnom retardacijom i njihovih obitel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roditelja osoba s kombiniranim smetnjama u psihofizičkom razvoju Istarske županij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a o osobama s posebnim potrebama i njihovim obitelj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5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multiple skleroze Istarske županij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ako živjeti s multiplom sklerozom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5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zaštitu i promicanje prava bolesnika Pul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DOWN SY KLUB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4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invalida rada Grada Pul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ruga za skrb oboljelih od celijakije Istarske županij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ka bezgluteinske hrane i pečnica za bezgluteinski kruh; izrada analiza postojećih proizvoda na prisustvo glut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rehabilitaciju Pul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talna bijela soba (soba za opuštan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5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zaštitu i promicanje prava bolesnika Pul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EDSA URED HRVATSKE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8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za odgoj i obrazovanje Pul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jatrijski pregledi učenika, higijenski pregledi učenika, republički sportski susreti u Splitu, škola u prirodi, radionice kroz školski preventivni program i otvorena vrata škole, projekt integriranog kurikul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62,00</w:t>
            </w:r>
          </w:p>
        </w:tc>
      </w:tr>
      <w:tr>
        <w:trPr>
          <w:trHeight w:val="484" w:hRule="atLeast"/>
        </w:trPr>
        <w:tc>
          <w:tcPr>
            <w:tcW w:w="1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KUPNO – Pozicija 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7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7389"/>
        <w:gridCol w:w="1611"/>
        <w:gridCol w:w="1560"/>
      </w:tblGrid>
      <w:tr>
        <w:trPr>
          <w:trHeight w:val="51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ŠTITA ŽRTAVA I PREVENCIJA NASILJA U OBITEL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AGATELJ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RAŽENI IZ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EDLOG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a kuća Istr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"Mreža protiv nasilja- skloništa i prihvatilišta za žrtve obiteljskog nasilja SIGURNA KUĆA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359" w:hRule="atLeast"/>
        </w:trPr>
        <w:tc>
          <w:tcPr>
            <w:tcW w:w="1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- Pozicija 3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80"/>
        <w:gridCol w:w="7320"/>
        <w:gridCol w:w="1680"/>
        <w:gridCol w:w="1560"/>
      </w:tblGrid>
      <w:tr>
        <w:trPr>
          <w:trHeight w:val="510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APREĐENJE ZDRAVLJA I SOCIJLANE SIGURNOSTI OPĆENI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LAGATELJ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ROGRAM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TRAŽENI IZN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EDLOG</w:t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od za javno zdravstvo Istarske županije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za zdravlje Istarske županije - upravljanje i rukovođen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ruga za promociju amaterskog sporta 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reti prijateljst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>
          <w:trHeight w:val="4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jabetička udruga Istarske županije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ija osoba sa šećernom bolešću za sprječavanje komplikacija šećerne boles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a protiv raka Pul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ijativna i hospicijalna skr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od za javno zdravstvo Istarske županije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ing novooboljelih od malignih neoplazmi u Istarskoj županij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</w:tr>
      <w:tr>
        <w:trPr>
          <w:trHeight w:val="3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ruga endo bolesnika Pul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encijom do života bez osteoporo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a protiv raka Pula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hološko savjetovališta za onkološke bolesnik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ruga za zaštitu i promicanje prava bolesnika Pula 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"Istarski pacijent"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4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od za javno zdravstvo Istarske županije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jena utjecaja na zdravlje županijske politike/projekta/program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arski domovi zdravlja, Ispostava Poreč-HMP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Međunarodni kongres HMP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>
          <w:trHeight w:val="2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a protiv raka Pula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ma klub Pul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ća bolnica Pula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ravstvena knjižica djet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4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vez udruga antifašističkih boraca Hrvatske-Istarske županije 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ga o socijalnim i zdravstvenim pitanjima članova udrug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vatski časnički zbor, Zajednica udruga Istarske županije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lon paketi prehrambenih artikala ugroženim članovima; vijenci povodom smrti člana i obilježavanja obljetni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>
          <w:trHeight w:val="480" w:hRule="atLeast"/>
        </w:trPr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- Pozicija 3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9.0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8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r-HR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00:00Z</dcterms:created>
  <dc:creator>Dejana Dubroja</dc:creator>
  <dc:description/>
  <cp:keywords/>
  <dc:language>en-US</dc:language>
  <cp:lastModifiedBy>Korisnik</cp:lastModifiedBy>
  <cp:lastPrinted>2006-01-25T10:36:00Z</cp:lastPrinted>
  <dcterms:modified xsi:type="dcterms:W3CDTF">2006-01-25T12:14:00Z</dcterms:modified>
  <cp:revision>7</cp:revision>
  <dc:subject/>
  <dc:title>A)</dc:title>
</cp:coreProperties>
</file>