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PUBLIKA HRVATSKA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POGLAVARSTVO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350-01/04-01/04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1/8-04-4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30. studeni 2004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SKUPŠTINA ISTARSKE ŽUPANIJ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n. r. Predsjednik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Dršćevka 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52000   P A Z I 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2"/>
        </w:rPr>
        <w:t xml:space="preserve">PREDMET: </w:t>
      </w:r>
      <w:r>
        <w:rPr>
          <w:rFonts w:cs="Arial" w:ascii="Arial" w:hAnsi="Arial"/>
          <w:b/>
          <w:sz w:val="22"/>
        </w:rPr>
        <w:t xml:space="preserve">Zaključak o davanju autentičnog tumačenja Odluke o </w:t>
      </w:r>
    </w:p>
    <w:p>
      <w:pPr>
        <w:pStyle w:val="Normal"/>
        <w:ind w:left="2088" w:firstLine="3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donošenju Prostornog plana općine Pula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3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59. i 77. Statuta Istarske županije («Službene novine Istarske županije» broj 6/03 – pročišćeni tekst), Županijsko poglavarstvo Istarske županije na sjednici održanoj dana 30. studenog 2004. godine, donosi slijedeć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/>
        <w:t>Z A K L J U Č A 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hvaća se nacrt i utvrđuje prijedlog Zaključka o davanju autentičnog Odluke o donošenju Prostornog plana općine Pu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 iz točke 1. ovog Zaključka prosljeđuju se Županijskoj skupštini Istarske županije na razmatranje i usvajan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 iz točke 1. nalazi se u prilogu ovog Zaključka i sastavni su dio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izvjestitelja po točki 1., a vezano za točku 2. ovog Zaključka određuje se Josip Zidarić – pročelnik Upravnog odjela za prostorno uređenje, graditeljstvo i zaštitu okoliša Istarske županij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20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20"/>
          <w:tab w:val="left" w:pos="680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eljem članka 14 i 76. Statuta Istarske županije ("Službene novine Istarske županije" br. 6/03 – pročišćeni tekst), Županijska skupština Istarske županije na sjednici dana ______________. godine, dono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5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KLJUČAK</w:t>
      </w:r>
    </w:p>
    <w:p>
      <w:pPr>
        <w:pStyle w:val="Normal"/>
        <w:ind w:firstLine="45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vanju autentičnog tumačenja Odluke o donošenju Prostornog plana općine Pu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5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anak 1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lang w:val="hr-HR"/>
        </w:rPr>
      </w:pPr>
      <w:r>
        <w:rPr>
          <w:lang w:val="hr-HR"/>
        </w:rPr>
        <w:t>U stavku 1. točke 95.  Odluke o donošenju Prostornog plana općine Pula (“Službene novine” Zajednice općina Rijeka 26/82, 55/84, “Službene novine” općine Pula 11/87, 2/93, 3/93, 7/93, "Službene novine Istarske županije" 6/97, 5/98, 6/98, 4/01, 7/03 - u daljnjem tekstu: PPO), koji glasi: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BodyText2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Kod višestambenih, poslovnih i drugih objekata, osim objekata male privrede, maksimalna visina određuje se ovisno o odobrenom broju etaža, namjeni I drugim specifičnostima objekta i okolne postojeće i planirane izgradnje s time da ne može iznositi više od 20 metara, osim u zonama određenim generalnim urbanističkim planom kao centri – opskrbe, odnosno ako je provedbenim planom određena veća visina.”,</w:t>
      </w:r>
    </w:p>
    <w:p>
      <w:pPr>
        <w:pStyle w:val="TextBody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  <w:t>te u stavku 2. točke 99. Odluke o donošenju PPO-a, koji glasi: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i/>
          <w:i/>
          <w:lang w:val="hr-HR"/>
        </w:rPr>
      </w:pPr>
      <w:r>
        <w:rPr>
          <w:i/>
          <w:lang w:val="hr-HR"/>
        </w:rPr>
        <w:t>“</w:t>
      </w:r>
      <w:r>
        <w:rPr>
          <w:i/>
          <w:lang w:val="hr-HR"/>
        </w:rPr>
        <w:t>Broj nadzemnih etaža određuje se u odnosu na namjenu i druge specifičnosti objekta te uzimajući u obzir postojeću i planiranu okolnu izgradnju.”</w:t>
      </w:r>
    </w:p>
    <w:p>
      <w:pPr>
        <w:pStyle w:val="TextBody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TextBody"/>
        <w:rPr/>
      </w:pPr>
      <w:r>
        <w:rPr>
          <w:lang w:val="hr-HR"/>
        </w:rPr>
        <w:t xml:space="preserve">pojam </w:t>
      </w:r>
      <w:r>
        <w:rPr>
          <w:b/>
          <w:lang w:val="hr-HR"/>
        </w:rPr>
        <w:t>“postojeća i planirana okolna izgradnja”</w:t>
      </w:r>
      <w:r>
        <w:rPr>
          <w:lang w:val="hr-HR"/>
        </w:rPr>
        <w:t xml:space="preserve"> autentično se tumači na način da se time podrazumijeva gradski (urbani) blok, odnosno dio naselja koji je oivičen postojećim prometnicama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stavku 1. točke 104. Odluke o donošenju PPO-a, koji glas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/>
      </w:pPr>
      <w:r>
        <w:rPr/>
        <w:t>“</w:t>
      </w:r>
      <w:r>
        <w:rPr/>
        <w:t>Pri građenju objekata moraju se maksimalno poštivati postojeći elementi urbane strukture naselja, koristeći pri tome tradicionalne materijale.”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jam </w:t>
      </w:r>
      <w:r>
        <w:rPr>
          <w:rFonts w:cs="Arial" w:ascii="Arial" w:hAnsi="Arial"/>
          <w:b/>
          <w:sz w:val="22"/>
        </w:rPr>
        <w:t>“postojeći elementi urbane strukture naselja”</w:t>
      </w:r>
      <w:r>
        <w:rPr>
          <w:rFonts w:cs="Arial" w:ascii="Arial" w:hAnsi="Arial"/>
          <w:sz w:val="22"/>
        </w:rPr>
        <w:t xml:space="preserve"> autentično se tumači na način da se time podrazumijeva postojeća urbana morfologija, odnosno karakteristični proporcionalni odnosi postojećih građevina (omjer visina:dužina:širina), odnosno karakteristični odnos volumena građevine i površine građevinske parcele.</w:t>
      </w:r>
    </w:p>
    <w:p>
      <w:pPr>
        <w:pStyle w:val="Normal"/>
        <w:ind w:firstLine="45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anak 3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o autentično tumačenje objaviti će se u “Službenim novinama Istarske županije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PUBLIKA HRVATSKA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UPANIJSKA SKUPŠTINA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Predsjednik Županijske skupštine</w:t>
      </w:r>
    </w:p>
    <w:p>
      <w:pPr>
        <w:pStyle w:val="Normal"/>
        <w:ind w:left="50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vo Žufić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AZLOŽEN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PRAVNI OSNO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avni osnov za donošenje ovog Autentičnog tumačenja je članak 76. Statuta Istarske županije kojim je utvrđena nadležnosti Županijske skupštine Istarske županije u svezi davanja autentičnih tumačenja akata koje dono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OSNOVNA PITANJA KOJA SE REGULIRAJU OVIM AUTENTIČNIM TUMAČENJ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im Autentičnim tumačenjem otklanjaju se dvojbe oko primjene stavka 1. točke 95., stavka 2. točke 99. i stavka 1. točke 104. Odluke o donošenju Prostornog plana općine Pu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/ TEKST NACRTA AK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st nacrta akta priložen je u privitk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/ FINANCIJSKA SREDSTVA POTREBNA ZA PROVEDBU OVOG AUTENTIČNOG TUMAČEN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ovedbu ovog Autentičnog tumačenja nisu potrebna posebna financijska sredst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čelni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ip Zidarić, dipl.ing.ar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8:54:00Z</dcterms:created>
  <dc:creator>STROJ4</dc:creator>
  <dc:description/>
  <dc:language>en-US</dc:language>
  <cp:lastModifiedBy>Melita Ferencic</cp:lastModifiedBy>
  <cp:lastPrinted>2004-05-31T15:36:00Z</cp:lastPrinted>
  <dcterms:modified xsi:type="dcterms:W3CDTF">2004-12-13T08:56:00Z</dcterms:modified>
  <cp:revision>3</cp:revision>
  <dc:subject/>
  <dc:title>REPUBLIKA  HRVATSKA</dc:title>
</cp:coreProperties>
</file>