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6.</w:t>
        <w:tab/>
        <w:t>IZMJENE I DOPUNE Proračuna Istarske Županije za 1998. godinu</w:t>
        <w:tab/>
        <w:tab/>
        <w:t>362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7.</w:t>
        <w:tab/>
        <w:t>RJEŠENJE o imenovanju sudaca porotnika Općinskog suda u Rovinju</w:t>
        <w:tab/>
        <w:tab/>
        <w:t>378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8.</w:t>
        <w:tab/>
        <w:t>RJEŠENJE o imenovanju sudaca porotnika Županijskog suda u Puli</w:t>
        <w:tab/>
        <w:tab/>
        <w:t>379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9.</w:t>
        <w:tab/>
        <w:t>RJEŠENJE o imenovanju opunomoćenika Istarske županije za Osnivačku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kupštinu Trgovačkog druš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odoprivre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Novigrad</w:t>
        <w:tab/>
        <w:tab/>
        <w:t>379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0.</w:t>
        <w:tab/>
        <w:t>ZAKLJUČAK o utvrđivanju prijedloga za imenovanje članova Nadzornog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dbora Trgovačkog druš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odoprivre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Novigrad</w:t>
        <w:tab/>
        <w:tab/>
        <w:t>380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1.</w:t>
        <w:tab/>
        <w:t>ZAKLJUČAK o podržavanju Zaključka Županijskog poglavarstva Istarske županije</w:t>
        <w:tab/>
        <w:tab/>
        <w:t>380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2.</w:t>
        <w:tab/>
        <w:t>ZAKLJUČAK o potrebi osnivanja, te o prihvaćanju teksta Društvenog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govora društva s ograničenom odgovornošć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TRAJEKT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Umag</w:t>
        <w:tab/>
        <w:tab/>
        <w:t>380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3.</w:t>
        <w:tab/>
        <w:t>DRUŠTVENI UGOVOR</w:t>
        <w:tab/>
        <w:tab/>
        <w:t>381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4.</w:t>
        <w:tab/>
        <w:t>ZAKLJUČAK o prihvaćanju Operativnog plana obrane od poplave n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žavnim vodama za područje Istarske županije</w:t>
        <w:tab/>
        <w:tab/>
        <w:t>384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5.</w:t>
        <w:tab/>
        <w:t>ZAKLJUČAK o izmjeni i dopuni Zaključka o imenovanju Stožera operativnog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entra kod iznenadnog onečišćenja mora na području Istarske županije</w:t>
        <w:tab/>
        <w:tab/>
        <w:t>384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6.</w:t>
        <w:tab/>
        <w:t>ZAKLJUČAK o prihvaćanju Programa modernizacije cesta Istarske županije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8. godinu</w:t>
        <w:tab/>
        <w:tab/>
        <w:t>385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7.</w:t>
        <w:tab/>
        <w:t>RJEŠENJE o imenovanju Komisije za stipendije</w:t>
        <w:tab/>
        <w:tab/>
        <w:t>386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8.</w:t>
        <w:tab/>
        <w:t>RJEŠENJE o imenovanju Komisije za provedbu javnog nadmetanja z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kupljanje pismenih ponuda za izvođenje radova modernizacije cesta Istarske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e za 1998. godinu</w:t>
        <w:tab/>
        <w:tab/>
        <w:t>386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9.</w:t>
        <w:tab/>
        <w:t>ZAKLJUČAK o davanju mišljenja na prijedlog Programa prostornog uređenj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epublike Hrvatske</w:t>
        <w:tab/>
        <w:tab/>
        <w:t>387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0.</w:t>
        <w:tab/>
        <w:t>RJEŠENJE o imenovanju članova Upravnog vijeća Opće bolnice Pula</w:t>
        <w:tab/>
        <w:tab/>
        <w:t>390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1.</w:t>
        <w:tab/>
        <w:t>ODLUKA o dopuni Odluke o davanju koncesija na pomorskom dobru</w:t>
        <w:tab/>
        <w:tab/>
        <w:t>390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2.</w:t>
        <w:tab/>
        <w:t>ZAKLJUČAK o prihvaćanju usmene Informacije o sigurnosnoj situaciji na području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 za razdoblje od 1.1. do 31.10.1998. godine</w:t>
        <w:tab/>
        <w:tab/>
        <w:t>391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3.</w:t>
        <w:tab/>
        <w:t>ZAKLJUČAK o prihvaćanju osnovnih smjernica za razvoj turizm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Hrvatskoj -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urizam - najbolji hrvatski proizvod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ab/>
        <w:tab/>
        <w:t>391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4.</w:t>
        <w:tab/>
        <w:t>ZAKLJUČAK o prihvaćanju Informacije o kreditiranju poduzetništv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arskoj županiji</w:t>
        <w:tab/>
        <w:tab/>
        <w:t>392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5.</w:t>
        <w:tab/>
        <w:t>ODLUKA o stopama i visini vodne naknade na slivnim područjim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 1999. i 2000. godinu</w:t>
        <w:tab/>
        <w:tab/>
        <w:t>392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6.</w:t>
        <w:tab/>
        <w:t>ODLUKA o davanju koncesija na pomorskom dobru u svrhu gospodarskog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štenja luka nautičkog turizma</w:t>
        <w:tab/>
        <w:tab/>
        <w:t>394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7.</w:t>
        <w:tab/>
        <w:t>RJEŠENJE o razrješenju i imenovanju privremenog ravnatelja Lučke uprave Pula</w:t>
        <w:tab/>
        <w:tab/>
        <w:t>397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8.</w:t>
        <w:tab/>
        <w:t>ODLUKA o prihvaćanju programa javnih potreba u području zdravstva i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ocijalne skrbi Istarske županije za 1999. godinu</w:t>
        <w:tab/>
        <w:tab/>
        <w:t>397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9.</w:t>
        <w:tab/>
        <w:t>ODLUKA o prihvaćanju programa poticanja razvoja malog gospodarstv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Istarskoj županiji za 1999. godinu</w:t>
        <w:tab/>
        <w:tab/>
        <w:t>397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0.</w:t>
        <w:tab/>
        <w:t>ODLUKA o prihvaćanju kapitalnih projekata - programa investicijskog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laganja u objekte obrazovanja Istarske županije u 1999. godini</w:t>
        <w:tab/>
        <w:tab/>
        <w:t>398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1.</w:t>
        <w:tab/>
        <w:t>ODLUKA o prihvaćanju financiranja programa investicijskog održavanja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erazvrstanih cesta u Istarskoj županiji za 1999. godinu</w:t>
        <w:tab/>
        <w:tab/>
        <w:t>398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2.</w:t>
        <w:tab/>
        <w:t>ODLUKA o zaduživanju proračuna Istarske županije za 1999. godinu</w:t>
        <w:tab/>
        <w:tab/>
        <w:t>399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3.</w:t>
        <w:tab/>
        <w:t>ODLUKA o izvršavanju Proračuna Istarske županije za 1999. godinu</w:t>
        <w:tab/>
        <w:tab/>
        <w:t>399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4.</w:t>
        <w:tab/>
        <w:t>PRORAČUN Istarske županije za 1999. godinu</w:t>
        <w:tab/>
        <w:tab/>
        <w:t>402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5.</w:t>
        <w:tab/>
        <w:t>ZAKLJUČAK o namjenskom utrošku sredstava iz Proračuna Istarske županije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79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9. godinu</w:t>
        <w:tab/>
        <w:tab/>
        <w:t>420</w:t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793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10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6. i 18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2/94) i članka 33. stav 1. točka 4. Statuta Istarske županije na sjednici održanoj 23. studenog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ZMJENE I DOPUNE PRORAČUNA ISTARSKE ŽUPANIJE ZA 1998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PĆI DI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Proračunu Istarske županije za 1998. godi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3/98) članak 1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oračun Istarske županije za 1998. godinu (u daljnjem tekstu Proračun) sastoji se od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90"/>
        <w:gridCol w:w="2154"/>
        <w:gridCol w:w="2211"/>
        <w:gridCol w:w="2394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 FINANCIRANJA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ORAČUN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 I PRIMICI</w:t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049.578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4.748.000,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700.000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.749.578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.048.000,00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ZLIKA VIŠAK/MANJAK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1.698.422,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400.000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98.422,00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EUTROŠENA SREDSTVA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98.422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1.698.422,00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698.422,00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3. Proračuna prihodi i izdaci utvrđeni u Bilanci prihoda i primitaka, Bilanci izdataka i Računu financiranja Proračuna za 1998. godinu, povećavaju se odnosno smanjuju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736"/>
        <w:gridCol w:w="680"/>
        <w:gridCol w:w="3174"/>
        <w:gridCol w:w="1474"/>
        <w:gridCol w:w="1417"/>
        <w:gridCol w:w="1431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rez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i porez na dohoda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6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8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za promet nekretnina i prav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.0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zemni porez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zabavnih i športskih priredb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ihodi od porez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6.25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8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.4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eporezn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3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poduzetničke aktivnost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kama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2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dobiti javnih poduzeć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4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24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6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Prihodi od zakupa poljoprivrednog zemljišta u vlasništvu držav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Administrativne pristojb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4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Ostale administrativne pristojb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novčane kaz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ržavne uprav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de RH za bolesti ovisnosti i PSP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Ministarstva gospodarstv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827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7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pomorstva, prometa i veza za održavanje žup. i lokalnih cest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1.693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1.693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oncesija za pomorsko dobr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5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oncesija za zahvaćanje voda za tehnološke potreb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Hrvatskih vod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4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vozakupni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pćina i gradova za održavanje nerazvrstanih i turističkih cesta I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pćina i gradova za poticaj poduzetništv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Naturu histricu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3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5.885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5.885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prostornog uređenja, graditeljstva i stanovanj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4.501.57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.137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.364.578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 od prodaje poljoprivrednog zemljišta u vlasništvu držav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500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ivatizacije-prodaje udjela u poduzeću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ivatizacije-prodaje udjela u poduzeću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800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43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6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ostalih sektora Republik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 državnog proračun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35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35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7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27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62.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08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70.000,00</w:t>
            </w:r>
          </w:p>
        </w:tc>
      </w:tr>
      <w:tr>
        <w:trPr/>
        <w:tc>
          <w:tcPr>
            <w:tcW w:w="532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PRIHODI I PRIMICI (I+II+III+IV)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7.313.578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264.000,00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3.049.578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679"/>
        <w:gridCol w:w="3400"/>
        <w:gridCol w:w="1605"/>
        <w:gridCol w:w="1605"/>
        <w:gridCol w:w="1622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60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6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7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07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5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, vanjski izdaci za materijal i uslug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37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27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3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3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15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8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, vanjski izdaci za materijal i uslug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232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3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675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152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.789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36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državnim institucijam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183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3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813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drugim državnim razinam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na istim županijskim razinam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1.693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1.693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5.276.693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.159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9.117.693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169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4.679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49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9.169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4.679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49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4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6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2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70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1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6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030.30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5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565.307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.264.307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81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145.307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 zdravstvenim institucijam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transfer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11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1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transfer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81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81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ortizacija danih zajmov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ortizacija danih zajmov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4.0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4.000.000,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a amortizacija danih zajmov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4.000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4.000.000,00</w:t>
            </w:r>
          </w:p>
        </w:tc>
      </w:tr>
      <w:tr>
        <w:trPr/>
        <w:tc>
          <w:tcPr>
            <w:tcW w:w="48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IZDACI (100+200+300+500+600+700+800-810)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9.012.000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264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4.748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- RAČUN FINANCIRA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3"/>
        <w:gridCol w:w="736"/>
        <w:gridCol w:w="680"/>
        <w:gridCol w:w="2834"/>
        <w:gridCol w:w="1644"/>
        <w:gridCol w:w="1474"/>
        <w:gridCol w:w="1488"/>
      </w:tblGrid>
      <w:tr>
        <w:trPr>
          <w:tblHeader w:val="true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ZADUŽIVANJA I OTPLATE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 ZADUŽIVANJE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i dug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zemni dug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ugoročni zajam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7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2.700.000,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 - za nerazvrstane cest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00.000,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00.000,0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ypo banka- za nabavku opreme Opće bolnic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jam za školstv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00.000,00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00.000,0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uzemni dug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7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700.000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 OTPLATA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javnog dug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zemni dug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po dugoročnom zajmu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javnog dug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 NEUTROŠENA SREDSTVA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utrošena sredstva iz 1997. godine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98.422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298.422,00</w:t>
            </w:r>
          </w:p>
        </w:tc>
      </w:tr>
      <w:tr>
        <w:trPr/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utrošena sredstva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298.422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298.422,00</w:t>
            </w:r>
          </w:p>
        </w:tc>
      </w:tr>
      <w:tr>
        <w:trPr/>
        <w:tc>
          <w:tcPr>
            <w:tcW w:w="5043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 ZADUŽIVANJE UMANJENO ZA OTPLATE (I+III-II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698.422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698.422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 POSEBAN DI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Proračuna, svota od 112.312.000,00 kuna zamjenjuje se svotom od 108.048.000,00 kuna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587"/>
        <w:gridCol w:w="1360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 i ostale uslu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6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štampanje službenih glasil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u literatur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a održa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a održa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47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u reprezentacij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za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đunarodne članarin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, pečata i znamenj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rad Skupštine i radnih tijela Skupštin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65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6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8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ponzorstva i pokroviteljst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mještaj i opre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4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poslovnih zgrad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64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7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104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11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515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219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01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42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587"/>
        <w:gridCol w:w="1360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razvoj lokalne samouprave i uprave i međuregionalnu suradnju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ostalim institucij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političkim strankama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3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3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postrojbe civilne zaštite Županije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adaptaciju Pravnog fakulteta u Rijec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3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53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81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2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3.0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3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37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17"/>
        <w:gridCol w:w="1531"/>
        <w:gridCol w:w="1547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ovne bruto plaće, naknade i doprinos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6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6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6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6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e za zajam - Istarske banke Pu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9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e na zajmove - Hypo banke Klagenfur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latnog prometa i ostali financijsk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a rezer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6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3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a rezerva - Predsjednik poglavarst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6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7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43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lokalnim jedinic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pćinama i gradovi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0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 dani zajmov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0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ortizacija danih zajm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ortizacija tuzemnih zajm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b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mortizacija danih zajmova - povrat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4.0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4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a amortizacija danih zajmo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4.00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4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i du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zemni du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zajma I.B. Pul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uzemni dug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30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30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92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.66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70.000,00</w:t>
            </w:r>
          </w:p>
        </w:tc>
        <w:tc>
          <w:tcPr>
            <w:tcW w:w="1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33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36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73"/>
        <w:gridCol w:w="1531"/>
        <w:gridCol w:w="1490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 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jekt plinifikacije Istarske župan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icajna sredstva za razvoj poduzetniš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625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0.859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766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državanje Obrtničkog saj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05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10.859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191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-sredstva u komisij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00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0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050.000,0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.859.000,00</w:t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191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5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73"/>
        <w:gridCol w:w="1474"/>
        <w:gridCol w:w="1482"/>
      </w:tblGrid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i u turizm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ristička promocija Ist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egionalni turistički projekti u kulturi, zabavi i šport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i 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.00,0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.000,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6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73"/>
        <w:gridCol w:w="1474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e i projekte očuvanja čovjekove okol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zorkovanje otpadnih voda zagađivač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 sustav gospodarenja okolišem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7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27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čišćivače otpadnih voda malih nasel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37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27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ostalim institu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javni red i sigurnost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ustanovi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23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za vatrogasnu zajednicu Istarske župan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3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6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vlasništvu župan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prostornog plana župan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9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9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gradnja odvodnje otpadnih voda Grada Paz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3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gradnja objekata otpadnih voda lokalnih jedinic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rada studije sustava pročišćivača za mala naselja Istarske župan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77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2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6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937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07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63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73"/>
        <w:gridCol w:w="1474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elekcijsku služb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Izdaci za program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Agropadove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  <w:r>
              <w:rPr>
                <w:rFonts w:cs="GoudyOlSt BT"/>
                <w:sz w:val="20"/>
                <w:szCs w:val="20"/>
                <w:lang w:val="en-GB"/>
              </w:rPr>
              <w:t xml:space="preserve"> i dr. udruže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ložbu Vinistr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proizvodnje bio hra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centar za razvoj vinar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i 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81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81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 Fondu za razvoj poljoprivrede i agroturiz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 za razne programe u poljoprivredi i šumarst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ransferi za provedbu Zakona o poljoprivrednom zemljišt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77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5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7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ransferi po Zakonu o lo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92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8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12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štita autohtonih pasmin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za program valorizacije istarskog pršut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 zaštite maslinovog ul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 osnivanja poljoprivrednih udrug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019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88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39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namještaja i opreme za potrebe provođenja Zakona o lo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7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1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5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60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73"/>
        <w:gridCol w:w="1474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štitu zdravl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moći obiteljima-intervencije u životni standard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neprofitnim organizacijama zdrav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5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neprofitnim organizacijama-socijalno humanitarnim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dravstvenim institu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1.7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090 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dopunsku boračku zaštit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institucijama u zdravstv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Fondu zdravstv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88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82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potpore u zdravstvu i socijalnoj skrb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za otplatu kola Hitne pomoć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 zdravstvenim institu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 zdravstvenim institucijama Istarske župani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8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23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35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97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34"/>
        <w:gridCol w:w="1473"/>
        <w:gridCol w:w="1474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institucijama u kultu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91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91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programe u kultu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25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75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u obrazovanj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investicijsko održavanje objekata obrazovanj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11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7.1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institucijama u športu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institucijama u tehničkoj kultu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stalim društvenim organizacijama i udrugama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društvu invalida cerebralne i dječje paralize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6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206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6.614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592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10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Kapitalni transferi za školstvo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1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11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transferi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11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110.000,0</w:t>
            </w:r>
          </w:p>
        </w:tc>
      </w:tr>
      <w:tr>
        <w:trPr/>
        <w:tc>
          <w:tcPr>
            <w:tcW w:w="544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9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206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96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702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met, pomorstvo, i vez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90"/>
        <w:gridCol w:w="1417"/>
        <w:gridCol w:w="1474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hničku dokumentaciju informatizacije Župani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na istim državnim razin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ŽUC-u za održavanje županijskih i lokalnih cest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1.693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41.693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41.693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41.693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a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mještaj i oprema za program pomorskog dob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nerazvrstanih cesta i turističkih cesta IŽ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900.307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900.307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pomorskog dobr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9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9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390.307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690.307,00</w:t>
            </w:r>
          </w:p>
        </w:tc>
      </w:tr>
      <w:tr>
        <w:trPr/>
        <w:tc>
          <w:tcPr>
            <w:tcW w:w="54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482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782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alijansku nacionalnu zajednicu i druge etničke skup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71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680"/>
        <w:gridCol w:w="624"/>
        <w:gridCol w:w="680"/>
        <w:gridCol w:w="2890"/>
        <w:gridCol w:w="1417"/>
        <w:gridCol w:w="1474"/>
        <w:gridCol w:w="1482"/>
      </w:tblGrid>
      <w:tr>
        <w:trPr>
          <w:tblHeader w:val="true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lan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ećanj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manjenje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ovi plan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e nacionalnih zajednic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ustanovama i organizacijama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549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70.000,00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7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PRIJELAZNE I ZAKLJUČNE ODREDB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e Izmjene i dopune Proračuna za 1998. godinu stupaju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primjenjivat će se danom donoš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studenog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70. st. 1. Zakona o sudo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4) Županijska skupština Istarske županije na sjednici održanoj dana 21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Općinskog suda u Rovinj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sudaca porotnika Općinskog suda u Rovinju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Antolović Silvano, Rovinj, Žminjska 1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Banko Petar, Rovinj, S. Radića 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Barbančić Ester, Rovinj, Jadranturist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 Barbaro Ivan, Rovinj, Omladinska 4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Begić Dolores, Rovinj, Prolaz M. Maretić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Benussi Maria, Rovinj, Jadranturist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Bertonja Ivan, Rovinj, Zagrebačka 2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Bolković Ivan, Rovinj, Funtana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9. Bosazzi Riccardo, Rovinj, Carera 4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Božić Nevia, Rovinj, Istarsk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Brajnović Vlado, Rovinjsko selo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Buršić Božo, Rovinj, Centener 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Bužleta Viko, Rovinj, Motovunska 1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Cerin Anđelo, Rovinj, Žminjska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Cvitić Milan, Rovinj, Valbruna II jug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Čehić Božo, Rovinj, D. Biondi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17. Činić Vladimir, Rovinj, Centener 52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Drandić Željko, Rovinj, Valbruna II jug 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Fornazar Marisa, Rovinj, Istarska 3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Hrvatin Miranda, Rovinj, Jadranturist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Iskra Anđelo, Rovinj, Centener 4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Kalčić Eda, Rovinj, S. Žiže 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Kercan Dinko, Rovinj, Vijenac Braće Lorenzetto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Kresina Feručo, Rovinj, S. Radića 1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Laković Marjan, Rovinj, Carmelo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Latinović Katarina, Rovinj, Braće Pesel 10/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Malusŕ Domenico, Rovinj, M. Facchineti 1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Martinčić Ivan, Rovinj, F. Glavinića 1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Matošević Damir, Rovinj, S. Pauletića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Matošević Silvana, Rovinj, I. Mažuranića 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Miculian Antonio, Rovinj, Švalba 61,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Mitton Ennio, Cademi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 Pauletić Željko, Rovinj, Braće Pesel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 Pavić Mojmir, Rovinj, Bolničko naselje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 Petruz Bruno, Rovinj, Istarska 1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6. Poznanović Fiorella, Rovinj, M. Zelco 2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7. Prenc Silvana, Rovinj, J. Rakovca 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8. Puhar Denis, Rovinj, Carara 4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9. Radovan Aldo, Rovinjsko selo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0. Rajko Melita, Rovinj, Carmelo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1. Rocco Sugar Antonella, Rovinj, Švalba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2. Roža Marjan, Rovinj, Braće Brajković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3. Rudolf Lorena, Rovinj, Braće Brajković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4. Šakić Evelina, Rovinj, Jadranturist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5. Veggian Rosanna, Rovinj, F: Iskre 1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6. Vičić Mario, Rovinj, Del Vescovo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7. Piutti Enio, Ba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8. Bissi Giuliano, Bal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8-01/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. 70. st. 1. Zakona o sudo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4) Skupština Istarske županije na sjednici održanoj dana 21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sudaca porotnika Županijskog suda u Pul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Na dužnost sudaca porotnika Županijskog suda u Puli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Katičić Feručo, Sveta Nedelja, Eržišće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eršić Ratko, Sveta Nedelja, Štrmac 7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Kos Ivan, Tinjan, Tinjan 1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Lazić Ružica, dipl. pravnik, Općina Krš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Krebel Otavio, Lovrečica, Slanik 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Belušić Anton, Umag, Žrtava fašizma 1/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Pertot Anton, Umag, V. Gortana 8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Smoković Josip, Umag, Petrovija 1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Miletić Bruno, Raša, Liburnijska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Herceg Bernardica, Roč, Roč bb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Šćulac Vladimir, Buzet, Naselje Augustina  Vivode 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Bobanović Čolić Marija, Labin, Kature 1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Muzica Ivan, Labin, Slobode 2/I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. Smoljan Romano, Labin, Kature 1/17/IV-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. Višković Klaudio, Labin, Kature 25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6. Zulijani Viktor, Nedešćina, Martinsk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7. Milanović Ivan, Labin, K. Kranjca 50/1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8. Bogunović Mirko, Pula, Teslina 1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. Damijanić Milan, Pula, Valdebek 29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0. Ekhart Josipa, Pula, Castropola 12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1. Valić Miho, Pula, Kolodvorska 10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2. Žiković Nete, Pula, Splitska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3. Črnja Damir, dipl. pravnik, Pazin, Dršćevka 13/II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4. Krištofić Stjepan, Pazin, Šetalište Pazinske gimnazije 7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5. Rafaelić Josip, dipl. kriminalist, Pazin, Evgenija Kumičića 1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6. Vretenar Lidio, Pazin, Dinka Trinajstića 8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7. Šverko Anton, Novigrad, Rivarela 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8. Mitton Franco, načelnik Općine Bal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9. Lukež Bruno, Potpićan, Švići 30c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0. Vojnić Ljiljana, dipl. ecc., Pula,Kamenjak 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1. Jaklin Majetić Jasna, dipl. iur., Pula, ul. B. Kidriča 9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2. Koroman Nevenka, dipl. iur. Pula, E. Kumičića 1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3. Urošević Agneza, Pula, Veronska 6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4. Plastić Vera, Pula, Valturska 33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5. Sabadin Olga, Karigador 75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n donošenja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8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1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0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 i članka 18. Društvenog ugovor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5/98), Županijska skupština Istarske županije na sjednici održanoj dana 21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imenovanju opunomoćenika Istarske županije za Osnivačku Skupštinu Trgovačkog društv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Vodoprivred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d.o.o. Novigrad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Za opunomoćenika Istarske županije za Osnivačku Skupštinu Trgovačkog druš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odoprivre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Novigrad imenuje se </w:t>
      </w:r>
      <w:r>
        <w:rPr>
          <w:rFonts w:cs="GoudyOlSt BT"/>
          <w:b/>
          <w:bCs/>
          <w:sz w:val="20"/>
          <w:szCs w:val="20"/>
          <w:lang w:val="en-GB"/>
        </w:rPr>
        <w:t>Igor Merlić.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8-01/2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 i članka 20. Društvenog ugovor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 br. 5/98), Županijska skupština Istarske županije na sjednici održanoj dana 21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utvrđivanju prijedloga za imenovanje članova Nadzornog odbora Trgovačkog društva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Vodoprivreda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d.o.o. Novigrad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Utvrđuje se prijedlog za imenovanje članova Nadzornog odbora Trgovačkog društv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Vodoprivred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Novigrad i t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Valter Drandić 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Igor Bož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stupa na snagu danom donoše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8-01/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,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 Županijska skupština Istarske županije na sjednici održanoj dana 21. rujna 1998. godine donosi slijedeć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održavanju Zaključka Županijskog poglavarstva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država se Zaključak Županijskog poglavarstva Istarske županije Klasa: 301-01/98-01/18, Urbroj: 2163/1-01-98-2 od 15. rujna 1998. godine uz izmjenu točke 4. koja glas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edlaže se dopuna točke 4 Zaključka Županijskog poglavarstva Istarske županije u smislu donošenja Zakona o zatvaranju Istarskih Ugljenokopa Tupljak, koji će između ostaloga regulira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posebne uvjete za stjecanje mirovine i ostvarenje prava po osnovu nezaposlenosti zaposlenika Istarskih ugljenokopa Tupljak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sanaciju svih šteta koje su nastale rudarenjem na području Labinšćine i onih koje će nasta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državaju se zaključci  Zadarske županije u svezi problematike izgradnje termoelektrane na njihovom područ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8-01/1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1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e članka 33. i 71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a u svezi članka 387. Zakona o trgovačkim društ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111/93), Županijska skupština Istarske županije, na sjednici održanoj dana 21. rujna 1998. godine,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otrebi osnivanja, te o prihvaćanju teksta Društvenog ugovora društva s ograničenom odgovornošću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ISTRATRAJEKT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d.o.o. Umag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Utvrđuje se potreba osnivanja te se prihvaća tekst Društvenog ugovora o osnivanju društva s ograničenom odgovornošć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STRATRAJEKT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.o.o. za međunarodni trajektni promet, Umag, Trg Slobode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Tekst Društvenog ugovora iz točke 1. ovog Zaključka, čini sastavni dio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Ovlašćuje se Župan Istarske županije da u ime i za račun Istarske županije potpiše Društveni ugovor iz točke 1. ovog Zaklj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8-01/4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članka 387. stavak 1. Zakona o trgovačkim društvi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111/93), osnivač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starska županija, koju zastupa župan Stevo Žufić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d Umag, koji zastupa gradonačelnik Vlado Kraljević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Grad Novigrad, koji zastupa gradonačelnik Sergio Stojnić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Konzorcij za industrijski razvoj područja Aussa Corno - Porto Nogaro, Republika Italija, kojeg zastupa predsjednik Giovanni Pelizza 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Udruženje I.B.E.X. iz Padove, Republika Italija, koje zastupa predsjednik Stevo Žufić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ključili su dana   1998. godine ovaj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RUŠTVENI UGOVOR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MET UGOV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či (u daljnjem tekstu: članovi društva) ovim Ugovorom osnivaju društvo s ograničenom odgovornošću (d.o.o.) radi ostvarivanja dobiti trajnim obavljanjem gospodarske djelatnosti te ujedno reguliraju osnovna pitanja svojih međunarodnih odnos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VRT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će poslovati pod tvrtkom: ISTRATRAJEKT d.o.o. za međunarodni trajektni prome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raćena tvrtka društva glasi: ISTRATRAJEKT d.o.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IŠT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jedište društva je u Umagu, Trg slobode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JELATNOST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će obavljati slijedeće djelatnos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</w:t>
        <w:tab/>
        <w:t>PRIJEVOZ, SKLADIŠTENJE I VEZ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</w:t>
        <w:tab/>
        <w:t>VODENI PRIJEVOZ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10 Pomorski i obalni prijevoz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10.1. Pomorski i obalni prijevoz put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jevoz putnika morem i priobaljem, redoviti i izvanredni (linijski i slobodni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jevoz brodovima ili čamcima za izlete, kružna putovanja i razgledava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jevoz trajekti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najmljivanje brodova i čamaca s posadom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10.2. Pomorski i obalni prijevoz rob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morski i obalni prijevoz robe, redoviti i izvanredni (linijski i slobodni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najmljivanje brodova s posadom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10.3. Taksi prijevoz na vod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ijevoz putnika taksijem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2 Prijevoz unutrašnjim vodenim putovi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1.20. Prijevoz unutrašnjim vodenim putovi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 PRATEĆE I POMOĆNE DJELATNOSTI U PRIJEVOZU; DJELATNOSTI PUTNIČKIH AGENCI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22. Ostale prateće djelatnosti u vodenom prijevoz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22.1. Djelatnosti u pomorskom prijevoz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 u vezi s pomorskim prijevozom putnika, životinja ili rob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d uređaja na terminalima kao što su luke i gatov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i navigacije, vođenje i pristajanje brodo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i maona, djelatnosti spašava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i svjetio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3 Djelatnosti putničkih agencija i turoperatora; ostale usluge turistima, d.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30 Djelatnosti putničkih agencija i turoperatora; ostale usluge turistima, d.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30.1 Djelatnost putničkih agencija organizatora i turoperat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 putničkih agencij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rganiziranje putovanja, smještaja i prijevoza putnika i turist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 turoperat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30.2 Djelatnost putničkih agencija i posred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 putničkih agencij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vanje putnih informacija, savjeta i planiranje putovan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bavljanje voznih karata, prodaja paket-aranžmana it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3.30.3 Djelatnost turističkih vodiča i ostale usluge turistima, d.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atnost turističkih vodič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5.30 Restoran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 kolima za ručanje na željeznici i drugim putničkim prijevoznim sredstvi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Društva suglasni su da, ukoliko se za djelovanje društva ukaže potreba promijene ili prošire njegovu djelatno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AJANJE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se osniva na neodređeno vrijem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NI KAPITAL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ni kapital Društva iznosi 100.000,00 kuna (slovima: stotisućakuna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Društva pojedinačno preuzimaju temeljne uloge u slijedećim iznosi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a županija</w:t>
        <w:tab/>
        <w:t>- 10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d Umag</w:t>
        <w:tab/>
        <w:t>- 25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d Novigrad</w:t>
        <w:tab/>
        <w:t>- 25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nzorcij za industrijski razvoj područj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ussa Corno-Porto Nogaro, Republika Italija</w:t>
        <w:tab/>
        <w:tab/>
        <w:tab/>
        <w:t>- 30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druženje I.B.E.X. iz Padove, Republika Italija</w:t>
        <w:tab/>
        <w:tab/>
        <w:tab/>
        <w:t>- 10.000,00 ku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Društva obvezuju se uplatiti temeljne uloge u novcu i to u cijelosti prije podnošenja prijave za upis osnivanja Društva u trgovački registar, na račun društva kod financijske institucije u Republici Hrvatskoj, kojim sredstvima će Društvo moći slobodno raspolagati nakon što bude upisano u trgovački regista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NI UDJEL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isina poslovnih udjela članova Društva jednaka je omjeru u kojem temeljni ulog pojedinog člana Društva sudjeluje u temeljnom kapitalu Društva, na način kako je to utvrđeno u članku 8. ovog ugovora, te članovi Društva stječu prava i obveze u Društvu razmjerno visini njihovih udje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ni udio u društvu je nedjeljiv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slovni udjeli u društvu mogu se prenositi na druge osobe uz prethodnu suglasnost članova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d prijenosa poslovnih udjela članovi društva imaju pravo prvokup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RGANI DRUŠTV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rgani društva jes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kupšti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pra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dzorni odbor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m upravlja skupština koju čine članovi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 društva ima onoliko glasova u Skupštini koliko iznosi postotak njegovog poslovnog udje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se održava po potrebi, a najmanje jednom godišnje, i to u sjedištu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u sazivaju članovi Društva ili Upr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odlučuje 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financijskim izvješćima Društva te o upotrebi ostvarene dobiti i pokrivanju gubit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menovanju i opozivu uprave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većanju ili smanjenju temeljnog kapitala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boru i opozivu članova Nadzornog odb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vanju prokur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jerama za ispitivanje i nadzor nad vođenjem poslo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mjeni Društvenog ugov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stavljanju zahtjeva za naknadu štete koje Društvo može imati protiv Uprave i Nadzornog odbora te o imenovanju zastupnika u sudskom postupku ako Društvo ne mogu zastupati uprava ni Nadzorni odbo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može valjano odlučivati ako je nazočna većina članova društva, a odluke donosi većinom ukupnog broja glaso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A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a društva sastoji se od jednog člana - direktora, kojeg imenuje Skupština Društva na vrijeme od 4 godine, s tim da ista osoba može biti ponovo imenov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rektor Društv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stupa i predstavlja Društvo te vodi poslovanje Društ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amostalno raspolaže sredstvima Društva u protuvrijednosti domaće valute do 5.000,00 DEM a preko tog iznosa uz prethodnu suglasnost Nadzornog odb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 sve druge poslove koji su mu stavljeni u nadležnost zakonom i ovim ugovor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društva sastoji se od tri (3) člana koje imenuje Skupština društva, na slijedeći način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druženje I.B.E.X. - 1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onzorcij - 1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starska županija, Grad Umag i Grad Novigrad - 1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ima slijedeće ovlast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dzire vođenje poslova društ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že pregledavati i ispitivati poslovne knjige i dokumentaciju društva, blagajnu, vrijednosne papire i druge stvar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dnosi pisano izvješće Skupštini društva o obavljenom nadzor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že sazvati Skupštinu društva u skladu sa Zakonom o trgovačkim društvim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dlučuje o raspolaganju sredstvima društva sukladno čl. 14 st. 2 al. 2 ovog ugovo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redlaže upravi mjere za poboljšanje poslovanja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avlja i druge poslove utvrđene zakonom i ovim Ugovorom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zorni odbor može valjano odlučivati ako je nazočna većina članova te odluke donosi većinom glasova ukupnog broja člano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BIT I GUBITAK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bit društva, po podmirenju svih zakonskih i ugovornih obveza, utvrđuje se u skladu s propisima, a podjela dobiti izvršit će se između osnivača razmjerno visini njihovih poslovnih udjel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podmiruje gubitak iz sredstava rezervi Društva odnosno iz svih sredstava koja se u skladu sa propisima mogu koristiti za pokriće gubitaka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UPANJE ČLAN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vaki član Društva može u svako doba slobodno istupiti iz Društva na način da o namjeni istupanja obavijesti direktora te da svoj udjel u Društvu, poštujući pravo prvokupa, ponudi na otkup ostalim članovima Društ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STANAK DRUŠT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ruštvo prestaje u zakonom predviđenim slučajevima te odlukom osnivača, u kojem slučaju se provodi postupak likvidacije Društva u skladu sa zakon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JEŠAVANJE SPOROV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Društva suglasni su da sve njihove eventualne sporove rješavaju sporazumno, u protivnom ugovaraju nadležnost Trgovačkog suda u Rijec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VRŠNE ODREDB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j ugovor sačinjen je u 10 (deset) istovjetnih primjeraka - 5 na hrvatskom i 5 na talijanskom jeziku, koje osnivači - članovi društva u znak prihvata potpisuju, te isti stupa na snagu danom potpisiv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snivač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starska županija, zastupana po županu Stevi Žufić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Grad Umag, zastupan po gradonačelniku Vladi Kraljević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Grad Novigrad, zastupan po gradonačelniku Sergiu Stojnić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4. Konzorcij za industrijski razvoj područja Aussa Corno - Porto Nogaro, Republika Italija, zastupan po predsjedniku Giovanni Pelizza i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Udruženje I.B.E.X. iz Padove, Republika Italija, zastupano po predsjedniku Stevi Žufić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8-01/4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87. Zakona o vod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07/95), članka 10. Državnog plana obrane od poplav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8/97)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a skupština Istarske županije na sjednici održanoj dana 21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Operativnog plana obrane od poplave na državnim vodama za područje Istarske župan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Operativni plan obrane od poplave na državnim vodama za prodručje Istarske županije čiji su sastavni dijelovi Operativni planovi obrane od poplave i to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EKTOR I - Slivno područj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irna-Drago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EKTOR II - Slivno područj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aša-Boljunčic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a njihovim pripadajućim dioničkim planov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Zadužuje se Upravni odjel za poljoprivredu, šumarstvo, lovstvo, ribolov i vodoprivredu da u suradnji sa štabovima civilne zaštite i drugim nadležnim tijelima Istarske županije iskoordinira izradu operativnih planova za slučaj poplava branjenog i neobranjenog područja županije kojim će se izregulirati obveze koje proizlaze iz članka 89. Zakona o vodama (Narodne novine 107/95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5-01/98-01/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9. Plana intervencija kod iznenadnog onečišćenja mora u Republici Hrvatskoj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8/97) i članka 33. stavka 1. točke 2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3/95), Županijska skupština Istarske županije na sjednici održanoj dana 21. rujna 1998. godine, donosi slijedeć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i i dopuni Zaključka o imenovanju Stožera operativnog centra kod iznenadnog onečišćenja mora na području Istarske županije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1. Zaključak o imenovanju Stožera operativnog centra kod iznenadnog onečišćenja mor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7/97) mijenja se i dopunjuje kako slijedi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a) U točki 1. umjest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enata Puhar - Ministarstvo unutarnjih poslova - Policijska uprava Istars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menuje se, pa tekst glasi: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obi Belušić, Ministarstvo unutarnjih poslova - Policijska uprava Istars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te se imenuju i na kraju teksta dodaje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- Denis Stipanov, Ministarstvo unutarnjih poslova, Policijska uprava Istarska,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- Davor Gergorić, Hrvatske vode, VGI Buzet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b) U točki 2 umjest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enata Puhar, načelnika Odjela zaštite od požara i civilne zaštite za zamjenika zapovjednika Stože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menuje se, pa tekst glasi: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Robi Belušić, načelnika Odjela zaštite od požara i civilne zaštite za zamjenika zapovjednika Stože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) Iza točke 3 dodaje se točka 3a koja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dministrativno upravne i druge pomoćne poslove za potrebe Stožera obavljat će Istranka Franković zaposlena u Uredu župana na radnom mjestu administrativnog tajni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e članovima Stožera i administrativnom tajniku regulirat će se u skladu s Odlukom o naknadama troškova članova Županijske skupštine i članova radnih tijela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Sredstva za redovno funkcioniranje Stožera, za izradu Plana intervencija kod iznenadnog onečišćenja mora za Istarsku županiju i njegovo redovno održavanje (dogovaranje, komuniciranje, obuku, vježbe, dokumentaciju itd.) i za nabavku najpotrebnije opreme osigurat će se u Proračunu Istarske županije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8-01/2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11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br w:type="column"/>
      </w: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Skupština Istarske županije na sjednici održanoj dana 15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ograma modernizacije cesta Istarske županije za 1998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Modernizacija cesta Istarske županije za 1998. godinu provodi se prema slijedećem program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368" w:type="dxa"/>
        <w:jc w:val="left"/>
        <w:tblInd w:w="2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190"/>
        <w:gridCol w:w="907"/>
        <w:gridCol w:w="1531"/>
        <w:gridCol w:w="1360"/>
        <w:gridCol w:w="1360"/>
        <w:gridCol w:w="1320"/>
      </w:tblGrid>
      <w:tr>
        <w:trPr>
          <w:tblHeader w:val="true"/>
        </w:trPr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ionica Grad/Opć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in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Širina m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both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ijednost radova</w:t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(76 kn/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)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ešće Županije (70%)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ešće G/O (30%)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 BUJ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2.8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8.96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840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koruš-Brič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8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 BAL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2.40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.68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720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med-Ulic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 CEROVLJ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2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8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6.48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1.536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.944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z. Novak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koki-Martinčić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2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-3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8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 GROŽNJA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9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2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.01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6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altarija-Coketo Makovc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lija-Piuk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-3,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8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75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25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 GRAČIŠĆE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9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2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1.52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64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1.456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ozan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lamunišće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išnic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atlug-Sv.Križ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let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unki-Floričić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-2,5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5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 MOTOVU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97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8.572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8.00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572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ldir-Paladin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5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5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 VIŠNJAN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7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8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4.880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6.416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464,00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ambetići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š. zavoj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abci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4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20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567</w:t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8772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946.672,0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62.670,00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84.002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Program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3/98-01/0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-1-01-98-3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1. rujna 1998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i članka 7. stavak 1. Pravilnika o stipendiranju studenata, Županijsko poglavarstvo Istarske županije na sjednici održanoj dana 22. rujn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Komisije za stipendij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Imenuje se Komisija za stipendije Istarske županije u sastavu: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laden Dušman - predsjednik (zamjenik Mate Krizman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Čedomir Ružić - član (zamjenik Ester Kos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vor Debeljuh - član (zamjenik Vesna Pavletić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Mandat predsjednika i članova Komisije te njihovih zamjenika traje dvije (2)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602-01/98-01/0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22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8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o poglavarstvo Istarske županije na svojoj sjednici održanoj dana 6. listopada 1998. donosi slijedeć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Komisije za provedbu javnog nadmetanja za prikupljanje pismenih ponuda za izvođenje radova modernizacije cesta Istarske županije za 1998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adi provedbe javnog nadmetanja za prikupljanje pismenih ponuda za izvođenje radova modernizacije cesta Istarske županije imenuje se Komisija u sastav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ušan Gortan - predsjednik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Marino Folo - zamjenik predsjednik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tanko Kancelar - čl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Josip Zidarić - čl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Silvano Zilli - čl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3/98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6. listopad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1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članka 17. Zakona o prostornom uređenj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0/94 i 68/98) te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Županijska skupština Istarske županije je na sjednici održanoj dana 16. listopada 1998. donosi slijedeć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mišljenja na prijedlog Programa prostornog uređenja Republike Hrvat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Daje se mišljenje na prijedlog Programa prostornog uređenja Republike Hrvatske uz primjedbe i prijedlog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2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2-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brisati dio teks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...ali i velikih gradova...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jer sadržajno, a niti pravopisno ne čini dio smjernica sadržanih u točci 2-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2.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2-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brisati drugu rečenicu u cijelosti, jer nije nužno Programom prostornog uređenja Republike Hrvatske utvrđivati osnivanje novih biskupija, ako to nije učinjeno i za ostale vjerske zajednice u Republici Hrvatskoj. Osnivanje i hijerarhija vjerskih zajednica je u potpunosti predmet rada istih. Prva i druga rečenica nisu usklađe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3.1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vod poglavlja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brisati termin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agistralne cest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jer ne odgovara terminologiji Zakona o javnim cestama (Narodne novine br. 100/96 i 76/98) te propisa iz njega proizišlih (državne, županijske, lokalne ceste), dok se pojmovi kao autocesta, poluautocesta, brza cesta odnose na tehničke osobitosti cesta, a ne položaj u hijerarhiji javnih ces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3-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mjedba: u točci 2. izmeđ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autoc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rzih c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nedostaje izraz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luautoces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koje su u istoj točci nabroja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3.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3-2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avak drugi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alineja druga: iza teks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(TE Plomin)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ti teks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 plin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;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alineja četvrta: iza teks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Dalmac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odati teks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 Istr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4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4-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avak prvi: na kraju teksta stavlja se zarez te se dodaje tekst: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 šume uništene požarom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4.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avak prvi: na kraju teksta dodaje se teks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 agroturiz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4.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4-1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mjedba: odredba nije u potpunosti jasna kada se govori 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ovim generacijama prostornih planov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 Obzirom da je ova smjernica direktivna, odredba mora biti napisana eksplicit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 teksta se, naime, ne može sagledati da li je potrebito usvojiti nove prostorne planove gradova odnosno općina, s novim razmještajem i kategorizacijom turističkih zona, ili je dovoljno da se za određenu zonu donese detaljni plan uređenja, u skladu s novim zakonom, koji se temelji na rezervaciji prostora i kapacitetu određenom prostornim planovima bivših općina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Stavak četvrti: na kraju teksta stavlja se zarez te se dodaje tekst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napređenje seoskog turiz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5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5-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mjedba i prijedlog: nije prihvatljivo određivanje lokacija za skladištenje opasnog otpada na području svake županije, već samo lokacije za predobradu opasnog otpada i privremeno skladište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alje, nužno je potrebno kako u ovoj točci, tako i u odgovarajućem dijelu Odredbi za provođenje, utvrditi prioritet izgradnje lokacija za trajno skladištenje, s klauzulom da prije izgradnje istih nije potrebno graditi pogone za predobradu i privremeno skladištenje po županijama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Naime, odugovlačenjem izgradnje pogona za trajno skladištenje (ili završnu obradu otpada) na mjest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ivremenih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eponija se nagomilava otpad, čije ć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lutrajno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rješavanje iziskivati daleko veća financijska sredstva. Posebno naglašavamo problem takvih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lutrajnih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deponija na kršu, kao i postojećih deponija posebnog otpada čiji status nije pravno reguliran (npr. deponija nisko i srednje radioaktivne šljake u krugu TE Plomin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5.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5-2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brisati poja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eko-muze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jer nije u skladu sa sadržajem teksta i primijeniti poja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etno-muze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5-2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izmijeniti poja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generalnih planova uređenj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jer više ne egzistiraju u Zakonu o prostornom uređen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5.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5-3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mjedba: odredbe ove točke nisu usklađene sa stavkom 2. točkom 7-12 poglavlja 7.2., kojom se kruto i direktivno utječe na određivanje građevinskih područja svih naselja bez obzira jesu li ruralnog ili urbanog tip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5-3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u dijelu teksta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Jadranska Hrvats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zraz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onemogućit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zamijeniti izrazom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sporiti i strogo nadzirat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6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6-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rijedlog: umjesto jedinstvenog normativa od 3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/stanovniku (i manje!), predložiti slijedeći sustav: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* do 3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/stanovniku za naselja veća od 15.000 stanovnika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* od 400 do 3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/stanovniku za naselja od 2.000 do 15.000 stanovnika s time da se iz bilance isključe poljoprivredne, šumske, rekreativne i vodne površine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* od 500 do 4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/stanovniku za naselja od 500 do 2.000 stanovnika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* od 600 do 5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/stanovniku za naselja od 100 do 500 stanovnika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* od 1000 do 500 m</w:t>
      </w:r>
      <w:r>
        <w:rPr>
          <w:rFonts w:cs="GoudyOlSt BT"/>
          <w:sz w:val="20"/>
          <w:szCs w:val="20"/>
          <w:vertAlign w:val="superscript"/>
          <w:lang w:val="en-GB"/>
        </w:rPr>
        <w:t>2</w:t>
      </w:r>
      <w:r>
        <w:rPr>
          <w:rFonts w:cs="GoudyOlSt BT"/>
          <w:sz w:val="20"/>
          <w:szCs w:val="20"/>
          <w:lang w:val="en-GB"/>
        </w:rPr>
        <w:t>/stanovniku za naselja manja od 100 stanovnika, ovisno o morfolog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6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6-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iznimke za izgradnju novih ekonomskih dvorišt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na obradivom poljodjelskom zemljištu I-V bonitetne klase dozvoliti tek temeljem planova i elaborata o komasaciji poljoprivrednog zemljiš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6.2.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6-2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navedenim brdsko-planinskim područjima pribrojiti i područje Sjeveristočne Istre (Ćićarije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7.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e 7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mjedba da li je mišljeno da Zavod izrađuje stručne podloge za svaku vrstu zahvata, obzirom da postoji niz pravnih osoba koje su registrirane za izradu takovih stručnih podlog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lavlje 7.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očka 7-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stavak drugi izmijeniti na način da se navedeni kriterij prilagodi posebnostima panonskog, sjeverozapadnog, brdsko-planinskog, krškog i primorskog ambijent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lažemo slijedeću listu kriterija za krški i primorski ambijent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10% za naselja veća od 10.000 stanov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20% za naselja od 2.000 do 15.000 stanov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25% za naselja od 500 do 2.000 stanovni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30% za naselja od 100 do 500 stanovnika, t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50% za naselja manja od 100 stanovnika izvan priobalnog područ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0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Umag planirati kao regionalno središte (razvojno središte)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isu prikazane sve državne i županijske ceste koje su date u legend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na Limskoj drazi, na trasi poluautoceste Dragonja-Pula, ucrtati postojeći most (značajni mostovi na AC)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rase Poreč-Pazin, Novigrad-Buzet-Lupoglav, te Labin-Tunel Učka planirati brze ceste, jer su u većem dijelu tako tehnički izvedene, a kategorizirane su kao državne cest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Trasu Pazin-tunel Učka-Matulji planirati kao poluautocestu, jer je kao takva izvedena, te j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ina-Istri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izdana koncesija za poluautocestu i na ta navedenu dionic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0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nekadašnju željezničku trasu Kanfanar-Rovinj planirati kao prugu II re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0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utvrditi planirano stanje lokacija i kapaciteta nautičkih centara Luke na zapadnoj obali Istre povezat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eđunarodnim i važnijim regionalnim trajektnim i brodskim linij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mag povezati sa Sjevernom Italijom (San Giorgio di Nogaro)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eđunarodnom trajektnom linijom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Brisat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eđunarodnu trajektnu liniju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a trasa Rijeka-Pula-Trst i Pula-Rimini, te ih zamijenit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međunarodnim i važnijim regionalnim trajektnim i brodskim linij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efinirati Luku Bršica - kao luku županijskog znača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crtati prometnu trajektnu vezu Luka Plomin-Cres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magistralni TK kabel - glavni smjer Pazin-Umag valja pridružiti trasi magistralnog glavnog smjera međunarodne razine, a što se isto odnosi i na trasu Pula-Poreč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edostaje trasa magistralnog TK kabela Pazin-Lab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dati alternativne smjerove magistralnih TK kablova II razine na trasama Poreč-Pazin, Rovinj-Žminj i Lupoglav-Buzet-Livad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Magistralni TK kabel Pula-Pazin nije alternativni već glavni smjer, i kao takav je tehnički već izvede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1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primijeniti kategorizaciju snage i za termoelektrane, te u tom kontekstu Plomin predvidjeti na maksimalni kapacitet od 335 MW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bjekte zaštite prirodne baštine za područje Istarske županije uskladiti s prilogom kojeg se dostavlja uz ovaj tek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1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brisati TE Plomin kao novu građevinu, jer je u točci 3-20 tekstualnog dijela utvrđeno ka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završiti započete gradnje (TE Plomin)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1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utvrditi planirano stanje lokacija i kapaciteta nautičkih centa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ukladno zaključku Vlade RH Klasa: 361-07/97-01/01, Urbroj: 5030114-98-2 od dana 14. svibnja 1998. potrebno je odrediti lokacije za najmanje deset golf igrališta u Hrvatskoj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Što se tiče područja Istarske županije, potrebno je uzeti u obzir preliminarnu listu potencijalnih lokacija, koja se dostavlja u prilogu kao sastavni dio zaključka županijskog poglavarstva Klasa: 334-01/98-01/3, Urbroj: 2163/1-01-98-2 od 15. rujn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1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umjest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centra ua predobradu i skladištenje planirati samo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centar za predobradu i privremeno skladišten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na području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2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jedlog: objekte zaštite prirodne baštine za područje Istarske županije uskladiti s prilogom kojeg se dostavlja uz ovaj tekst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2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Svetvinčenat pridružit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urbanim i poluurbanim cjelinam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ostavlja se grafički prilog o svim zaštićenim objektima graditeljske baštine na području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crtati kod Grada Rovinja oznaku za pripremu dokumentacije za prijedlog uvrštenja kulturne baštine u Svjetsku baštinu UNESC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fički prilog 2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ijedlog: područje Općine Vodnjan priključit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odručjima uz državnu granicu na moru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red svega navedenog traži se dopuna Programa prostornog uređenja Republike Hrvatske u dijelu kartografskih prikaza u kojima bi se trebale ucrtati ostale institucije i objekti od interesa za Republiku Hrvatsku kao što su: zdravstvene ustanove, visokoškolske ustanove, znanstveni instituti, ustanove socijalne skrbi i dr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aj Zaključak dostavlja se Ministarstvu prostornog uređenja, graditeljstva i stanovanja Republike Hrvat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0-01/98-01/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6. listopad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4. i 49. Zakona o zdravstvenoj zaštit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/97 - pročišćeni tekst),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te članka 22. Statuta Opće bolnice Pula, Županijsko poglavarstvo Istarske županije na sjednici održanoj dana 17. studenoga 1998. godine donosi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članova Upravnog vijeća Opće bolnice Pul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Upravno vijeće Opće bolnice Pula kao predstavnici Istarske županije imenuju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Giankarlo Župić - predsjednik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Livio Matošević - član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Marin Brkarić - član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tvrđuje se da je jedan član Upravnog vijeća po položaju predstavnik zdravstvene ustanove, a jedan član predstavnik Hrvatskog zavoda zdravstvenog osigur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ma Upravnog vijeća prestaje mandat istekom roka od četiri godine od dana imenov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Članak 3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ovi Upravnog vijeća mogu biti razriješeni i prije isteka mandata na koji su imenovani ak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član to osobno zahtje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vojim nesavjesnim ili nepravilnim radom prouzroči zdravstvenoj ustanovi štetu, zanemaruje ili nemarno obavlja svoju dužnost, tako da nastane ili bi lako mogla nastati veća šteta za zdravstvenu ustanovu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ruši dignitet zdravstvene ustanov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e postupi po Zaključku Županijskog poglavarstva Istarske županij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ada Poglavarstvo ocijeni da su nastale okolnosti koje su dovele u pitanje redovno obavljanje zdravstvene djelatnosti, a rješenje kojih zahtjeva drugačije kadrovsko strukturiranje Upravnog vijeć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to zatraže zdravstveni djelatnici ustanove ili Zavoda za članove Upravnog vijeća koje oni predlažu neovisno o razlozima zbog kojih se razrješenje traž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stvo u Upravnom vijeću članova zdravstvenih ustanova i Hrvatskog zavoda za zdravstveno osiguranje prestaje trenutkom imenovanja drugog predstavnika te Ustanov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u o razrješenju dužnosti člana Upravnog vijeća iz članka 1. stav 1. donosi Županijsko poglavarstvo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 Istarske županije Odluku iz stavka 3. donosi samoinicijativno, na prijedlog Predsjednika Upravnog vijeća, ravnatelja zdravstvene ustanove ili pročelnika Županijskog Odjela za zdravstvo, socijalnu skrb i rad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upanjem na snagu ovog Rješenja stavlja se van snage Rješenje o imenovanju članova Upravnog vijeća Opće bolnice Pula Klasa: 003-02/97-01/13, Urbroj: 2163/1-01-97-2 od 23. rujna 1997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8-01/0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7. studenoga 1998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1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62. stavak 1. Pomorskog zakonik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7/94, 74/94 i 43/96) i članka 39. stavak 3. Odluke o koncesijam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/95, 6/96 i 5/98), Županijska skupština Istarske županije je na sjednici održanoj 23. studenoga 1998. godine donijel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opuni Odluke o davanju koncesija na pomorskom dob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članku 2. Odluke o davanju koncesij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/98) iza točke 25. dodaje se točka 25.a) koja glasi: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49"/>
        <w:gridCol w:w="2361"/>
        <w:gridCol w:w="926"/>
        <w:gridCol w:w="2284"/>
        <w:gridCol w:w="1605"/>
        <w:gridCol w:w="1622"/>
      </w:tblGrid>
      <w:tr>
        <w:trPr/>
        <w:tc>
          <w:tcPr>
            <w:tcW w:w="96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ZGOJ ŠKOLJAKA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 br.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VLAŠTENIK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ručje pom. dobra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. m2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aknada za koncesiju kn/m2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Godišnji iznos naknade za koncesiju (u kn)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ok trajanja koncesije</w:t>
            </w:r>
          </w:p>
        </w:tc>
      </w:tr>
      <w:tr>
        <w:trPr/>
        <w:tc>
          <w:tcPr>
            <w:tcW w:w="8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a)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UPIČIĆ IVAN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aljev Budava-prihvat mlađi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  <w:tc>
          <w:tcPr>
            <w:tcW w:w="2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,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,00</w:t>
            </w:r>
          </w:p>
        </w:tc>
        <w:tc>
          <w:tcPr>
            <w:tcW w:w="1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12.2000.</w:t>
            </w:r>
          </w:p>
        </w:tc>
      </w:tr>
    </w:tbl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 i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8-01/2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studenoga 1998.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Skupština Istarske županije na sjednici održanoj dana 23. studenog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usmene Informacije o sigurnosnoj situaciji na području Istarske županije za razdoblje od 1.1. do 31.10.1998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usmena Informacija o sigurnosnoj situaciji na području Istarske županije za razdoblje siječanj-listopad 1998. godine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odmah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8-03/98-01/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/98-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studenog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Skupština Istarske županije na sjednici održanoj dana 23. studenog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osnovnih smjernica za razvoj turizma u Hrvatskoj -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Turizam - najbolji hrvatski proizvod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</w:p>
    <w:p>
      <w:pPr>
        <w:pStyle w:val="Normal"/>
        <w:ind w:left="0" w:right="0" w:firstLine="283"/>
        <w:jc w:val="both"/>
        <w:rPr>
          <w:rFonts w:ascii="WP TypographicSymbols" w:hAnsi="WP TypographicSymbols" w:cs="GoudyOlSt BT"/>
          <w:b/>
          <w:b/>
          <w:bCs/>
          <w:sz w:val="20"/>
          <w:szCs w:val="20"/>
          <w:lang w:val="en-GB"/>
        </w:rPr>
      </w:pPr>
      <w:r>
        <w:rPr>
          <w:rFonts w:cs="GoudyOlSt BT" w:ascii="WP TypographicSymbols" w:hAnsi="WP TypographicSymbols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Prihvaća se osnovne smjernice za razvoj turizma u Hrvatskoj -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urizam - najbolji hrvatski proizvod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snovne smjernice iz točke 1. ovog Zaključka sastavni su dio istog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odmah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34-01/98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studenog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Skupština Istarske županije na sjednici održanoj dana 23. studenog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nformacije o kreditiranju poduzetništva u Istarskoj županiji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Upravnog odjela za gospodarstvo o kreditiranju poduzetništva u Istarskoj župan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Informacija iz točke 1. ovog Zaključka sastavni je dio istog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odmah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11-01/98-01/08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23. studenog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22. Zakona o financiranju vodnog gospodarstva ("Narodne novine" br. 107/95 i 19/96), a na prijedlog Hrvatskih voda, Skupština Istarske županije na sjednici održanoj 11. prosinca 1998, donijela 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stopama i visini vodne naknade na slivnim područjima "Raša-Boljunčica" i "Mirna-Dragonja" za 1999. i 2000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>Članak 1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tvrđuje se visina, odnosno stope vodne naknade koju plaćaju vlasnici, odnosno korisnici zemljišta i drugih nekretnina na slivnim područjima "Raša-Boljunčica" i "Mirna-Dragonja" u 1999. i 2000. godini, koja se koristi za financiranje upravljanja lokalnim vodama, uređenja vodotoka i drugih voda i zaštita od štetnog djelovanja voda, te za financiranje održavanja melioracijskog sustava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Slivna područja "Raša-Boljunčica" i "Mirna-Dragonja" utvrđena su Odlukom o utvrđivanju slivnih područja "Narodne novine" br. 20/98) i Odlukom o izmjeni odluke o utvrđivanju slivnih područj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8/98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livna područja "Raša-Boljunčica" i "Mirna-Dragonja" obuhvaćaju slijedeća područja Istarske županije, svrstana po odsjecima s obzirom na opseg i stupanj izgrađenosti vodnog sustava, namjenu i uvjete korištenja zemlhjišta i drugih nekretni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dručje Istarske županij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dsjek: cjelokupno područje Istarske županije, osim područja navedenog u II Odsjeku ovog člank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Odsjek: meliorirana područja sa izgrađenim sustavom zaštite od vanjskih voda i odvodnje unutarnjih vod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na naknada za zemljište određeno člankom 3. ove Odluke za koje se utvrđuje katastarski prihod, plaća se godišnje po stopi od katastarskog prihoda, a za zemljište i druge nekretnine za koje nije utvrđen katastarski prihod, plaća se godišnje ili mjesečno prema jedinici površine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ODSJEK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4875"/>
        <w:gridCol w:w="1329"/>
        <w:gridCol w:w="2425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RUKTURA POVRŠINE</w:t>
            </w:r>
          </w:p>
        </w:tc>
        <w:tc>
          <w:tcPr>
            <w:tcW w:w="1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ed. mj.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sina slivne vodne naknade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, šume i šumsko zemljište (po stopi od katastarskog prihoda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n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0 %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 (po jedinici površine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. oranice, vrtovi, voćnjaci, vinogradi, maslinic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2. zemljište pod livadama i pašnjacima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,5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šumama i šumsko zemljišt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,9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ribnjacima za prirodni uzgoj ribe sa pripadajućim površinama, solane i akumulacij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,0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cestam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* kolničke površine (asfalt, beton, makadam i sl.)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* pripadajuće površine bez kolnika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5,00 kn/ha/god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,5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željezničkim prugama s pripadajućim površinama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*zemljište pod željezničkim prugama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* pripadajuća površina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,00 kn/ha/god</w:t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kamenolomima, šljunčare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5,0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zrakoplovnim pristaništima i kampovi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0,0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naftovodima i plinovodima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1,50 kn/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1</w:t>
            </w:r>
            <w:r>
              <w:rPr>
                <w:rFonts w:cs="GoudyOlSt BT"/>
                <w:sz w:val="20"/>
                <w:szCs w:val="20"/>
                <w:lang w:val="en-GB"/>
              </w:rPr>
              <w:t>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Zemljište pod industrijskim objektima, zgradama, građevinsko zemljište, zemljište na kojem se nalazi poslovni, skladišni i drugi prostor koji služi za obavljanje gospodarskih djelatnosti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0,00 kn/ha/god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tambene zgrade i stanovi u naseljima s uređenim građevinskim zemljištem koje se tako smatra prema Zakonu o komunalnom gospodarstvu (korisna površina stana i garaže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0,11 kn/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sz w:val="20"/>
                <w:szCs w:val="20"/>
                <w:lang w:val="en-GB"/>
              </w:rPr>
              <w:t>/mj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lovne prostorije i druge nekretnine koje se koriste za obavljanje gospodarskih i drugih djelatnosti (industr. razl. gospodarske djelatnosti, banke, ustanove, škole, tržnice i dr.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>0,37 kn/m</w:t>
            </w:r>
            <w:r>
              <w:rPr>
                <w:rFonts w:cs="GoudyOlSt BT"/>
                <w:sz w:val="20"/>
                <w:szCs w:val="20"/>
                <w:vertAlign w:val="superscript"/>
                <w:lang w:val="en-GB"/>
              </w:rPr>
              <w:t>2</w:t>
            </w:r>
            <w:r>
              <w:rPr>
                <w:rFonts w:cs="GoudyOlSt BT"/>
                <w:sz w:val="20"/>
                <w:szCs w:val="20"/>
                <w:lang w:val="en-GB"/>
              </w:rPr>
              <w:t>/mj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kretnine komunalnog značenja, športski objekti i druge nekretnine u javnoj uporabi (parkovi, kupališta i dr.)</w:t>
            </w:r>
          </w:p>
        </w:tc>
        <w:tc>
          <w:tcPr>
            <w:tcW w:w="1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,00 kn/ha/god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ODSJEK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4875"/>
        <w:gridCol w:w="1360"/>
        <w:gridCol w:w="239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ed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r.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TRUKTURA POVRŠINE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Jed. mj.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sina slivne vodne naknade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, šume i šumsko zemljište (po stopi od katastarskog prihoda)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n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,00 %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4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ljoprivredno zemljište (po jedinici površine)</w:t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GI "Raša-Boljunčica"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GI "Mirna-Dragonja"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ha</w:t>
            </w:r>
          </w:p>
        </w:tc>
        <w:tc>
          <w:tcPr>
            <w:tcW w:w="2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,00 kn/ha/god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pomen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ne naknade iskazane pod red. br. 3-13 za I. Odsjek primjenjuju se i u II. Odsjeku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članku 4. visina slivne vodne naknade u II. Odsjeku točka 2. pokriva samo dio troškova minimalnog održavanja hidromelioracijskog sustava u II. Odsjeku navedenih slivnih područ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Vodne naknade iskazane pod rednim brojevima 3-13 za I. Odsjek primjenjuju se i u II. Odsjek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Hrvatske vode neće obračunavati vodnu naknadu onim obveznicima čije je ukupno zaduženje manje od 20,00 kn godišn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nos naknade koju plaća pojedini obveznik utvrđuje se rješenje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bveznike plaćanja vodne naknade za zemljište iz članka 4. točke 2,4,7 i 10 ove Odluke, čija godišnja obveza ne prelazi 400,00 kn odredit će se jednokratno plaćanje sredinom godine, za obveznike čija je godišnja obveza od 400,00-4.000,00 kn plaćanje je tromjesečno i to sredinom tromjesečja, a za obveznike čija je obveza iznad 4.000,00 kn plaćanje je mjesečn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a primjenjuje se od 01. siječnja 1999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25-01/98-01/1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članka 28. stavka 3. i članka 65. Zakona o morskim lukama ("Narodne novine", br. 108/95) te članka 54. Statuta Županije Istarske ("Službene novine Istarske županije", br. 3/95), Županijsko Poglavarstvo Istarske županije je na sjednici održanoj 1. prosinca 1998. godine donijel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davanju koncesija na pomorskom dobru u svrhu gospodarskog korištenja luka nautičkog turizm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Županijsko Poglavarstvo Istarske županije (dalje u tekstu: DAVATELJ KONCESIJE) daje koncesije na pomorskom dobru u svrhu posebne upotrebe i gospodarskog korištenja luka nautičkog turizma - marina od županijskog značaja, utvrđuje lučko područje i površinu pomorskog dobra koje se daje u koncesiju, rok trajanja koncesije, iznos koncesijske naknade, te prava i obveze korisnika luka nautičkog turizma (dalje u tekstu: OVLAŠTENICI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temelju postojećih odluka i/ili ugovora o korištenju luka nautičkog turizma-marina, te mišljenja Stručnog tijela za ocjenu koncesija na pomorskom dobru za Istarsku županiju, koncesije u svrhu gospodarskog korištenja luka nautičkog turizma-marina daju se sljedećim OVLAŠTENICIMA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10049" w:type="dxa"/>
        <w:jc w:val="left"/>
        <w:tblInd w:w="-11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1870"/>
        <w:gridCol w:w="1530"/>
        <w:gridCol w:w="738"/>
        <w:gridCol w:w="793"/>
        <w:gridCol w:w="680"/>
        <w:gridCol w:w="850"/>
        <w:gridCol w:w="1644"/>
        <w:gridCol w:w="1377"/>
      </w:tblGrid>
      <w:tr>
        <w:trPr>
          <w:trHeight w:val="333" w:hRule="exac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. br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OVLAŠTENIK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Luka nautičkog turizma-marina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ovršina u m</w:t>
            </w: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31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Godišnja naknada za koncesiju</w:t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Rok trajanja koncesije</w:t>
            </w:r>
          </w:p>
        </w:tc>
      </w:tr>
      <w:tr>
        <w:trPr>
          <w:trHeight w:val="332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opno</w:t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more</w:t>
            </w:r>
          </w:p>
        </w:tc>
        <w:tc>
          <w:tcPr>
            <w:tcW w:w="15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stalni dio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promjenjivi dio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965" w:hRule="exac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kopno kn/m</w:t>
            </w: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more kn/m</w:t>
            </w: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  <w:t>2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18"/>
                <w:szCs w:val="18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  <w:t>% ukupnog godišnjeg prihoda luke</w:t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oudyOlSt BT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GoudyOlSt BT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LAGUNA</w:t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NOVIGRAD  d.d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NOVIGRAD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7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289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 god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ADRIATIC d.d. PORE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ČERVAR-PORAT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11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7.18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 god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ADRIATIC d.d. POREČ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PARENTIUM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32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7.600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 god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USLUGA POREČ d.o.o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POREČ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.73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5.93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0 god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VALALTA d.d. ROVINJ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VALALTA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.9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8.978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3,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12 god.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6.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ACI d.d. OPATI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"PULA"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4.9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5.283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5,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0,70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  <w:t>2%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18"/>
                <w:szCs w:val="18"/>
                <w:lang w:val="en-GB"/>
              </w:rPr>
            </w:pPr>
            <w:r>
              <w:rPr>
                <w:rFonts w:cs="GoudyOlSt BT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/>
            </w:pPr>
            <w:r>
              <w:rPr>
                <w:rFonts w:cs="GoudyOlSt BT"/>
                <w:sz w:val="18"/>
                <w:szCs w:val="18"/>
                <w:lang w:val="en-GB"/>
              </w:rPr>
              <w:t>12 god</w:t>
            </w:r>
            <w:r>
              <w:rPr>
                <w:rFonts w:cs="GoudyOlSt BT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učko područje luka iz točke II. ove Odluke obuhvaća kopneni i morski prostor označen na preslikama katastarskih planova koji su sastavni dio ove Odluke i koji se ne objavlju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 Lučko područje marine "Novigrad"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gr. k.č. 2268, k.o. Novigrad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va gata s pripadajućim akvatorijem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2. Lučko područje marine "Červar-Porat"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774/22, 6066 i 6067 (lukobran), 6068, 6069 i 6070 (gatovi), 6072, 774/13, te dijelovi k.č. 774/21, 883/4, 6072 i 88/3 sve k.o. Poreč i još tri gat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je obalnom linijom i spojnicama točak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 </w:t>
      </w:r>
      <w:r>
        <w:rPr>
          <w:rFonts w:cs="GoudyOlSt BT"/>
          <w:sz w:val="20"/>
          <w:szCs w:val="20"/>
          <w:lang w:val="en-GB"/>
        </w:rPr>
        <w:t>X</w:t>
        <w:tab/>
        <w:tab/>
        <w:t xml:space="preserve">    Y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5 390 275,85</w:t>
        <w:tab/>
        <w:tab/>
        <w:t>5 015 704,5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5 390 462,68</w:t>
        <w:tab/>
        <w:tab/>
        <w:t>5 015 567,54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90 347,12</w:t>
        <w:tab/>
        <w:tab/>
        <w:t>5 015 456,4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90 440,74</w:t>
        <w:tab/>
        <w:tab/>
        <w:t>5 015 494,94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3. Lučko područje marine "Parentium"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5611/1, 5612/2, 5593/4, 5593/3, 5593/7 (lukobran), te dio k.č. 5609 sve k.o. Poreč i šest gatov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dio omeđen je obalnom linijom i spojnicama točak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 </w:t>
      </w:r>
      <w:r>
        <w:rPr>
          <w:rFonts w:cs="GoudyOlSt BT"/>
          <w:sz w:val="20"/>
          <w:szCs w:val="20"/>
          <w:lang w:val="en-GB"/>
        </w:rPr>
        <w:t>X</w:t>
        <w:tab/>
        <w:tab/>
        <w:t xml:space="preserve">     Y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5 389 528,42</w:t>
        <w:tab/>
        <w:tab/>
        <w:t>5 008 776,3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5 389 540,05</w:t>
        <w:tab/>
        <w:tab/>
        <w:t>5 008 725,44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89 627,32</w:t>
        <w:tab/>
        <w:tab/>
        <w:t>5 008 628,1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89 644,71</w:t>
        <w:tab/>
        <w:tab/>
        <w:t>5 008 536,9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</w:t>
        <w:tab/>
        <w:t>5 389 599,46</w:t>
        <w:tab/>
        <w:tab/>
        <w:t>5 008 492,7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</w:t>
        <w:tab/>
        <w:t>5 389 564,76</w:t>
        <w:tab/>
        <w:tab/>
        <w:t>5 008 505,87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4. Lučko područje marine "Poreč"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4399/3 (lukobran) i dio 4399/2 sve k.o. Poreč i dva ga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je obalnom linijom i spojnicama točak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Y</w:t>
        <w:tab/>
        <w:tab/>
        <w:t xml:space="preserve">     X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5 389 932,20</w:t>
        <w:tab/>
        <w:tab/>
        <w:t>5 009 739,5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5 389 926,68</w:t>
        <w:tab/>
        <w:tab/>
        <w:t>5 009 894,2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5 389 964,95</w:t>
        <w:tab/>
        <w:tab/>
        <w:t>5 009 938,8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5 390 020,06</w:t>
        <w:tab/>
        <w:tab/>
        <w:t>5 009 892,93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</w:t>
        <w:tab/>
        <w:t>5 390 051,65</w:t>
        <w:tab/>
        <w:tab/>
        <w:t>5 009 834,16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</w:t>
        <w:tab/>
        <w:t>5 390 054,83</w:t>
        <w:tab/>
        <w:tab/>
        <w:t>5 009 753,5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5. Lučko područje marine "Valalta"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10133 i k.č. 10141 i šest gatov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je obalnom linijom i spojnicama točak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Y</w:t>
        <w:tab/>
        <w:tab/>
        <w:t xml:space="preserve">    X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391 961,29</w:t>
        <w:tab/>
        <w:tab/>
        <w:t>999 046,06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392 091,68</w:t>
        <w:tab/>
        <w:tab/>
        <w:t>999 155,2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idrište i jedan gat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sidrišta omeđen je spojnicama točak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Y</w:t>
        <w:tab/>
        <w:tab/>
        <w:t xml:space="preserve">    X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391 998,43</w:t>
        <w:tab/>
        <w:tab/>
        <w:t>998 254,2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391 863,54</w:t>
        <w:tab/>
        <w:tab/>
        <w:t>998 188,0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391 983,67</w:t>
        <w:tab/>
        <w:tab/>
        <w:t>998 136,6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391 921,72</w:t>
        <w:tab/>
        <w:tab/>
        <w:t>998 102,70</w:t>
        <w:tab/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6. Lučko područje marine "Pula"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.č. 3100/1, 3100/2, dio k.č. 5439/1 i zgr. k.č. 73 sve k.o. Pula i četiri gat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orski prostor omeđen je obalnom linijom i spojnicama točak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72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  </w:t>
      </w:r>
      <w:r>
        <w:rPr>
          <w:rFonts w:cs="GoudyOlSt BT"/>
          <w:sz w:val="20"/>
          <w:szCs w:val="20"/>
          <w:lang w:val="en-GB"/>
        </w:rPr>
        <w:t>Y</w:t>
        <w:tab/>
        <w:tab/>
        <w:t xml:space="preserve">     X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</w:t>
        <w:tab/>
        <w:t>408 996,20</w:t>
        <w:tab/>
        <w:tab/>
        <w:t>4 970 383,6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</w:t>
        <w:tab/>
        <w:t>408 946,40</w:t>
        <w:tab/>
        <w:tab/>
        <w:t>4 970 484,8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</w:t>
        <w:tab/>
        <w:t>409 201,90</w:t>
        <w:tab/>
        <w:tab/>
        <w:t>4 970 602,0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</w:t>
        <w:tab/>
        <w:t>409 235,30</w:t>
        <w:tab/>
        <w:tab/>
        <w:t>4 970 533,2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</w:t>
        <w:tab/>
        <w:t>409 243,00</w:t>
        <w:tab/>
        <w:tab/>
        <w:t>4 970 496,5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VATELJ KONCESIJE može izmijeniti rok trajanja koncesije i granice lučkog područja u slučaju izmjene dokumenata prostornog uređenja jedinica lokalne samouprave ili u drugim opravdanim slučajev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ekom roka trajanja koncesije iz točke II. ove Odluke, koncesija se može produžit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je dužan gospodarski koristiti luku, sukladno Zakonu o morskim lukama i drugim zakonima i podzakonskim aktima, osobito iz područja sigurnosti plovidbe, turizma, zaštite okoliša, građenja i prostornog uređenja i to na način koji će osigurati zaštitu okoliš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om o koncesiji utvrdit će se obvezna razina praćenja kakvoće okoliša koju mora provoditi OVLAŠT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ne može prava stečena koncesijom niti djelomično niti u cijelosti prenositi na drugog bez izričitog odobrenja DAVATELJA KONCES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oblje trajanja koncesije utvrđeno u točki II. ove Odluke računa se od dana zaključivanja Ugovora o koncesij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VII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a za koncesiju utvrđena u točki II. ove Odluke plaća se na sljedeći način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stalni dio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početnu 1998. godinu u roku 30 dana od dana sklapanja Ugovora o koncesiji;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svaku narednu kalendarsku godinu do 1. ožujka;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za godinu u kojoj koncesija ističe razmjerno preostalim mjesecima korištenja;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promjenjivi dio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30. listopada u tekućoj godini, prema prihodu Luke u prvom polugodištu;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o 30. travnja, prema prihodu Luke u drugom polugodištu protekle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mjenjivi dio naknade za početnu 1998. godinu OVLAŠTENIK je dužan  uplatiti u roku 30 dana od dana sklapanja Ugovora o koncesiji prema prihodu Luke ostvarenom u prvom polugodištu 1998. godine te do 30 travnja 1999. godine prema prihodu Luke ostvarenom u drugom polugodištu 1998.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knada za koncesiju prihod je Proračun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osiguranje naplate potraživanja OVLAŠTENIK je obvezan predati DAVATELJU KONCESIJE 3 (tri) potpisana bianco akceptna naloga i to prije sklapanja Ugovora o koncesiji te do 31. siječnja svake tekuće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X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TENIK koncesije dužan je u roku 30 dana od dana donošenja ove Odluke pristupiti zaključenju ugovora o koncesiji kojim će se detaljno urediti ovlaštenja DAVATELJA KONCESIJE, te prava i obveze OVLAŠTENIKA, posebice u odnosu na zaštitu okoliša, sigurnost plovidbe, održavanje i osiguranje luke te plaćanje naknade za koncesi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govor o koncesiji zaključuju Župan istarski i OVLAŠTENI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OVLAŠTENIK u rečenom roku ne pristupi zaključenju Ugovora o koncesiji gubi sva prava određena ovom Odlukom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X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 i objavit će se u "Službenim novinama Istarske županije"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8-01/27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. prosinca 199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7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 br. 3/95) i članka 18. Odluke o osnivanju Lučke uprave Pul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8/97) Županijsko poglavarstvo Istarske županije na sjednici održanoj dana 1. prosinca 1998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i imenovanju privremenog ravnatelja Lučke uprave Pul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RUĐERO BARBIĆ razrješuje se dužnosti privremenog ravnatelja Lučke uprave Pul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ĐORĐO MOŠNJA iz Šišana, F. Mošnje 74 imenuje se za privremenog ravnatelja Lučke uprave Pul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rivremeni ravnatelj obnašat će tu dužnost do imenovanja ravnatelja Lučke uprave Pula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13-02/98-01/2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2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ula, 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 POGLAVARSTVO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og poglavarstva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evo Žufić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18008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0.4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8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vojoj sjednici održanoj dana 11. prosinca 1998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ograma javnih potreba u području zdravstva i socijalne skrbi Istarske županije za 1999. godin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javnih potreba u području zdravstva i socijalne skrbi Istarske županije za 1999. g. iznosi 4.320.000 ku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astavni dio ove Odluke je Program javnih potreba u području zdravstva i socijalne skrbi Istarske županije za 1999. g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te će se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29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vojoj sjednici održanoj dana 11. prosinca 1998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Programa poticanja razvoja malog gospodarstva u Istarskoj županiji za 1999. godin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jednički program poticanja razvoja malog gospodarstva u Istarskoj županiji za 1999. godinu iznosi 16.273.000 ku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loženim Programom, Istarska županija nastavlja sufinanciranje kamata radi poticanja razvoja malog gospodarstva, osigurava sredstva za kapitalna ulaganja u potencijal banaka radi kreditiranja malog gospodarstva, te osigurava planirana sredstva za osnivanje razvojne agencije ID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ukladno zajedničkom sufinanciranju, planirani udjel Ministarstva gospodarstva iznosi 8.373.000 kuna, gradova i općina Istarske županije 2.000.000 kuna, a udjel Proračuna Istarske županije iznosi 5.900.000 ku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te će se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6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0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jednici održanoj dana 11. prosinca 1998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kapitalnih projekata - programa investicijskog ulaganja u objekte obrazovanja Istarske županije u 1999. godin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jednički Program Ministarstva prosvjete i športa Republike Hrvatske i jedinica lokalne samouprave i uprave Istarske županije radi investicijskog ulaganja u objekte obrazovanja u Istarskoj županiji za 1999. g. iznosi 18.925.000 k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vaćanjem ove Odluke za sufinanciranje investicijskih ulaganja u objekte obrazovanja Istarske županije u 1999. godini, osigurava se iznos od 7.100.000 kuna, prema Programu koji treba usaglasiti sa Ministarstvom prosvjete i športa, te gradovima i opć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te će se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7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1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jednici održanoj dana 11. prosinca 1998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financiranja programa investicijskog održavanja nerazvrstanih cesta u Istarskoj županiji za 1999. godin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nerazvrstanih cesta za 1999. g. iznosi 7.000.000 kuna kojega će zajednički financirati Istarska županija u iznosu od 4.900.000 kuna ili 70% ukupnog programa i jedinice lokalne samouprave na području Istarske županije u iznosu od 2.100.000 kuna ili 30% ukupnog progr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Poglavarstvo Istarske županije za donošenje Programa investicijskog održavanja nerazvrstanih cesta u Istarskoj županiji za 1999. godin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a Odluka stupa na snagu danom donošenja, te će se objaviti u Službenim novinama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8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2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85. Zakona o financiranju jedinica lokalne samouprave i uprav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17/93), Skupština Istarske županije na sjednici održanoj dana 11. prosinca 1998. godine donosi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zaduživanju Proračuna Istarske županije za 1999. godinu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Temeljem članka 1. Proračuna Istarske županije za 1999. godinu ukupno zaduživanje iznosi 17.100.000 ku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nos iz članka 1. ove Odluke odnosi se na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ogram investicijskog ulaganja u objekte obrazovanja Istarske županije u iznosu od 6.100.000 kuna kao nastavak sufinanciranj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ovršetak programa iz 1998. godine, te izvršenje novog Programa održavanja nerazvrstanih cesta u Istarskoj županiji u iznosu od 7.000.000 kun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Program ulaganja za poticanje razvoja gospodarstva - kreditiranje kapitalnih projekata malog gospodarstva u Istarskoj županiji u iznosu od 4.000.000 kun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i zadužuje Upravni odjel za proračun i financije Istarske županije za utvrđivanje najpovoljnijih uvjeta zaduživanja i za ishodovanje potrebitih suglasnost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lašćuje se župan Istarske županije za potpis Ugovora o zaduživanj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te će se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9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center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3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8. točke 4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2/94), te članka 33. stavka 1. točke 4. Statuta Istarske županije, Skupština Istarske županije na svojoj sjednici održanoj dana 11. prosinca 1998. g.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vršavanju proračuna Istarske županije za 1999. godin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 OPĆI DIO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ređuje se način izvršavanja Proračuna Istarske županije za 1999.g. ( u daljnjem tekstu: Proračun) upravljanje prihodima i izdacima Proračuna, županijskim dugom, te prava i obveze korisnika proračunskih sredstava (u daljnjem tekstu: Korisnika)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račun se sastoji od bilance prihoda i primitaka, bilance izdataka, te računa financiranj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bilanci prihoda i primitaka, te izdataka iskazuju se porezni i neporezni prihodi i drugi prihodi i primici po posebnim propisima, te izdaci utvrđeni za financiranje javnih izdataka na razini Istarske županije sukladno zakonskim i drugim propisi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računu financiranja iskazuje se zaduživanje i otplata sredstava po zaduženju proračuna, te neutrošena sredstva iz 1998.g. i dani zajmovi poslovnim i depozitnim bankama, što zajedno čine uravnoteženje salda bilance prihoda i primitaka, te bilance izdatak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 IZVRŠAVANJE PRORAČUNA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varna naplata prihoda nije ograničena procjenom u Proračun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Proračuna osiguravaju se korisnicima koji su u Posebnom dijelu proračuna određeni za nositelje sredstava na pojedinim pozicijam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se korisnicima stavljaju na raspolaganje isključivo na osnovu pismenog dokumenta (isprave) iz koje je vidljivo: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a je namjena odobrena u Proračunu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a je iznos stvorene obveze u visini odobrenog iznosa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a je obveza likvidirana od odgovorne osobe, tj. Pročelnika Upravnog odjela ili Tajnika stručne službe,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* da je ovjerena od Predsjednika Poglavarst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Članak 5. 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koriste sredstva Proračuna sukladno svojem godišnjem financijskom planu, a po dinamici ostvarenja prihoda Proračun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miju preuzimati obveze za koje su sredstva namjenski iskazana u posebnom dijelu Proračuna uz prethodnu usklađenost sa dinamikom ostvarivanja Proraču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Postupak nabavke dugotrajne imovine i izvođenje investicijskih radova mora se obavljati uz odobrenje Predsjednika ili Potpredsjednika Poglavarstva, sukladno odredbama Zakona o nabavi roba, usluga i ustupanju radov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142/97)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 korištenju tekuće rezerve Proračuna odlučuje Poglavarstvo u cijelosti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Poglavarstva raspolaže sa sredstvima tekuće rezerve Proračuna do iznosa 500.000,00 kn, uz obvezu izvješćivanja Poglavarstva i Skupštine o utrošku istih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3 pozicije 30 - 34 za osnovne bruto plaće, naknade i doprinose obračunavat će se i isplaćivati sukladno odredbama Odluke o vrednovanju radnih mjesta dužnosnika i djelatnika tijela Istarske županije, Odluke o naknadama troškovima članovima i Tajnika Poglavarstva Istarske županije, te Pravilnika o porezu na dohodak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di pravovremenog obračunavanja sredstava za plaće i druge namjene, korisnici su obvezni Upravnom odjelu za proračun i financije dostaviti rješenje o zasnivanju i prestanku radnog odnosa zaposlenih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ješenje iz stavka 1. ovog članka valja dostaviti u roku od 8 dana od dana zasnivanja ili prestanka radnog odnos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Sredstva raspoređena u razdjelu 3 na pozicijama 40 i 41 - prijenosi sredstava gradovima i općinama raspoređivat će se sukladno članku 48. Zakona o financiranju jedinica lokalne samouprave i uprav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117/93) u jednakim četvrtinama (u prvoj dekadi mjeseca ožujka, lipnja, rujna, i prosinca), temeljem ostvarenja poreznih prihoda po stanovniku jedinica lokalne samouprave Istarske županije, a prema tabeli u privitku Odluk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2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3 pozicija 42 i 43 - Kapitalni prijenosi gradovima i općinama raspoređivat će se sukladno Zaključku Poglavarstva o dodjeli sredstava za kapitalne programe pojedine jedinice lokalne samouprave Istarske župan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3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za poticanje razvoja gospodarstva Istarske županije u dijelu namjenskih prihoda za poticanje poduzetništva dobivenih od Ministarstva gospodarstva Republike Hrvatske, te gradova i općina Istarske županije, izvršavat će se sukladno oprihodovanju istih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4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javnih potreba u kulturi, obrazovanju, športu i tehničkoj kulturi (pozicija 99-103) izvršavat će se sukladno zaključku Poglavarstva o raspodjeli za određene programe i korisnik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5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što ih Upravni odjeli ili Stručna služba Skupštine i Poglavarstva ostvare obavljanjem vlastite djelatnosti prihod su Proračun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6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grešno ili više uplaćeni prihodi Proračuna, vraćaju se uplatiteljima na teret tih prihod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7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ko tijekom godine dođe do znatnije neusklađenosti ostvarivanja planiranih prihoda i primitaka i izdataka Proračuna predložit će se Izmjene i dopune Proračuna radi uravnoteženja odnosno preraspodjele sredstava.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namiku korištenja sredstava određuje Upravni odjel za proračun i financije na temelju ostvarenja prihoda Proračuna u određenom vremenskom periodu u odnosu na godišnji plan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daci koji prekorače dinamiku korištenja sredstava reguliranu prethodnim stavkom, mogu se isplatiti samo uz suglasnost Pročelnika Upravnog odjela za proračun i financij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9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 ima pravo i obvezu nadzora nad financijskim, materijalnim i računovodstvenim poslovanjem korisnika, te nad zakonitošću i svrsishodnom uporabom proračunskih sredstava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su dužni dati sve potrebite podatke i izvješća koja se od njih zatraž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0.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primjenjivat će se od 01. siječnja 1999. godine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11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ISTARSKE ŽUPANIJE 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4</w:t>
      </w:r>
    </w:p>
    <w:p>
      <w:pPr>
        <w:pStyle w:val="Normal"/>
        <w:spacing w:lineRule="auto" w:line="264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16. i 18.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92/94) i članka 33. stavak 1. točka 4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jednici održanoj dana 11. prosinca 1998. godine donosi</w:t>
      </w:r>
    </w:p>
    <w:p>
      <w:pPr>
        <w:pStyle w:val="Normal"/>
        <w:spacing w:lineRule="auto" w:line="264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PRORAČUN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starske županije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PĆI DIO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račun Istarske županije za 1999. g. (u daljnjem tekstu: Proračun) sastoji se od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08"/>
        <w:gridCol w:w="2408"/>
        <w:gridCol w:w="2408"/>
        <w:gridCol w:w="2425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 FINANCIRANJA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ORAČUN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 i primi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930.000,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100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030.000,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898.000,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00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.598.000,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zlika višak/manjak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1.968.000,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400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8.568.000,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Neutrošena sredstva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68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68.000,0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21.968.000,00</w:t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968.000,00</w:t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ind w:left="0" w:right="0" w:firstLine="283"/>
        <w:jc w:val="both"/>
        <w:rPr/>
      </w:pPr>
      <w:r>
        <w:rPr/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i izdaci po skupinama i podskupinama utvrđuju se u bilanci prihoda i primitaka, bilanci izdataka i računu financiranja za 1999. godinu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93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20"/>
        <w:gridCol w:w="1077"/>
        <w:gridCol w:w="1190"/>
        <w:gridCol w:w="4694"/>
        <w:gridCol w:w="2012"/>
      </w:tblGrid>
      <w:tr>
        <w:trPr>
          <w:tblHeader w:val="true"/>
        </w:trPr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.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ni prihod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nesamostalnog rad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samostalne djelatnosti po odbitku i povremene samostalne djelatnost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samozaposlenika, obrta i slobodnih zanimanj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od imovin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hodak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hodak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poduzetnik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8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bit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lata poreza na dobit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bit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poreza na dobit po godišnjoj prija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 8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omet nekretn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sebni porez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1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 i plovne objekt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b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igara na sreću, zabavnih i športskih priredab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rezni prihod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9.1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duzetničke djelatnosti i imovin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2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pomorskom dobr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koncesije na vodam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nefinancijskih javnih institucija i javnih financijskih institucij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dobiti poduzeća u vlasništvu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 od poduzetničke aktivnost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uporabu pomorskog dobra za male brodic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ovozakupn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a za korištenje poljoprivrednog zemljišta u vlasništvu držav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pravne pristojb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upravne pristojb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državnih biljeg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upravne pristojbe i naknad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96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ovčane kazn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kazn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prihodi po posebnim propisim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gospodars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prostornog uređenja, graditeljstva i stanovanj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pomorstva, prometa i veza za ŽUC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Ministarstva hrvatskih branitelja domovinskog rata za PSP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dine komisije za zlouporabu drog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Hrvatskih vod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83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bavljanja ostalih poslo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gospodarstvo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kalnih jedinica za program cest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04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6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zemljišt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 od prodaje poljoprivrednog zemljišta u vlasništvu držav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ivatizacij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udjel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iz proračuna drugih državnih raz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iz Državnog proraču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7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435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inozemst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od stranih vlad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V</w:t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79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SVEUKUPNI PRIHODI I PRIMICI (I + II + III + IV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.930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90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90"/>
        <w:gridCol w:w="1303"/>
        <w:gridCol w:w="4987"/>
        <w:gridCol w:w="2510"/>
      </w:tblGrid>
      <w:tr>
        <w:trPr>
          <w:tblHeader w:val="true"/>
        </w:trPr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una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</w:tc>
        <w:tc>
          <w:tcPr>
            <w:tcW w:w="4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19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59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9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4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2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 - CZ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23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52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1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1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a državnoj razini - Ministarstv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sredstava 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89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25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eprofitnim organizacija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676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76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761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u poljoprivredi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5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prijenosi i potpor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73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773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nosi za nabavu, izgradnju i investicijsko održavanje kapitalnih sredstav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4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5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4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054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45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3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75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74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SVEUKUPNI IZDACI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9.898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 RAČUN FINANCIRANJA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93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6"/>
        <w:gridCol w:w="1134"/>
        <w:gridCol w:w="1360"/>
        <w:gridCol w:w="4411"/>
        <w:gridCol w:w="2012"/>
      </w:tblGrid>
      <w:tr>
        <w:trPr>
          <w:tblHeader w:val="true"/>
        </w:trPr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4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ZADUŽIVANJA I OTPLATE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zaduživanj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od tuzemnog zaduživanj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mici zaduživanja od banak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1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07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imici od zaduživanj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1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ova prihoda iz prethodnih godina prema izvorim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a prihoda iz proračunskih sredstava za pokriće izdatak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viška prihoda iz sredstava za posebne namjene za pokriće izdatak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868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 sredstva viška prihoda iz prethodnih godina za pokriće izdatak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68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i udio u glavnic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0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zajmovi i udio u glavnici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4.0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ovrat danih zajmo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oročnih zajmov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3.700.000,00</w:t>
            </w:r>
          </w:p>
        </w:tc>
      </w:tr>
      <w:tr>
        <w:trPr/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4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3.700.000,00</w:t>
            </w:r>
          </w:p>
        </w:tc>
      </w:tr>
      <w:tr>
        <w:trPr/>
        <w:tc>
          <w:tcPr>
            <w:tcW w:w="798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ČUN FINANCIRANJA (070+080+810-800-900)</w:t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968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POSEBAN DIO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zdaci Proračuna u iznosu od 107.598.000,00 kn raspoređuju se po nositeljima, korisnicima i potanjim namjenama u posebnom dijelu Proračuna kako slijedi: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za poslove Skupštine i Poglavarstva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aterijal, energiju, komunalne i ostale usluge za redovne potreb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energiju, komunalne i druge uslug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materijal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u literaturu za redovne potreb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5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otrošni materijal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komunika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rmiran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štampanje službenih glasila i materijala za Skupštine i Poglavarst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lužbena putovan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siguran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obrazbu kadro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najmljivan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prijevoz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oprem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 zgrad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9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narodne članarin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ručne ispit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telektualne usluge i autorske honora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u reprezentacij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 i pečat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knade za rad Skupštin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95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potpore i sponzorst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amještaj i opre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4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a zalih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itan inventar za redovne potreb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uredskih zgrad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304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409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lokalnu samoupravu i upravu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6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61"/>
        <w:gridCol w:w="1712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javni red i sigurnost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premanje postrojbi civilne zaštit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eđuregionalnu suradnju i lokalnu samoupravu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političkim strank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adaptaciju Pravnog fakulteta u Rije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30.000,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2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65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račun i financije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6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61"/>
        <w:gridCol w:w="1712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uto plać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9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plać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prinosi poslodavc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4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troškova za zaposlen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7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latni promet i za bankarske uslug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uzemne kamat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ozemne kamate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oglavarstv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3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- tekuća pričuva predsjednika poglavarstv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67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Gradov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Općin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proračunima i 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8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državnih zajmov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vrat danih zajmova depozitnim i poslovnim bank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danih državnih zajmov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-40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glavnice dug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tuzemnog dug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tplata duga poslovnim i depozitnim bankam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tplata glavnice duga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00.000,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3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870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gospodarstvo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i nespomenuti izdaci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 plinifika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a za održavanje obrtničkog saj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zradu prospekta Istarske župan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subven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Subvencije za kamate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Ostali tekući prijenosi i potpore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 potpore poduzeć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potpore za poduzetništv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773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prijenosi i potpo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773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državni zajmovi i udio u glavni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tuzemni zajmov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ani zajmovi depozitnim i poslovnim bankama - komisioni poslov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dani državni zajmovi i udio u glavni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00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4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748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urizam i trgovinu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azvojne programe u turizm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turističku promociju Ist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e potpore za regionalne turističke projekte u kulturi, zabavi i šport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5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0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torno uređenje, graditeljstvo i zaštitu okoliša</w:t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vod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spitivanje zrak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zorkovanje otpadnih voda zagađivač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9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za otklanjanje bespravno izgrađenih objekat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/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ekući prijenosi ustanovi 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A</w:t>
            </w:r>
            <w:r>
              <w:rPr>
                <w:rFonts w:cs="GoudyOlSt BT"/>
                <w:sz w:val="20"/>
                <w:szCs w:val="20"/>
                <w:lang w:val="en-GB"/>
              </w:rPr>
              <w:t>Natura histrica</w:t>
            </w:r>
            <w:r>
              <w:rPr>
                <w:rFonts w:cs="WP TypographicSymbols" w:ascii="WP TypographicSymbols" w:hAnsi="WP TypographicSymbols"/>
                <w:sz w:val="20"/>
                <w:szCs w:val="20"/>
                <w:lang w:val="en-GB"/>
              </w:rPr>
              <w:t>Ž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WP TypographicSymbols" w:hAnsi="WP TypographicSymbols" w:cs="GoudyOlSt BT"/>
                <w:sz w:val="20"/>
                <w:szCs w:val="20"/>
                <w:lang w:val="en-GB"/>
              </w:rPr>
            </w:pPr>
            <w:r>
              <w:rPr>
                <w:rFonts w:cs="GoudyOlSt BT" w:ascii="WP TypographicSymbols" w:hAnsi="WP TypographicSymbol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vatrogasnoj zajedni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1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anijskom vlasništ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zradu prostornih plano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redstva za izradu studije pročišćivača za mala nasel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u Pazinu za izgradnju odvodnje otpadnih vod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lokalnim jedinicama za izgradnju objekata otpadnih vod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6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49" w:leader="none"/>
                <w:tab w:val="left" w:pos="1269" w:leader="none"/>
                <w:tab w:val="left" w:pos="1989" w:leader="none"/>
                <w:tab w:val="left" w:pos="2709" w:leader="none"/>
                <w:tab w:val="left" w:pos="3429" w:leader="none"/>
                <w:tab w:val="left" w:pos="4149" w:leader="none"/>
                <w:tab w:val="left" w:pos="4869" w:leader="none"/>
                <w:tab w:val="left" w:pos="5589" w:leader="none"/>
                <w:tab w:val="left" w:pos="6309" w:leader="none"/>
                <w:tab w:val="left" w:pos="7029" w:leader="none"/>
                <w:tab w:val="left" w:pos="7749" w:leader="none"/>
                <w:tab w:val="left" w:pos="8469" w:leader="none"/>
                <w:tab w:val="left" w:pos="9189" w:leader="none"/>
              </w:tabs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05.000,00</w:t>
            </w:r>
          </w:p>
        </w:tc>
      </w:tr>
    </w:tbl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549" w:leader="none"/>
          <w:tab w:val="left" w:pos="1269" w:leader="none"/>
          <w:tab w:val="left" w:pos="1989" w:leader="none"/>
          <w:tab w:val="left" w:pos="2709" w:leader="none"/>
          <w:tab w:val="left" w:pos="3429" w:leader="none"/>
          <w:tab w:val="left" w:pos="4149" w:leader="none"/>
          <w:tab w:val="left" w:pos="4869" w:leader="none"/>
          <w:tab w:val="left" w:pos="5589" w:leader="none"/>
          <w:tab w:val="left" w:pos="6309" w:leader="none"/>
          <w:tab w:val="left" w:pos="7029" w:leader="none"/>
          <w:tab w:val="left" w:pos="7749" w:leader="none"/>
          <w:tab w:val="left" w:pos="8469" w:leader="none"/>
          <w:tab w:val="left" w:pos="9189" w:leader="none"/>
        </w:tabs>
        <w:ind w:left="-171" w:right="-171" w:hanging="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oljoprivredu, šumarstvo, lovstvo, ribolov i vodoprivred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lo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vedbu Zakona o poljoprivrednom zemljišt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između pojedinih državnih razi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 državni proračun po Zakonu o lo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na državnoj razini - Ministarstv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Ministarstvu poljoprivrede po Zakonu o lo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rpijenosi sredstava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Fondu za razvoj poljoprivred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Fondu od zakupa i prodaje poljoprivrednog zemljišt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8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u slučaju elementarne nepogod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lovst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izložbu Vinist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program bio hran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razvoj vinarst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za nabavu sadnic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jenosi za rad poljoprivredne i selekcijske služb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razne program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autohtonih pasmi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valorizaciju istarskog pršut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za zaštitu maslinovog ul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46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u poljoprivred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ubvencije za premije cijena mlijek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subvenc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anijskom vlasništ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izdaci za nabavu namještaja i opreme za službe na provedbi Zakona o lo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7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431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zdravstvo, socijalnu skrb i rad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laboratorijske testov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evenciju bolesti ovisnost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centar za PSP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2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 obiteljima i kućanstv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dravstve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udrugama građana u zdravst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neprofitnim organizacijama - socijalno-humanitarnim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6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Fondu za sanaciju zdravstva IŽ za nabavu vozila hitne pomoć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zdravstvenim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0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 xml:space="preserve">UKUPNO RAZDJEL 8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72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963" w:right="963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svjetu i kulturu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županijskim institu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kulturnim institu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sredstava građanima, kućanstvima i nefinancijsk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hendikepiranim osobama - društvo invalida celebralne i dječje paraliz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studentske nagrade i potpo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športskim organizacijama i udrug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omoći i potpo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kulturne program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brazovan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5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tehničke kultur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3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prijenosi za izgradnju i rekonstrukciju objekata obrazovanj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6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60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 xml:space="preserve">UKUPNO RAZDJEL 9 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30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963" w:right="963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RAZDJEL 10 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promet, pomorstvo i vez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 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prirode i okoliš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mora - čišćenje i ispitivanje mor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baze podataka za pomorsko dobr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7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 za pomorsko dobro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financijski izdaci iostali vanjski izdaci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6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.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8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tava za rad Lučkih upr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tekuće potpore i prijenosi sredstava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9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ŽUC-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8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i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 u žup. vlasništ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8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mještaj i oprema za program održavanja pomorskog dobr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žup. vlasništvu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1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tehničke dok. informatizacije župani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2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nerazvrstanih cest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50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za nabavu, izgradnju i investicijsko održavanje kapitalnih sreds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75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između pojedinih državnih razin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3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Gradovima za održavanje pomorskog dobr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73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4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jenosi Općinama za održavanje pomorskog dobr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7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jenosi proračunima i 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5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10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.25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ni odjel za talijansku nacionalnu zajednicu i druge etničke skupin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987" w:type="dxa"/>
        <w:jc w:val="left"/>
        <w:tblInd w:w="-5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7"/>
        <w:gridCol w:w="906"/>
        <w:gridCol w:w="850"/>
        <w:gridCol w:w="850"/>
        <w:gridCol w:w="4795"/>
        <w:gridCol w:w="1679"/>
      </w:tblGrid>
      <w:tr>
        <w:trPr>
          <w:tblHeader w:val="true"/>
        </w:trPr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č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.</w:t>
            </w:r>
          </w:p>
        </w:tc>
        <w:tc>
          <w:tcPr>
            <w:tcW w:w="4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 sredstava neprofitnim organizacija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5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udruga i društa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6.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jenosi sredstava za programe organizacija i ustanov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0.000,00</w:t>
            </w:r>
          </w:p>
        </w:tc>
      </w:tr>
      <w:tr>
        <w:trPr/>
        <w:tc>
          <w:tcPr>
            <w:tcW w:w="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prijenosi i potpore izvanproračunskim korisnicima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  <w:tr>
        <w:trPr/>
        <w:tc>
          <w:tcPr>
            <w:tcW w:w="83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ab/>
              <w:t>UKUPNO RAZDJEL 11</w:t>
            </w:r>
          </w:p>
        </w:tc>
        <w:tc>
          <w:tcPr>
            <w:tcW w:w="1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50.000,0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963" w:right="963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PRIJELAZNE I ZAKLJUČNE ODREDB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j Proračun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Istarske županije, a primjenjivat će se od 1. siječnja 1999. godine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10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STARSKE ŽUPANIJ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column">
                  <wp:posOffset>611505</wp:posOffset>
                </wp:positionH>
                <wp:positionV relativeFrom="paragraph">
                  <wp:posOffset>635</wp:posOffset>
                </wp:positionV>
                <wp:extent cx="3047365" cy="1206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74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15pt;margin-top:0pt;width:239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Istarske županij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Istarske županij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), Skupština Istarske županije na svojoj sjednici održanoj dana 11. prosinca 1998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namjenskom utrošku sredstava iz Proračuna Istarske županije za 1999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963" w:right="963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U Proračunu Istarske županije za 1999. godinu sredstva u visini od 750.000,00 kn sa pozicije 72, skupine računa 300, podskupine 50 odjeljka 010, Razdjela 7 Upravnog odjela za poljoprivredu, šumarstvo, lovstvo, ribolov i vodoprivredu, usmjeravaju se za dodatnu subvenciju za premiranje cijene mlijeka u Istarskoj županij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2. Ovaj Zaključak stupa na snagu osmog dana od dana objave u Službenim novinama Istarske županij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0-06/98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8-1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1. prosinca 199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A SKUPŠTINA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Županijske skupštine Istarske županij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963" w:right="963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963" w:right="963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963" w:right="963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even" r:id="rId16"/>
          <w:headerReference w:type="default" r:id="rId17"/>
          <w:type w:val="nextPage"/>
          <w:pgSz w:w="11906" w:h="16838"/>
          <w:pgMar w:left="963" w:right="963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headerReference w:type="even" r:id="rId18"/>
      <w:headerReference w:type="default" r:id="rId19"/>
      <w:type w:val="nextPage"/>
      <w:pgSz w:w="11906" w:h="16838"/>
      <w:pgMar w:left="963" w:right="963" w:gutter="0" w:header="113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7</w:t>
      <w:tab/>
      <w:tab/>
      <w:tab/>
      <w:tab/>
      <w:t>SLUŽBENE NOVINE ISTARSKE ŽUPANIJE</w:t>
      <w:tab/>
      <w:tab/>
      <w:t xml:space="preserve"> </w:t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75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7</w:t>
      <w:tab/>
      <w:tab/>
      <w:tab/>
      <w:tab/>
      <w:t>SLUŽBENE NOVINE ISTARSKE ŽUPANIJE</w:t>
      <w:tab/>
      <w:tab/>
      <w:t xml:space="preserve"> </w:t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4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7:00Z</dcterms:created>
  <dc:creator>Božidar Rački</dc:creator>
  <dc:description/>
  <dc:language>en-US</dc:language>
  <cp:lastModifiedBy>Božidar Rački</cp:lastModifiedBy>
  <dcterms:modified xsi:type="dcterms:W3CDTF">2003-06-23T08:17:00Z</dcterms:modified>
  <cp:revision>2</cp:revision>
  <dc:subject/>
  <dc:title>SADR@AJ</dc:title>
</cp:coreProperties>
</file>