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SADRŽAJ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6.</w:t>
        <w:tab/>
        <w:t>ZAKLJUČAK o prihvaćanju Izvješća o izvršenju Proračuna Istarske županije za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oblje od 1. siječnja do 30. lipnja 2000. godine</w:t>
        <w:tab/>
        <w:tab/>
        <w:t>138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IZVJEŠĆE o izvršenju Proračuna Istarske županije za razdoblje od 1. siječnja do 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0. lipnja 2000. godine</w:t>
        <w:tab/>
        <w:tab/>
        <w:t>139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/>
      </w:pPr>
      <w:r>
        <w:rPr>
          <w:rFonts w:cs="GoudyOlSt BT"/>
          <w:sz w:val="20"/>
          <w:szCs w:val="20"/>
          <w:lang w:val="en-GB"/>
        </w:rPr>
        <w:t>97.</w:t>
      </w:r>
      <w:r>
        <w:rPr>
          <w:rFonts w:cs="GoudyOlSt BT"/>
          <w:b/>
          <w:bCs/>
          <w:sz w:val="20"/>
          <w:szCs w:val="20"/>
          <w:lang w:val="en-GB"/>
        </w:rPr>
        <w:tab/>
      </w:r>
      <w:r>
        <w:rPr>
          <w:rFonts w:cs="GoudyOlSt BT"/>
          <w:sz w:val="20"/>
          <w:szCs w:val="20"/>
          <w:lang w:val="en-GB"/>
        </w:rPr>
        <w:t>ZAKLJUČAK o prihvaćanju Plana upravljanja lokalnim vodama za 2000. godinu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/>
      </w:pPr>
      <w:r>
        <w:rPr>
          <w:rFonts w:cs="GoudyOlSt BT"/>
          <w:sz w:val="20"/>
          <w:szCs w:val="20"/>
          <w:lang w:val="en-GB"/>
        </w:rPr>
        <w:t>na slivnom području VGI "Mirna - Dragonja" Buzet i VGI "Raša - Boljunčica" Labin</w:t>
      </w:r>
      <w:r>
        <w:rPr>
          <w:rFonts w:cs="GoudyOlSt BT"/>
          <w:b/>
          <w:bCs/>
          <w:sz w:val="20"/>
          <w:szCs w:val="20"/>
          <w:lang w:val="en-GB"/>
        </w:rPr>
        <w:tab/>
        <w:tab/>
      </w:r>
      <w:r>
        <w:rPr>
          <w:rFonts w:cs="GoudyOlSt BT"/>
          <w:sz w:val="20"/>
          <w:szCs w:val="20"/>
          <w:lang w:val="en-GB"/>
        </w:rPr>
        <w:t>169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PLAN upravljanja lokalnim vodama za 2000. g. na slivnom području VGI 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rna - Drago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- Buzet</w:t>
        <w:tab/>
        <w:tab/>
        <w:t>169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PLAN upravljanja lokalnim vodama za 2000. g. na slivnom području VGI 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Labin</w:t>
        <w:tab/>
        <w:tab/>
        <w:t>173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8.</w:t>
        <w:tab/>
        <w:t xml:space="preserve">ZAKLJUČAK o prihvaćanju Informacije o stanju projekta Regionalna Veletržnica 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ijeka - Matulji d.d.</w:t>
        <w:tab/>
        <w:tab/>
        <w:t>176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9.</w:t>
        <w:tab/>
        <w:t xml:space="preserve">RJEŠENJE o imenovanju člana Nadzornog odbora Regionalne Veletržnice 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ijeka - Matulji d.d.</w:t>
        <w:tab/>
        <w:tab/>
        <w:t>176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0.</w:t>
        <w:tab/>
        <w:t>ODLUKA o izmjeni Odluke o visini godišnje naknade za uporabu javnih cesta što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e plaća pri registraciji motornih i priključnih vozila</w:t>
        <w:tab/>
        <w:tab/>
        <w:t>176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1.</w:t>
        <w:tab/>
        <w:t xml:space="preserve">ZAKLJUČAK o prihvaćanju Informacije o provođenju nekih dijelova Zakona o 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javnim cestama (ZOJC-a)</w:t>
        <w:tab/>
        <w:tab/>
        <w:t>178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2.</w:t>
        <w:tab/>
        <w:t>ZAKLJUČAK o prihvaćanju Informacije o Financijskom planu Županijske uprave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ceste Istarske županije za 2000. godinu</w:t>
        <w:tab/>
        <w:tab/>
        <w:t>178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3.</w:t>
        <w:tab/>
        <w:t xml:space="preserve">ODLUKA o izmjenama Odluke o prihvaćanju Programa za sufinanciranje izgradnje i 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ekonstrukcije objekata obrazovanja u Istarskoj županiji u 2000. godini</w:t>
        <w:tab/>
        <w:tab/>
        <w:t>178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4.</w:t>
        <w:tab/>
        <w:t>ODLUKA o izmjeni i dopuni Odluke o davanju koncesija na pomorskom dobru</w:t>
        <w:tab/>
        <w:tab/>
        <w:t>179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5.</w:t>
        <w:tab/>
        <w:t>ZAKLJUČAK o prihvaćanju Informacije o financijskom poslovanju Opće bolnice Pula</w:t>
        <w:tab/>
        <w:tab/>
        <w:t>179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6. ZAKLJUČAK o prihvaćanju Informacije GOLF U ISTRI - pregled stanja</w:t>
        <w:tab/>
        <w:tab/>
        <w:t>179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07. ZAKLJUČAK o primanju na znanje Izvješća o obavljenoj reviziji Proračuna Istarske 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/>
      </w:pPr>
      <w:r>
        <w:rPr>
          <w:rFonts w:cs="GoudyOlSt BT"/>
          <w:sz w:val="20"/>
          <w:szCs w:val="20"/>
          <w:lang w:val="en-GB"/>
        </w:rPr>
        <w:t>županije za 1999. godinu</w:t>
      </w:r>
      <w:r>
        <w:rPr>
          <w:rFonts w:cs="GoudyOlSt BT"/>
          <w:b/>
          <w:bCs/>
          <w:sz w:val="20"/>
          <w:szCs w:val="20"/>
          <w:lang w:val="en-GB"/>
        </w:rPr>
        <w:tab/>
        <w:tab/>
      </w:r>
      <w:r>
        <w:rPr>
          <w:rFonts w:cs="GoudyOlSt BT"/>
          <w:sz w:val="20"/>
          <w:szCs w:val="20"/>
          <w:lang w:val="en-GB"/>
        </w:rPr>
        <w:t>179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8.</w:t>
        <w:tab/>
        <w:t xml:space="preserve">ODLUKA o izmjeni Odluke o davanju koncesija na pomorskom dobru u svrhu 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/>
      </w:pPr>
      <w:r>
        <w:rPr>
          <w:rFonts w:cs="GoudyOlSt BT"/>
          <w:sz w:val="20"/>
          <w:szCs w:val="20"/>
          <w:lang w:val="en-GB"/>
        </w:rPr>
        <w:t>gospodarskog korištenja luka posebne namjene</w:t>
      </w:r>
      <w:r>
        <w:rPr>
          <w:rFonts w:cs="GoudyOlSt BT"/>
          <w:b/>
          <w:bCs/>
          <w:sz w:val="20"/>
          <w:szCs w:val="20"/>
          <w:lang w:val="en-GB"/>
        </w:rPr>
        <w:tab/>
        <w:tab/>
      </w:r>
      <w:r>
        <w:rPr>
          <w:rFonts w:cs="GoudyOlSt BT"/>
          <w:sz w:val="20"/>
          <w:szCs w:val="20"/>
          <w:lang w:val="en-GB"/>
        </w:rPr>
        <w:t>180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9.</w:t>
        <w:tab/>
        <w:t xml:space="preserve">ODLUKA o izmjenama Odluke o davanju koncesija na pomorskom dobru u svrhu 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spacing w:lineRule="auto" w:line="264"/>
        <w:ind w:left="0" w:right="0" w:firstLine="51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ospodarskog korištenja luka nautičkog turizma</w:t>
        <w:tab/>
        <w:tab/>
        <w:t>180</w:t>
      </w:r>
    </w:p>
    <w:p>
      <w:pPr>
        <w:pStyle w:val="Normal"/>
        <w:tabs>
          <w:tab w:val="clear" w:pos="720"/>
          <w:tab w:val="left" w:pos="510" w:leader="none"/>
          <w:tab w:val="left" w:pos="9014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start="13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4. srp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izvršenju Proračuna Istarske županije z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azdoblje od 1. siječnja do 30. lipnja 2000. godin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izvršenju Proračuna Istarske županije za razdoblje od 1. siječnja do 30. lipnja 2000. godine Upravnog odjela za proračun i financ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Izvješće iz točke 1. ovog Zaključka sastavni je dio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8/00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4. srpnja 2000.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IZVJEŠĆE 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vršenju Proračuna Istarske županije za razdoblje od 01. siječnja do 30. lipnja 2000. godine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PĆI DIO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A - PRIHODI I PRIMICI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8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3458"/>
        <w:gridCol w:w="2041"/>
        <w:gridCol w:w="907"/>
        <w:gridCol w:w="2266"/>
        <w:gridCol w:w="907"/>
        <w:gridCol w:w="907"/>
        <w:gridCol w:w="2057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varenje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pl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ost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,5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071.838,6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,8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5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928.161,4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nesamostalnog rad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9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,6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167.183,1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,1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,7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732.816,8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određenih oblika dohotk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7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81.922,9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,1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68.077,0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samozaposlenika, obrta i slobodnih zanima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7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4.104,6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,2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4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5.895,3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imovin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.984,8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,9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15,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po godišnjoj prijav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lata poreza na dohodak po godišnjoj prijav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7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3.104,2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,5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4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26.895,7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aza na dohodak po godišnjoj prijav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hodak po godišnjoj prijav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0,87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864.461,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,2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,6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4.461,2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6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,5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306.577,5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,0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,2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293.422,4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 poduzetnik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6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,5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306.577,5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,0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,2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293.422,4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omet nekretni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9.518,7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,5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7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481,2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9.518,7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,5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7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481,2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sebni porez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2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6.892,4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2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343.107,5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 i plovne objekt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6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6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4.589,6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,7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9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955.410,3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lovne objekt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541,9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5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0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7.458,0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iređivanje igara na sreću, zabavnih i športskih priredb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iređivanje igara na sreću, zabavnih i športskih priredb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.760,8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,1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239,1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ni prihod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,6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344.827,3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,7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,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655.172,6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oduzetničke djelatnosti i imovin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76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2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21.680,9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,6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2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54.319,0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u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e na pomorskom dobru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49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5.246,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0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5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64.753,7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e na vodam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4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114,2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4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0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4.885,7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nefinancijskih javnih institucija i javnih financijskih instituci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dobiti poduzeća u vlasništvu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6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8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6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1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7.133,6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,7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2.866,3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hodi od poduzetničke aktivnost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a za uporabu pomorskog dobra za male brodic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1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ovozakupni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9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3.311,0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,6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2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6.688,9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a za korištenje poljoprivrednog zemljišta u vlasništvu držav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.875,7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,4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3.124,2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davanja u zakup nekretni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davanja u zakup nekretnina - BUP Buzet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44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6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544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ravne pristojb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1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14.527,3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,2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4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85.472,6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upravne pristojb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državnih biljeg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99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99.712,0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,8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4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00.287,9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upanijske upravne pristojbe i naknad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1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815,2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,8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0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.184,7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po posebnim propisim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23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6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.202,6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7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948.797,3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včane kazn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kazn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608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5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0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2.392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prihodi po posebnim propisim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turizm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48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5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48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gospodarstv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42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29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42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hrvatskih branitelja domovinskog rata za PSP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17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502,7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,6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0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.497,2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porezni prihod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porezni prihodi - refundacij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91,8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0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0.091,8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13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5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.079,5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,3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90.220,4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obavljanja ostalih poslov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3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.079,5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,2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220,4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lokalnih jedinica za program cest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1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porezni prihod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812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,4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733.490,5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,1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,3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078.809,4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imovin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101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7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7.899,7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8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7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03.400,2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zemljišt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poljoprivrednog zemljišta u vlasništvu držav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6.621,4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4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9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03.378,5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ivatizacij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udjel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7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278,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8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7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iz proraču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8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iz proračuna drugih državnih razi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iz državnog proraču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8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hod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101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5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7.899,7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,8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7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203.400,2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.695,2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,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6.304,7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 iz inozemstv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od stranih vlad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.695,2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,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6.304,7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.695,2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,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6.304,74</w:t>
            </w:r>
          </w:p>
        </w:tc>
      </w:tr>
      <w:tr>
        <w:trPr/>
        <w:tc>
          <w:tcPr>
            <w:tcW w:w="54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>REKAPITULACIJA UKUPNO: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6.213.6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3.069.912,8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8,3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3.143.687,15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B - IZDACI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1382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01"/>
        <w:gridCol w:w="3799"/>
        <w:gridCol w:w="1700"/>
        <w:gridCol w:w="907"/>
        <w:gridCol w:w="2120"/>
        <w:gridCol w:w="1053"/>
        <w:gridCol w:w="907"/>
        <w:gridCol w:w="2057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v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321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3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124.765,8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4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,1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196.234,1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aterijal, energiju, komunalne i ostale usluge za redovite potreb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2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13.157,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,4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4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56.843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4.010,4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,5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4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5.989,5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821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,1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11.933,26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,2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,0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409.066,7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6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25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1.440,1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,7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6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18.559,8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703.2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1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66.759,6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,8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8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36.440,3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95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9.192,44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,0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1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5.807,5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javni red i sigurnos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0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99,97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2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0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500,0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72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6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4.300,7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,0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8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67.699,2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745.2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,9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3.192,87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,6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,4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742.007,1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6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19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6.000,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6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0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,8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83.547,7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,7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8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266.452,2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226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0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59.547,7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,0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5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266.452,2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1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95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70.527,0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,8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9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39.472,9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389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5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748.802,4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,4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,3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640.197,5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 i sredstva izvanproračunskim korisnic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2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6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6.113,47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,0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3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88.886,5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624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,1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355.443,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,2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,6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268.557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3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6.665,5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,0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5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3.334,4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3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6.665,5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,0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5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3.334,4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 potpore poduzeć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273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3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273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273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3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273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4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4.669,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,4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5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330,8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državnom vlasništvu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679.5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19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.962,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4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2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368.537,9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a zaliha sitnog materijal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0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668,06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,5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0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331,9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873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49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3.361,2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8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3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539.638,7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012.5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,19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33.660,57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9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978.839,4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proračunima i proračunskim korisnic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32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1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2.457,8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7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7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882.542,1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32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1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2.457,8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7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7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882.542,1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neprofitnim organizacija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6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6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 UKUPNO TEKUĆI IZDACI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1.726.7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.602.900,76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7,9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6.123.799,2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i udio u glavnic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,3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140.000,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8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,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8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65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278,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1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7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601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.9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741.278,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,1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,3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860.021,7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tuzemnih zajmov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3,3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060.737,5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6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,8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6.939.262,4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državnih zajmov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3,3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060.737,5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6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,8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6.939.262,42</w:t>
            </w:r>
          </w:p>
        </w:tc>
      </w:tr>
      <w:tr>
        <w:trPr/>
        <w:tc>
          <w:tcPr>
            <w:tcW w:w="50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KAPITULACIJA UKUPNO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2.328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8.283.441,4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,6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,4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4.044.558,52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 - RAČUN FINANCIRAN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8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3458"/>
        <w:gridCol w:w="2041"/>
        <w:gridCol w:w="907"/>
        <w:gridCol w:w="2380"/>
        <w:gridCol w:w="793"/>
        <w:gridCol w:w="907"/>
        <w:gridCol w:w="2057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varenje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pl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ost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mici od zaduživa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mici od tuzemnog zaduživanja kod poslovnih banak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program poticanja malog i srednjeg poduzetništva u gospodarstvu i turizmu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,79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program održavanja i opremanja zdravstvenih ustanov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8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sufinanciranje programa izgradnje i rekonstrukcije objekata obrazova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7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program investicijskog održavanja nerazvrstanih cest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,64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00.000,00</w:t>
            </w:r>
          </w:p>
        </w:tc>
      </w:tr>
      <w:tr>
        <w:trPr/>
        <w:tc>
          <w:tcPr>
            <w:tcW w:w="54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>PRIMICI OD ZADUŽIVA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7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7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ova prihoda iz prethodnih godi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ova prihoda iz prethodnih godina prema izvorim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pod. u gospodarstvu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,2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462,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4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4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81.537,9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od lovozakupni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6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63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6.000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,3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,1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pomorskog dobr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,1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2.461,9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,6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,8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67.538,0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od zakupa i prodaje poljoprivrednog zemljišt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5.087,1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4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5.087,1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PSP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142,8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0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3.142,8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investicijsko održavanje objekata obrazova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pod. u turizmu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za ostale namjen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9,0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0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79,0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ova prihoda iz prethodnih godi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26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45.433,0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,3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180.566,9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tarska banka d.d. - za ceste iz 95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632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,56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52.659,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,4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,2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79.340,9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tarska banka d.d. - za uređenje poslovne zgrade iz 97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,1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3.807,3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,7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,5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6.192,6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ceste iz 98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3.5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19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3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Croatia - za zdravstvo iz 98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9.5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0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9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ste d.d. Pula - za ceste iz 97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449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,71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05.127,7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,7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,2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43.872,2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inozemnog dug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Alpe Adria Klagenfurt - za škole iz 97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3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0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1.705,4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,7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8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1.594,5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rcedes benz-za kola hitne pomoći iz 96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4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2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3.629,6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,8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1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0.670,3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011.6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76.929,2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,4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34.670,71</w:t>
            </w:r>
          </w:p>
        </w:tc>
      </w:tr>
      <w:tr>
        <w:trPr/>
        <w:tc>
          <w:tcPr>
            <w:tcW w:w="54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ČUN FINANCIRANJA (070+080-900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114.4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.731.496,2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845.896,23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EBAN DI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A SLUŽBA ZA POSLOVE SKUPŠTINE I POGLAVARSTV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4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680"/>
        <w:gridCol w:w="680"/>
        <w:gridCol w:w="3912"/>
        <w:gridCol w:w="1417"/>
        <w:gridCol w:w="907"/>
        <w:gridCol w:w="2324"/>
        <w:gridCol w:w="793"/>
        <w:gridCol w:w="907"/>
        <w:gridCol w:w="1651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energiju, komunalne i druge uslug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5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2.042,5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,0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,2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.957,4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redski materija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6.629,0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,6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3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3.370,9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tručnu literaturu za redovne potreb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1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234,9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0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.765,0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5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stali potrošni materija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7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8.167,3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,7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6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.832,6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komunikaci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1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4.928,2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,9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4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.071,7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formiran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9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1.134,5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,9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4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.865,4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štampanje službenih glasila i materijala za skupštinu i poglavarstv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4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.583,2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,0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4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416,7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8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lužbena putovan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,28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5.694,2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,1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4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4.305,7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siguranje i registraciju vozi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4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3.902,8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,4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6.097,1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obrazbu kadr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409,9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,0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590,1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najmljivan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4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7.430,0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,2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5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569,9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prijevoz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88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4.529,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,5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2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.470,7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opre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9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8.687,8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,9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5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.312,1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zgra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8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793,2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5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.206,7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,96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87.167,4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,3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,79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12.832,5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eđunarodne članari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4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474,5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,2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7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525,4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tručne ispi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40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,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1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16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telektualne usluge i autorske honora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4.339,5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,9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2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660,4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u reprezentacij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3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2.697,0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,3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79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7.302,9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ijeme i uzvratne posje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3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2.694,2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,0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3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7.305,7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grba i peča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8.242,4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,9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.757,6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knade za rad skupšti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5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72,4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,5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9.927,5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2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,0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5.360,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,6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79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9.639,7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potpore i sponzorst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2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.514,9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,2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9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5.485,1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2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.514,9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,2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9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5.485,1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amještaj i opre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3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5.191,7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,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8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808,2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itan inventar za redovne potreb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4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668,0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,5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1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331,9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uredskih zgra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8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098,4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2.901,5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7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6.958,2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,8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3.041,75</w:t>
            </w:r>
          </w:p>
        </w:tc>
      </w:tr>
      <w:tr>
        <w:trPr/>
        <w:tc>
          <w:tcPr>
            <w:tcW w:w="6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REKAPITULACIJA UKUPN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14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374.000,8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4,9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770.999,14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2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LOKALNU SAMOUPRAVU I UPRAV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4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680"/>
        <w:gridCol w:w="680"/>
        <w:gridCol w:w="3912"/>
        <w:gridCol w:w="1417"/>
        <w:gridCol w:w="907"/>
        <w:gridCol w:w="2324"/>
        <w:gridCol w:w="793"/>
        <w:gridCol w:w="884"/>
        <w:gridCol w:w="1674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premanje postrojbi civilne zašti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8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99,9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2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9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500,0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eđuregionalnu suradnju i lokalnu samouprav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1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489,9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,4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,2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510,0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Eurodys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1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.419,2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,9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3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.580,7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United Istrians of worl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Terahistri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6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ISO 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1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,8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3.409,1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5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,9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6.590,8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a za izradu zemljišnih knjiga općinskom sudu Poreč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1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1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političkim strank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,0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.388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,8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,0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4.612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,0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.388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,8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,0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4.612,00</w:t>
            </w:r>
          </w:p>
        </w:tc>
      </w:tr>
      <w:tr>
        <w:trPr/>
        <w:tc>
          <w:tcPr>
            <w:tcW w:w="6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REKAPITULACIJA UKUPN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3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83.797,1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,0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1.202,81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RAČUN I FINANCIJ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680"/>
        <w:gridCol w:w="680"/>
        <w:gridCol w:w="3912"/>
        <w:gridCol w:w="1473"/>
        <w:gridCol w:w="907"/>
        <w:gridCol w:w="2210"/>
        <w:gridCol w:w="794"/>
        <w:gridCol w:w="850"/>
        <w:gridCol w:w="1764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uto plać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704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,3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05.896,7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,9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,7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398.103,2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plać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8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66,6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,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9.933,3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prinosi poslodavc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53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4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6.581,4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,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7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86.418,5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troškova za zaposle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4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.221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,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1.779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321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,99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124.765,8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,6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196.234,1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latni promet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8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.924,4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,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7.075,5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a - Istarska banka d.d. za ceste iz 95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1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7.127,4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7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2.872,5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Kamata -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est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.d. Pula - za ceste iz 97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5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7.206,6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,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7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2.793,3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a - Istarska banka d.d. za uređenje poslovne zgrade iz 9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7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98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1.202,8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,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4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5.797,1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a - Hypo banka Croatia - za ceste iz 9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6.5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1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2.320,1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3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4.179,8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a - Hypo banka Croatia - za zdravstvo iz 98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1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2.803,7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,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8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.196,2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a - Hypo banka Croatia - za poduzetništvo iz 9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3.5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09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2.117,7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,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8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1.382,2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a - Hypo banka Croatia - za ceste iz 9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2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2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1.811,9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,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3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188,0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a - za investicijsko održavanje objekata obrazovanja iz 99. RB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3.5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2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0.206,0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5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3.293,9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a - Hypo Alpeadria Klagenfurt - za škole iz 97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6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5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1.668,7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,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8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4.331,2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a - Mercedes benz - za kola hitne pomoći iz 96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7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19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844,7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855,3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zlika plaće za ured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8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6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5.524,8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,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4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75,1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- tekuća pričuva poglavars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8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6.985,2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,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9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3.014,7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- tekuća pričuva predsjednika poglavars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4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5.164,2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,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4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4.835,7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163.2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,9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508.909,0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,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,1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54.290,9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Gradov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9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4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,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6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Općin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5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6.15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7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3.85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8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55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,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1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9.45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Gradov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Općin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53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0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2.457,8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3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30.542,1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823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2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2.457,8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3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00.542,1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I.B. Pula za ceste iz 95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632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5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52.659,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,4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79.340,9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Istarske banke Pula - za uređenje poslovne zgrade IŽ 97-9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3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3.807,3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,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6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6.192,6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Hypo banka Croatia d.d. - za ceste iz 98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3.5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47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3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Hypo banka Croatia d.d. - zdravstvo iz 98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9.5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8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9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tplata dug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est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.d. Pula - za ceste iz 97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449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0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05.127,7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,7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0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43.872,2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Hypo Alpeadria Klagenfurt - za investicijsko održavanje škola 97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3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4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1.705,4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,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3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1.594,5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Mercedes benz - za kola hitne pomoći iz 96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4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8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3.629,6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,8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1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0.670,3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011.6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,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76.929,2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,7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34.670,71</w:t>
            </w:r>
          </w:p>
        </w:tc>
      </w:tr>
      <w:tr>
        <w:trPr/>
        <w:tc>
          <w:tcPr>
            <w:tcW w:w="6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I UKUPNO TEKUĆI IZDACI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4.318.8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933.612,0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,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.385.187,9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depozitnim i poslovnim bank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6,5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140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,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8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6,5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140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,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8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državnih zajmo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 depozitnim i poslovnim bank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16,5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060.737,5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9,1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6.939.262,4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državnih zajmo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16,5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060.737,5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9,1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6.939.262,42</w:t>
            </w:r>
          </w:p>
        </w:tc>
      </w:tr>
      <w:tr>
        <w:trPr/>
        <w:tc>
          <w:tcPr>
            <w:tcW w:w="6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SVEUKUPN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4.318.8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.012.874,4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6,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.305.925,56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4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GOSPODARSTV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680"/>
        <w:gridCol w:w="680"/>
        <w:gridCol w:w="3912"/>
        <w:gridCol w:w="1473"/>
        <w:gridCol w:w="907"/>
        <w:gridCol w:w="2210"/>
        <w:gridCol w:w="794"/>
        <w:gridCol w:w="850"/>
        <w:gridCol w:w="1764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plinifikac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a za održavanje obrtničkog saj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 za kamate malog poduzetniš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8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1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6.665,5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,5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3.334,4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8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1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6.665,5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,5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3.334,4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u IDU za poticaj poduzetniš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32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,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32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32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,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32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nivački izdaci - kapital IDE-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802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0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462,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4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783.537,9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ku, izgradnju i investicijsko održavanje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802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0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462,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4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783.537,90</w:t>
            </w:r>
          </w:p>
        </w:tc>
      </w:tr>
      <w:tr>
        <w:trPr/>
        <w:tc>
          <w:tcPr>
            <w:tcW w:w="6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REKAPITULACIJA UKUPNO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317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15.127,6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,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901.872,37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5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TURIZAM I TRGOVIN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680"/>
        <w:gridCol w:w="680"/>
        <w:gridCol w:w="3912"/>
        <w:gridCol w:w="1473"/>
        <w:gridCol w:w="907"/>
        <w:gridCol w:w="2210"/>
        <w:gridCol w:w="794"/>
        <w:gridCol w:w="850"/>
        <w:gridCol w:w="1764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razvojne programe u turizm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8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9.840,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,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,8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0.159,1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turističku promociju Ist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3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49,6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6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.950,3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regionalne turističke projekte u kulturi, zabavi i šport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3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4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,5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890,5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9.109,4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a kamata u agroturizmu putem R.B.A. bank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0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0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u IDU za poticanje poduzetništva u agroturizm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48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,47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48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48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,47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48.000,00</w:t>
            </w:r>
          </w:p>
        </w:tc>
      </w:tr>
      <w:tr>
        <w:trPr/>
        <w:tc>
          <w:tcPr>
            <w:tcW w:w="6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REKAPITULACIJA UKUPNO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928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0.890,5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,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747.109,43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6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TORNO UREĐENJE, GRADITELJSTVO I ZAŠTITU OKOLIŠ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4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680"/>
        <w:gridCol w:w="680"/>
        <w:gridCol w:w="3912"/>
        <w:gridCol w:w="1473"/>
        <w:gridCol w:w="907"/>
        <w:gridCol w:w="2210"/>
        <w:gridCol w:w="745"/>
        <w:gridCol w:w="900"/>
        <w:gridCol w:w="1764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spitivanje vod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08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3.056,08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,5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6.943,9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spitivanje zrak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3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.249,0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7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3.751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9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297,76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,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4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702,2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,8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8.602,8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,7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1.397,1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Tekući prijenosi ustanovi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Natura histric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47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9.998,0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,4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2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vatrogasnoj zajedni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08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3.333,3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,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,3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6.666,7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,5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3.331,3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,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,7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6.668,7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Gradu Pazinu za izgradnju odvodnje otpadnih vod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02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68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4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8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lokalnim jedinicama za izgradnju objekta otpadnih vod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2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JLS za izradu prostornih plano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,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02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,6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4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82.000,00</w:t>
            </w:r>
          </w:p>
        </w:tc>
      </w:tr>
      <w:tr>
        <w:trPr/>
        <w:tc>
          <w:tcPr>
            <w:tcW w:w="6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ab/>
              <w:tab/>
              <w:tab/>
              <w:t>REKAPITULACIJA UKUPNO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822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91.934,1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3,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930.065,86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7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OLJOPRIVREDU, ŠUMARSTVO, LOVSTVO, RIBOLOV I VODOPRIVRED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4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680"/>
        <w:gridCol w:w="680"/>
        <w:gridCol w:w="3912"/>
        <w:gridCol w:w="1473"/>
        <w:gridCol w:w="907"/>
        <w:gridCol w:w="2154"/>
        <w:gridCol w:w="794"/>
        <w:gridCol w:w="907"/>
        <w:gridCol w:w="1764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vedbu Zakona o lov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6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vedbu Zakona o poljoprivrednom zemljišt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5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273,6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5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.726,3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2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273,6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1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3.726,3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u državni proračun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6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9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6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8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Fondu za razvoj poljoprivred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0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Fondu od zakupa i prodaje poljoprivrednog zemljišt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4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,6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5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9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3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17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526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,6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1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,9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,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7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 u slučaju elementarne nepogod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1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program lovs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5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9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2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4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izložbu Vinist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1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5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program bio hra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9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4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,2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4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.6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razvoj vinars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nabavu sadnic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1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,7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jenosi za rad poljoprivredne i selekcijske služb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2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05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,5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0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4.95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razne program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3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708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,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9.292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zaštitu autohtonih pasmi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7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valorizaciju istarskog pršut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9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zaštitu maslinovog ul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7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,7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63.158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,0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,0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6.842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ku i investicijsko održavanje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izdaci za nabavku namještaja i opreme za sl. na provedbi Zakona o lov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7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9.477,4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,6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3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522,5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laganje u proširivanje poslovanja - MIH d.o.o. Poreč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8.75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9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6.25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,3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5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2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log u temeljni kapital veletržnice Rijeka-Matulj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8.75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9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6.25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,3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5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2.5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ku, izgradnju i investicijsko održavanje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37.5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6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1.977,4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,7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,4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5.522,57</w:t>
            </w:r>
          </w:p>
        </w:tc>
      </w:tr>
      <w:tr>
        <w:trPr/>
        <w:tc>
          <w:tcPr>
            <w:tcW w:w="6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 UKUPNO TEKUĆI IZDACI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333.5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3,2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32.409,0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6,7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3,2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101.090,9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io u glavnici mljekare d.d. Pul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7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278,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2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7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3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7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1.278,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2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70</w:t>
            </w:r>
          </w:p>
        </w:tc>
      </w:tr>
      <w:tr>
        <w:trPr/>
        <w:tc>
          <w:tcPr>
            <w:tcW w:w="6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934.8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833.687,3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,7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101.112,61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8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ZDRAVSTVO, SOCIJALNU SKRB I RAD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680"/>
        <w:gridCol w:w="680"/>
        <w:gridCol w:w="3912"/>
        <w:gridCol w:w="1473"/>
        <w:gridCol w:w="907"/>
        <w:gridCol w:w="2154"/>
        <w:gridCol w:w="794"/>
        <w:gridCol w:w="849"/>
        <w:gridCol w:w="1821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rtvozorstv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,1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9.569,4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,8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,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430,5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evenciju bolesti ovisnost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5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709,6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,8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4.290,3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centar za PSP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3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.913,3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,4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1.086,6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,0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9.192,4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,0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,9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5.807,56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 obiteljima i kućanstv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,4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3.327,0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,7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,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6.672,9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dravstvenim organizacij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8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7.732,5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,9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,0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2.267,5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udrugama građana u zdravstv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2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4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,4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9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6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neprofirnim organizacijama socijalno-humanitarnim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,1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3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,2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,9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7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,7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9.459,5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,4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,0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30.540,4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zdravstvenim organizacij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,2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,2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6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KAPITULACIJA UKUPNO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375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158.652,0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6,4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216.347,98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9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VJETU I KULTUR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680"/>
        <w:gridCol w:w="680"/>
        <w:gridCol w:w="3912"/>
        <w:gridCol w:w="1473"/>
        <w:gridCol w:w="907"/>
        <w:gridCol w:w="2154"/>
        <w:gridCol w:w="794"/>
        <w:gridCol w:w="849"/>
        <w:gridCol w:w="1821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kulturnim institucij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0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4.666,4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,3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,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5.333,5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0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4.666,4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,3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,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5.333,5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hendikepiranim osobama, društvu invalida cerebralne i dječje paraliz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8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5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studentske nagrade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8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2.2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,9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3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7.8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športskim organizacijama i udrug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6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1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0.675,7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,4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9.324,2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pomoć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6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7.344,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9,3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6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2.655,9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kulturne programe-javne potreb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,3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77.362,0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,0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,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72.637,9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ostale programe u kultu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4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0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2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,5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5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5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obrazov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6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tehničke kultu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6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2.450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,9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0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7.55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414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,0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7.031,9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,1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,7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06.968,05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za izgradnju i rekonstrukciju objekata obrazov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,9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,9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</w:tr>
      <w:tr>
        <w:trPr/>
        <w:tc>
          <w:tcPr>
            <w:tcW w:w="6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KAPITULACIJA UKUPNO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414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981.698,3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8,8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432.301,64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0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OMORSTVO, PROMET I VEZ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4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680"/>
        <w:gridCol w:w="680"/>
        <w:gridCol w:w="4705"/>
        <w:gridCol w:w="1473"/>
        <w:gridCol w:w="1021"/>
        <w:gridCol w:w="1417"/>
        <w:gridCol w:w="907"/>
        <w:gridCol w:w="1020"/>
        <w:gridCol w:w="1368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mora - čišćenje i ispitivanje mor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4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2.837,2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,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,8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7.162,73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baze podataka pomorskog dobra i informatizaciju IŽ-intranet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7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,7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323,0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04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7.676,9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za pomorsko dobr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3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9.285,0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,08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0.714,9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547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,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21.445,3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,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25.554,62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nerazvrstanih cest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6.262,7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9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683.737,2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pomorskog dobr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53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,5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53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53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,5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6.262,7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136.737,21</w:t>
            </w:r>
          </w:p>
        </w:tc>
      </w:tr>
      <w:tr>
        <w:trPr/>
        <w:tc>
          <w:tcPr>
            <w:tcW w:w="736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KAPITULACIJA UKUPNO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000.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37.708,1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,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562.291,83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AVA TALIJANSKE NACIONALNE ZAJEDNICE I DRUGE ETNIČKE SKUPIN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45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680"/>
        <w:gridCol w:w="680"/>
        <w:gridCol w:w="4648"/>
        <w:gridCol w:w="1417"/>
        <w:gridCol w:w="1246"/>
        <w:gridCol w:w="1360"/>
        <w:gridCol w:w="907"/>
        <w:gridCol w:w="907"/>
        <w:gridCol w:w="1424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 kon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ska sredstv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pl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ršenje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. pl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. iz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. do plan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udruga i društ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.000,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,5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,1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,9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organizacija i ustan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.000,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,4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,0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0.000,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9,4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0.000,00</w:t>
            </w:r>
          </w:p>
        </w:tc>
      </w:tr>
      <w:tr>
        <w:trPr/>
        <w:tc>
          <w:tcPr>
            <w:tcW w:w="73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KAPITULACIJA UKUPNO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90.000,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9,4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6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orient="landscape" w:w="16838" w:h="11906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Službene novine Istarske županije, br.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lana upravljanja lokalnim vodama za 2000. godin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na slivnom području VGI "Mirna - Dragonja" Buzet i VGI "Raša - Boljunčica" Labi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Plan upravljanja lokalnim vodama za 2000. godinu na slivnom području VGI "Mirna - Dragonja" Buzet i VGI "Raša - Boljunčica" Labi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Akt iz točke 1. ovog Zaključka sastavni je dio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aj Zaključak stupa na snagu danom donošenja, a objavit će se u Službenim novinama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5-01/00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PLAN UPRAVLJANJA LOKALNIM VODAMA ZA 2000. g. NA SLIVNOM PODRUČJU </w:t>
      </w:r>
    </w:p>
    <w:p>
      <w:pPr>
        <w:pStyle w:val="Normal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VGI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- BUZET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livno područje Mirna-Dragon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3634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046"/>
        <w:gridCol w:w="1020"/>
        <w:gridCol w:w="1474"/>
        <w:gridCol w:w="1489"/>
        <w:gridCol w:w="1020"/>
        <w:gridCol w:w="1474"/>
        <w:gridCol w:w="1489"/>
      </w:tblGrid>
      <w:tr>
        <w:trPr>
          <w:tblHeader w:val="true"/>
          <w:trHeight w:val="352" w:hRule="exac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50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RADOVA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9" w:hRule="exac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52" w:hRule="exac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90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BRANA OD POPLAV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902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JAČANO TEHNIČKO ODRŽAVANJE VODOTOKA, REGULACIJSKIH I ZAŠTITNIH VODNIH GRAĐEVINA I UREĐAJ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</w:t>
            </w:r>
          </w:p>
        </w:tc>
        <w:tc>
          <w:tcPr>
            <w:tcW w:w="902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OGRADNJA SUSTAVA REGULACIJSKIH I ZAŠTITINIH VODNIH GRAĐEVINA I UREĐAJ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ovito tehničko održavanje nasipa, zaštitnog pojasa inundacija, korita vodotoka i kanal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1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5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opravci nasipa zaštitnog pojasa i inundacij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jica Latini, Kompanj, D.O.K. srednje Mir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đenje nanosa iz vodotoka i kanal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jica Latini, Kompanj, D.O.K. srednje Mir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eodetsko snimanje nasipa i vodotok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D.O.K. srednje Mir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ovno održavanje objekata, uređaja i opreme u nasipima, zaštitnom pojasu, inundaciji, koritu vodotoka i kanal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5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prijelaznih rampi i putev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jica Kompanj, Beramski i Borutski Poto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bjekata (ustave, čepovi, sifoni, tuneli i sl.)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Livade, Abrami, Grandin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preme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limnigraf Argil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regulacijskih građevin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alahuba, Brača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ovno agrotehničko održavanje nasipa, zaštitnog pojasa, inundacija, korita vodotoka i kanal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8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5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ednokratna godišnja košnj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okratna godišnja košnja - bujice i odvodni kanali na Buzeštin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kratna godišnja košnj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etiranje herbicidim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navljanje i prihrana trave, suzbijanje štetočinj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čenje šiblja i raslinja - bujice i odvodni kanali na Buzeštini, Pazinštini i Bujštin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ječa drveća - bujice Latini, Kompanj, Sopot-Mlini, Pagubica i Beramski Poto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zgoj i održavanje šuma u inundacijam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dzorna služba voda i zaštitnih vodnogospodarskih objekata - vodočuvarska služba, te hidrološka osmatranja i mjerenj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81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5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una alata, materijala i opreme za obranu od poplav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la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terij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oškovi održavanja i obnove obrambenih centara i čuvarnica, sustava veza i motrenja, plovila te objekata za manipulaciju vodam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mbeni centri i čuvarnice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Abrami, rekonstrukcija objekt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stav veza i motrenj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lovna sredstv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jekti za manipulaciju velikim vodam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zatvarač D.O.K. br. 1 donja Mirna na C. S. Anten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oškovi aktivne obrane od poplav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izvršenih radov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utrošenog materijal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radne snag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(40%) energije crpnih stanica u objektima od republičkog interesa i 100% u objektima lokalnog značaj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oškovi najhitnijih sanacija oštećenja zaštitnih objekata uslijed poplava nastalih tijekom godi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7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razej-Pazi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pust u Tinjanskoj dragi (nastavak radova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-erozij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mpanj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ški poto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anacija regulacije Molindri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predviđeni manji radovi tijekom godi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dovi iz 40% naplate slivne vodne naknade za Hrvatske šum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dovi iz 40% naplate slivne vodne naknade za županijske cest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51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TUDIJE I PROJEKT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gulacija konkave na rijeci Bračani u km cca 0+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Sovinja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Kameršća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linski poto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Rečic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Čiminzi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AŽETAK: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u 000 kn sa PDV-om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tehničko i gospodarstvo održavanja vodotoka, vodnog dobra, regulacijskih i zaštitnih vodnih građevina i uređaj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81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na od poplav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jačano tehničko održavanje vodotoka, regulacijskih i zaštitnih vodnih građevina i uređaj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1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gradnja sustava regulacijskih i zaštitnih vodnih građevina i uređaj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udije i projekt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3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0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PLAN UPRAVLJANJA LOKALNIM VODAMA ZA 2000. g. NA SLIVNOM PODRUČJU </w:t>
      </w:r>
    </w:p>
    <w:p>
      <w:pPr>
        <w:pStyle w:val="Normal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VGI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LABIN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8640"/>
        <w:jc w:val="both"/>
        <w:rPr/>
      </w:pPr>
      <w:r>
        <w:rPr/>
        <w:t>u 000 kn</w:t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5726"/>
        <w:gridCol w:w="1360"/>
        <w:gridCol w:w="1430"/>
      </w:tblGrid>
      <w:tr>
        <w:trPr>
          <w:tblHeader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ic.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ogr.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.A.A: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22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RADOV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 BEZ PDV-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 S PDV-om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tehničko i gospodarsko održavanje vodotoka, vodnog dobra, regulac. i zaštitnih vodnih građevina i uređa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5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5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1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ovno tehničko i gospodarsko održavanje vodotoka, vodnog dobra, regulacijskih i zaštitnih vodnih građevina i uređa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1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opravci nasipa, zaštitnog pojasa i inundaci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đenje nanosa iz vodotoka i kanal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eodetsko snimanje nasipa i vodotok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ovno održavanje objekata, uređaja i opreme u nasipima, zaštitnom pojasu, inundaciji, koritu vodotoka i kanal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9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2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prijelaznih rampi i putev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bjekat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prem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regulacijskih građevin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ovno agrotehničko održavanje nasipa, zaštitnog pojasa, inundacija, korita vodotoka i kanal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7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02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ednokratna godišnja košn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okratna godišnja košn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kratna godišnja košn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etiranje herbicidim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navljanje i prihrana trava, suzbijanje štetočin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čenje šiblja i raslin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7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7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ječa drveć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zgoj i održavanje šuma u inundacijam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dzorna služba voda i zaštitnih vodnogospodarskih objekat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na od poplav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1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puna materijala i opreme za obranu od poplav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lat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terijal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oškovi održavanja obnove obrambenih centara čuvarnica, sustava veza i motrenja, plovila te objekata za manipulaciju vodam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mbeni centri i čuvarnic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stav veza i motren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lovna sredstv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jekti za manipulaciju velikim vodam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3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oškovi aktivne obrane od poplav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izvršenih radov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utrošenog materijal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radne snag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energije crpnih stanic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oškovi najhitnijih oštećenja zašt. objekata usljed poplava nastalih tijekom godin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jačano tehničko održavanje vodotoka, regulacijskih i zaštitnih vodnih građevina i uređa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79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Dolinka-Sufinanciranj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49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ski vodotoci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ske bujic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konstrukcija mreže obuhvatnih kanala u donjoj Raši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terventni radovi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5726"/>
        <w:gridCol w:w="1360"/>
        <w:gridCol w:w="1430"/>
      </w:tblGrid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icija progr.</w:t>
            </w:r>
          </w:p>
          <w:p>
            <w:pPr>
              <w:pStyle w:val="Normal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. A.A.</w:t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RADOV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GOVOR. IZNOS BEZ PDV-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GOVOR. IZNOS S PDV-om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5.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jekti sanacija, održavanja i obnavljanja vodnih građevina s terenskim i prethodnim radovima na lokalnim vodam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EKAPITULACIJA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0" w:type="dxa"/>
        <w:jc w:val="left"/>
        <w:tblInd w:w="1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5726"/>
        <w:gridCol w:w="1360"/>
        <w:gridCol w:w="1430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ic.</w:t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ogr.</w:t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.A.A.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22.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RADOV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 BEZ PDV-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 SA PDV-om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tehničko gospodarsko održavanje vodotoka, vodnog dobra, regulac. i zaštitnih vodnih građevina i uređa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3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2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na od poplav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jačano tehničko održavanje vodotoka, regulacijskih i zaštitnih vodnih građevina i uređa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79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 POZ. 2.2.A.A. 3.22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70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4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A.A.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.5.2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jekti sanacija, održavanja i obnavljanja vodnih građevina s terenskim lokalnim vodam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</w:tr>
      <w:tr>
        <w:trPr/>
        <w:tc>
          <w:tcPr>
            <w:tcW w:w="6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POZ. 2.2.A. A. 4.4.5.2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0</w:t>
            </w:r>
          </w:p>
        </w:tc>
      </w:tr>
      <w:tr>
        <w:trPr/>
        <w:tc>
          <w:tcPr>
            <w:tcW w:w="6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SVEUKUPNO: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91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65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. 2.2.A.A.3.22. Radovi na uređenju vodotoka i drugih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da i na zaštiti od štetnog djelovanja voda te 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eđenju i održavanju meliorativnih sustava na slivnom područj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ša-Boljunčica </w:t>
        <w:tab/>
        <w:tab/>
        <w:tab/>
        <w:tab/>
        <w:tab/>
        <w:tab/>
        <w:tab/>
        <w:tab/>
        <w:t>9.400.0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oz. 2.2.A.A.4.4.5.2. Tehnička dokumentacija </w:t>
        <w:tab/>
        <w:tab/>
        <w:tab/>
        <w:tab/>
        <w:t>250.000,00 kn</w:t>
      </w:r>
    </w:p>
    <w:p>
      <w:pPr>
        <w:pStyle w:val="Normal"/>
        <w:ind w:left="0" w:right="0" w:firstLine="648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________________________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UKUPNO: </w:t>
        <w:tab/>
        <w:tab/>
        <w:tab/>
        <w:tab/>
        <w:tab/>
        <w:tab/>
        <w:tab/>
        <w:tab/>
        <w:t>9.650.000,00 k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8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oj 3/95), Županijska skupština Istarske županije na sjednici održanoj 24. srpnja 2000. godine donosi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stanju projekta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egionalna Veletržnica Rijeka - Matulji d.d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stanju projekta Regionalne Veletržnice Rijeka - Matulji d.d. od 7. travnja 2000. godin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tekst Ugovora kojim se dioničari Regionalne Veletržnice Rijeka - Matulji d.d. obvezuju, u cilju privatizacije Društva, ponuditi na javnu prodaju najmanje 49% dionica Regionalne Veletržnice Rijeka - Matulji d.d., a odnosi se na kapital Društva koji je u vlasništvu javnog sektor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država se i prihvaća prijedlog Izmjena i dopuna Statuta Regionalne Veletržnice Rijeka - Matulji d.d. kojima se u članku 24. Statuta povećava broj članova Nadzornog odbora od 5 na 7 člano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održava se namjera Društva da se u cilju zatvaranja financijske konsturkcije za realizaciju projekta Regionalne Veletržnice Rijeka - Matulji d.d. na redovnoj godišnjoj Skupštini 19. svibnja 2000. godine donese Odluka o izdavanju nove emisije dionica serije "C", a Istarska županija razmotrit će vlastite mogućnosti za upis tih dionica i namjensko osiguranje dodatnih sredstava prilikom donošenja rebalansa Proračuna za 2000. godinu uvažavajući ostvarivanje svih pozitivnih pretpostavki prema Proračunu Istarske županije u ovoj godin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Akti iz točke 1. i 2. ovog Zaključka sastavni su dio istog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Ovaj Zaključak stupa na snagu danom donošenja, a objavit će se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0-01/00-01/0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4. srpnja 2000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9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oj 3/95), Županijska skupština Istarske županije na sjednici održanoj 24. srpnja 2000.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člana Nadzornog odbora Regionalne Veletržnic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ijeka - Matulji d.d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Za člana Nadzornog odbora Regionalne Veletržnice Rijeka - Matulji d.d. imenuje se MILAN ULJANČIĆ, direktor  Županijskog poduzeća MIH d.o.o. Poreč koji će zastupati interese Istarske županije i poljoprivrednika s područj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o Rješenje stupa na snagu danom donošenja, a objavit će se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0-01/00-01/0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4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4. srpnj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0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61. stavka 1. Zakona o javnim cestama ("Narodne novine", broj 100/96 i 76/98), Županijska skupština Istarske županije na sjednici održanoj 24. srpnja 2000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i Odluke o visini godišnje naknade za uporabu javnih cesta što se plaća pri registraciji motornih i priključnih vozil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1134" w:gutter="0" w:header="1134" w:top="1417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Odluci o visini godišnje naknade za uporabu javnih cesta, što se plaća pri registraciji motornih i priključnih vozila ("Službene novine Istarske županije" broj 6/97 i izmjene i dopune Odluke u 1/99.) glava III mijenja se i glasi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Godišnja naknada iznosi z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Osobne automobile i kombinirane automobile - prema zapremnini motora:</w:t>
      </w:r>
    </w:p>
    <w:p>
      <w:pPr>
        <w:pStyle w:val="Normal"/>
        <w:spacing w:lineRule="auto" w:line="264"/>
        <w:jc w:val="both"/>
        <w:rPr/>
      </w:pPr>
      <w:r>
        <w:rPr>
          <w:rFonts w:cs="GoudyOlSt BT"/>
          <w:sz w:val="20"/>
          <w:szCs w:val="20"/>
          <w:lang w:val="en-GB"/>
        </w:rPr>
        <w:t>- do 10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ab/>
        <w:t>100,00 kn</w:t>
      </w:r>
    </w:p>
    <w:p>
      <w:pPr>
        <w:pStyle w:val="Normal"/>
        <w:spacing w:lineRule="auto" w:line="264"/>
        <w:jc w:val="both"/>
        <w:rPr/>
      </w:pPr>
      <w:r>
        <w:rPr>
          <w:rFonts w:cs="GoudyOlSt BT"/>
          <w:sz w:val="20"/>
          <w:szCs w:val="20"/>
          <w:lang w:val="en-GB"/>
        </w:rPr>
        <w:t>- od 1001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 xml:space="preserve"> do 14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>200,00 kn</w:t>
      </w:r>
    </w:p>
    <w:p>
      <w:pPr>
        <w:pStyle w:val="Normal"/>
        <w:spacing w:lineRule="auto" w:line="264"/>
        <w:jc w:val="both"/>
        <w:rPr/>
      </w:pPr>
      <w:r>
        <w:rPr>
          <w:rFonts w:cs="GoudyOlSt BT"/>
          <w:sz w:val="20"/>
          <w:szCs w:val="20"/>
          <w:lang w:val="en-GB"/>
        </w:rPr>
        <w:t>- od 1401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 xml:space="preserve"> do 18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>250,00 kn</w:t>
      </w:r>
    </w:p>
    <w:p>
      <w:pPr>
        <w:pStyle w:val="Normal"/>
        <w:spacing w:lineRule="auto" w:line="264"/>
        <w:jc w:val="both"/>
        <w:rPr/>
      </w:pPr>
      <w:r>
        <w:rPr>
          <w:rFonts w:cs="GoudyOlSt BT"/>
          <w:sz w:val="20"/>
          <w:szCs w:val="20"/>
          <w:lang w:val="en-GB"/>
        </w:rPr>
        <w:t>- od 1801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 xml:space="preserve"> do 25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>400,00 kn</w:t>
      </w:r>
    </w:p>
    <w:p>
      <w:pPr>
        <w:pStyle w:val="Normal"/>
        <w:spacing w:lineRule="auto" w:line="264"/>
        <w:jc w:val="both"/>
        <w:rPr/>
      </w:pPr>
      <w:r>
        <w:rPr>
          <w:rFonts w:cs="GoudyOlSt BT"/>
          <w:sz w:val="20"/>
          <w:szCs w:val="20"/>
          <w:lang w:val="en-GB"/>
        </w:rPr>
        <w:t>- od preko 2501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ab/>
        <w:t>625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Autobuse i prikolice autobusa - prema broju sjedišta (uključuje se i sjedište vozača)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voosovinski autobusi i autobusi s tri i više osovina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17 sjedišta</w:t>
        <w:tab/>
        <w:t>85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ko 17 sjedišta</w:t>
        <w:tab/>
        <w:t>2.90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Teretni automobil osim s oblikom karoserije tegljač - prema najvećoj dopuštenoj masi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uključivo 4000 kg 700,00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od 4001 kg </w:t>
        <w:tab/>
        <w:t>700,00 + 150,00 kn za svakih 1.000 kg preko 4.000 kg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Specijalna vozila za prijevoz pčela, 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zila dobrovoljnih vatrogasnih društava i turistički vlak</w:t>
        <w:tab/>
        <w:tab/>
        <w:t>10% od visine naknade za odgovarajuću kategoriju vozila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riključna vozila, osim s oblikom karoserije poluprikolice - prema najvećoj dopuštenoj masi: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uključivo 4000 kg</w:t>
        <w:tab/>
        <w:t>70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4001 kg 700,00 kn + 12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svakih 1.000 kg preko 4.000 kg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Vučna motorna vozila - prema snazi motora: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100 kw</w:t>
        <w:tab/>
        <w:tab/>
        <w:tab/>
        <w:tab/>
        <w:t>80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101 kw do 140 kw</w:t>
        <w:tab/>
        <w:tab/>
        <w:t>1.35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141 kw do 180 kw</w:t>
        <w:tab/>
        <w:tab/>
        <w:t>2.00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181 kw do 220 kw</w:t>
        <w:tab/>
        <w:tab/>
        <w:t>2.70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221 kw do 280,00 kw</w:t>
        <w:tab/>
        <w:tab/>
        <w:t>3.60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281 kw do 320 kw</w:t>
        <w:tab/>
        <w:tab/>
        <w:t>4.60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ko 321 kw</w:t>
        <w:tab/>
        <w:tab/>
        <w:tab/>
        <w:t>5.50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 poljop. strojeve i traktore naplaćivat će se 50% od iznosa iz točke 5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Poluprikolice - prema najvećoj dopuštenoj masi: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uključivo 4000 kg</w:t>
        <w:tab/>
        <w:tab/>
        <w:t>42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4001 kg 420,00 kn + 10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svakih 1000 kg preko 4000 kg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Radna vozila i radna priključna vozila - prema najvećoj dopuštenoj masi: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uključivo 4000 kg</w:t>
        <w:tab/>
        <w:t>35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 4001 kg  350,00 kn + 80,00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svakih 1000 kg preko 4000 kg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Motocikle (sa i bez prikolice) - prema radnom obujmu motora:</w:t>
      </w:r>
    </w:p>
    <w:p>
      <w:pPr>
        <w:pStyle w:val="Normal"/>
        <w:spacing w:lineRule="auto" w:line="264"/>
        <w:jc w:val="both"/>
        <w:rPr/>
      </w:pPr>
      <w:r>
        <w:rPr>
          <w:rFonts w:cs="GoudyOlSt BT"/>
          <w:sz w:val="20"/>
          <w:szCs w:val="20"/>
          <w:lang w:val="en-GB"/>
        </w:rPr>
        <w:t>- do 125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ab/>
        <w:tab/>
        <w:t>40,00 kn</w:t>
      </w:r>
    </w:p>
    <w:p>
      <w:pPr>
        <w:pStyle w:val="Normal"/>
        <w:spacing w:lineRule="auto" w:line="264"/>
        <w:jc w:val="both"/>
        <w:rPr/>
      </w:pPr>
      <w:r>
        <w:rPr>
          <w:rFonts w:cs="GoudyOlSt BT"/>
          <w:sz w:val="20"/>
          <w:szCs w:val="20"/>
          <w:lang w:val="en-GB"/>
        </w:rPr>
        <w:t>- preko 125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 xml:space="preserve"> do 25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>70,00 kn</w:t>
      </w:r>
    </w:p>
    <w:p>
      <w:pPr>
        <w:pStyle w:val="Normal"/>
        <w:spacing w:lineRule="auto" w:line="264"/>
        <w:jc w:val="both"/>
        <w:rPr/>
      </w:pPr>
      <w:r>
        <w:rPr>
          <w:rFonts w:cs="GoudyOlSt BT"/>
          <w:sz w:val="20"/>
          <w:szCs w:val="20"/>
          <w:lang w:val="en-GB"/>
        </w:rPr>
        <w:t>- preko 25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 xml:space="preserve"> do 5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>110,00 kn</w:t>
      </w:r>
    </w:p>
    <w:p>
      <w:pPr>
        <w:pStyle w:val="Normal"/>
        <w:spacing w:lineRule="auto" w:line="264"/>
        <w:jc w:val="both"/>
        <w:rPr/>
      </w:pPr>
      <w:r>
        <w:rPr>
          <w:rFonts w:cs="GoudyOlSt BT"/>
          <w:sz w:val="20"/>
          <w:szCs w:val="20"/>
          <w:lang w:val="en-GB"/>
        </w:rPr>
        <w:t>- preko 500 cm</w:t>
      </w:r>
      <w:r>
        <w:rPr>
          <w:rFonts w:cs="GoudyOlSt BT"/>
          <w:sz w:val="20"/>
          <w:szCs w:val="20"/>
          <w:vertAlign w:val="superscript"/>
          <w:lang w:val="en-GB"/>
        </w:rPr>
        <w:t>3</w:t>
      </w:r>
      <w:r>
        <w:rPr>
          <w:rFonts w:cs="GoudyOlSt BT"/>
          <w:sz w:val="20"/>
          <w:szCs w:val="20"/>
          <w:lang w:val="en-GB"/>
        </w:rPr>
        <w:tab/>
        <w:tab/>
        <w:t>15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Lake prikolice (do 750 kg) razdoblje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jere njihove tehničke ispravnosti:</w:t>
        <w:tab/>
        <w:t>14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Motorna vozila s pogonom na plin: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nos pod rednim brojem 1. uvećava se za 500,00 kn</w:t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nos pod rednim brojem 2., 3., 5. i 7. uvećavaju se za 1.400,00 k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 obračunu dijela godišnje naknade iz 1. stavka ove točke pod rednim brojevima 3., 4., 6. i 7. po svakih 1.000 kg najveće dopuštene mase motornih i priključnih vozila, za najveću dopuštenu masu od 1 kg do 1.000 kg plaća se iznos utvrđen za 1.000 kg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osmog dana od dana objave u "Službenim novinama Istarske županije", a primjenjuje se nakon što Ministarstvo pomorstva, prometa i veza izda suglasnost na ist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1/00-01/0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7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4. srpnj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 w:eastAsia="en-US"/>
        </w:rPr>
      </w:pPr>
      <w:r>
        <w:rPr>
          <w:rFonts w:cs="GoudyOlSt BT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oj 3/95), Županijska skupština Istarske županije na sjednici održanoj 24. srp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provođenju nekih dijelova Zakona o javnim cestama (ZOJC-a)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provođenju nekih dijelova Zakona o javnim cestama (ZOJC-a) sačinjena od Županijske uprave za ceste, Klasa: 340-01/2000-12/115, Urbroj: 2163/1-12/01-01-00-1 od 22. svibnja 2000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1/00-01/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4. srp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oj 3/95), Županijska skupština Istarske županije na sjednici održanoj 24. srp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Financijskom planu Županijske uprav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 ceste Istarske županije za 2000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Financijskom planu Županijske uprave za ceste Istarske županije za 2000. godinu sačinjene od Županijske uprave za ceste, Klasa: 400-01/2000-01/11, Urbroj: 2163/1-12/01-01-00-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1/00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4. srp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4. srp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Odluke o prihvaćanju Programa za sufinanciranje izgradnje i rekonstrukcije objekata obrazovanja u Istarskoj županiji u 2000. godin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linea 2. stavka 1. članka 2. Odluke o prihvaćanju Programa za sufinanciranje izgradnje i rekonstrukcije objekata obrazovanja u Istarskoj županiji u 2000. godini ("Službene novine Istarske županije ", broj 1/2000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- OŠ Kaštelir Labinci - za rekonstrukciju i dogradnju škole 1.900.000 kn"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jenja se i glasi: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"- OŠ Kaštelir Labinci - za rekonstrukciju i dogradnju škole 2.200.000,00 kn"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Alinea 3. stavka 1. članka 2. "OŠ Potpićan - za dovršetak rekonstrukcije škole 300.000,00 kuna" </w:t>
      </w:r>
      <w:r>
        <w:rPr>
          <w:rFonts w:cs="GoudyOlSt BT"/>
          <w:b/>
          <w:bCs/>
          <w:sz w:val="20"/>
          <w:szCs w:val="20"/>
          <w:lang w:val="en-GB"/>
        </w:rPr>
        <w:t>briše se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602-02/00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4. srp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4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62. stavak 1. Pomorskog zakonika ("Narodne novine", br. 17/94, 74/94 i 43/96) i članka 39. stavak 3 Odluke o koncesijama na pomorskom dobru ("Službene novine Istarske županije", br. 5/95, 6/95 i 5/98), Županijska skupština Istarske županije na sjednici održanoj 24. srpnja 2000. godine donos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i i dopuni Odluke o davanju koncesija na pomorskom dobru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2. Odluke o davanju koncesija na pomorskom dobru ("Službene novine Istarske županije", broj 5/98, 7/98, 4/99 i 2/00) u točki 8. - PLAVA LAGUNA d.d. Poreč, na kraju tabele ("morske plaže AC Puntica - Funtana") rok "31. prosinca 1999. godine" zamjenjuje se rokom "31. prosinca 2000. godine"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istom članku dodaje se stavak 3. koji glasi: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Ribarska zadruga "Sargus" - Umag oslobađa se plaćanja naknade za koncesiju za 2000. godinu"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donošenja i objavit će se u "Službenim novinama Istarske županije"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00-01/08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7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4. srpnja 2000.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5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4. srpnja 2000. godine donos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financijskom poslovanju Opće bolnice Pula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financijskom poslovanju Opće bolnice Pula, te se ista upućuje Vladi Republike Hrvatske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Zahtijeva se od Ministarstva zdravstva Republike Hrvatske i Hrvatskog zavoda za zdravstveno osiguranje (HZZO-a) da preispitaju limit Opće bolnice Pula jer se konstatira da Opća bolnica Pula, s obzirom na nerealne limite i ukupna zaduženja nije u mogućnosti u cijelosti pod sadašnjim uvjetima pružiti medicinske usluge za cca 160.000 građana Istarske županije, a ni za oko 140.000 turista koji u sezoni borave na području Istarske županije, a za koje je Republika Hrvatska preuzela međunarodnim ugovorima obveze liječenja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redlaže se Ministarstvu zdravstva Republike Hrvatske da na temelju stečenih iskustava reforma i racionalizacija, Opća bolnica Pula bude pilot projekt reforme i racionalizacije te decentralizacije i informatizacije unutar sustava zdravstva Republike Hrvatske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Ovaj Zaključak stupa na snagu danom donošenja, a objavit će se u "Službenim novinama Istarske županije"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510-01/00-01/20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5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4. srpnja 2000.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6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4. srpnja 2000. godine donos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GOLF U ISTRI - pregled stanja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GOLF U ISTRI - pregled stanja sačinjena od strane Upravnog odjela za turizam i trgovinu Istarske županije, Klasa: 334-01/00-01/36, Urbroj: 2163/1-01-00-1 od 5. srpnja 2000. godine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34-01/00-01/06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5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4. srpnja 2000.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7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4. srpnja 2000. godine donos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manju na znanje Izvješća o obavljenoj reviziji Proračuna Istarske županije za 1999. godinu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ma se na znanje Izvješće o obavljenoj reviziji Proračuna Istarske županije za 1999. godinu Državnog ureda za reviziju, Područnui ured Pazin, Klasa: 041-01/00-01/2, Urbroj: 613-20-00-14, od 9. svibnja 2000. godine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41-01/00-01/03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2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4. srpnja 2000.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8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28. stavka 3. i članka 65. Zakona o morskim luk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108/95 i 137/99) te članka 54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 Županijsko poglavarstvo Istarske županije na sjednici održanoj dana 18. srpnja 2000. godine donos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i Odluke o davanju koncesija na pomorskom dobru u svrhu gospodarskog korištenja luka posebne namjene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VIII. Odluke o davanju koncesija na pomorskom dobru u svrhu gospodarskog korištenja luka posebne namjene (Službene novine Istarske županije br. 4/99) mijenja se i glasi: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knada za koncesiju utvrđena u točki II. ove Odluke plaća se u roku 30 dana od dana sklapanja Ugovora o koncesiji i za svaku narednu kalendarsku godinu do 31. srpnja i do 30. rujna u dva jednaka obroka, a za godinu u kojoj je dana i za godinu u kojoj koncesija ističe, razmjerno preostalim mjesecima korištenja.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Za osiguranje naplate potraživanja OVLAŠTENIK je obvezan predati DAVATELJU KONCESIJE bianco mjenice s odredbom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bez protest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ćuje se predsjednik Županijskog poglavarstva da sukladno točki I. ove Odluke zaključi s OVLAŠTENICIMA koncesija anekse ugovora o koncesiji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 i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00-01/11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2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18. srpnja 2000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 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og poglavarstva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9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28. stavka 3. i članka 65. Zakona o morskim luk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108/95 i 137/99) te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o poglavarstvo Istarske županije na sjednici održanoj dana 18. srpnja 2000. godine donos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Odluke o davanju koncesija na pomorskom dobru u svrhu gospodarskog korištenja luka nautičkog turizma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U točki VIII. Odluke o davanju koncesija na pomorskom dobru u svrhu gospodarskog korištenja luka nautičkog turiz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7/98), u stavku 1. točka a), alineja 2. mijenja se i glasi: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- za svaku narednu kalendarsku godinu do 31. srpnja i do 30 rujna u dva jednaka obrok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istoj točki, stavak 4. mijenja se i glasi: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 xml:space="preserve">Za osiguranje naplate potraživanja OVLAŠTENIK je obvezan predati DAVATELJU KONCESIJE bianco mjenice s odredbom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bez protest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ćuje se predsjednik Županijskog poglavarstva da sukladno točki I. ove Odluke zaključi s ovlaštenicima koncesija anekse ugovora o koncesiji.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 i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00-01/12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2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18. srpnja 2000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 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og poglavarstva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, v.r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1134" w:top="1417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5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37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38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>SLUŽBENE NOVINE ISTARSKE ŽUPANIJE</w:t>
      <w:tab/>
      <w:tab/>
      <w:tab/>
      <w:t xml:space="preserve">   Broj 5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5</w:t>
      <w:tab/>
      <w:tab/>
      <w:tab/>
      <w:tab/>
      <w:t>SLU@BENE NOVINE ISTARSKE @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0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72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>SLUŽBENE NOVINE ISTARSKE ŽUPANIJE</w:t>
      <w:tab/>
      <w:tab/>
      <w:tab/>
      <w:t xml:space="preserve">   Broj 5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5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71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oudyOlSt BT" w:hAnsi="GoudyOlSt BT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2:00Z</dcterms:created>
  <dc:creator>Božidar Rački</dc:creator>
  <dc:description/>
  <dc:language>en-US</dc:language>
  <cp:lastModifiedBy>Božidar Rački</cp:lastModifiedBy>
  <dcterms:modified xsi:type="dcterms:W3CDTF">2003-06-23T08:22:00Z</dcterms:modified>
  <cp:revision>2</cp:revision>
  <dc:subject/>
  <dc:title>SADR@AJ</dc:title>
</cp:coreProperties>
</file>