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DRŽ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OPĆINE FAŽ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4.</w:t>
        <w:tab/>
      </w:r>
      <w:hyperlink w:anchor="_ZAKLJUČAK_o_prihvaćanju">
        <w:r>
          <w:rPr>
            <w:rStyle w:val="InternetLink"/>
            <w:rFonts w:cs="Arial" w:ascii="Arial" w:hAnsi="Arial"/>
            <w:sz w:val="20"/>
          </w:rPr>
          <w:t>ZAKLJUČAK o prihvaćanju Izvješća o obavljenoj reviziji financijskih izvještaja</w:t>
          <w:br/>
          <w:t>i poslovanja Općine Fažana za 2004. godinu</w:t>
        </w:r>
      </w:hyperlink>
      <w:r>
        <w:rPr>
          <w:rFonts w:cs="Arial" w:ascii="Arial" w:hAnsi="Arial"/>
          <w:sz w:val="20"/>
        </w:rPr>
        <w:t xml:space="preserve"> .</w:t>
        <w:tab/>
        <w:tab/>
        <w:t>55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5.</w:t>
        <w:tab/>
      </w:r>
      <w:hyperlink w:anchor="_IZMJENE_I_DOPUNE">
        <w:r>
          <w:rPr>
            <w:rStyle w:val="InternetLink"/>
            <w:rFonts w:cs="Arial" w:ascii="Arial" w:hAnsi="Arial"/>
            <w:sz w:val="20"/>
          </w:rPr>
          <w:t>IZMJENE I DOPUNE PROGRAMA gradnje objekata i uređaja komunalne infrastrkture</w:t>
          <w:br/>
          <w:t>za 2005. godinu</w:t>
        </w:r>
      </w:hyperlink>
      <w:r>
        <w:rPr>
          <w:rFonts w:cs="Arial" w:ascii="Arial" w:hAnsi="Arial"/>
          <w:sz w:val="20"/>
        </w:rPr>
        <w:tab/>
        <w:tab/>
        <w:t>55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6.</w:t>
        <w:tab/>
      </w:r>
      <w:hyperlink w:anchor="_IZMJENE_I_DOPUNE_1">
        <w:r>
          <w:rPr>
            <w:rStyle w:val="InternetLink"/>
            <w:rFonts w:cs="Arial" w:ascii="Arial" w:hAnsi="Arial"/>
            <w:sz w:val="20"/>
          </w:rPr>
          <w:t>IZMJENE I DOPUNE socijalnog programa Općine Fažana za 2005. godinu</w:t>
        </w:r>
      </w:hyperlink>
      <w:r>
        <w:rPr>
          <w:rFonts w:cs="Arial" w:ascii="Arial" w:hAnsi="Arial"/>
          <w:sz w:val="20"/>
        </w:rPr>
        <w:t xml:space="preserve"> .</w:t>
        <w:tab/>
        <w:tab/>
        <w:t>56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7.</w:t>
        <w:tab/>
      </w:r>
      <w:hyperlink w:anchor="_IZMJENE_PROGRAMA_održavanja">
        <w:r>
          <w:rPr>
            <w:rStyle w:val="InternetLink"/>
            <w:rFonts w:cs="Arial" w:ascii="Arial" w:hAnsi="Arial"/>
            <w:sz w:val="20"/>
          </w:rPr>
          <w:t>IZMJENE PROGRAMA održavanja komunalne infrastrukture za 2005. godinu</w:t>
        </w:r>
      </w:hyperlink>
      <w:r>
        <w:rPr>
          <w:rFonts w:cs="Arial" w:ascii="Arial" w:hAnsi="Arial"/>
          <w:sz w:val="20"/>
        </w:rPr>
        <w:t xml:space="preserve"> .</w:t>
        <w:tab/>
        <w:tab/>
        <w:t>56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8.</w:t>
        <w:tab/>
      </w:r>
      <w:hyperlink w:anchor="_IZMJENE_I_DOPUNE_2">
        <w:r>
          <w:rPr>
            <w:rStyle w:val="InternetLink"/>
            <w:rFonts w:cs="Arial" w:ascii="Arial" w:hAnsi="Arial"/>
            <w:sz w:val="20"/>
          </w:rPr>
          <w:t>IZMJENE I DOPUNE društvenog i gospodarstvenog programa Općine Fažana za 2005. g..</w:t>
        </w:r>
      </w:hyperlink>
      <w:r>
        <w:rPr>
          <w:rFonts w:cs="Arial" w:ascii="Arial" w:hAnsi="Arial"/>
          <w:sz w:val="20"/>
        </w:rPr>
        <w:tab/>
        <w:tab/>
        <w:t>56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29.</w:t>
        <w:tab/>
      </w:r>
      <w:hyperlink w:anchor="_IZMJENE_I_DOPUNE_3">
        <w:r>
          <w:rPr>
            <w:rStyle w:val="InternetLink"/>
            <w:rFonts w:cs="Arial" w:ascii="Arial" w:hAnsi="Arial"/>
            <w:sz w:val="20"/>
          </w:rPr>
          <w:t>IZMJENE I DOPUNE Proračuna Općine Fažana za 2005. godinu</w:t>
        </w:r>
      </w:hyperlink>
      <w:r>
        <w:rPr>
          <w:rFonts w:cs="Arial" w:ascii="Arial" w:hAnsi="Arial"/>
          <w:sz w:val="20"/>
        </w:rPr>
        <w:t>.</w:t>
        <w:tab/>
        <w:tab/>
        <w:t>565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30.</w:t>
        <w:tab/>
      </w:r>
      <w:hyperlink w:anchor="_ZAKLJUČAK_o_prihvaćanju_1">
        <w:r>
          <w:rPr>
            <w:rStyle w:val="InternetLink"/>
            <w:rFonts w:cs="Arial" w:ascii="Arial" w:hAnsi="Arial"/>
            <w:sz w:val="20"/>
          </w:rPr>
          <w:t>ZAKLJUČAK o prihvaćanju Polugodišnjeg izvještaja o izvršenju proračuna Općine Fažana</w:t>
          <w:br/>
          <w:t>za razdoblje od 1.01. do 30.06.2005. godine</w:t>
        </w:r>
      </w:hyperlink>
      <w:r>
        <w:rPr>
          <w:rFonts w:cs="Arial" w:ascii="Arial" w:hAnsi="Arial"/>
          <w:sz w:val="20"/>
        </w:rPr>
        <w:t>.</w:t>
        <w:tab/>
        <w:tab/>
        <w:t>586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ab/>
      </w:r>
      <w:hyperlink w:anchor="_POLUGODIŠNJI_OBRAČUN_PRORAČUNA">
        <w:r>
          <w:rPr>
            <w:rStyle w:val="InternetLink"/>
            <w:rFonts w:cs="Arial" w:ascii="Arial" w:hAnsi="Arial"/>
            <w:sz w:val="20"/>
          </w:rPr>
          <w:t>- Polugodišnji izvještaj o izvršenju proračuna Općine Fažana za razdoblje od</w:t>
          <w:br/>
          <w:t>1.01. do 30.06.2005. godine</w:t>
        </w:r>
      </w:hyperlink>
      <w:r>
        <w:rPr>
          <w:rFonts w:cs="Arial" w:ascii="Arial" w:hAnsi="Arial"/>
          <w:sz w:val="20"/>
        </w:rPr>
        <w:tab/>
        <w:tab/>
        <w:t>5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5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osnovi članka 27. Statuta Općine Fažana ("Službene novine Istarske županije" broj 9/04 – pročišćeni tekst i 13/04)) a u svezi s člankom 133. i 134. Zakona o proračunu ("Narodne novine" broj 96/03), člankom 3. i 7. Zakona o državnoj reviziji – pročišćeni tekst ("Narodne novine" broj 49/03) i člankom 87. i 88. Zakona o financiranju jedinica lokalne i područne (regionalne) samouprave ("Narodne novine" broj 117/93, 69/97, 33/00, 73/00, 59/01, 107/01, 117/01, 150/02, i 147/03) Općinsko vijeće Općine Fažana na sjednici održanoj dana 3. kolovoza 2005. godine donijelo 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0" w:name="_ZAKLJUČAK_o_prihvaćanju"/>
      <w:bookmarkEnd w:id="0"/>
      <w:r>
        <w:rPr/>
        <w:t xml:space="preserve">ZAKLJUČAK o </w:t>
      </w:r>
      <w:r>
        <w:rPr>
          <w:lang w:val="en-US"/>
        </w:rPr>
        <w:t>prihva</w:t>
      </w:r>
      <w:r>
        <w:rPr/>
        <w:t>ć</w:t>
      </w:r>
      <w:r>
        <w:rPr>
          <w:lang w:val="en-US"/>
        </w:rPr>
        <w:t>anju</w:t>
      </w:r>
      <w:r>
        <w:rPr/>
        <w:t xml:space="preserve"> </w:t>
      </w:r>
      <w:r>
        <w:rPr>
          <w:lang w:val="en-US"/>
        </w:rPr>
        <w:t>Izvje</w:t>
      </w:r>
      <w:r>
        <w:rPr/>
        <w:t>š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bavljenoj</w:t>
      </w:r>
      <w:r>
        <w:rPr/>
        <w:t xml:space="preserve"> </w:t>
      </w:r>
      <w:r>
        <w:rPr>
          <w:lang w:val="en-US"/>
        </w:rPr>
        <w:t>reviziji</w:t>
      </w:r>
      <w:r>
        <w:rPr/>
        <w:t xml:space="preserve"> </w:t>
      </w:r>
      <w:r>
        <w:rPr>
          <w:lang w:val="en-US"/>
        </w:rPr>
        <w:t>financijskih</w:t>
      </w:r>
      <w:r>
        <w:rPr/>
        <w:t xml:space="preserve"> </w:t>
      </w:r>
      <w:r>
        <w:rPr>
          <w:lang w:val="en-US"/>
        </w:rPr>
        <w:t>izvje</w:t>
      </w:r>
      <w:r>
        <w:rPr/>
        <w:t>š</w:t>
      </w:r>
      <w:r>
        <w:rPr>
          <w:lang w:val="en-US"/>
        </w:rPr>
        <w:t>ta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slovanja</w:t>
      </w:r>
      <w:r>
        <w:rPr/>
        <w:t xml:space="preserve"> </w:t>
      </w:r>
      <w:r>
        <w:rPr>
          <w:lang w:val="en-US"/>
        </w:rPr>
        <w:t>Op</w:t>
      </w:r>
      <w:r>
        <w:rPr/>
        <w:t>ć</w:t>
      </w:r>
      <w:r>
        <w:rPr>
          <w:lang w:val="en-US"/>
        </w:rPr>
        <w:t>ine</w:t>
      </w:r>
      <w:r>
        <w:rPr/>
        <w:t xml:space="preserve"> </w:t>
      </w:r>
      <w:r>
        <w:rPr>
          <w:lang w:val="en-US"/>
        </w:rPr>
        <w:t>Fa</w:t>
      </w:r>
      <w:r>
        <w:rPr/>
        <w:t>ž</w:t>
      </w:r>
      <w:r>
        <w:rPr>
          <w:lang w:val="en-US"/>
        </w:rPr>
        <w:t>an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2004. god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>I.</w:t>
      </w:r>
    </w:p>
    <w:p>
      <w:pPr>
        <w:pStyle w:val="Tijeloteksta3"/>
        <w:rPr/>
      </w:pPr>
      <w:r>
        <w:rPr/>
        <w:tab/>
        <w:t>Prihvaća se Izvješće o obavljenoj reviziji proračuna Općine Fažana za 2004.g. koju je obavio Državni ured za reviziju – Područni ured Pazin, Klasa: 041-01/05-01/7, Urbroj: 613-20-05-7 od 21. travnja 2005. godine.</w:t>
      </w:r>
    </w:p>
    <w:p>
      <w:pPr>
        <w:pStyle w:val="Heading1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>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zvješće iz točke I. ovog Zaključka sastavni je dio ist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>I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aj Zaključak stupa na snagu danom donoše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021-05/04-01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3.08.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melju članka 30. stavka 4. Zakona o komunalnom gospodarstvu ("Narodne novine" broj 26/03 – pročišćeni tekst, 82/04 i Uredba 110/04)  i članka 27. stavka 1. točke 3.  Statuta Općine Fažana – pročišćeni tekst ("Službene novine Istarske županije" broj 9/04) Općinsko vijeće Općine Fažana na sjednici održanoj dana  3.kolovoza  2005. godine donijelo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1" w:name="_IZMJENE_I_DOPUNE"/>
      <w:bookmarkEnd w:id="1"/>
      <w:r>
        <w:rPr/>
        <w:t>IZMJENE I DOPUNE PROGRAMA gradnje objekata i uređaja komunalne infrastrukture za  2005. godin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Programu gradnje objekata i uređaja komunalne infrastrukture za 2005. godinu ("Službene novine Istarske županije" broj 13/04), u članku 3. točka II.1.1. mijenja se i glasi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</w:t>
      </w:r>
    </w:p>
    <w:p>
      <w:pPr>
        <w:pStyle w:val="TextBody"/>
        <w:tabs>
          <w:tab w:val="clear" w:pos="708"/>
          <w:tab w:val="left" w:pos="709" w:leader="none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pis poslova po objekti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cjena troškova u kn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II.1.1.  Javne površi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. Izrada projekta za rekonstrukciju ulaza u Valband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 Izgradnja ulaza u Valbandon (ul. Pinet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Izgradnja pješačke staze Fažana-Valband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 Izgradnja nogostupa do raskrižja Fažana-ju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 Izrada projekta za parkirališta ispred groblja (sa oborinskom odvodnjom i javnom rasvjeto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 Izgradnja parkirališta  ispred groblja –  I fa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 Izgradnja parkirališta u Fažani-ju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37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 Izrada projekta dijela prometnice M. Vlačić sa oborinskom odvodnjom i javnom rasvjetom (od Vodnjanske do Galižanske ul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.000,00 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 Izgradnja nogostupa uz ŽC 5115 - naselje Prošt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 Izrada projektne dokumentacije za izgradnju nogostupa uz Vodnjansku i Galižansku u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 Izgradnja nogostupa uz lokalnu cestu Šurida-Puntiž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 Sufinanciranje rekonstrukcije ŽC 5115 Fažana-Pero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88.000,00 kn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U članku 3. točka II.1.2. mijenja se i glasi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"II.1.2.  Nerazvrstane ceste 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.  Asfaltiranje dijela ulice R. Petrović u naselju Prošt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000,00 kn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 Asfaltiranje dijela ulice Braće Ilić u naselju Fažana-ju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9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  Asfaltiranje dijela ul. M. Vlačić (prije škol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00 kn</w:t>
            </w:r>
          </w:p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30.000,00 kn</w:t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anak 3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U članku 3. točka II.1.3. mijenja se i glasi:</w:t>
      </w:r>
    </w:p>
    <w:p>
      <w:pPr>
        <w:pStyle w:val="TextBody"/>
        <w:spacing w:before="240" w:after="0"/>
        <w:rPr/>
      </w:pPr>
      <w:r>
        <w:rPr/>
        <w:t>"II.1.3.  Javna rasvje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Projektiranje i izgradnja javne rasvjete u ul. Fažanska cesta (prema Puntižel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.000,00 kn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Izgradnja javne rasvjete na dječjem igralištu na plaž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Izgradnja javne rasvjete u ul. M. Vlačić ( prije škol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000,00 kn</w:t>
            </w:r>
          </w:p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 Izgradnja javne rasvjete od  ul. Aleja maslina do Kampa BI Villag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.000,00 kn</w:t>
            </w:r>
          </w:p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.000,00 kn</w:t>
            </w:r>
          </w:p>
          <w:p>
            <w:pPr>
              <w:pStyle w:val="TextBody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Članak 4. mijenja se i glasi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 xml:space="preserve">"Financijska sredstva za izgradnju objekata i uređaja komunalne  infrastrukture  iz članka 3. u ukupnom iznosu od </w:t>
      </w:r>
      <w:r>
        <w:rPr>
          <w:rFonts w:cs="Arial" w:ascii="Arial" w:hAnsi="Arial"/>
          <w:b/>
          <w:bCs/>
          <w:sz w:val="20"/>
        </w:rPr>
        <w:t>7.657.000,00 kuna</w:t>
      </w:r>
      <w:r>
        <w:rPr>
          <w:rFonts w:cs="Arial" w:ascii="Arial" w:hAnsi="Arial"/>
          <w:sz w:val="20"/>
        </w:rPr>
        <w:t xml:space="preserve"> osigurat će se iz sljedećih izvora: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iz komunalnog doprino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6.000.000,00 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iz naknada za dodjelu grobnih mjesta na trajno korišten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knade za koncesi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financiranje ŽU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ija Kamen d.d. Paz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 kn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Članak 5.</w:t>
      </w:r>
    </w:p>
    <w:p>
      <w:pPr>
        <w:pStyle w:val="Tijeloteksta2"/>
        <w:rPr/>
      </w:pPr>
      <w:r>
        <w:rPr>
          <w:rFonts w:cs="Arial" w:ascii="Arial" w:hAnsi="Arial"/>
          <w:b/>
          <w:bCs/>
          <w:sz w:val="20"/>
          <w:lang w:val="hr-HR"/>
        </w:rPr>
        <w:tab/>
      </w:r>
      <w:r>
        <w:rPr>
          <w:rFonts w:cs="Arial" w:ascii="Arial" w:hAnsi="Arial"/>
          <w:sz w:val="20"/>
          <w:lang w:val="hr-HR"/>
        </w:rPr>
        <w:t>U članku 5. točka II.2.1. mijenja se i glasi:</w:t>
      </w:r>
    </w:p>
    <w:p>
      <w:pPr>
        <w:pStyle w:val="Tijeloteksta2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"II.2.1. Građenje objekta i uređaja komunalne infrastrukture za opskrbu pitkom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</w:t>
      </w:r>
      <w:r>
        <w:rPr>
          <w:rFonts w:cs="Arial" w:ascii="Arial" w:hAnsi="Arial"/>
          <w:b/>
          <w:i/>
          <w:sz w:val="20"/>
        </w:rPr>
        <w:t>vodom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. Izrada projektne dokumentacije i izgradnja vodovodne mreže u Puljskoj ulici (600 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27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2. Izgradnja vodovodne mreže u Valband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 k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3. Izrada projektne dokumentacije i I faza izgradnje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vodovodne mreže od Valbandona do Šuri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ekonstrukcija vodovodne mreže u ulici P. Budic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0.000,00 kn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40.000,00 kn  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6.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U članku 5. točka II.2.2. mijenja se i glasi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"II.2.2 . Građenje objekata i uređaja komunalne infrastrukture za odvodnju i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pročišćavanje otpadnih vo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. Izgradnja fekalne kanalizacije u ulici P. Budic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312.512,72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2. Izgradnja oborinske kanalizacije u ulici P. Budic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18,72 k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3. Rekonstrukcija fekalne kanalizacije u ulici V. Nazo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zgradnja oborinske odvodnje u  Galižanskoj u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.308,26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Izgradnja kolektora Šurida-Štinjan (50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.702,16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6. Rekonstrukcija i izgradnja oborinske kanalizacije u dijelu Istarske ulice do nogometnog igrališ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346,55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Izgradnja i rekonstrukcija fekalnog kolektora "Obilaznica" u Faž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144,34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ekonstrukcija fekalnih priključaka na novoizgrađeni kolektor "Obilaznice" u Faž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98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Prespajanje oborinske kanalizacije na novoizgrađeni oborinski kolektor "Obilaznice" u Faž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075,6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Rekonstrukcija fekalne i izgradnja oborinske kanalizacije u ulici 1. svibnja i Riva u Faž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3.252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Izgradnja fekalne kanalizacije odvojka Vodnjanske ceste u Fažani – I fa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843,55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92.183,70  kn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anak 7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Članak 6. mijenja se i glasi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Financijska sredstva za izgradnju objekata i uređaja komunalne  infrastrukture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 članka 5., uključujući i sredstva potrebna za otkup zemljišta,  u ukupnom iznosu od 5.932.183,70 kn osigurat će se iz sljedećih izvor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knade za priključen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prodaje zemljiš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2.183,16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šće Vodovod d.o.o. Pu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 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šće Pula Herculanea d.o.o. Pu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 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namjenske dotacije Hrvatskih v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  kn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8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 Izmjene i dopune  Programa gradnje objekata i uređaja komunalne infrastrukture  stupa na snagu osmog dana od objave u "Službenim novinama Istarske županije"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361-01/05-01/07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rbroj:2168/08-03/00-05-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3.08.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</w:p>
    <w:p>
      <w:pPr>
        <w:pStyle w:val="TextBodyIndent"/>
        <w:ind w:right="-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eljem članka 19. Zakona o lokalnoj i područnoj (regionalnoj) samoupravi  ("Narodne novine" broj 33/01 i 60/01-vjerodostojno tumačenje), članka 7. Zakona o socijalnoj skrbi ("Narodne novine" broj 73/97, 27/01, 59/01, 82/01 i 103/03) i članka 27. Statuta Općine Fažana (pročišćeni tekst, "Službene novine Istarske županije broj 9/04 – pročišćeni tekst i 13/04), Općinsko vijeće Općine Fažana na sjednici održanoj dana 3. kolovoza 2005. godine donijelo je</w:t>
      </w:r>
    </w:p>
    <w:p>
      <w:pPr>
        <w:pStyle w:val="Normal"/>
        <w:ind w:left="225" w:right="-46" w:firstLine="4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5" w:right="-46" w:firstLine="4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bookmarkStart w:id="2" w:name="_IZMJENE_I_DOPUNE_1"/>
      <w:bookmarkEnd w:id="2"/>
      <w:r>
        <w:rPr/>
        <w:t>IZMJENE I DOPUNE socijalnog programa Općine Fažana za 2005. godinu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1.</w:t>
      </w:r>
    </w:p>
    <w:p>
      <w:pPr>
        <w:pStyle w:val="Normal"/>
        <w:ind w:right="-46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U Socijalnom programu Općine Fažana za 2005. godinu ("Službene novine Istarske županije" broj 13/04), u točki I brojka: "400.000,00" zamjenjuje se : "600.000,00".</w:t>
      </w:r>
    </w:p>
    <w:p>
      <w:pPr>
        <w:pStyle w:val="Normal"/>
        <w:ind w:right="-4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točki I.2., podtočki 2.3. brojka:"100.000,00" zamjenjuje se brojkom:"120.000,00"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točki I.3. brojka:"15.000,00" zamjenjuje se brojkom:"25.000,00"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točki I.4., podtočki 4.2. brojka:"35.000,00" zamjenjuje se brojkom:"20.000,00"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točki I.5. brojka:" 110.000,00" zamjenjuje se brojkom:"295.000,00"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e Izmjene i dopune socijalnog programa Općine Fažana za 2005. godinu stupaju na snagu osmog dana od objave u "Službenim novinama Istarske županije".</w:t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550-01/05-01/07</w:t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7</w:t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3.08.2005.</w:t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snovi članka 28. stavka 1. Zakona o komunalnom gospodarstvu ("Narodne novine" broj 26/03 – pročišćeni tekst, 82/04 i 178/04 ) i članka 27. Statuta Općine Fažana  st ("Službene novine Istarske županije" broj 9/04 – pročišćeni tekst i 13/04 ) Općinsko vijeće Općine Fažana  na sjednici održanoj dana 3. kolovoza 2005. godine  donijelo j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bookmarkStart w:id="3" w:name="_IZMJENE_PROGRAMA_održavanja"/>
      <w:bookmarkEnd w:id="3"/>
      <w:r>
        <w:rPr/>
        <w:t>IZMJENE PROGRAMA održavanja komunalne infrastrukture za 2005. godin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1.</w:t>
      </w:r>
    </w:p>
    <w:p>
      <w:pPr>
        <w:pStyle w:val="Tijeloteksta3"/>
        <w:rPr/>
      </w:pPr>
      <w:r>
        <w:rPr/>
        <w:tab/>
        <w:t>U Programu održavanja komunalne infrastrukture za 2005. godinu ("Službene novine Istarske županije" broj 13/04) članak 2. mijenja se i gla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"U 2005. godini održavanje komunalne infrastrukture iz članka 1. ovog Programa  obuhvaća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220"/>
        <w:gridCol w:w="3223"/>
      </w:tblGrid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KAZ FINANCIJSKIH SREDSTAV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FINANCIRAN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n za  2005. god.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alna nakna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300.000,00 kn 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ali prihodi Proračuna Općine Faža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,00 kn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KUPN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338.000,00 kn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220"/>
        <w:gridCol w:w="3223"/>
      </w:tblGrid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 I OPSEG POSLOV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JENA TROŠKO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odnja atmosferskih vo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0.000,00 kn 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čistoće – čišćenje javnih površi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.000,00 kn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zelenih površi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 kn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nerazvrstanih ces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.000,00 kn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grobl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6.000,00 kn 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javne rasvje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60.000,00 kn 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ale djelatnost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0,00 kn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KUPN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.338.000,00 k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lanak 3. mijenja se i glasi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Opisom i opsegom poslova raspoređuju se sredstva za ostvarivanje Programa kako slijed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027"/>
        <w:gridCol w:w="979"/>
        <w:gridCol w:w="2244"/>
      </w:tblGrid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VODNJA ATMOSFERSKIH  VODA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šćenje slivnika kišnih rešetki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šćenje cijevi oborinske kanalizacij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000,00 kn 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jena lijevano željeznih poklopaca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cije radi čišćenja slivnika i cijev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vrijeme i poslije kiš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UKUPNO: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10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DRŽAVANJE ČISTOĆE – ČIŠĆENJE JAVNIH POVRŠI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tanje ul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7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la čišćenja javnih površina (pranje ulica, cesta i </w:t>
            </w:r>
          </w:p>
          <w:p>
            <w:pPr>
              <w:pStyle w:val="Normal"/>
              <w:ind w:right="-2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gostupa, čišćenje priobalja i održavanje plaža)               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7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KUP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00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027"/>
        <w:gridCol w:w="3223"/>
      </w:tblGrid>
      <w:tr>
        <w:trPr>
          <w:tblHeader w:val="true"/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DRŽAVANJE JAVNIH POVRŠINA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šnja zelenih površi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2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ržavanje cvjetnih gredica i kori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ijevanje trajnica i stablašic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državanje zelenih površina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1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ržavanje i nabavka urbane opre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4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ržavanje dječjih igrališ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2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rošak vod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25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ržavanje sustava za navodnjavan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5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KUPN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50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027"/>
        <w:gridCol w:w="3223"/>
      </w:tblGrid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RŽAVANJE NERAZVRSTANIH CES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cijsko održavanje prometnica, pješačkih staza i nogostup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vlačenje ulica asfaltom i sanacija oštećen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eča granja uz ces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ji radovi na cestama, trgovima i ulicam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vodoravne signalizaci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vertikalne signalizaci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žavanje makadamskih cesta i pristupnih puto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msko održavanje ces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eđenje nogostupa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vljanje stupića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0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UKUPNO: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67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027"/>
        <w:gridCol w:w="3223"/>
      </w:tblGrid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ODRŽAVANJE GROBL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išćenje groblja i odvoz smeća s groblja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ošak vode i struje te održavanje instalaci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 kn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đenje okoliša grobl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8.000,00 kn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UKUPNO: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"/>
        <w:gridCol w:w="5027"/>
        <w:gridCol w:w="3223"/>
      </w:tblGrid>
      <w:tr>
        <w:trPr>
          <w:trHeight w:val="31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DRŽAVANJE JAVNE RASVJET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ošak javne rasvjet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0.000,00 kn</w:t>
            </w:r>
          </w:p>
        </w:tc>
      </w:tr>
      <w:tr>
        <w:trPr>
          <w:trHeight w:val="29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i pojačano održavanje javne rasvje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,00 kn</w:t>
            </w:r>
          </w:p>
        </w:tc>
      </w:tr>
      <w:tr>
        <w:trPr>
          <w:trHeight w:val="31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KUPNO 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0.000,00 kn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STALE DJELATNOSTI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ganizirano prikupljanje i odvoz krupnog otpa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.000,00 kn</w:t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cija divljih deponi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00,00 k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ogodišnja dekoracija naselj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spacing w:before="0" w:after="0"/>
              <w:rPr>
                <w:rFonts w:eastAsia="Times New Roman"/>
                <w:szCs w:val="24"/>
              </w:rPr>
            </w:pPr>
            <w:r>
              <w:rPr/>
              <w:t>40.000,00 kn</w:t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iranje regulacije prome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00,00 kn</w:t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KUPNO 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5.000,00 kn</w:t>
            </w:r>
          </w:p>
          <w:p>
            <w:pPr>
              <w:pStyle w:val="Xl23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EUKUPN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38.000,00 kn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970" w:leader="none"/>
                <w:tab w:val="left" w:pos="777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ve Izmjene i dopune Programa održavanja komunalne infrastrukture za 2005. godinu stupaju na snagu danom objave u "Službenim novinama Istarske županije"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361-01/05-01/0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68/08-03/00-05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žana, 3.08.200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eljem članka 19. Zakona o lokalnoj i područnoj (regionalnoj) samoupravi ("Narodne Novine" broj 33/01 i 60/01-vjerodostojno tumačenje) i članka 27. Statuta Općine Fažana ("Službene novine Istarske županije" broj 9/04 – pročišćeni tekst i 13/04), Općinsko vijeće Općine Fažana, na sjednici održanoj dana 3. kolovoza 2005. godine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4" w:name="_IZMJENE_I_DOPUNE_2"/>
      <w:bookmarkEnd w:id="4"/>
      <w:r>
        <w:rPr/>
        <w:t>IZMJENE I DOPUNE društvenog i gospodarstvenog programa</w:t>
      </w:r>
    </w:p>
    <w:p>
      <w:pPr>
        <w:pStyle w:val="Heading1"/>
        <w:rPr/>
      </w:pPr>
      <w:r>
        <w:rPr/>
        <w:t>Općine Fažana za 2005. godin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anak 1. </w:t>
      </w:r>
    </w:p>
    <w:p>
      <w:pPr>
        <w:pStyle w:val="Tijeloteksta3"/>
        <w:rPr>
          <w:b/>
          <w:b/>
          <w:bCs/>
        </w:rPr>
      </w:pPr>
      <w:r>
        <w:rPr/>
        <w:tab/>
        <w:t>U Društvenom i gospodarstvenom programu Općine Fažana ("Službene novine Istarske županije" broj 13/04), u točki 1. brojka:"3.060.400,00" zamjenjuje se brojkom:" 3.244.400,00"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U točki 2.  brojka: "1.500.000,00" zamjenjuje se brojkom"1.674.000,00"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 točki 3., brojka :"160.000,00" zamjenjuje se brojkom:"130.000,00", a tekst : "ostale pomoći u školstvu-korištenje bazena  30.000,00 kn" briše 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anak 4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U točki 5. brojka:" 200.000,00" zamjenjuje se brojkom: "240.000,00", a iza podstavka 4. dodaje se novi podstavak 5. koji glasi: "uzvratni posjeti pobratimljenim općinama  40.000,00 kn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Ove Izmjene i dopune Društvenog i gospodarstvenog programa Općine Fažana za 2005. godinu stupaju na snagu osmog dana od objave u «Službenim novinama Istarske županije».</w:t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402-08/05-01/0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3.08.200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i članka 32. stavak 2. Zakona o proračunu («Narodne novine» br. 96/03) i članka 27. i 73. Statuta Općine Fažana («Službene novine Istarske županije» br. 9/04-pročišćeni tekst i 13/04) Općinsko vijeće Općine Fažana je na sjednici održanoj dana 03.08.2005. godine donije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5" w:name="_IZMJENE_I_DOPUNE_3"/>
      <w:bookmarkEnd w:id="5"/>
      <w:r>
        <w:rPr/>
        <w:t>IZMJENE I DOPUNE PRORAČUNA OPĆINE FAŽANA ZA 2005. 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PĆI 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2"/>
        <w:gridCol w:w="6981"/>
        <w:gridCol w:w="1618"/>
        <w:gridCol w:w="1620"/>
        <w:gridCol w:w="1621"/>
        <w:gridCol w:w="1618"/>
      </w:tblGrid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4.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24.400,0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6.60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83.397,66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136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23.636,2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3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99.000,00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- MANJ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14.838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14.838,5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14.838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14.838,5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VA IZ PRETHODNIH GOD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4.838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4.838,54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JAK + RASPOLOŽIVA SREDSTVA IZ RANIJIH GOD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lanak 2.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hodi i rashodi, po kontima utvrđuju se u računu prihoda i rashoda za 2005.godinu: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ĆI DIO PRORAČUNA OPĆINE FAŽANA ZA 2005.GODIN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. IZMJENE I DOP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0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44.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724.4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2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rez i prirez na dohod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na dob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od poduzetn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imovi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emeni porezi na imovi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robu i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 iz pro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tpore iz pro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konces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i iznajmljivanja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 od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3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ne (upravne) pristoj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Županijske, gradske i općinske pristojbe i naknade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ristoj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4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 i druge naknade utvrđene posebnim zakon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od pravnih i fizičkih osoba izvan opće drža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od prodaje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366.60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6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183.397,6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6.60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3.397,6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6.60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3.397,66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6.60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.397,6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građevinskih objek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beni ob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46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7.136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823.636,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47.5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7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7.75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.75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 za zaposle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na plać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7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75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mirovinsko osigur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75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99.5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troškova zaposlen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5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materijal i energij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8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8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83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1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ras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financijsk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bvencije trgovačkim društvima u javnom sekto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63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1.636,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donac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9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1.5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.5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ne, penali i naknade šte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šteta pravnim i fizičkim osoba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,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anredn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16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23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99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a imovina - prirodna bogats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4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6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99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đevinski ob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1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8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99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.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rojenja i opre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vozna sreds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na sredstva u cestovnom prome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na ulaganja na građevinskim objekt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359"/>
        <w:gridCol w:w="5700"/>
        <w:gridCol w:w="1495"/>
        <w:gridCol w:w="1495"/>
        <w:gridCol w:w="1495"/>
        <w:gridCol w:w="1492"/>
      </w:tblGrid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RIHODI / PRIMIC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277.797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907.797,66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0   PRIHOD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277.797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907.797,66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4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24.4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16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POREZI NA NEPOKRETNU IMOVINU  1716,17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 NEKRETNINA 28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OTROŠNJU  17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TVRT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ORE IŽ - Neto naknade za rad biračkih odb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DEPOZITE PO VIĐEN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KONCESIJE 5819, 58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 - 7722, 5835  -  poslovni pros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  - zakup zemljiš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EKSPLOATCIJU MINERALNIH SIROVINA - 58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3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E I OPĆINSKE UPRAVNE PRISTOJBE - 57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OPĆINSKOM ODLUKOM - naknada za korištenje javnih pov. 57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OPĆINSKOM ODLUKOM- godišnja grobna nakn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IŠNE PRISTOJBE - 58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KLJUČENJE NA SUSTAV ZA OPSKRBU PITKOM VOD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PRIKLJUČENJE NA SUSTAV ODVODNJE OTPADNIH V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PRENAMJENU POLJOPRIVREDNOG ZEMLJIŠTA - 29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 - 5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NAKNADE - 57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 7706- naknada za dodjelu grobnih mj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 7706- povrat HZZO- za vježbeni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- Natječajna dokumentacija i kućni broje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JA KAMEN PAZINA D.D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6.60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83.397,66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6.60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3.397,66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IMOVINE - zemljište 77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IMOVINE - zemljiš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.397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.397,66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EDENE IMOVINE 7820 - stambeni objek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592.6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222.636,2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1   OPĆINSKO POGLAVARSTV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5.1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970.136,2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JEDINSTVENI UPRAVNI ODJE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.1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80.136,2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1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0.136,2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3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DRAVSTVENO OSIGUR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OSIGURANJE OD NESREĆE NA RA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S POSLA I NA POSA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 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- publikacije, časopisi, glasila, knji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I ZAŠTITNA ODJEĆ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RŽAVANJA UREDSKE OPRE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 - izrada tiskanja i oglaša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- usluge odvjetnika i pravnog savjet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RŽAVANJA I RAŽVOJA SOFTWARE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NAPLATE LOKALNIH PORE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IZDACI 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ŠTETE ZA POPLAV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,2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 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PREDSTAVNIČKO TIJE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9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IZDACI IZBORA - za lokalne izbo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 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 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SKA PRIČU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2   DRUŠTVENE DJELATNOS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194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PREDŠKOLSKI ODGO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74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RAČUNSKI KORISNIK  1   DJEČJI VRTIĆ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74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4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4.5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 DJEČJI VRTIĆ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.75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 DJEČJI VRTIĆ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MIO - VOLONTE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DRAVSTVENO OSIGURANJE DJEČJI VRTIĆ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OSIGURANJE OD NESREĆE NA RA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DRAVSTVO - VOLONTE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APOŠLJA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5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S POSLA I NA POSAO 0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S I NA POSAO - VOLONTE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ŠKOLSTV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8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SNOVNA ŠKOL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8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LABORATORIJSKE USLUGE 0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OSNOVNA ŠKOL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KULTUR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PĆINSKE MANIFESTACI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 - OPĆINSKE MANIFESTACI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VRATNI POSJETI POBRATIMLJENIM OPĆINA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4   SPOR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NOGOMETNI KLUB MLADOST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NK MLADO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2   NOGOMETNI KLUB VALBAND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NK VALBAND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3   O. O. K. MARAN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O.O.K. MARANA,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4   TAEKWON-DO KLUB ISTR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TAEKWON-DO KLUB ISTRA,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5   SPORTSKO RIBOLOVNO DRUŠTVO  "AMFORA" 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SRD "AMFORA"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6   PLIVAČKI KLUB "AREN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LIVAČKI KLUB ARE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7   KOŠARKAŠKI KLUB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K.K.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8   OSTALE POTREBE U SPOR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RVENCIJE U SPOR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ŠTENJE SPORTSKE DVORA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5   SOCIJALNA SKRB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PĆINSKI PROGR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I KUĆANSTVIMA - smještaj djece u predškolskim ustanovama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I KUĆANSTVIMA - topli obrok učenika u školi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JE I ŠKOLARINE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- troškovi stanovanja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 - ostale intervencije u socijali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IZ PRORAČUNA U NARAVI - Novogodišnji paketi za djecu 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TROŠKOVA PRIJEVOZA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MAT. ZAŠTITA BORACA NOR-A  0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3   NEPROFITNE I OSTALE ORGANIZACIJE I UDR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5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6.500,00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PULAPROME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PROMET SUBVENCIJE U TRG. DRUŠTVIMA U JAVNOM SEKTO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ZAJEDNICA TALIJ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ZAJEDNICA TALIJ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PROGRAM U POLJOPRIVRE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ROGRAM U POLJOPRIVRE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4   OPĆINSKO DR. CRVENOG KRIŽ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DR. CRVENOG KRIŽA 0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5   ODRED IZVIĐAĆ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 ODRED IZVIĐAĆ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6   POLITIČKE STRAN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OLITIČKE STRAN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7   OSTALE ORGANIZACIJE I UDR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,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.5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5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5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TJELESNIH INVALIDA PU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MULTIPLE SKLEROZE PU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OM ZA DJECU I MLADE ( CEREBRALC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CENTAR ZA REHABILITACIJU PU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UDRUGA DRAGOVOLJACA DOMOVINSKOG R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MATICA HRVATSKE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JOSIP BROZ TI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Udruga Antifašističkih boraca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Gradska udrug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Klub studenata "Istarski klub", Rije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Dijabetička udruga Istarske Župani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Udruga invalida r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Dnevni centar za radnu terapiju i rehabilitaci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KUĆE DONACIJE U NOVCU - Udruga za pomoć osobama s mentalnom retardacij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Udruga HRVATSKIH dragovoljaca domovinskog r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Hrvatski časnički zb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Vila Marija Dom za psihičke boles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4   KOMUNALNE DJELATNOSTI I UREĐENJE PROS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619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062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682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KOMUNALNA DJELATNO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664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207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872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3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3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 utrošak javne rasvje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motorni benzin i dizel goriv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- održavanje nerazvrstanih c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pričuva za zgr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ržavanje grobl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vodnja oborinskih v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ržavanje javnih površi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prikupljanje i odvoz krupnog otp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sanacija divljih deponi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 održavanje zelenih površi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Novogodišnja dekoraci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pojačano održavanje javne rasvje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E USLUGE - usluge održavanja grobl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E USLUGE - usluge strojnog i ručnog pometanja i čišćenje plaž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REGULACIJE PROME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E USLUGE - usluge održavanja zelenih površi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13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35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49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,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OTKUP ZEMLJIŠTA ZA OBJEKTE I INFRASTRUKTU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NJA KAPITALNIH OBJEKATA - prvokup zemljišta, zgr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13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5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49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SLIČNI GRAĐEVINSKI OBJEKTI - izgradnja javnih površi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 izgradnja nerazvrstanih c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GRAĐEVINSKI OBJEKTI ( radovi na održ. pom. dobra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I KOMUNIKACIJSKI VODOVI javna rasvje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 izgradnja i rekonstrukcija vodovodne mrež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 izgradnja i rekonstrukcija sustava za odvodn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VOZI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PROSTORNO PLANIRANJE I ZAŠTITA OKOLIŠ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4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izrada UPU naselja Valband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UPU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DPU Fažana cent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DPU Fažana Stara jezg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izrada ostalih geodetskih elabor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geodetske podloge za UPU Valband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geodetske podloge za UPU Faž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izrada projektne dokumentacije ostali projek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VATROGASNE SLUŽB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ZA USLUGU IZRADE ŠUMSKIH PROSIJE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Civilna zašti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JAVNA VATROGASNA POSTROJBA PU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JV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2   PODRUČNA VATROGASNA ZAJEDN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PV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4347"/>
        <w:gridCol w:w="1306"/>
        <w:gridCol w:w="1307"/>
        <w:gridCol w:w="1648"/>
        <w:gridCol w:w="1307"/>
        <w:gridCol w:w="1308"/>
        <w:gridCol w:w="918"/>
        <w:gridCol w:w="918"/>
        <w:gridCol w:w="913"/>
      </w:tblGrid>
      <w:tr>
        <w:trPr>
          <w:trHeight w:val="525" w:hRule="atLeast"/>
        </w:trPr>
        <w:tc>
          <w:tcPr>
            <w:tcW w:w="77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PROJEKCIJA PRORAČUNA ZA RAZDOBLJE 2005.G.-2007.G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4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1. IZMJENE I DOPUNE PRORAČUNA OPĆINE FAŽANA ZA 2005.G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OJ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RSTA PRIHO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STVAREN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.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.G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IZMJENE 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UNE 2005.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.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.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EX2/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EX3/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EX4/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UKUPNO PRIHO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9.359.943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1.6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2.907.79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3.0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4.0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06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0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04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hodi od pore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92.492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12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0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2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,3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p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.754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818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hodi od im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07.033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65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0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3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hodi od administrativnih pristojbi i po posebnim propis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600.310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7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335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3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5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li priho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hodi od prodaje neproizvedene im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851.4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5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133.39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3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65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3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hodi od prodaje proizvedene dugotrajne im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.896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UKUPNO IZDA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7.146.435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1.6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5.222.636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3.0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4.0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06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04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shodi za zaposle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33.582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86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47.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9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,5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jalni rasho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419.928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97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799.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2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4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,2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cijski rasho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.925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3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venci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6.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3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e građanima i kućanstvima na temelju osiguranja i druge nakn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0.18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nacije i ostali rasho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40.169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15.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1.636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8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3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,8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shodi za nabavu neproizvedene im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7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0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0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,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0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,6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shodi za nabavu proizvedene dugotrajne im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949.246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463.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599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70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7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shodi za dodatna ulaganja na nefinancijskoj imov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00.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468"/>
        <w:gridCol w:w="303"/>
        <w:gridCol w:w="187"/>
        <w:gridCol w:w="130"/>
        <w:gridCol w:w="1920"/>
        <w:gridCol w:w="2174"/>
        <w:gridCol w:w="2011"/>
        <w:gridCol w:w="1504"/>
        <w:gridCol w:w="2022"/>
      </w:tblGrid>
      <w:tr>
        <w:trPr>
          <w:trHeight w:val="345" w:hRule="atLeast"/>
        </w:trPr>
        <w:tc>
          <w:tcPr>
            <w:tcW w:w="110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PĆI DIO PRORAČUNA - 1. IZMJENE I DOPUNE PLANA ZA 2005. GODINU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SHODI/IZDACI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  IZDAC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22.636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5.659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5.659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5.659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5.659,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   IZDATA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ZMJENE PLA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JEČANJ-OŽUJA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NJ-LIPAN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PANJ-RUJ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OPAD PROSINAC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23.636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5.909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5.909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5.909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5.909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47.5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.87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.87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.875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.875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U NOV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.75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43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437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437,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437,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MIROVINSKO OSI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..OSI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75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7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7,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7,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99.5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9.87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9.87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9.875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9.875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R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5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5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.MAT. RAS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J.ZA TEK.ODR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AN INVENTAR I AUTO GU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. ODRŽA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. I IZVR. TIJ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STALI NESPOMENUTI RASHODI POS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0,00</w:t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Heading3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NTA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IZDATAK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Heading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IJEČANJ-OŽUJA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Heading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AVANJ-LIPAN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Heading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RPANJ-RUJ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Heading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ISTOPAD PROSINAC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. P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. DR. U JAV. SEK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. I KUĆANSTV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. I KUĆAN.U NOV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5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.I KUĆAN.U NARA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1.636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909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909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909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909,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.5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7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7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75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7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ŠTETE PR.I FIZ.OSOB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,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. RAHODI DO VISINE PROR. P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 NEFINANC. 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99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9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9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9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9.75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. 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 PROIZV.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99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9.7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9.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9.7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9.7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ŽELJ.I SL.GR.OBJEK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.OBJEK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.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.2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.25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.2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NA SREDSTVA U CEST.PRO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DODAT.ULAG. NA NEFIN IMO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.OB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3897"/>
        <w:gridCol w:w="1709"/>
        <w:gridCol w:w="1560"/>
        <w:gridCol w:w="1575"/>
        <w:gridCol w:w="1617"/>
        <w:gridCol w:w="2083"/>
      </w:tblGrid>
      <w:tr>
        <w:trPr>
          <w:trHeight w:val="41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VEUKUPNO PRIHO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7.7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26.94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26.949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26.94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26.949,42</w:t>
            </w:r>
          </w:p>
        </w:tc>
      </w:tr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RSTA PRIHO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JEČANJ-OŽUJ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VANJ-LIPAN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PANJ-RUJ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OPAD-PROSINAC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PRIHO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2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1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31.1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ihodi od pore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3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3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3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30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EZ I PRIREZ NA  DOHODAK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 NA  DOBI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NI POREZI NA NEPOKRETNU IMOVIN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vremeni porezi na imovin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PROMET NEKRETN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orez na promet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POTROŠNJ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rez na korištenje doba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TVRTK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mo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IHODI OD IMOV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.2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.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.2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.25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NA DEPOZITE PO VIĐENJ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KONCES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ZAKUPA NEKRETIN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7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7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75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poslovnog prosto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 OD NEFINANC.IMOV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IHODI OD PRODAJE ROBA I USLUG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7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7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3.75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pćinske pristojbe i nakn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UTVRĐENE OPĆINSKOM OD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5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VIŠNE PRISTOJB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5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omunalni doprinos i druge nakn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I DOPRONOS I DR.NAKN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STALI PRIHO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- OD PRODAJE NEFINANCIJSKE IMOVINE IMOV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83.3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5.84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5.849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5.84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5.849,42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PROIZVEDENE IMOV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33.3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3.349,42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33.3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3.34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3.349,42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EDENE IMOV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0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BENI OBJEK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3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astavni dio ovih Izmjena i dopuna Proračuna 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zmjenjeni Tromjesečni planovi prihoda i izdataka za 2005. godinu,</w:t>
      </w:r>
    </w:p>
    <w:p>
      <w:pPr>
        <w:pStyle w:val="Normal"/>
        <w:numPr>
          <w:ilvl w:val="0"/>
          <w:numId w:val="2"/>
        </w:numPr>
        <w:ind w:left="601" w:hanging="0"/>
        <w:rPr/>
      </w:pPr>
      <w:r>
        <w:rPr>
          <w:rFonts w:cs="Arial" w:ascii="Arial" w:hAnsi="Arial"/>
          <w:sz w:val="20"/>
          <w:lang w:val="it-IT"/>
        </w:rPr>
        <w:t>Izmjenjena Projekcija prihoda i izdataka Proračuna za 2005., 2006. i 2007. godinu s podacima o prihodima i izdacima za 2004. godinu</w:t>
      </w:r>
    </w:p>
    <w:p>
      <w:pPr>
        <w:pStyle w:val="Normal"/>
        <w:ind w:left="601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4.</w:t>
      </w:r>
    </w:p>
    <w:p>
      <w:pPr>
        <w:pStyle w:val="Normal"/>
        <w:ind w:firstLine="70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ve Izmjene i dopune Proračuna stupaju na snagu osmog dana od objave u “Službenim novinama Istarske Županije”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400-08/05-01/01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.br.: 2168/08-03/00-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03.08.2005.godin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SKO VIJEĆE OPĆINE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c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Pavlić, v.r.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osnovi članka 27. Statuta Općine Fažana ("Službene novine Istarske županije" broj 9/04 – pročišćeni tekst i 13/04) a u svezi s člankom 125. Zakona o proračunu ("Narodne novine" broj 96/03) i člankom 87. Zakona o financiranju jedinica lokalne i područne (regionalne) samouprave ("Narodne novine" broj 117/93, 69/97, 33/00, 73/00, 127/00, 59/01, 107/01, 117/01, 150/02, i 147/03), Općinsko vijeće Općine Fažana na sjednici održanoj dana 3. kolovoza 2005. godine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6" w:name="_ZAKLJUČAK_o_prihvaćanju_1"/>
      <w:bookmarkEnd w:id="6"/>
      <w:r>
        <w:rPr/>
        <w:t>ZAKLJUČAK o prihvaćanju Polugodišnjeg izvještaja o izvršenju proračuna Općine Fažana za razdoblje od 1.01. do 30.06.2005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hvaća se Polugodišnji izvještaj o izvršenju proračuna Općine Fažana za razdoblje od 1.01. do 30.06.2005.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ugodišnji izvještaj iz točke I ovog Zaključka sastavni je dio ist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aj Zaključak stupa na snagu danom donoše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a: 021-05/05-01/0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3.08.2005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c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Pavlić, v.r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lang w:val="it-IT"/>
        </w:rPr>
      </w:pPr>
      <w:bookmarkStart w:id="7" w:name="_POLUGODIŠNJI_OBRAČUN_PRORAČUNA"/>
      <w:bookmarkEnd w:id="7"/>
      <w:r>
        <w:rPr>
          <w:lang w:val="it-IT"/>
        </w:rPr>
        <w:t>POLUGODIŠNJI OBRAČUN PRORAČUNA OPĆINE FAŽANA ZA 2005. GODINU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. RAČUN FINANCIRANJA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4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6760"/>
        <w:gridCol w:w="2940"/>
        <w:gridCol w:w="24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ZA 2005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VAREN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X 2/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-30.0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poslovanj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0.0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.360,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financijske imovin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.0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.863,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.5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.918,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3.5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.307,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- MANJAK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3.002,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3.002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VA IZ RANIJIH GODI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.83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JAK +RASPOLOŽIVA SREDSTVA IZ PRETHODNIH GODI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8.16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Xl35"/>
        <w:spacing w:before="0" w:after="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Xl35"/>
        <w:spacing w:before="0" w:after="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val="it-IT"/>
        </w:rPr>
      </w:pPr>
      <w:r>
        <w:rPr>
          <w:rFonts w:eastAsia="Times New Roman" w:cs="Arial" w:ascii="Arial" w:hAnsi="Arial"/>
          <w:sz w:val="18"/>
          <w:szCs w:val="24"/>
          <w:lang w:val="it-I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6654"/>
        <w:gridCol w:w="1736"/>
        <w:gridCol w:w="1737"/>
        <w:gridCol w:w="1736"/>
        <w:gridCol w:w="1734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RIHODI / PRIMI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938.224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691.775,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32,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8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46.360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33.639,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5,7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2.075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37.924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7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20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.979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od poduzet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03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96,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0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>
                <w:rFonts w:eastAsia="Times New Roman"/>
              </w:rPr>
              <w:t>Stalni porezi na nepokretnu imovinu (zemlju, zgrade, kuće i ostal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9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20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7,9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emeni porezi na imovin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78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.721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6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83,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9,6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24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2,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4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tpore iz proraču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4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.788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2.211,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6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650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3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koncesi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27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2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4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i iznajmljivanja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467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.532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3,9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 od nefinancijsk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,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8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92.097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17.902,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6,6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Županijske, gradske i općinske pristojbe i naknade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53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846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0,4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ristojb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500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99,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7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 i druge naknade utvrđene posebnim zakono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.465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.534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6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977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977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37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1.863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58.136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1,5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6.52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43.471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1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.52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.471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1,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ihodi od prodaje proizvedene dugotrajn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334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65,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70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beni objek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4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5,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70,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521.226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108.773,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4,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66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47.918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8.581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9,2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6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2.875,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3.124,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4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.091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08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7,8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7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959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40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5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5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3,3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9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8.734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6.265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9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5,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4,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knade za prijevoz, za rad na terenu i odvojeni živo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1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8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1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7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82,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1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70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29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1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8,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9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4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5,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7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151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.848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9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74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5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4,9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7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2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1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9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90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6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.776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.223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2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0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9,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2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8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5,8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50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49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6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77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22,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5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334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65,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75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10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89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7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1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8,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5,1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9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9,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8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8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719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280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9,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321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78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4,4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,2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5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78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.421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3,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676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23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4,4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2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97,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4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3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73.307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90.192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9,2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.259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9.740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4,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259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.740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4,5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63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3.04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20.451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0,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.070,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.929,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9,3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.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.007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.492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2,6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edska oprema i namješta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0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9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3,9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220"/>
        <w:gridCol w:w="5508"/>
        <w:gridCol w:w="1656"/>
        <w:gridCol w:w="1655"/>
        <w:gridCol w:w="1656"/>
        <w:gridCol w:w="1658"/>
      </w:tblGrid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RIHODI / PRIMIC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938.224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691.775,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32,1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0   PRIHOD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938.224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691.775,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32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46.360,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33.639,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5,7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2.075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37.924,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7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20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.979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1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1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03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96,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POREZI NA NEPOKRETNU IMOVINU  1716,17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9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20,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7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 NEKRETNINA 2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78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.721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6,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OTROŠNJU  1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83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9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TVRTK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5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24,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2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ORE IŽ - Netto naknade za rad biračkih odb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.788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2.211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6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DEPOZITE PO VIĐENJ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65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3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KONCESIJE 5819, 58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27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2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4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 - 7722, 5835  -  polsovni pros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467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532,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2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  - zakup zemljiš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EKSPLOATCIJU MINERALNIH SIROVINA - 5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,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8,4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92.097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17.902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6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E I OPĆINSKE UPRAVNE PRISTOJBE - 57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9,1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OPĆINSKOM ODLUKOM - naknada zs korištenje javnih pov. 57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39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76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2,3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OPĆINSKOM ODLUKOM- godišnja grobna nakn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IŠNE PRISTOJBE - 5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2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087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KLJUČENJE NA SUSTAV ZA OPSKRBU PITKOM VOD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PRIKLJUČENJE NA SUSTAV ODVODNJE OTPADNIH VO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3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.139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65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PRENAMJENU POLJOPRIVREDNOG ZEMLJIŠTA - 2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48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51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1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 - 5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726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.273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8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NAKNADE - 57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738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.261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8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 7706- naknada za dodjelu grobnih mje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13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.813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83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 7706- povrat HZZO- za vježben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4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- Natječajna dokumentacija i kućni broje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739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1.863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58.136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1,5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6.528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43.471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1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IMOVINE - zemljište 7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HODI OD PRODAJE NEPROIZVEDENE IMOVINE - zemljiš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0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56.528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3.471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%57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hodi od prodaje proizvedene dugotrajn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5.334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4.665,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%70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EDENE IMOVINE 7820 - stambeni objek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4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5,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70,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6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521.22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108.773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4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1   OPĆINSKO POGLAVARST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2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43.654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481.345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7,6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JEDINSTVENI UPRAVNI ODJ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2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27.360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197.639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6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39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9.609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5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.330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.669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821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78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9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5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DRAVSTVENO OSIGUR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8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11,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1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OSIGURANJE OD NESREĆE NA RA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7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1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8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2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.748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.251,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1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5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4,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S POSLA I NA POSA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8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 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68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1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4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0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- publikacije, časopisi, glasila, knji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9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6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3,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4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4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5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7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0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RŽAVANJA UREDSKE OPRE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7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3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 - izrada tiskanja i oglašav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7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,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8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85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96,4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- usluge odvjetnika i pravnog savjet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3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RŽAVANJA I RAŽVOJA SOFTWA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0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9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9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NAPLATE LOKALNIH PORE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9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7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9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1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10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89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7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1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5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IZDACI 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9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0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9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97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29,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63,9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97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29,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63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 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8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9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0,9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PREDSTAVNIČKO TIJE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6.293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3.706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2,7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.293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.706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2,7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891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108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8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IZDACI IZBORA - za lokalne izb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3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6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0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 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50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49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6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 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77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22,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5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02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597,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4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SKA PRIČU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2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97,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4,4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2   DRUŠTVENE DJELATNOS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8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92.379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417.620,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9,6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PREDŠKOLSKI ODGO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23.603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76.396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8,2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RAČUNSKI KORISNIK  1   DJEČJI VRTIĆ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23.603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76.396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8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603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.396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.544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.455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 DJEČJI VRTIĆ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269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73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6,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 DJEČJI VRTIĆ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DRAVSTVENO OSIGURANJE DJEČJI VRTIĆ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95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04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OSIGURANJE OD NESREĆE NA RADU 0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95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ZA ZAPOŠLJAV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2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7,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4,4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5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4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4,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S POSLA I NA POSAO 0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4,7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ŠKOLSTV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1.64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8.359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4,8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SNOVNA ŠKOL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1.64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8.359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4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64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359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4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14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85,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7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LABORATORIJSKE USLUGE 0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,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7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92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73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4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OSNOVNA ŠKOL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2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73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4,6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KULTU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9.99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.00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65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PĆINSKE MANIFESTAC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9.99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.00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65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99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65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99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65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 - OPĆINSKE MANIFESTAC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9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5,0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4   SP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8.59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1.407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7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N.K. MLADOST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NK MLAD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2   N.K. VALBAND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NK VALBAND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3   O.O.K. MARAN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O.O.K. MARANA,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4   TAEKWON-DO KLUB ISTR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TAEKWON-DO KLUB ISTRA,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5   SPORTSKO RIB.DRUŠTVO "AMFORA"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SRD "AMFORA"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6   PLIVAČKI KLUB "ARENA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LIVAČKI KLUB ARE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7   K.K. FAŽA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K.K.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8   OSTALE POTREBE U SPOR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3.59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.407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3,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59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407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3,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67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6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RVENCIJE U SPOR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7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6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3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6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8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ŠTENJE SPORTSKE DVOR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8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5   SOCIJALNA SK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8.551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1.448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7,1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OPĆINSKI PROGR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8.551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1.448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7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551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448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7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719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280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9,2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I KUĆANSTVIMA - smještaj djece u predskolskim ustanovama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3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6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7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I KUĆANSTVIMA - topli obrok učenika u školi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2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JE I ŠKOLARINE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2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- troškovi stanovanja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U NOVCU - ostale intervencije u socijali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4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85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3,4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STALE NAKNADE IZ PRORAČUNA U NARAVI - Novogodišnji paketi za djecu 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TROŠKOVA PRIJEVOZA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9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9,3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1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68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25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MAT. ZAŠTITA BORACA NOR-A  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8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5,2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3   NEPROFITNE I ISTALE ORG.I UDR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5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.396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2.103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0,9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PULAPROM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3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6.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8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PROMET SUBVENCIJE U TRG. DRUŠTVIMA U JAVNOM SEKTO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8,8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ZAJEDNICA TALIJ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ZAJEDNICA TALIJ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PROGRAM U POLJOPRIVRE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9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8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8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8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ROGRAM U POLJOPRIVRE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8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4   OPĆINSKO DR. CRVENOG KRIŽ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DR. CRVENOG KRIŽA 0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5   ODRED IZVIĐAČ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 ODRED IZVIĐAĆ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6   POLITIČKE STRAN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4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4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4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POLITIČKE STRAN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4,2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7   OSTALE ORGANIZACIJE I UDR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696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.803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4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6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03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4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6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03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4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TJELESNIH INVALIDA P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3,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MULTIPLE SKLEROZE P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OM ZA DJECU I MLADE ( CEREBRALC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CENTAR ZA REHABILITACIJU P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UDRUGA DRAGOVOLJACA DOMOVINSKOG R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MATICA HRVATSKE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2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DRUŠTVO JOSIP BROZ TI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7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22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 DONACIJE U NOVCU Udruga Antifašističkih boraca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8,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Gradska udru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2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Klub studenata "Istarski klub", Rije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Dijabetička udruga Istarske Župan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Udruga invalida r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 Dnevni centar za radnu terapiju i rehabilitacij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6,7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Udruga za pomoć osobama s mentalnom retardacij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Udruga HRVATSKIH dragovoljaca domovinskog r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Hrvatski časnički zb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- Vila Marija Dom za psihičke bolesni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4   KOMUNALNE DJELATNOSTI I UREĐENJE PROST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619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631.797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987.702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2,5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1   KOMUNALNA DJELAT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664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099.532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64.967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0,3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.194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.805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9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.194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.805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8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 utrošak javne rasvje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6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38,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3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motorni benzin i dizel gori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7,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4,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1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8,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9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0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99,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78,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ržavanje grobl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7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2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3,3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vodnja oborinskih vo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90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1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održavanje javnih površ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08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91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1,1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prikupljanje i odvoz krupnog otp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2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41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9,4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sanacija divljih depon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 održavanje zelenih površ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404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95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65,5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Novogodišnja dekora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0,3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- pojačano održavanje javne rasvje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19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80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0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1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8,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8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5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4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5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13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41.337,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72.162,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9,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.259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9.74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34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OTKUP ZEMLJIŠTA ZA OBJEKTE I INFRASTRUKTU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1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489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4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NJA KAPITALNIH OBJEKATA - prvokup zemljišta, zgr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748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.25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7,9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13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1.078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2.421,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0,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.511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.488,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34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 izgradnja nerazvrstanih ce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58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.44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1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I KOMUNIKACIJSKI VODOVI javna rasvje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5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.624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,0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 izgradnja i rekonstrukcija vodovodne mrež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118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.881,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28,8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 izgradnja i rekonstrukcija sustava za odvodnj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.514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.014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1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2   PROSTORNO PLANIRANJE I ZAŠTITA OKOLIŠ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83.903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216.096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53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3.903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6.096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3,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3.903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6.096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53,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izrada UPU naselja Valband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UPU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7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DPU Fažana cent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DPU Fažana Stara jezg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izrada ostalih geodetskih elabor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10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4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geodetske podloge za UPU Valband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283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16,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91,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 geodetske podloge za UPU Faž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999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10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izrada projektne dokumentacije ostali projek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1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95,8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3   VATROGASNE SLUŽ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8.361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6.63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1,8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Civilna zašti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0,0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1   JAVNA VATROGASNA POSTROJBA P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.361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1.63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5,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361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63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5,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361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63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5,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JV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61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38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5,6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SNIK  2   PODRUČNA VATROGASNA ZAJED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%4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0,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 NOVCU PV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40,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1"/>
        <w:gridCol w:w="927"/>
        <w:gridCol w:w="795"/>
        <w:gridCol w:w="711"/>
        <w:gridCol w:w="869"/>
        <w:gridCol w:w="782"/>
        <w:gridCol w:w="1206"/>
        <w:gridCol w:w="1106"/>
        <w:gridCol w:w="1102"/>
        <w:gridCol w:w="1104"/>
        <w:gridCol w:w="1103"/>
        <w:gridCol w:w="1104"/>
        <w:gridCol w:w="1105"/>
        <w:gridCol w:w="1105"/>
      </w:tblGrid>
      <w:tr>
        <w:trPr>
          <w:trHeight w:val="300" w:hRule="atLeast"/>
        </w:trPr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ICA RAČUNA - PO POZICIJI I DATUMU KNJIŽENJ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4  PRORAČUNSKA PRIČUV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.k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guj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ažuj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.t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.k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sn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čun: 385110  Nepredviđeni rashodi do visine proračunske pričuve - pričuva načeln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oblje od: 01/01/2005 do: 30/06/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.2005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PLATA ŠTETA KUTIĆ,MARCAPAN,KUHARIĆ,TAD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,2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.20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A GRUPI ANELI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36,2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05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 SUNCE R-124 RN ZA VOLONTERE ZA 02/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4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50,38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.2005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RUGA HEKI JEDNOKRATNA FIN. POMOĆ ZA ŠKOLU HE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50,38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.2005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 SUNCE R-183 ZA VOLONTERE 03/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7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67,7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.2005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 SUNCE R-283 RN ZA VOLONTERE 04/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7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85,02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6.2005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OK MARANA ZA ODBOJK. KAMP TN PIN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385,02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.2005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 SUNCE R-391 RN ZA VOLONTERE 05/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7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02,34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stavaka: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02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02,3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SLUŽBENE NOVINE ISTARSKE ŽUPANIJE                                     Broj 10/2005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roj 10/2005                                        SLUŽBENE NOVINE ISTARSKE ŽUPANIJE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right="-46" w:firstLine="45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hd w:fill="333333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6">
    <w:name w:val="xl46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7">
    <w:name w:val="xl47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8">
    <w:name w:val="xl48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29:00Z</dcterms:created>
  <dc:creator>Istarska Županija</dc:creator>
  <dc:description/>
  <dc:language>en-US</dc:language>
  <cp:lastModifiedBy>Istarska Županija</cp:lastModifiedBy>
  <cp:lastPrinted>2005-09-05T14:02:00Z</cp:lastPrinted>
  <dcterms:modified xsi:type="dcterms:W3CDTF">2005-09-15T06:33:00Z</dcterms:modified>
  <cp:revision>3</cp:revision>
  <dc:subject/>
  <dc:title>SADRŽAJ</dc:title>
</cp:coreProperties>
</file>