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NDICE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TTI DELL'ASSEMBLEA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hr-HR"/>
        </w:rPr>
        <w:t>95.</w:t>
        <w:tab/>
        <w:t>DECISIONE sull'approvazione della Relazione sul lavoro per l'anno 2002 della Societ</w:t>
      </w:r>
      <w:r>
        <w:rPr>
          <w:sz w:val="20"/>
          <w:lang w:val="it-IT"/>
        </w:rPr>
        <w:t xml:space="preserve">à commercial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it-IT"/>
        </w:rPr>
        <w:tab/>
        <w:t>MIH s.r.l. di Parenzo</w:t>
      </w:r>
      <w:r>
        <w:rPr>
          <w:sz w:val="20"/>
          <w:lang w:val="hr-HR"/>
        </w:rPr>
        <w:tab/>
        <w:tab/>
        <w:t>2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hr-HR"/>
        </w:rPr>
        <w:t>96.</w:t>
        <w:tab/>
        <w:t>DISPOSITIVO sull'esonero  e sulla nomina  di direttore della Societ</w:t>
      </w:r>
      <w:r>
        <w:rPr>
          <w:sz w:val="20"/>
          <w:lang w:val="it-IT"/>
        </w:rPr>
        <w:t xml:space="preserve">à  commerciale MIH s.r.l.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it-IT"/>
        </w:rPr>
        <w:tab/>
        <w:t>di Paren</w:t>
      </w:r>
      <w:r>
        <w:rPr>
          <w:sz w:val="20"/>
          <w:lang w:val="hr-HR"/>
        </w:rPr>
        <w:t>zo</w:t>
        <w:tab/>
        <w:tab/>
        <w:t>2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7.</w:t>
        <w:tab/>
        <w:t xml:space="preserve">DECISIONE sulla conoscenza della Relazione sull'effettuata revisione del Preventivo della Region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istriana per l'anno 2002</w:t>
        <w:tab/>
        <w:tab/>
        <w:t>2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hr-HR"/>
        </w:rPr>
        <w:t>98.</w:t>
        <w:tab/>
      </w:r>
      <w:r>
        <w:rPr>
          <w:color w:val="000000"/>
          <w:sz w:val="20"/>
          <w:szCs w:val="20"/>
          <w:lang w:val="hr-HR"/>
        </w:rPr>
        <w:t>PROGRAMMA di necessità pubbliche nel settore della cultura per l'anno 2003</w:t>
      </w:r>
      <w:r>
        <w:rPr>
          <w:sz w:val="20"/>
          <w:lang w:val="hr-HR"/>
        </w:rPr>
        <w:t>.</w:t>
        <w:tab/>
        <w:tab/>
        <w:t>2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9.</w:t>
        <w:tab/>
        <w:t>DECISIONE sull'approvazione della Relazione sulle intraprese misure per il risanamento della situazione proveniente dall'edificazione illegale nella RI</w:t>
        <w:tab/>
        <w:tab/>
        <w:t>2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hr-HR"/>
        </w:rPr>
        <w:t>100.</w:t>
        <w:tab/>
      </w:r>
      <w:r>
        <w:rPr>
          <w:sz w:val="20"/>
          <w:szCs w:val="22"/>
          <w:lang w:val="it-IT"/>
        </w:rPr>
        <w:t xml:space="preserve">DELIBERA per la netta tagliatura del bosco per l'edificazione dell'oggetto d'abitazione sulla p.c. 4742/2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szCs w:val="22"/>
          <w:lang w:val="it-IT"/>
        </w:rPr>
        <w:tab/>
        <w:t>del c.c. di Tignano</w:t>
      </w:r>
      <w:r>
        <w:rPr>
          <w:sz w:val="20"/>
          <w:lang w:val="hr-HR"/>
        </w:rPr>
        <w:tab/>
        <w:tab/>
        <w:t>2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Ai sensi dell'articolo 36 dello Statuto della Regione istriana (Bollettino ufficiale della Regione istriana - testo emendato, numero 6/03), l'Assemblea regionale della RI nella seduta tenutasi il 9 giugno 2003, ha emanato l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DECISION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ull'approvazione della Relazione sul lavoro per l'anno 2002 della Società commerciale MIH s.r.l. di Parenzo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  Si approva la Relazione sul lavoro per l'anno 2002 della Società commerciale MIH s.r.l. di Parenzo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2  Il profitto della società resterà nel capitale della società quale riserva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3  La presente Decisione entra in vigore l'ottavo giorno dalla pubblicazione sul BU della R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igla amm.: 023-01/03-01/2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o. protocollo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isino, 9 giugno 200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La Vicepresident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f.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6</w:t>
      </w:r>
    </w:p>
    <w:p>
      <w:pPr>
        <w:pStyle w:val="Normal"/>
        <w:jc w:val="both"/>
        <w:rPr/>
      </w:pPr>
      <w:r>
        <w:rPr>
          <w:sz w:val="20"/>
          <w:lang w:val="hr-HR"/>
        </w:rPr>
        <w:t>Ai sensi dell'articolo 36 dello Statuto della Regione istriana ("Bollettino ufficiale della Regione istriana" - testo emendato, numero 6/03), l'Assemblea regionale della Regione istriana  nella seduta tenutasi il 9 giugno 2003, ha emanato il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DISPOSITIVO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sull'esonero e sulla nomina di direttore</w:t>
      </w:r>
      <w:r>
        <w:rPr>
          <w:sz w:val="20"/>
          <w:lang w:val="hr-HR"/>
        </w:rPr>
        <w:t xml:space="preserve"> </w:t>
      </w:r>
      <w:r>
        <w:rPr>
          <w:b/>
          <w:bCs/>
          <w:sz w:val="20"/>
          <w:lang w:val="hr-HR"/>
        </w:rPr>
        <w:t>della Società commerciale MIH s.r.l. di Parenz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rPr/>
      </w:pPr>
      <w:r>
        <w:rPr>
          <w:sz w:val="20"/>
          <w:lang w:val="hr-HR"/>
        </w:rPr>
        <w:t>Emilio Uljančić viene esonerato dall'incarico di direttore</w:t>
      </w:r>
      <w:r>
        <w:rPr>
          <w:b/>
          <w:bCs/>
          <w:sz w:val="20"/>
          <w:lang w:val="hr-HR"/>
        </w:rPr>
        <w:t xml:space="preserve"> </w:t>
      </w:r>
      <w:r>
        <w:rPr>
          <w:sz w:val="20"/>
          <w:lang w:val="hr-HR"/>
        </w:rPr>
        <w:t>della Società commerciale MIH s.r.l. di Parenzo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A direttore della Società commerciale MIH s.r.l. di Parenzo viene nominato DARKO KADUM di Parenzo, Via A. Butorac no. 2.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l presente Dispositivo entra in vigore l'ottavo giorno dalla pubblicazione sul BU della R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igla amm.: 013-02/03-01/1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o. protocollo: 2163/1-01/4-03-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isino, 9 giugno 200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La Vicepresident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f.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i/>
          <w:i/>
          <w:iCs/>
          <w:sz w:val="20"/>
          <w:lang w:val="hr-HR"/>
        </w:rPr>
      </w:pPr>
      <w:r>
        <w:rPr>
          <w:b/>
          <w:bCs/>
          <w:i/>
          <w:i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Ai sensi dell'articolo 36 dello Statuto della Regione istriana ("Bollettino ufficiale della Regione istriana" - testo emendato, no. 6/03), l'Assemblea regionale della RI nella seduta tenutasi il 9 giugno 2003, ha emanato l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DECISION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ulla conoscenza della Relazione sull'effettuata revisione del Preventivo della RI per l'anno 2002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1  Si esprime di essere a conoscenza della Relazione sull'effettuata revisione del Preventivo della Regione istriana per l'anno 2002, effettuata da parte dell' Ufficio statale per la revisione, Ufficio territoriale di Pisino, Sigla amm.: 041-01/03-01/6, No. protocollo: 613-20-03-4 del 18 aprile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2  La presente Decisione entra in vigore l'ottavo giorno dalla pubblicazione sul Bollettino ufficiale della Regione istrian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igla amm.: 041-01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o. protocollo: 2163/1-01/4-03-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isino, 9 giugno 200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La Vicepresident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f.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overflowPunct w:val="false"/>
        <w:autoSpaceDE w:val="false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8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val="hr-HR"/>
        </w:rPr>
        <w:t>Ai sensi degli articoli 1 e 9 comma 4 della Legge sul finanziamento delle necessità pubbliche nel settore della cultura (GP 47/90 e 27/93) e dell'articolo 36 dello Statuto della Regione istriana ("Bollettino ufficiale della Regione istriana" . testo emendato, no. 6/03), l'Assemblea della Regione istriana nella seduta tenutasi il 9 giugno 2003, ha emanato il</w:t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PROGRAMMA DI NECESSITÀ PUBBLICHE NEL SETTORE DELLA CULTURA PER L'ANNO 2003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sz w:val="20"/>
          <w:lang w:val="hr-HR"/>
        </w:rPr>
        <w:t>Articolo 1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762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PROGRAMMA DI NECESSITÀ PUBBLICHE NEL SETTORE DELLA CULTURA PER L'ANNO 2003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bCs/>
                <w:color w:val="000000"/>
                <w:sz w:val="20"/>
                <w:szCs w:val="24"/>
                <w:lang w:val="hr-HR"/>
              </w:rPr>
            </w:pPr>
            <w:r>
              <w:rPr>
                <w:bCs/>
                <w:color w:val="000000"/>
                <w:sz w:val="20"/>
                <w:szCs w:val="24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3.95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TERATURA, ATTIVITÀ EDITORIALE E MANIFESTAZIONI LETTERARIE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ifestazioni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POU Pisino – 7 incontro internazionale di editori / Strada verso il centro d' Europa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           </w:t>
            </w:r>
            <w:r>
              <w:rPr>
                <w:sz w:val="20"/>
                <w:lang w:val="hr-HR"/>
              </w:rPr>
              <w:t xml:space="preserve">- Premio per l'opera letteraria e la traduzione sull'Istria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POU Rovigno – 8 Giorni di Šoljan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POU A.Babić Umago – Tomizza e noi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Cattedra ČS Gimino – Sabor di poesia ciacava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PKC IŽ Grisignano – Histria – concorso di poesia dialettale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KIT Grm – Progetto  mattone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SKC I. G. Kovačić – Primavera di Goran in Istria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Jules Verne club – Fest. internazionale di letteratura fantastica s Pisino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sidio alla stampa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Sezione istriana DHK: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·Rivista Nova Istra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.Stjepan Vukušić:  Stelle sopra Gočan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.Danijel Načinovič:  DESK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.Marija Petener Lorenzin: bibliografia della rivista IBOR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AMI Pola – Histri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ZM Rovigno - Vera Matić- monografia delle belle arti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CASH s.r.l.-Tre milleni di mito e realtà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Žakan Juri s.r.l. - Aspetti storico-urbanistici dell'Istria veneta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Reprezent s.r.l.  – D. Šepić: Istria nel 19 ed inizio del 20 secolo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Cvajner s.r.l. - Mate Čvrljak - monografia delle belle arti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Società MG Istria: Guida nei musei e nelle gallerie dell'Istria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 POU Novigrad – Cittanova – In memoria S. Zlatiću – raccolta di lavori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 V. Giuricin: Tramonto di un'epoca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 POU A. Babić Umago  F. Tomizza: Casa con il mandorlo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.Habitat s.r.l.   – Architetto Legović – monografia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 Eratta corrige – D. Orlić: Proverbi popolari istriani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 J Turčinović s.r.l. -  Stipan Konzul Istrijan e la sua ope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5 Mathias Flacius – Costa istriana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6 IČD I. Rudan – Dizionario istroromeno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 Žakan Juri s.r.l. - Levantini a Pola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8 Altri programmi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Ricompra di libri        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sz w:val="20"/>
                <w:lang w:val="hr-HR"/>
              </w:rPr>
              <w:t>5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CASH – Istruzione pubblica croata in Istria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ZN Žakan Juri – Pola alla luce delle fonti municipali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Habitat s. r. l. Architetto Iskra – progetti e realizzazioni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7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 Sezione istriana DHK</w:t>
              <w:tab/>
              <w:t xml:space="preserve"> - B. Biletić: Voci dell'Istria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7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Matica Hrvatska – L. Šepić: Qua e là per l'area di Buie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6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Maras.r.l.. – Poesia femminile del grupo.................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POU Novigrad – Cittanova Novigrad 599 – 1999.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Antibarbarus s.r.l. - M. Bertoša: Sfide del mestiere storico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tabs>
          <w:tab w:val="clear" w:pos="720"/>
          <w:tab w:val="left" w:pos="2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AZBENO – SCENSKA DJELATNOST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Lifestyle s.r.l. Umago – Giorni dell'organo in Istria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POU Parenzo – Il nostro canto è bello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POU Parenzo – 42-esimi concerti nell' Eufrasiana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POU Pisino – Incontri di cori di bambini e giovani /Piccolo canto/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OKUD Istra –  Attività programmatica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5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12-esima scuola internazionale estiva di fisarmonica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·30-esimo incontro internazionale di fisarmonicisti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·Concerti dell'orchestra S. Mihovilović per l'Istria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Orchestra a fiato della città di Pola – Concerti di sfilata per l'Istria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Studio Zaro – Concerti del coro per le città dell'Istria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POU Pisino -  Istrakon 2003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 Ricompra CD compositori o gruppi istriani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 Šikuti machine – progetto filmico Štala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 SAKUD Pola – 9 PUF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 SAKUD Pola – Anno domini 2003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 Teatro dr. Inat Pula – TALVILS 2003.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 CDU / accademia immaginaria di Grisignano – Attività filmica programmatica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5 Associazione per la promozione dell'arte Med. Istra - Umag– Festival internazionale di teatro Leone d'oro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6 INK - 8 MKMF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 Giovani musicisti croati  – Programma HGM Grisignana 2003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8 Società croata di compositori – 39 tribuna musicale internazionale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9 POU Novigrad – Cittanova – Music night 2003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0 Comune di Marzana – Incontri sulla pietra cara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1 LAE – Festival artistico internazionale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2 Ottoni Naša sloga Babići – Rassegna di ottoni dell'Istria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3 Piccolo buio – Multicoltura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4 Associazione Studio KaPula – Studio per la foto e video forza creativa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5 Associazione Metamedij – Media Mediteranes: 5 festival di cultura espressiva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6 </w:t>
            </w:r>
            <w:r>
              <w:rPr>
                <w:b/>
                <w:bCs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 xml:space="preserve">Nataša Stanić – Il giuoco della nonna – spettacolo mimico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7 Associazioni apartitiche di giovani - Istria – Istria 2003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8 Altri program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DI BELLE ARTI E DI GALLERIA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Simposio scultorio mediterraneo – 31 MKS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HDLU  Istria - Mostra biennale selettiva di membri: Bodily Function's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0.000,00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HDLU Istria - Mostra biennale internazionale: Multimeridiano 04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0.000,00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HDLU Istria – Galleria Fonticus di Grisignano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POU Novigrad – Cittanova - Programna della galleria Rigo per l'anno 2002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OU Parenzo – Analle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Šikuti machine – Mostre a Šikuti e Sanvincenti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Cvajner s.r.l. / Galleria Cvajner  - ARSATTACK II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 Museo patrio della Città di Rovigno – Mostre indipendenti in Galleria piccola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 Città di Albona – Programma di lavoro della galleria cittadina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 Museo patrio della Città di Rovigno – RAP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 Galleria M. Cettina Umago – Programma di belle arti per l'anno 2002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 Galleria Albona – Programma di belle arti per l'anno 2002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 DAI / SAI – Mostra annua di membri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5 HDLU Istria – Tournée di artisti istriani in collaborazione con ALU Brera a Milano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6 Eugen Varzić – mostre indipendenti nelle gallerie Miro a Praga e Bratslava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 Ricompra annua di opere di artisti di belle arti dall'Istria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/>
            </w:pPr>
            <w:r>
              <w:rPr>
                <w:sz w:val="20"/>
                <w:lang w:val="hr-HR"/>
              </w:rPr>
              <w:t>18 Galleria piccola a Parenz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9 Altri programmi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M, FOTOGRAFIA, VIDEO, TV, RADIO, ALTRI MASS MEDIA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Batana Rovigno – 10 Mundial fotofestival 2002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NIT Pisino  - Cooltfuzija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Comunità degli Italiani a Rovigno – Giorni di film italianoa Rovigno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 Altri program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VAGUARDIA DEI VALORI TRADIZIONALI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POU Pisino – Rassegna di musica e danze popolari dell' Istria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MGA Jurij Žakan Roč – Attività programmatica di slvaguarida dei caratteri glagolitici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KUD Istarski željezničar Roč – Con la fisarmonica s Roč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hr-HR"/>
              </w:rPr>
              <w:t xml:space="preserve">3 Comunità degli Italiani di Dignano – Festival internazionale di folclore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4 Comune di Gračišće – Zasopimo na Organić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5 Cattedra ČS  – Bajsi u Draguču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6 RKUD Arsa – Meh na srcu i Labinski konti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7 KUD Barbana – Salvaguardia del patrimonio culturale dell'area di Barbana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8 Società folcloristica a Cere – Salvaguardia del patrimonio culturale dell'area di Gimino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9 KUD L. Mariani – Attività programmatica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Società di Montenegrini di Peroj – Salvaguardia del patrimonio cult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11 Archivio statale a Pisino -  Microfilm i attività digitali della materia archivistica  fuori Istria (piani catastali)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12 Associazione Metamedij – Registrazione dell'archivio della musica tradizionale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di Radio Pola sul medio digitale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13 Altri  program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EREDITÀ CULTURALE E NATURALE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8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Comune di Sanvincenti – risanamento del castello Grimani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EMI Pisino – operazioni edili nell'edificio del museo /Castello di Pisino/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 PMI Pola – operazioni edili nell'edificio del museo /Castello di Pola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Comune di Canfanaro – risanamento del castello Dvigrad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Città di Buie – risanameno del castello Rotta a Mommiano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Città di Pisino –risanamento del castello a Pisino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Associazione Hum – custodia e rinnovamento del campanile cittadino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Comune di Dignano – ristauro di affreschi nella chiesa di S. Foška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 Comune di Canfanaro – ristauro di affreschi nella chiesa di S. Agata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 Cattedra ČS Roč – ristauro di affreschi nella chiesa di S. Anton Opat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 Comune di Montona – ristauro dell'organo nella chiesa parrocchiale a Montona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0 000,00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 HRZ Zagabria / officina Juršići- ristauro di opere pitoriche dell'Istria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 Altri program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I, UNIVERSITÀ, BIBLIOTECHE, CONVEGNI SCIENTIFICI, ANNIVERSARI, SUSSIDI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POU Parenzo – Parco di sculture D.Džamonja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POU Buie – Adattamento del Museo etnografico di Buie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 Città di Cittanova– Lapidario di Cittan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PKC IŽ Grisignano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.Smaregliana 2003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·Grisi 2003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20.000,00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EMI Pisino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40.000,00</w:t>
            </w:r>
          </w:p>
        </w:tc>
      </w:tr>
      <w:tr>
        <w:trPr>
          <w:trHeight w:val="2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.Mostra Istria varie viste  - tournée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·Mostra Tessitura tradizionale in Istria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60.000,00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- Tournée di due mostre da EMI a Zagabria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( Medicina popolare, vestiti da donna cuneiformi in Istria)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65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PMI Pola  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 Esplorazione e tutela</w:t>
            </w:r>
            <w:r>
              <w:rPr>
                <w:i/>
                <w:iCs/>
                <w:sz w:val="20"/>
                <w:lang w:val="hr-HR"/>
              </w:rPr>
              <w:t xml:space="preserve"> AU nave a vapore  Baron Gautsch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9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·Ristauro di arma bianca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·Ricompra di oggetti per la raccolta museistica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Biblioteca universitaria a Pola                                                                                   </w:t>
            </w:r>
            <w:r>
              <w:rPr>
                <w:bCs/>
                <w:sz w:val="20"/>
                <w:lang w:val="hr-HR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Tutela del patrimonio scritto della Biblioteca marina</w:t>
            </w:r>
            <w:r>
              <w:rPr>
                <w:i/>
                <w:iCs/>
                <w:sz w:val="20"/>
                <w:lang w:val="hr-HR"/>
              </w:rPr>
              <w:t xml:space="preserve">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·Microfilm di giornali vecchi dalla raccolta Histrika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Concorso internazionale di tutela di libri vecchi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MIC per l'archeologia Medolino - 9 consultazione archeologica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 POU Parenzo / Museo - convegno scientifico Sistema del potere e gente piccola nell'Adriatico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 AMI – convegno scientifico in occasione del 100-esimo anniversario della stampa del libro di Marchisetti I castelieri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 ČS Gimino - Cattedra ČS per la storia dell'Istria a Pisino – convegno scientifico – Memoriale di Pisino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 KSI /Zagabria, Fiume, Bologna/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Attività regolare</w:t>
            </w:r>
            <w:r>
              <w:rPr>
                <w:i/>
                <w:iCs/>
                <w:sz w:val="20"/>
                <w:lang w:val="hr-HR"/>
              </w:rPr>
              <w:t xml:space="preserve">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7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Organizzazione dell'Istriada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 HDLU Istria – Mezzi per l'attività regolare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 Sabor ciacavo – mezzi per l'attività regolare - Čakavijana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jc w:val="right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5 DHK  Sezione istriana –</w:t>
            </w:r>
            <w:r>
              <w:rPr>
                <w:sz w:val="20"/>
                <w:lang w:val="hr-HR"/>
              </w:rPr>
              <w:t xml:space="preserve"> mezzi per l'attività regolare</w:t>
            </w:r>
            <w:r>
              <w:rPr>
                <w:bCs/>
                <w:sz w:val="20"/>
                <w:lang w:val="hr-HR"/>
              </w:rPr>
              <w:t xml:space="preserve">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jc w:val="right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 xml:space="preserve">16 HDS – Cantus s.r.l. - 10 anniversario dalla morte di S. Zlatić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5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 Altri programmi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PROGRAMMI CULTURALI DI COLLABORAZIONE INTERREGIONALE (REGIONE VENETO)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IŽ - KO Pola -Ristauro del trittico P. Camps chiesa BDM  dalla porta a Montona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IŽ - Errata corrige - I. Matejčić: Affreschi della chiesa di S. Barnaba a Visinada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IZ – Associazione scientifica Pietas Iulia - Veneto / Istria  - catalogazione del patrimonio culturale II fase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I PROGRAMMI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Compensi ai membri di commissioni e comitati professionali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Perfezionamento professionale di lavoratori e collaboratori dell'Assessorato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RASFERIMENTI DI MEZZI PER GLI ALTRI PROGRAMMI NEL SETTORE DELLA CULTURA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.5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 Festival di film a Montona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 MKS – Museo di arte contemporanea all'aperto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  Festival di film a Pola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 Città sotterranea di Albona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 Castropola - 9 fiera di libri in Istria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 Bibilioteca cittadina di Pola – Assestamento dell'ambiente per la raccolta patria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 Associazione prom. giovani – Incontri di dramma europei                            </w:t>
            </w:r>
            <w:r>
              <w:rPr>
                <w:b/>
                <w:bCs/>
                <w:i/>
                <w:iCs/>
                <w:sz w:val="20"/>
                <w:lang w:val="hr-H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  <w:r>
              <w:rPr>
                <w:b/>
                <w:bCs/>
                <w:i/>
                <w:iCs/>
                <w:sz w:val="20"/>
                <w:lang w:val="hr-H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 ZPA - 3 festival di danze e teatro non verbale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 Istrionika  - Istraetnojazz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INK  / Scena ciacava – M. Rakovac: Riva e i druzi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Articolo 2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color w:val="000000"/>
          <w:sz w:val="20"/>
          <w:lang w:val="hr-HR"/>
        </w:rPr>
      </w:pPr>
      <w:r>
        <w:rPr>
          <w:bCs/>
          <w:sz w:val="20"/>
          <w:lang w:val="hr-HR"/>
        </w:rPr>
        <w:t xml:space="preserve">I mezzi di cui all'articolo 1 del presente Programma verranno assegnati agli usufruttuari conformemente al Contratto sull'uso destinato di mezzi che lo Zupano della RI sottoscriverà con l'usufruttuario.   </w:t>
      </w:r>
    </w:p>
    <w:p>
      <w:pPr>
        <w:pStyle w:val="Normal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Gli usufruttuari di mezzi hanno l'obbligo, conformemente </w:t>
      </w:r>
      <w:r>
        <w:rPr>
          <w:bCs/>
          <w:sz w:val="20"/>
          <w:lang w:val="hr-HR"/>
        </w:rPr>
        <w:t>al Contratto sull'uso di mezzi, di informare l'Assessorato amministrativo per l'istruzione pubblica e la cultura della RI sull'uso destinato di mezzi.</w:t>
      </w:r>
    </w:p>
    <w:p>
      <w:pPr>
        <w:pStyle w:val="Normal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sz w:val="20"/>
          <w:lang w:val="hr-HR"/>
        </w:rPr>
        <w:t>Articolo 3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Il presente Programma entra in vigore l'ottavo giorno dalla pubblicazione sul "Bollettino ufficiale della Regione istriana"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Sigla amm.: 612-01/03-01/05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No. protocollo: 2163/1-01/4-03-3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Pisino, 9 giugno 2003</w:t>
      </w:r>
    </w:p>
    <w:p>
      <w:pPr>
        <w:pStyle w:val="Normal"/>
        <w:overflowPunct w:val="false"/>
        <w:autoSpaceDE w:val="false"/>
        <w:ind w:firstLine="284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La Vicepresident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f.a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Ai sensi dell'articolo 36 comma 7 dello Statuto della Regione istriana ("Bollettino ufficiale della Regione istriana" - testo emendato, no. 6/03), l'Assemblea della Regione istriana nella seduta tenutasi il 9 giugno 2003, ha emanato la seguent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DECISION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ull'approvazione della Relazione sulle intraprese misure per il risanamento della situazione proveniente dall'edificazione illegale nella RI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1  Viene approvata la Relazione sulle intraprese misure per il risanamento della situazione proveniente dall'edificazione illegale nella Regione istriana, effettuate nel corso degli anni 2002 e 2003, in base alla Decisione dell'Assemblea della RI sulle misure per il risanamento dell'edificazione illegale nella Regione istriana ("Bollettino ufficiale della Regione istriana", no. 14/02)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2  La presente Decisione entra in vigore il giorno dell'emanazione e verrà pubblicata sul "Bollettino ufficiale della Regione istriana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Sigla amm.: 350-01/03-01/0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o. protocollo: 2163/1-01/4-03-4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isino, 9 giugno 200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La Vicepresident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f.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0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  <w:lang w:val="it-IT"/>
        </w:rPr>
        <w:t>Ai sensi dell'articolo 47 della Legge sui boschi (Gazzetta popolare - testo emendato no 52/90), dell'articolo 21 comma 5 della Legge sulle modifiche ed aggiunte alla Legge sui boschi (Gazzetta popolare - no. 76/93) e dell'articolo 36 dello Statuto della Regione istriana (Bollettino ufficiale della Regione istriana-testo emendato, no 6/03), l'Assemblea regionale della Regione istriana nella seduta tenutasi il 9 giugno 2003, ha emanato la</w:t>
      </w:r>
    </w:p>
    <w:p>
      <w:pPr>
        <w:pStyle w:val="Normal"/>
        <w:ind w:firstLine="284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DELIBERA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er la netta tagliatura del bosco per l'edificazione dell'oggetto d'abitazione sulla p.c. 4742/2 del c.c. di Tignano.</w:t>
      </w:r>
    </w:p>
    <w:p>
      <w:pPr>
        <w:pStyle w:val="Normal"/>
        <w:ind w:firstLine="284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284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284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Articolo 1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  <w:lang w:val="it-IT"/>
        </w:rPr>
        <w:t xml:space="preserve">All'investitore Milan Antolovic di Bašići no. 28B di Tignano, viene permessa la netta tagliatura del bosco sulla p.c. 4742/2 del c.c. di Tignano, per l'edificazione della strada d'accesso fino alla p.c. 4743/1 del c.c. Tignano sulla quale verrà </w:t>
      </w:r>
      <w:r>
        <w:rPr>
          <w:sz w:val="20"/>
          <w:szCs w:val="22"/>
          <w:lang w:val="hr-HR"/>
        </w:rPr>
        <w:t>edificato l'oggetto in materia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Articolo 2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  <w:lang w:val="it-IT"/>
        </w:rPr>
        <w:t>All'investitore di cui all'articolo 1 della presente Delibera viene permessa la netta tagliatura del bosco di superficie di 550 m</w:t>
      </w:r>
      <w:r>
        <w:rPr>
          <w:sz w:val="20"/>
          <w:szCs w:val="22"/>
          <w:vertAlign w:val="superscript"/>
          <w:lang w:val="it-IT"/>
        </w:rPr>
        <w:t>2</w:t>
      </w:r>
      <w:r>
        <w:rPr>
          <w:sz w:val="20"/>
          <w:szCs w:val="22"/>
          <w:lang w:val="it-IT"/>
        </w:rPr>
        <w:t>, tutto conformemente all'Elaborazione geodetica no 01/2003 fatta dalla "GeoM".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Articolo 3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La presente Delibera entra in vigore l'ottavo giorno dalla pubblicazione sul "Bollettino ufficiale della Regione istriana"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igla amm.: 321-01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o. protocollo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isino, 9 giugno 200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La Vicepresident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f.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  <w:tab w:val="right" w:pos="9540" w:leader="none"/>
      </w:tabs>
      <w:rPr/>
    </w:pPr>
    <w:r>
      <w:rPr>
        <w:sz w:val="18"/>
        <w:lang w:val="hr-HR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BOLLETTINO UFFICIALE DELLA REGIONE ISTRIANA</w:t>
      <w:tab/>
      <w:tab/>
      <w:t>Nro. 8/2003</w:t>
    </w:r>
  </w:p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center" w:pos="3960" w:leader="none"/>
        <w:tab w:val="right" w:pos="86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>
        <w:sz w:val="18"/>
        <w:lang w:val="hr-HR"/>
      </w:rPr>
      <w:t>Nro. 8/2003</w:t>
      <w:tab/>
      <w:t>BOLLETTINO UFFICIALE DELLA REGIONE ISTRIANA</w:t>
      <w:tab/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9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36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verflowPunct w:val="false"/>
      <w:autoSpaceDE w:val="false"/>
      <w:ind w:left="720" w:hanging="36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verflowPunct w:val="false"/>
      <w:autoSpaceDE w:val="false"/>
      <w:outlineLvl w:val="4"/>
    </w:pPr>
    <w:rPr>
      <w:rFonts w:ascii="Arial" w:hAnsi="Arial" w:cs="Arial"/>
      <w:i/>
      <w:iCs/>
      <w:color w:val="000000"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color w:val="000000"/>
      <w:sz w:val="20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360"/>
    </w:pPr>
    <w:rPr>
      <w:rFonts w:ascii="Arial" w:hAnsi="Arial" w:cs="Arial"/>
      <w:color w:val="000000"/>
      <w:sz w:val="20"/>
      <w:szCs w:val="20"/>
      <w:lang w:val="hr-HR"/>
    </w:rPr>
  </w:style>
  <w:style w:type="paragraph" w:styleId="Naslovzakljuka">
    <w:name w:val="Naslov zaključka"/>
    <w:basedOn w:val="Heading"/>
    <w:qFormat/>
    <w:pPr/>
    <w:rPr>
      <w:rFonts w:ascii="Times New Roman" w:hAnsi="Times New Roman" w:cs="Times New Roman"/>
      <w:bCs w:val="false"/>
      <w:sz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9628" w:leader="dot"/>
      </w:tabs>
    </w:pPr>
    <w:rPr>
      <w:color w:val="000000"/>
      <w:sz w:val="20"/>
      <w:szCs w:val="20"/>
      <w:lang w:val="hr-HR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42:00Z</dcterms:created>
  <dc:creator>Melita Ferencic</dc:creator>
  <dc:description/>
  <dc:language>en-US</dc:language>
  <cp:lastModifiedBy>Melita Ferenčić</cp:lastModifiedBy>
  <cp:lastPrinted>2003-06-27T13:37:00Z</cp:lastPrinted>
  <dcterms:modified xsi:type="dcterms:W3CDTF">2003-06-27T11:53:00Z</dcterms:modified>
  <cp:revision>46</cp:revision>
  <dc:subject/>
  <dc:title>Na temelju članka 36</dc:title>
</cp:coreProperties>
</file>