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b/>
          <w:b/>
          <w:bCs/>
          <w:lang w:val="en-GB"/>
        </w:rPr>
      </w:pPr>
      <w:r>
        <w:rPr>
          <w:rFonts w:cs="Mangal" w:ascii="Mangal" w:hAnsi="Mangal"/>
          <w:b/>
          <w:bCs/>
          <w:lang w:val="en-GB"/>
        </w:rPr>
        <w:t>INDICE</w:t>
      </w:r>
    </w:p>
    <w:p>
      <w:pPr>
        <w:pStyle w:val="Normal"/>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9.</w:t>
        <w:tab/>
        <w:t>DISPOSITIVO sulla nomina della Commissione per le elezioni e nomine</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40.</w:t>
        <w:tab/>
        <w:t>DISPOSITIVO sulla nomina del Comitato per le finanze e il preventiv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41.</w:t>
        <w:tab/>
        <w:t>DISPOSITIVO sulla nomina del Comitato per l'economia e lo svilupp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42.</w:t>
        <w:tab/>
        <w:t>DISPOSITIVO sulla nomina del Comitato per i diritti umani</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43.</w:t>
        <w:tab/>
        <w:t>DISPOSITIVO sulla nomina del Comitato per i diritti dei gruppi etnici e nazionali</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44.</w:t>
        <w:tab/>
        <w:t>DISPOSITIVO sulla nomina del Comitato per l'urbanistica, la tutela</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mbiente e l'edilizia</w:t>
        <w:tab/>
        <w:tab/>
      </w:r>
    </w:p>
    <w:p>
      <w:pPr>
        <w:pStyle w:val="Normal"/>
        <w:tabs>
          <w:tab w:val="clear" w:pos="720"/>
          <w:tab w:val="left" w:pos="736" w:leader="none"/>
          <w:tab w:val="left" w:pos="9070" w:leader="dot"/>
          <w:tab w:val="right" w:pos="9637" w:leader="none"/>
        </w:tabs>
        <w:jc w:val="both"/>
        <w:rPr/>
      </w:pPr>
      <w:r>
        <w:rPr>
          <w:rFonts w:cs="Mangal" w:ascii="Mangal" w:hAnsi="Mangal"/>
          <w:sz w:val="20"/>
          <w:szCs w:val="20"/>
          <w:lang w:val="en-GB"/>
        </w:rPr>
        <w:t>145.</w:t>
        <w:tab/>
        <w:t>DISPOSITIVO sulla nomina del Comitato per le attivitŕ sociali</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46.</w:t>
        <w:tab/>
        <w:t>DISPOSITIVO sulla nomina del Comitato per le rimostranze e i ricorsi</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47.</w:t>
        <w:tab/>
        <w:t>DISPOSITIVO sulla nomina del Comitato per la collaborazione interregional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e per i rapporti con l'emigrazione</w:t>
        <w:tab/>
        <w:tab/>
      </w:r>
    </w:p>
    <w:p>
      <w:pPr>
        <w:pStyle w:val="Normal"/>
        <w:tabs>
          <w:tab w:val="clear" w:pos="720"/>
          <w:tab w:val="left" w:pos="736" w:leader="none"/>
          <w:tab w:val="left" w:pos="9070" w:leader="dot"/>
          <w:tab w:val="right" w:pos="9637" w:leader="none"/>
        </w:tabs>
        <w:jc w:val="both"/>
        <w:rPr/>
      </w:pPr>
      <w:r>
        <w:rPr>
          <w:rFonts w:cs="Mangal" w:ascii="Mangal" w:hAnsi="Mangal"/>
          <w:sz w:val="20"/>
          <w:szCs w:val="20"/>
          <w:lang w:val="en-GB"/>
        </w:rPr>
        <w:t>148.</w:t>
        <w:tab/>
        <w:t>DECISIONE sulla nomina a rappresentante della Regione istriana nella</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Commissione II dell'Assemblea delle regioni europee</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49.</w:t>
        <w:tab/>
        <w:t>DECISIONE sull'approvazione della sponzorizzazione del convegno scientifico</w:t>
      </w:r>
    </w:p>
    <w:p>
      <w:pPr>
        <w:pStyle w:val="Normal"/>
        <w:tabs>
          <w:tab w:val="clear" w:pos="720"/>
          <w:tab w:val="left" w:pos="736" w:leader="none"/>
          <w:tab w:val="left" w:pos="9070" w:leader="dot"/>
          <w:tab w:val="right" w:pos="9637" w:leader="none"/>
        </w:tabs>
        <w:ind w:firstLine="736"/>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sodo dei Croati istria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0.</w:t>
        <w:tab/>
        <w:t>DECISIONE relativa alla problematica delle scuole elementari con</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l'insegnamento in lingua italiana nella Regione istrian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1.</w:t>
        <w:tab/>
        <w:t>REGOLAMENTO sulle modifiche al Regolamento sulla concessione di bors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i studio agli studenti della Regione istrian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2.</w:t>
        <w:tab/>
        <w:t>DECISIONE sulla nominazione del Comando del centro operativo nei casi</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inquinamento inaspettato del mare della Regione istrian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3.</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pPr>
      <w:r>
        <w:rPr>
          <w:rFonts w:cs="Mangal" w:ascii="Mangal" w:hAnsi="Mangal"/>
          <w:sz w:val="20"/>
          <w:szCs w:val="20"/>
          <w:lang w:val="en-GB"/>
        </w:rPr>
        <w:t xml:space="preserve">dell'Ospedale per l'ortopedia e la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tt. Martin 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Rovign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4.</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pPr>
      <w:r>
        <w:rPr>
          <w:rFonts w:cs="Mangal" w:ascii="Mangal" w:hAnsi="Mangal"/>
          <w:sz w:val="20"/>
          <w:szCs w:val="20"/>
          <w:lang w:val="en-GB"/>
        </w:rPr>
        <w:t xml:space="preserve">dell'ospedale per l'ortopedia e la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tt. Martin 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Rovign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5.</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Farmacia di Pol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6.</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Farmacia di Pol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7.</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Pol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8.</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Pol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59.</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Umag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0.</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Umag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1.</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Rovign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2.</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Rovign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3.</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Pinguente</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4.</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Pinguente</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5.</w:t>
        <w:tab/>
        <w:t>DISPOSITIVO s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Albon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6.</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Albon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7.</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Pisino</w:t>
        <w:tab/>
        <w:tab/>
      </w:r>
    </w:p>
    <w:p>
      <w:pPr>
        <w:sectPr>
          <w:headerReference w:type="even" r:id="rId2"/>
          <w:headerReference w:type="default" r:id="rId3"/>
          <w:type w:val="nextPage"/>
          <w:pgSz w:w="11906" w:h="16838"/>
          <w:pgMar w:left="1134" w:right="1134" w:gutter="0" w:header="1134" w:top="1190" w:footer="0" w:bottom="1134"/>
          <w:pgNumType w:start="239" w:fmt="decimal"/>
          <w:formProt w:val="false"/>
          <w:textDirection w:val="lrTb"/>
          <w:docGrid w:type="default" w:linePitch="360" w:charSpace="0"/>
        </w:sectPr>
      </w:pP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8.</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Pisin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69.</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Parenzo</w:t>
        <w:tab/>
        <w:tab/>
      </w:r>
    </w:p>
    <w:p>
      <w:pPr>
        <w:pStyle w:val="Normal"/>
        <w:tabs>
          <w:tab w:val="clear" w:pos="720"/>
          <w:tab w:val="left" w:pos="736" w:leader="none"/>
          <w:tab w:val="left" w:pos="9070" w:leader="dot"/>
          <w:tab w:val="right" w:pos="9637" w:leader="none"/>
        </w:tabs>
        <w:jc w:val="both"/>
        <w:rPr/>
      </w:pPr>
      <w:r>
        <w:rPr>
          <w:rFonts w:cs="Mangal" w:ascii="Mangal" w:hAnsi="Mangal"/>
          <w:sz w:val="20"/>
          <w:szCs w:val="20"/>
          <w:lang w:val="en-GB"/>
        </w:rPr>
        <w:t>170.</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Casa della salute di Parenz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71.</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Ente per la sanitŕ pubblica di Pola</w:t>
        <w:tab/>
        <w:tab/>
      </w:r>
    </w:p>
    <w:p>
      <w:pPr>
        <w:pStyle w:val="Normal"/>
        <w:tabs>
          <w:tab w:val="clear" w:pos="720"/>
          <w:tab w:val="left" w:pos="736" w:leader="none"/>
          <w:tab w:val="left" w:pos="9070" w:leader="dot"/>
          <w:tab w:val="right" w:pos="9637" w:leader="none"/>
        </w:tabs>
        <w:jc w:val="both"/>
        <w:rPr/>
      </w:pPr>
      <w:r>
        <w:rPr>
          <w:rFonts w:cs="Mangal" w:ascii="Mangal" w:hAnsi="Mangal"/>
          <w:sz w:val="20"/>
          <w:szCs w:val="20"/>
          <w:lang w:val="en-GB"/>
        </w:rPr>
        <w:t>172.</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Ente per la sanitŕ pubblica di Pol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73.</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Ospedale pubblico di Pol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74.</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pPr>
      <w:r>
        <w:rPr>
          <w:rFonts w:cs="Mangal" w:ascii="Mangal" w:hAnsi="Mangal"/>
          <w:sz w:val="20"/>
          <w:szCs w:val="20"/>
          <w:lang w:val="en-GB"/>
        </w:rPr>
        <w:t>dell'Ospedale pubblico di Pol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75.</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Farmacia Ka{tel di Pisin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76.</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Farmacia Ka{tel di Pisin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77.</w:t>
        <w:tab/>
        <w:t>DISPOSITIVO sull'esonero dei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Farmacia di Umag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78.</w:t>
        <w:tab/>
        <w:t>DISPOSITIVO sulla nomina a membri del Consiglio d'amministrazione</w:t>
      </w:r>
    </w:p>
    <w:p>
      <w:pPr>
        <w:pStyle w:val="Normal"/>
        <w:tabs>
          <w:tab w:val="clear" w:pos="720"/>
          <w:tab w:val="left" w:pos="736" w:leader="none"/>
          <w:tab w:val="left" w:pos="9070" w:leader="dot"/>
          <w:tab w:val="right" w:pos="9637" w:leader="none"/>
        </w:tabs>
        <w:ind w:firstLine="736"/>
        <w:jc w:val="both"/>
        <w:rPr>
          <w:rFonts w:ascii="Mangal" w:hAnsi="Mangal" w:cs="Mangal"/>
          <w:sz w:val="20"/>
          <w:szCs w:val="20"/>
          <w:lang w:val="en-GB"/>
        </w:rPr>
      </w:pPr>
      <w:r>
        <w:rPr>
          <w:rFonts w:cs="Mangal" w:ascii="Mangal" w:hAnsi="Mangal"/>
          <w:sz w:val="20"/>
          <w:szCs w:val="20"/>
          <w:lang w:val="en-GB"/>
        </w:rPr>
        <w:t>della Farmacia di Umago</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79.</w:t>
        <w:tab/>
        <w:t>REGOLAMENTO sul lavoro della Giunta della Regione istriana</w:t>
        <w:tab/>
        <w:tab/>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articoli 2 e 3 della Delibera sull'organizz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5) l'Assemblea della Regione istriana nella seduta tenutasi il 15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la Commissione per le elezioni e nomi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la Commissione per le elezioni e nomin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Branko Bi~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gor Merl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Radovan Cvek,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Klaudio Beak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Emil Soldat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articoli 2 e 5 della Delibera sull'organizz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5) l'Assemblea della Regione istriana nella seduta tenutasi il 15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Comitato per le finanze e il preventiv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 Comitato per le finanze e il preventivo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Fabio Jeli~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irko Milova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Egidio Koda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ott. Zdravka Cuko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Silvano Vla~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articoli 3 e 8 della Delibera sull'organizz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2/95) l'Assemblea della Regione istriana nella seduta tenutasi il 15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Comitato per l'economia e lo svilupp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 Comitato per l'economia e lo sviluppo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gor Merl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Eligio Rudan,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Emilio Vla~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Anton U`il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ott. Enco Tirell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dott. Petar Janko,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Branko Bi~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Branko Ru`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Emilio Ulja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articoli 3 e 9 della Delibera sull'organizz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2/95), l'Assemblea della Regione istriana nella seduta tenutasi il 15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Comitato per i diritti uman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Nel Comitato per i diritti umani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r~elo Mar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Orijana Luki},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nes Greblo,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Ivan Sta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Franco Bonassin, membro</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9">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articoli 3 e 10 della Delibera sull'organizz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2/95) l'Assemblea della Regione istriana nella seduta tenutasi il 15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Comitato per i diritti dei gruppi etnici e nazional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Nel Comitato per i diritti dei gruppi etnici e nazionali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tt. Furio Radin,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Armido Gerometta,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ott. Nevio [et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Franco Bonassi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Anton Mogor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0">
                <wp:simplePos x="0" y="0"/>
                <wp:positionH relativeFrom="page">
                  <wp:posOffset>720090</wp:posOffset>
                </wp:positionH>
                <wp:positionV relativeFrom="paragraph">
                  <wp:posOffset>635</wp:posOffset>
                </wp:positionV>
                <wp:extent cx="6119495" cy="12065"/>
                <wp:effectExtent l="635" t="635" r="0" b="0"/>
                <wp:wrapNone/>
                <wp:docPr id="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articoli 3 e 11 della Delibera sull'organizz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2/95) l'Assemblea della Regione istriana nella seduta tenutasi il 15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el Comitato per l'urbanistica, la tutela dell'ambiente e l'edili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 Comitato per l'urbanistica, la tutela dell'ambiente e l'edilizi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Bruno Poropat,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Ester Mileti}, vicepresident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Franko Gergor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ott. Berislav Iskr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ott. Ante Bartol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dott. Ivica Mato{e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dott. Lucijan Mohor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4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12065"/>
                <wp:effectExtent l="635" t="635" r="0" b="0"/>
                <wp:wrapNone/>
                <wp:docPr id="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articoli 3 e 12 della Delibera sull'organizz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2/95) l'Assemblea della Regione istriana nella seduta tenutasi il 15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Comitato per le attivitŕ social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 Comitato per le attivitŕ sociali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van Stan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nes Greblo,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Orijana Luk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Giovanni Kumar,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Vladimir Perni}, membro</w:t>
      </w:r>
    </w:p>
    <w:p>
      <w:pPr>
        <w:pStyle w:val="Normal"/>
        <w:tabs>
          <w:tab w:val="clear" w:pos="720"/>
          <w:tab w:val="left" w:pos="-1440" w:leader="none"/>
        </w:tabs>
        <w:ind w:firstLine="283"/>
        <w:jc w:val="both"/>
        <w:rPr/>
      </w:pPr>
      <w:r>
        <w:rPr>
          <w:rFonts w:cs="Mangal" w:ascii="Mangal" w:hAnsi="Mangal"/>
          <w:sz w:val="20"/>
          <w:szCs w:val="20"/>
          <w:lang w:val="en-GB"/>
        </w:rPr>
        <w:t>6) Egidio Koda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Igor Bo`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4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protocollo: 2163/1-01-97-1</w:t>
      </w:r>
    </w:p>
    <w:p>
      <w:pPr>
        <w:pStyle w:val="Normal"/>
        <w:tabs>
          <w:tab w:val="clear" w:pos="720"/>
          <w:tab w:val="left" w:pos="-1440" w:leader="none"/>
        </w:tabs>
        <w:ind w:firstLine="283"/>
        <w:jc w:val="both"/>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e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e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2/95) l'Assemblea della Regione istriana nella seduta tenutasi il 15 settembre 1997, ha emanato il</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Comitato per le rimostranze e i ricorsi</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Nel Comitato per le rimostranze e i ricorsi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Emilio Vla~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Anton Mogorovi},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Silvano Vla~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3">
                <wp:simplePos x="0" y="0"/>
                <wp:positionH relativeFrom="page">
                  <wp:posOffset>72009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gli articoli 3 e 14 della Delibera sull'organizz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2/95), l'Assemblea della Regione istriana nella seduta tenutasi il 15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Comitato per la collaborazione interregional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e per i rapporti con l'emigrazion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 Comitato per la collaborazione interregionale, nonché per i rapporti con l'emigrazion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van Jakov~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dott. Enco Tirelli,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Nenad Klap~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ino Debeljuh,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Mirko Milova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Mar~elo Mar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Armido Geromett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2. Il presente Dispositivo entra in vigore il giorno d'emanazione e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4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i, il 15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4">
                <wp:simplePos x="0" y="0"/>
                <wp:positionH relativeFrom="page">
                  <wp:posOffset>720090</wp:posOffset>
                </wp:positionH>
                <wp:positionV relativeFrom="paragraph">
                  <wp:posOffset>635</wp:posOffset>
                </wp:positionV>
                <wp:extent cx="6119495" cy="12065"/>
                <wp:effectExtent l="635" t="635" r="0" b="0"/>
                <wp:wrapNone/>
                <wp:docPr id="1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15 settembre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rappresentante della Regione istrian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nella Commissione II dell'Assemblea delle regioni europe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la Commissione II dell'Assemblea delle regioni europee viene nominato NENAD KLAP^I] a rappresentante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8-03/97-01/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5">
                <wp:simplePos x="0" y="0"/>
                <wp:positionH relativeFrom="page">
                  <wp:posOffset>720090</wp:posOffset>
                </wp:positionH>
                <wp:positionV relativeFrom="paragraph">
                  <wp:posOffset>635</wp:posOffset>
                </wp:positionV>
                <wp:extent cx="6119495" cy="12065"/>
                <wp:effectExtent l="635" t="635" r="0" b="0"/>
                <wp:wrapNone/>
                <wp:docPr id="1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15 settembre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sponzorizzazione del convegn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scientific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Esodo dei Croati istriani</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a la sponzorizzazione del convegno scientif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sodo dei Croati istria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he si terrŕ in ottobre dell'anno corr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63-01/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6">
                <wp:simplePos x="0" y="0"/>
                <wp:positionH relativeFrom="page">
                  <wp:posOffset>720090</wp:posOffset>
                </wp:positionH>
                <wp:positionV relativeFrom="paragraph">
                  <wp:posOffset>635</wp:posOffset>
                </wp:positionV>
                <wp:extent cx="6119495" cy="12065"/>
                <wp:effectExtent l="635" t="635" r="0" b="0"/>
                <wp:wrapNone/>
                <wp:docPr id="1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1-5 settembre 1997,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relativa alla problematica delle scuole elementari con l'insegnament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in lingua italiana nella Regione istriana</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richiesto al Ministero della pubblica istruzione e dello sport della Repubblica di Croazia, di riesaminare l'approvazione del 2 giugno 1997 (Sigla amm.: 602-02/97-01/774, No. protocollo: 532-02-02/7-97-01 del 2 giugno 1997) nonché il Dispositivo dell'ispettore della pubblica istruzione (Sigla amm.: UP/I-602-02/97-01/74, No. protocollo: 532-05-01-03/4-97-7 del 9 settembre 1997) relativi alla fondazione di classi miste nella SE di Dignano e nella S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iuseppina Martinuzz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Pola.</w:t>
      </w:r>
    </w:p>
    <w:p>
      <w:pPr>
        <w:pStyle w:val="Normal"/>
        <w:tabs>
          <w:tab w:val="clear" w:pos="720"/>
          <w:tab w:val="left" w:pos="-1440" w:leader="none"/>
        </w:tabs>
        <w:ind w:firstLine="283"/>
        <w:jc w:val="both"/>
        <w:rPr/>
      </w:pPr>
      <w:r>
        <w:rPr>
          <w:rFonts w:cs="Mangal" w:ascii="Mangal" w:hAnsi="Mangal"/>
          <w:sz w:val="20"/>
          <w:szCs w:val="20"/>
          <w:lang w:val="en-GB"/>
        </w:rPr>
        <w:t>2. Al fine di assicurare il lavoro normale alla scuola elementare di Dignano, nonché di ottenere la stessa qualitŕ di lavoro delle altre sei scuole nella Regione istriana con l'insegnamento in lingua italiana, conformemente allo Statuto del Comune di Dignano e alla Delibera sulla correzione della rete di scuole elemenatri nel territorio della Regione istriana, emanata dall'Assemblea della Regione istriana il 2 giugno 1997, si considera opportuno fondare due scuole separate a Dignano (scuole elementari il lingua croata e scuole elementari in lingua italiana) con (8) otto classi ordinarie.</w:t>
      </w:r>
    </w:p>
    <w:p>
      <w:pPr>
        <w:pStyle w:val="Normal"/>
        <w:tabs>
          <w:tab w:val="clear" w:pos="720"/>
          <w:tab w:val="left" w:pos="-1440" w:leader="none"/>
        </w:tabs>
        <w:ind w:firstLine="283"/>
        <w:jc w:val="both"/>
        <w:rPr/>
      </w:pPr>
      <w:r>
        <w:rPr>
          <w:rFonts w:cs="Mangal" w:ascii="Mangal" w:hAnsi="Mangal"/>
          <w:sz w:val="20"/>
          <w:szCs w:val="20"/>
          <w:lang w:val="en-GB"/>
        </w:rPr>
        <w:t xml:space="preserve">3. Viene considerato che in merito all'organizzazione dell'insegnamento dalla prima alla quarta classe elemenatre nella SE di Dignano e nella S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iuseppina Martinuzz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Pola, bisogna attenersi all'articolo 64 della Legge costituzionale sui diritti umani e la libertŕ e i diritti delle comunitŕ etniche e nazionali o delle minoranze e all'articolo 4 della vignete Legge sull'educazione e istruzione in lingua delle nazionalitŕ.</w:t>
      </w:r>
    </w:p>
    <w:p>
      <w:pPr>
        <w:pStyle w:val="Normal"/>
        <w:tabs>
          <w:tab w:val="clear" w:pos="720"/>
          <w:tab w:val="left" w:pos="-1440" w:leader="none"/>
        </w:tabs>
        <w:ind w:firstLine="283"/>
        <w:jc w:val="both"/>
        <w:rPr/>
      </w:pPr>
      <w:r>
        <w:rPr>
          <w:rFonts w:cs="Mangal" w:ascii="Mangal" w:hAnsi="Mangal"/>
          <w:sz w:val="20"/>
          <w:szCs w:val="20"/>
          <w:lang w:val="en-GB"/>
        </w:rPr>
        <w:t xml:space="preserve">4. Vengono sostenute la sezione italiana della SE di Dignano e la scuola elementare poles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iuseppina Martinuzz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quelo che concerne la soluzione dei problemi manifestatisi nell'organizzazione dell'insegnamento della prima alla quarta classe elemenatre con l'insegnamento in lingua italiana, e si consiglia alle stesse che in merito all'organizzacione dall'insegnamento, procedano come l'anno scorso, fino all'approvazione e l'entrare in vigore della Delibera sulla correzzione della rete di scuole elementari n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Viene impegnata la Giunta della Regione istriana a iniziare il procedimento di valutazione del carattere costituzionale e legale del regolamento sul numero di alunni nelle classi delle scuole elementari, presso il Tribunale costituzionale della Repubblica di Croazia.</w:t>
      </w:r>
    </w:p>
    <w:p>
      <w:pPr>
        <w:pStyle w:val="Normal"/>
        <w:tabs>
          <w:tab w:val="clear" w:pos="720"/>
          <w:tab w:val="left" w:pos="-1440" w:leader="none"/>
        </w:tabs>
        <w:ind w:firstLine="283"/>
        <w:jc w:val="both"/>
        <w:rPr/>
      </w:pPr>
      <w:r>
        <w:rPr>
          <w:rFonts w:cs="Mangal" w:ascii="Mangal" w:hAnsi="Mangal"/>
          <w:sz w:val="20"/>
          <w:szCs w:val="20"/>
          <w:lang w:val="en-GB"/>
        </w:rPr>
        <w:t>6. Riteniamo che l'assessore dell'Ufficio per la pubblica istruzione, la cultura e l'informazione, lo sport e la cultura tecnica, in questo caso oggetto non ha proceduto conformemente alle Delibere dell'Assemblea della Regione istriana, e esperiamo la massima disapprovazione rispetto a tale suo atteggiamento. Richiediamo allo zupano della Regione istriana riesaminare la resposabilitŕ dell'assessore, nonché di informare i consiglirei dell'Assemblea della Regione istriana sulle misure intraprese, alla prossima seduta.</w:t>
      </w:r>
    </w:p>
    <w:p>
      <w:pPr>
        <w:pStyle w:val="Normal"/>
        <w:tabs>
          <w:tab w:val="clear" w:pos="720"/>
          <w:tab w:val="left" w:pos="-1440" w:leader="none"/>
        </w:tabs>
        <w:ind w:firstLine="283"/>
        <w:jc w:val="both"/>
        <w:rPr/>
      </w:pPr>
      <w:r>
        <w:rPr>
          <w:rFonts w:cs="Mangal" w:ascii="Mangal" w:hAnsi="Mangal"/>
          <w:sz w:val="20"/>
          <w:szCs w:val="20"/>
          <w:lang w:val="en-GB"/>
        </w:rPr>
        <w:t xml:space="preserve">7.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2/97-01/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7">
                <wp:simplePos x="0" y="0"/>
                <wp:positionH relativeFrom="page">
                  <wp:posOffset>720090</wp:posOffset>
                </wp:positionH>
                <wp:positionV relativeFrom="paragraph">
                  <wp:posOffset>635</wp:posOffset>
                </wp:positionV>
                <wp:extent cx="6119495" cy="12065"/>
                <wp:effectExtent l="635" t="635" r="0" b="0"/>
                <wp:wrapNone/>
                <wp:docPr id="1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1</w:t>
      </w:r>
    </w:p>
    <w:p>
      <w:pPr>
        <w:pStyle w:val="Normal"/>
        <w:tabs>
          <w:tab w:val="clear" w:pos="720"/>
          <w:tab w:val="left" w:pos="-1440" w:leader="none"/>
        </w:tabs>
        <w:ind w:firstLine="283"/>
        <w:jc w:val="both"/>
        <w:rPr/>
      </w:pPr>
      <w:r>
        <w:rPr>
          <w:rFonts w:cs="Mangal" w:ascii="Mangal" w:hAnsi="Mangal"/>
          <w:sz w:val="20"/>
          <w:szCs w:val="20"/>
          <w:lang w:val="en-GB"/>
        </w:rPr>
        <w:t>Ai sensi dell'articolo 15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90/92, 94/93 i 117/93)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 Giunta della Regione istriana nella seduta tenutasi il 23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REGOLAMENT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al Regolamento sulla concessione di borse di studi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gli studenti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Nel Regolamento sulla concessione di borse di studio agli studenti della Regione istriana, nella denominazione del Regolamento, nonché agli articoli 1 e 2, all'articolo 3 commi 1 e 2, all'articolo 5, all'articolo 6 comma 1, all'articolo 7 comma 1, all'articolo 10 comma 2, all'articolo 11 commi 2 e 3, all'articolo 12 comma 1, comma 2 alinea 5, all'articolo 13 comma 4, all'articolo 14 comma 2 e all'articolo 16,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panija Istarsk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modificate e dico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casi adegu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All'articolo 11 comma 2,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iunta della Regione ista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cambiate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nistero della pubblica istruzione e dello sport della Repubblica di Croaz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15 viene modificato il comma 1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el caso che, nel periodo di ricevimento della borsa di studio, il borsista ottenesse il volto medio di 4,00 o superiore, gli verrebbe concesso il premio unico all'ammontare di una borsa di studio mensile, alla fine dell'anno accadem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2 viene cancel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Regolament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4/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8">
                <wp:simplePos x="0" y="0"/>
                <wp:positionH relativeFrom="page">
                  <wp:posOffset>720090</wp:posOffset>
                </wp:positionH>
                <wp:positionV relativeFrom="paragraph">
                  <wp:posOffset>635</wp:posOffset>
                </wp:positionV>
                <wp:extent cx="6119495" cy="12065"/>
                <wp:effectExtent l="635" t="635" r="0" b="0"/>
                <wp:wrapNone/>
                <wp:docPr id="1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2</w:t>
      </w:r>
    </w:p>
    <w:p>
      <w:pPr>
        <w:pStyle w:val="Normal"/>
        <w:tabs>
          <w:tab w:val="clear" w:pos="720"/>
          <w:tab w:val="left" w:pos="-1440" w:leader="none"/>
        </w:tabs>
        <w:ind w:firstLine="283"/>
        <w:jc w:val="both"/>
        <w:rPr/>
      </w:pPr>
      <w:r>
        <w:rPr>
          <w:rFonts w:cs="Mangal" w:ascii="Mangal" w:hAnsi="Mangal"/>
          <w:sz w:val="20"/>
          <w:szCs w:val="20"/>
          <w:lang w:val="en-GB"/>
        </w:rPr>
        <w:t>Ai sensi del punto 9 del Piano d'intervento nei casi d'inquinamento inaspettato del mare in Repubblica di Croaz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8/97)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15 settembre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zione del Comando del centro operativo nei casi d'inquinamento inaspettato del mare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nominato il Comando del centro operativo nei casi d'inquinamento inaspettato del mare della Regione istriana, compo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oris Kozlevac - Ministero degli Interni - Questur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nato Puhar - Ministero degli Interni - Questur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ucio Toffetti - Ministero della marina, del traffico e delle comunicazioni, Capitaneria del porto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Zlatko Mihovc - Ministero della difesa, p.m. 6031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ikola Japund`i} - Ufficio per la marin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ada Modru{an - Ufficio per l'economi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ugenija Besu - Ufficio per l'urbanistica, gli affari comunali e d'abitazione, l'edilizia e la tutela dell'ambient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jiljana Dravec - Ente per l'urbanistica e la tutela dell'ambiente della Regione istriana</w:t>
      </w:r>
    </w:p>
    <w:p>
      <w:pPr>
        <w:pStyle w:val="Normal"/>
        <w:tabs>
          <w:tab w:val="clear" w:pos="720"/>
          <w:tab w:val="left" w:pos="-1440" w:leader="none"/>
        </w:tabs>
        <w:ind w:firstLine="283"/>
        <w:jc w:val="both"/>
        <w:rPr/>
      </w:pPr>
      <w:r>
        <w:rPr>
          <w:rFonts w:cs="Mangal" w:ascii="Mangal" w:hAnsi="Mangal"/>
          <w:sz w:val="20"/>
          <w:szCs w:val="20"/>
          <w:lang w:val="en-GB"/>
        </w:rPr>
        <w:t>- Marija Miljkovi} - Ufficio per il lavoro, sanitŕ e la previdenza sociale della Regione istriana</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Josip Rubini} - azienda Hrvatske vode - VGI Albona</w:t>
      </w:r>
    </w:p>
    <w:p>
      <w:pPr>
        <w:pStyle w:val="Normal"/>
        <w:tabs>
          <w:tab w:val="clear" w:pos="720"/>
          <w:tab w:val="left" w:pos="-1440" w:leader="none"/>
        </w:tabs>
        <w:ind w:firstLine="283"/>
        <w:jc w:val="both"/>
        <w:rPr/>
      </w:pPr>
      <w:r>
        <w:rPr>
          <w:rFonts w:cs="Mangal" w:ascii="Mangal" w:hAnsi="Mangal"/>
          <w:sz w:val="20"/>
          <w:szCs w:val="20"/>
          <w:lang w:val="en-GB"/>
        </w:rPr>
        <w:t>2. Viene nominato Loris Kozlevac il sostituto del capo della Questura istriana a comandante del Comando, nonché Renato Puhar, capo del Reparto di protezione dagli incendi e protezione civile, a sostituto del Coman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sede del Centro operativo della Regione istriana si trova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Il Comando del centro operativo elaborerŕ il Piano d'intervento nei casi d'inquinamento inaspettato del mare per la Regione istriana entro 30 giorni dalla nomina, e lo avvierŕ all'approvazione dell'Assemblea della Regione istriana.</w:t>
      </w:r>
    </w:p>
    <w:p>
      <w:pPr>
        <w:pStyle w:val="Normal"/>
        <w:tabs>
          <w:tab w:val="clear" w:pos="720"/>
          <w:tab w:val="left" w:pos="-1440" w:leader="none"/>
        </w:tabs>
        <w:ind w:firstLine="283"/>
        <w:jc w:val="both"/>
        <w:rPr/>
      </w:pPr>
      <w:r>
        <w:rPr>
          <w:rFonts w:cs="Mangal" w:ascii="Mangal" w:hAnsi="Mangal"/>
          <w:sz w:val="20"/>
          <w:szCs w:val="20"/>
          <w:lang w:val="en-GB"/>
        </w:rPr>
        <w:t>5. Il Comando del centro operativo svolgerŕ le attivitŕ di cui al punto 11 del Piano d'intervento nei casi d'inquinamento del mare in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Viene impegnato l'Assessorato per l'urbanistica, l'edilizia e la tutela dell'ambiente della Regione istriana a convocare la prima seduta del Comando.</w:t>
      </w:r>
    </w:p>
    <w:p>
      <w:pPr>
        <w:pStyle w:val="Normal"/>
        <w:tabs>
          <w:tab w:val="clear" w:pos="720"/>
          <w:tab w:val="left" w:pos="-1440" w:leader="none"/>
        </w:tabs>
        <w:ind w:firstLine="283"/>
        <w:jc w:val="both"/>
        <w:rPr/>
      </w:pPr>
      <w:r>
        <w:rPr>
          <w:rFonts w:cs="Mangal" w:ascii="Mangal" w:hAnsi="Mangal"/>
          <w:sz w:val="20"/>
          <w:szCs w:val="20"/>
          <w:lang w:val="en-GB"/>
        </w:rPr>
        <w:t xml:space="preserve">7.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97-01/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9">
                <wp:simplePos x="0" y="0"/>
                <wp:positionH relativeFrom="page">
                  <wp:posOffset>720090</wp:posOffset>
                </wp:positionH>
                <wp:positionV relativeFrom="paragraph">
                  <wp:posOffset>635</wp:posOffset>
                </wp:positionV>
                <wp:extent cx="6119495" cy="12065"/>
                <wp:effectExtent l="635" t="635" r="0" b="0"/>
                <wp:wrapNone/>
                <wp:docPr id="1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3</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6 dello Statuto dell'Ospedale per l'ortopedia e la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tt. Martin 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Rovign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pPr>
      <w:r>
        <w:rPr>
          <w:rFonts w:cs="Mangal" w:ascii="Mangal" w:hAnsi="Mangal"/>
          <w:b/>
          <w:bCs/>
          <w:sz w:val="20"/>
          <w:szCs w:val="20"/>
          <w:lang w:val="en-GB"/>
        </w:rPr>
        <w:t xml:space="preserve">sull'esonero dei membri del Consiglio d'amministrazione dell'Ospedale per l'ortopedia e la riabilitazion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Dott. Martin Horvat</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di Rovig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Per ragione di scadenza del mandato, vengono esonerati i membri del Consiglio d'amministrazione dell'Ospedale per l'ortopedia e la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tt. Martin 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tt. Romanita Rojn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alerio Drand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Marino Folo,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Marija - Pia Trbo{,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ott. Borivoj ^uhac,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0">
                <wp:simplePos x="0" y="0"/>
                <wp:positionH relativeFrom="page">
                  <wp:posOffset>720090</wp:posOffset>
                </wp:positionH>
                <wp:positionV relativeFrom="paragraph">
                  <wp:posOffset>635</wp:posOffset>
                </wp:positionV>
                <wp:extent cx="6119495" cy="12065"/>
                <wp:effectExtent l="635" t="635" r="0" b="0"/>
                <wp:wrapNone/>
                <wp:docPr id="1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4</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6 dello Statuto dell'Ospedale per l'ortopedia e la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tt. Martin 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Rovign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pPr>
      <w:r>
        <w:rPr>
          <w:rFonts w:cs="Mangal" w:ascii="Mangal" w:hAnsi="Mangal"/>
          <w:b/>
          <w:bCs/>
          <w:sz w:val="20"/>
          <w:szCs w:val="20"/>
          <w:lang w:val="en-GB"/>
        </w:rPr>
        <w:t xml:space="preserve">sulla nomina a membri del Consiglio d'amministrazione dell'Ospedale per l'ortopedia e la riabilitazion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Dott. Martin Horvat</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di Rovig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Nel Consiglio d'amministrazione dell'Ospedale per l'ortopedia e la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tt. Martin 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Rovigno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tt. Romanita Rojni},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alerio Drandi}, membro del Consiglio d'amministrazione,</w:t>
      </w:r>
    </w:p>
    <w:p>
      <w:pPr>
        <w:pStyle w:val="Normal"/>
        <w:tabs>
          <w:tab w:val="clear" w:pos="720"/>
          <w:tab w:val="left" w:pos="-1440" w:leader="none"/>
        </w:tabs>
        <w:ind w:firstLine="283"/>
        <w:jc w:val="both"/>
        <w:rPr/>
      </w:pPr>
      <w:r>
        <w:rPr>
          <w:rFonts w:cs="Mangal" w:ascii="Mangal" w:hAnsi="Mangal"/>
          <w:sz w:val="20"/>
          <w:szCs w:val="20"/>
          <w:lang w:val="en-GB"/>
        </w:rPr>
        <w:t>3. Marino Folo,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1">
                <wp:simplePos x="0" y="0"/>
                <wp:positionH relativeFrom="page">
                  <wp:posOffset>720090</wp:posOffset>
                </wp:positionH>
                <wp:positionV relativeFrom="paragraph">
                  <wp:posOffset>635</wp:posOffset>
                </wp:positionV>
                <wp:extent cx="6119495" cy="12065"/>
                <wp:effectExtent l="635" t="635" r="0" b="0"/>
                <wp:wrapNone/>
                <wp:docPr id="1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5</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1 dello Statuto della Farmacia Pol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Farmacia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Farmaci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tt. Ksenija Dru`eti} - Bo`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ar~elo Rosand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Emilio Vla~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Ida Cetina-Fiorant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Miroslav Bari{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2">
                <wp:simplePos x="0" y="0"/>
                <wp:positionH relativeFrom="page">
                  <wp:posOffset>720090</wp:posOffset>
                </wp:positionH>
                <wp:positionV relativeFrom="paragraph">
                  <wp:posOffset>635</wp:posOffset>
                </wp:positionV>
                <wp:extent cx="6119495" cy="12065"/>
                <wp:effectExtent l="635" t="635" r="0" b="0"/>
                <wp:wrapNone/>
                <wp:docPr id="1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6</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1 dello Statuto della Farmacia Pol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 della Farmacia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Farmacia Pola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Boris [uran,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Orijana Luk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ott. Antonio Mirkovi}, membro del Consiglio d'amministrazion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ar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03-02/97-01/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3">
                <wp:simplePos x="0" y="0"/>
                <wp:positionH relativeFrom="page">
                  <wp:posOffset>720090</wp:posOffset>
                </wp:positionH>
                <wp:positionV relativeFrom="paragraph">
                  <wp:posOffset>635</wp:posOffset>
                </wp:positionV>
                <wp:extent cx="6119495" cy="12065"/>
                <wp:effectExtent l="635" t="635" r="0" b="0"/>
                <wp:wrapNone/>
                <wp:docPr id="2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7</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9 dello Statuto della Casa della salute di Pol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Casa della salute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Casa della salute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tt. Edo Mato{ev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dott. Eduard Giudici, membro,</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ott. Romanita Roj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ott. Marijan Dru`et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ott. Josip Pere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4">
                <wp:simplePos x="0" y="0"/>
                <wp:positionH relativeFrom="page">
                  <wp:posOffset>720090</wp:posOffset>
                </wp:positionH>
                <wp:positionV relativeFrom="paragraph">
                  <wp:posOffset>635</wp:posOffset>
                </wp:positionV>
                <wp:extent cx="6119495" cy="12065"/>
                <wp:effectExtent l="635" t="635" r="0" b="0"/>
                <wp:wrapNone/>
                <wp:docPr id="2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8</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9 dello Statuto della Casa della salute di Pol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 della Casa della salute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Casa della salute di Pola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irko Milovan,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dott. Lems Jerin,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ott. Eduard Giudic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5">
                <wp:simplePos x="0" y="0"/>
                <wp:positionH relativeFrom="page">
                  <wp:posOffset>720090</wp:posOffset>
                </wp:positionH>
                <wp:positionV relativeFrom="paragraph">
                  <wp:posOffset>635</wp:posOffset>
                </wp:positionV>
                <wp:extent cx="6119495" cy="12065"/>
                <wp:effectExtent l="635" t="635" r="0" b="0"/>
                <wp:wrapNone/>
                <wp:docPr id="2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9</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4 dello Statuto della Casa della salute di Umag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Casa della salute di Umag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Casa della salute di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ino Debeljuh,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ladimir Torbic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lado Kralje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Petar [karpe,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Vi{nja Davide,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6">
                <wp:simplePos x="0" y="0"/>
                <wp:positionH relativeFrom="page">
                  <wp:posOffset>720090</wp:posOffset>
                </wp:positionH>
                <wp:positionV relativeFrom="paragraph">
                  <wp:posOffset>635</wp:posOffset>
                </wp:positionV>
                <wp:extent cx="6119495" cy="12065"/>
                <wp:effectExtent l="635" t="635" r="0" b="0"/>
                <wp:wrapNone/>
                <wp:docPr id="2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0</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4 dello Statuto della Casa della salute di Umag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la Casa della salute di Umag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Casa della salute di Umago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ino Debeljuh,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ladimir Torbica,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ivio Marcan,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emana di sé stessa la Delibera di cui al comma 3,</w:t>
      </w:r>
    </w:p>
    <w:p>
      <w:pPr>
        <w:pStyle w:val="Normal"/>
        <w:tabs>
          <w:tab w:val="clear" w:pos="720"/>
          <w:tab w:val="left" w:pos="-1440" w:leader="none"/>
        </w:tabs>
        <w:ind w:firstLine="283"/>
        <w:jc w:val="both"/>
        <w:rPr/>
      </w:pPr>
      <w:r>
        <w:rPr>
          <w:rFonts w:cs="Mangal" w:ascii="Mangal" w:hAnsi="Mangal"/>
          <w:sz w:val="20"/>
          <w:szCs w:val="20"/>
          <w:lang w:val="en-GB"/>
        </w:rPr>
        <w:t>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03-02/97-01/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7">
                <wp:simplePos x="0" y="0"/>
                <wp:positionH relativeFrom="page">
                  <wp:posOffset>720090</wp:posOffset>
                </wp:positionH>
                <wp:positionV relativeFrom="paragraph">
                  <wp:posOffset>635</wp:posOffset>
                </wp:positionV>
                <wp:extent cx="6119495" cy="12065"/>
                <wp:effectExtent l="635" t="635" r="0" b="0"/>
                <wp:wrapNone/>
                <wp:docPr id="2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1</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2 dello Statuto della Casa della salute di Rovign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Casa della salute di Rovig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Casa della salute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tt. Branko Aleks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Odette Sap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Franko Udovi~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Marija Ceri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ott. Orjana ^a~i}-Mom~il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8">
                <wp:simplePos x="0" y="0"/>
                <wp:positionH relativeFrom="page">
                  <wp:posOffset>720090</wp:posOffset>
                </wp:positionH>
                <wp:positionV relativeFrom="paragraph">
                  <wp:posOffset>635</wp:posOffset>
                </wp:positionV>
                <wp:extent cx="6119495" cy="12065"/>
                <wp:effectExtent l="635" t="635" r="0" b="0"/>
                <wp:wrapNone/>
                <wp:docPr id="2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2</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2 dello Statuto della Casa della salute di Rovign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sulla nomina a membri del Consiglio d'amministrazione della Casa della salute di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Casa della salute di Rovigno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rio Bo`ac,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dott. Lino Kuhar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Nino Modru{an,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ar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o richiedessero i lavoratori sanitari dell'Ente per i membri del Consiglio d'amministar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emana di sé stessa la Delibera di cui al comma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9">
                <wp:simplePos x="0" y="0"/>
                <wp:positionH relativeFrom="page">
                  <wp:posOffset>720090</wp:posOffset>
                </wp:positionH>
                <wp:positionV relativeFrom="paragraph">
                  <wp:posOffset>635</wp:posOffset>
                </wp:positionV>
                <wp:extent cx="6119495" cy="12065"/>
                <wp:effectExtent l="635" t="635" r="0" b="0"/>
                <wp:wrapNone/>
                <wp:docPr id="2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3</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9 dello Statuto della Casa della salute di Pinguente,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Casa della salute di Pinguen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Casa della salute di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adivoj Pavlet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irjana Dra{~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Branko Rato{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Mirjana Hrobat,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Silvana Pavlet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0">
                <wp:simplePos x="0" y="0"/>
                <wp:positionH relativeFrom="page">
                  <wp:posOffset>720090</wp:posOffset>
                </wp:positionH>
                <wp:positionV relativeFrom="paragraph">
                  <wp:posOffset>635</wp:posOffset>
                </wp:positionV>
                <wp:extent cx="6119495" cy="12065"/>
                <wp:effectExtent l="635" t="635" r="0" b="0"/>
                <wp:wrapNone/>
                <wp:docPr id="2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4</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9 dello Statuto della Casa della salute di Pinguente,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 della Casa della salute di Pinguen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Casa della salute di Pinguente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ragan Klari},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irjana Dra{~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Radivoj Pavlet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03-02/97-01/18</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1">
                <wp:simplePos x="0" y="0"/>
                <wp:positionH relativeFrom="page">
                  <wp:posOffset>720090</wp:posOffset>
                </wp:positionH>
                <wp:positionV relativeFrom="paragraph">
                  <wp:posOffset>635</wp:posOffset>
                </wp:positionV>
                <wp:extent cx="6119495" cy="12065"/>
                <wp:effectExtent l="635" t="635" r="0" b="0"/>
                <wp:wrapNone/>
                <wp:docPr id="2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5</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nonché dell'articolo 29 dello Statuto della Casa della salute di Albon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Casa della salute di Albo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Casa della salute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ladimir Smokov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arijan Milevoj,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Petrica Vi{k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Aldo Pam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ott. Eris Marelja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2">
                <wp:simplePos x="0" y="0"/>
                <wp:positionH relativeFrom="page">
                  <wp:posOffset>720090</wp:posOffset>
                </wp:positionH>
                <wp:positionV relativeFrom="paragraph">
                  <wp:posOffset>635</wp:posOffset>
                </wp:positionV>
                <wp:extent cx="6119495" cy="12065"/>
                <wp:effectExtent l="635" t="635" r="0" b="0"/>
                <wp:wrapNone/>
                <wp:docPr id="2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6</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nonché dell'articolo 29 dello Statuto della Casa della salute di Albon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 della Casa della salute d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Nel Consiglio d'amministrazione della Casa della salute di Albona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rijan Milevoj,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Bruno Donad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3">
                <wp:simplePos x="0" y="0"/>
                <wp:positionH relativeFrom="page">
                  <wp:posOffset>720090</wp:posOffset>
                </wp:positionH>
                <wp:positionV relativeFrom="paragraph">
                  <wp:posOffset>635</wp:posOffset>
                </wp:positionV>
                <wp:extent cx="6119495" cy="12065"/>
                <wp:effectExtent l="635" t="635" r="0" b="0"/>
                <wp:wrapNone/>
                <wp:docPr id="3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7</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9 dello Statuto della casa della salute di Pisin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Casa della salute di Pisi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Casa della salute di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er|o Rigo,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Emil Soldat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Branko Kurel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ott. Viktor Rigo ,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Na|a Parenti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4">
                <wp:simplePos x="0" y="0"/>
                <wp:positionH relativeFrom="page">
                  <wp:posOffset>720090</wp:posOffset>
                </wp:positionH>
                <wp:positionV relativeFrom="paragraph">
                  <wp:posOffset>635</wp:posOffset>
                </wp:positionV>
                <wp:extent cx="6119495" cy="12065"/>
                <wp:effectExtent l="635" t="635" r="0" b="0"/>
                <wp:wrapNone/>
                <wp:docPr id="3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8</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9 dello Statuto della Casa della salute di Pisin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la Casa della salute di Pisi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Casa della salute di Pisino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Branko Kurelovi},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Anton Mogorov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Mario Raunich,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5">
                <wp:simplePos x="0" y="0"/>
                <wp:positionH relativeFrom="page">
                  <wp:posOffset>720090</wp:posOffset>
                </wp:positionH>
                <wp:positionV relativeFrom="paragraph">
                  <wp:posOffset>635</wp:posOffset>
                </wp:positionV>
                <wp:extent cx="6119495" cy="12065"/>
                <wp:effectExtent l="635" t="635" r="0" b="0"/>
                <wp:wrapNone/>
                <wp:docPr id="3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9</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della Casa della salute di Parenz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Casa della salute di Parenz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Casa della salute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van Herak,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onja Vujin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Erminio Frlet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ott. Nino Basa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Nevija Udovi~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6">
                <wp:simplePos x="0" y="0"/>
                <wp:positionH relativeFrom="page">
                  <wp:posOffset>720090</wp:posOffset>
                </wp:positionH>
                <wp:positionV relativeFrom="paragraph">
                  <wp:posOffset>635</wp:posOffset>
                </wp:positionV>
                <wp:extent cx="6119495" cy="12065"/>
                <wp:effectExtent l="635" t="635" r="0" b="0"/>
                <wp:wrapNone/>
                <wp:docPr id="3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0</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5 dello Statuto della Casa della salute di Parenz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la Casa della salute di Parenz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Casa della salute di Parenzo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Josip Gr`ini},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onja Vujinov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Franco [tifan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7">
                <wp:simplePos x="0" y="0"/>
                <wp:positionH relativeFrom="page">
                  <wp:posOffset>720090</wp:posOffset>
                </wp:positionH>
                <wp:positionV relativeFrom="paragraph">
                  <wp:posOffset>635</wp:posOffset>
                </wp:positionV>
                <wp:extent cx="6119495" cy="12065"/>
                <wp:effectExtent l="635" t="635" r="0" b="0"/>
                <wp:wrapNone/>
                <wp:docPr id="3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1</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6 dello Statuto dell'Ente per la sanitŕ pubblica di Pol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Ente per la sanitŕ pubblica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Ente per la sanitŕ pubblica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rija Miljkovi}, presidente,</w:t>
      </w:r>
    </w:p>
    <w:p>
      <w:pPr>
        <w:pStyle w:val="Normal"/>
        <w:tabs>
          <w:tab w:val="clear" w:pos="720"/>
          <w:tab w:val="left" w:pos="-1440" w:leader="none"/>
        </w:tabs>
        <w:ind w:firstLine="283"/>
        <w:jc w:val="both"/>
        <w:rPr/>
      </w:pPr>
      <w:r>
        <w:rPr>
          <w:rFonts w:cs="Mangal" w:ascii="Mangal" w:hAnsi="Mangal"/>
          <w:sz w:val="20"/>
          <w:szCs w:val="20"/>
          <w:lang w:val="en-GB"/>
        </w:rPr>
        <w:t>2. dott. Esin Grdi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Bojan Pernar,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Vesna Skopljak,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Mirjana Grabar,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03-02/97-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8">
                <wp:simplePos x="0" y="0"/>
                <wp:positionH relativeFrom="page">
                  <wp:posOffset>720090</wp:posOffset>
                </wp:positionH>
                <wp:positionV relativeFrom="paragraph">
                  <wp:posOffset>635</wp:posOffset>
                </wp:positionV>
                <wp:extent cx="6119495" cy="12065"/>
                <wp:effectExtent l="635" t="635" r="0" b="0"/>
                <wp:wrapNone/>
                <wp:docPr id="3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2</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6 dello Statuto dell'Ente per la sanitŕ pubblica di Pol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pPr>
      <w:r>
        <w:rPr>
          <w:rFonts w:cs="Mangal" w:ascii="Mangal" w:hAnsi="Mangal"/>
          <w:b/>
          <w:bCs/>
          <w:sz w:val="20"/>
          <w:szCs w:val="20"/>
          <w:lang w:val="en-GB"/>
        </w:rPr>
        <w:t>sulla nomina a membri del Consiglio d'amministrazione dell'Ente per la sanitŕ pubblica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Ente per la sanitŕ pubblica di Pola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vica Mato{evi}, presidente del Consiglio d'amministrazione,</w:t>
      </w:r>
    </w:p>
    <w:p>
      <w:pPr>
        <w:pStyle w:val="Normal"/>
        <w:tabs>
          <w:tab w:val="clear" w:pos="720"/>
          <w:tab w:val="left" w:pos="-1440" w:leader="none"/>
        </w:tabs>
        <w:ind w:firstLine="283"/>
        <w:jc w:val="both"/>
        <w:rPr/>
      </w:pPr>
      <w:r>
        <w:rPr>
          <w:rFonts w:cs="Mangal" w:ascii="Mangal" w:hAnsi="Mangal"/>
          <w:sz w:val="20"/>
          <w:szCs w:val="20"/>
          <w:lang w:val="en-GB"/>
        </w:rPr>
        <w:t>2. Marija Miljkov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ott. Ksenija Dru`eti}-Bo`i}, membro del Consiglio d'amministrazion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9">
                <wp:simplePos x="0" y="0"/>
                <wp:positionH relativeFrom="page">
                  <wp:posOffset>720090</wp:posOffset>
                </wp:positionH>
                <wp:positionV relativeFrom="paragraph">
                  <wp:posOffset>635</wp:posOffset>
                </wp:positionV>
                <wp:extent cx="6119495" cy="12065"/>
                <wp:effectExtent l="635" t="635" r="0" b="0"/>
                <wp:wrapNone/>
                <wp:docPr id="3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3</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2 dello Statuto dell'Ospedale pubblico di Pol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Ospedale pubblico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Ospedale pubblico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tevo @uf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Giankarlo @up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Marin Brkari}, membro,</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ott. An|elo Slivar,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Vesna So{i} - Radol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0">
                <wp:simplePos x="0" y="0"/>
                <wp:positionH relativeFrom="page">
                  <wp:posOffset>720090</wp:posOffset>
                </wp:positionH>
                <wp:positionV relativeFrom="paragraph">
                  <wp:posOffset>635</wp:posOffset>
                </wp:positionV>
                <wp:extent cx="6119495" cy="12065"/>
                <wp:effectExtent l="635" t="635" r="0" b="0"/>
                <wp:wrapNone/>
                <wp:docPr id="3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4</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2 dello Statuto dell'Ospedale pubblico di Pola,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 dell'Ospedale pubblico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Ospedale pubblico di Pola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tevo @ufi},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Giankarlo @up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Marin Brkar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3</w:t>
      </w:r>
    </w:p>
    <w:p>
      <w:pPr>
        <w:pStyle w:val="Normal"/>
        <w:tabs>
          <w:tab w:val="clear" w:pos="720"/>
          <w:tab w:val="left" w:pos="-1440" w:leader="none"/>
        </w:tabs>
        <w:ind w:firstLine="283"/>
        <w:jc w:val="both"/>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1">
                <wp:simplePos x="0" y="0"/>
                <wp:positionH relativeFrom="page">
                  <wp:posOffset>720090</wp:posOffset>
                </wp:positionH>
                <wp:positionV relativeFrom="paragraph">
                  <wp:posOffset>635</wp:posOffset>
                </wp:positionV>
                <wp:extent cx="6119495" cy="12065"/>
                <wp:effectExtent l="635" t="635" r="0" b="0"/>
                <wp:wrapNone/>
                <wp:docPr id="3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5</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5 dello Statuto della Farmacia Ka{tel di Pisin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Farmacia Ka{tel di Pisi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razione della Farmacia Ka{tel di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er|o Smokov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arija U~kar,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ott. Viktor Rigo,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Ljiljana ]us,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Na|a Parenti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2">
                <wp:simplePos x="0" y="0"/>
                <wp:positionH relativeFrom="page">
                  <wp:posOffset>720090</wp:posOffset>
                </wp:positionH>
                <wp:positionV relativeFrom="paragraph">
                  <wp:posOffset>635</wp:posOffset>
                </wp:positionV>
                <wp:extent cx="6119495" cy="12065"/>
                <wp:effectExtent l="635" t="635" r="0" b="0"/>
                <wp:wrapNone/>
                <wp:docPr id="3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6</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15 dello Statuto della Farmacia Ka{tel di Pisin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la Farmacia Ka{tel di Pisin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Farmacia Ka{tel di Pisino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er|o Smokovi},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arija U~kar,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ktor Rigo,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03-02/97-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3">
                <wp:simplePos x="0" y="0"/>
                <wp:positionH relativeFrom="page">
                  <wp:posOffset>720090</wp:posOffset>
                </wp:positionH>
                <wp:positionV relativeFrom="paragraph">
                  <wp:posOffset>635</wp:posOffset>
                </wp:positionV>
                <wp:extent cx="6119495" cy="12065"/>
                <wp:effectExtent l="635" t="635" r="0" b="0"/>
                <wp:wrapNone/>
                <wp:docPr id="4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7</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0 dello Statuto della Farmacia Umag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i membri del Consiglio d'amministrazione della Farmacia di Umag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agione di scadenza del mandato, vengono esonerati i membri del Consiglio d'amministarzione della Farmacia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gor Belet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arino Kocija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driano Zakinj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Josip Aras,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Mirjana Iva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0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4">
                <wp:simplePos x="0" y="0"/>
                <wp:positionH relativeFrom="page">
                  <wp:posOffset>720090</wp:posOffset>
                </wp:positionH>
                <wp:positionV relativeFrom="paragraph">
                  <wp:posOffset>635</wp:posOffset>
                </wp:positionV>
                <wp:extent cx="6119495" cy="12065"/>
                <wp:effectExtent l="635" t="635" r="0" b="0"/>
                <wp:wrapNone/>
                <wp:docPr id="4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8</w:t>
      </w:r>
    </w:p>
    <w:p>
      <w:pPr>
        <w:pStyle w:val="Normal"/>
        <w:tabs>
          <w:tab w:val="clear" w:pos="720"/>
          <w:tab w:val="left" w:pos="-1440" w:leader="none"/>
        </w:tabs>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nonché dell'articolo 20 dello Statuto della Farmacia Umago, la Giunta regionale della Regione istriana nella seduta tenutasi il 23 settembre 1997,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membri del Consiglio d'amministrazione della Farmacia Umag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 Farmacia di Umago quali rappresentanti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gor Beleti}, president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arino Kocijan~i},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driano Zakinja, memb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stato definito che un membro del Consiglio d'amministrazione č rappresentante dell'Ente sanitario per posizione, e un membro č rappresentante dell'Ente croato per l'assicurazione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i membri del Consiglio d'amministrazione il mandato scade dopo il periodo di quattro anni dal giorno di nominazion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anche prima della scadenza del mandato 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membro lo desiderasse person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usasse o potesse causare danni all'ente sanitario per il suo lavoro non coscienzioso o scorretto</w:t>
      </w:r>
    </w:p>
    <w:p>
      <w:pPr>
        <w:pStyle w:val="Normal"/>
        <w:tabs>
          <w:tab w:val="clear" w:pos="720"/>
          <w:tab w:val="left" w:pos="-1440" w:leader="none"/>
        </w:tabs>
        <w:ind w:firstLine="283"/>
        <w:jc w:val="both"/>
        <w:rPr/>
      </w:pPr>
      <w:r>
        <w:rPr>
          <w:rFonts w:cs="Mangal" w:ascii="Mangal" w:hAnsi="Mangal"/>
          <w:sz w:val="20"/>
          <w:szCs w:val="20"/>
          <w:lang w:val="en-GB"/>
        </w:rPr>
        <w:t>- avvilisse la dignitŕ dell'ente sani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procedesse per la decisione della Giunta regionale della Regione istriana</w:t>
      </w:r>
    </w:p>
    <w:p>
      <w:pPr>
        <w:pStyle w:val="Normal"/>
        <w:tabs>
          <w:tab w:val="clear" w:pos="720"/>
          <w:tab w:val="left" w:pos="-1440" w:leader="none"/>
        </w:tabs>
        <w:ind w:firstLine="283"/>
        <w:jc w:val="both"/>
        <w:rPr/>
      </w:pPr>
      <w:r>
        <w:rPr>
          <w:rFonts w:cs="Mangal" w:ascii="Mangal" w:hAnsi="Mangal"/>
          <w:sz w:val="20"/>
          <w:szCs w:val="20"/>
          <w:lang w:val="en-GB"/>
        </w:rPr>
        <w:t>- la Giunta valutasse che le circostanze sono tali da disturbare l'attivitŕ sanitaria ordinaria, e le quali potrebbero venir risolte per mezzo di organizzazione diversa del personale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o richiedessero i lavoratori sanitari dell'Ente per i membri del Consiglio d'amministrazione che vengono proposti da loro, indipendentemente dalle ragioni per cui viene richiesto l'eson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qualitŕ di membro nel Consiglio d'amministrazione degli enti sanitari e nell'Ente croato per l'assicurazione sanitaria, scade nel momento di nomina di un altro rappresentante del detto Ente.</w:t>
      </w:r>
    </w:p>
    <w:p>
      <w:pPr>
        <w:pStyle w:val="Normal"/>
        <w:tabs>
          <w:tab w:val="clear" w:pos="720"/>
          <w:tab w:val="left" w:pos="-1440" w:leader="none"/>
        </w:tabs>
        <w:ind w:firstLine="283"/>
        <w:jc w:val="both"/>
        <w:rPr/>
      </w:pPr>
      <w:r>
        <w:rPr>
          <w:rFonts w:cs="Mangal" w:ascii="Mangal" w:hAnsi="Mangal"/>
          <w:sz w:val="20"/>
          <w:szCs w:val="20"/>
          <w:lang w:val="en-GB"/>
        </w:rPr>
        <w:t>La Delibera sull'esonero dall'incarico di membro del Consiglio d'amministrazione di cui all'articolo 1 comma 1, viene emanata da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emana di sé stessa la Delibera di cui al comma 3, e su richiesta del Presidente del Consiglio d'amministrazione, del direttore dell'ente sanitario o dell'assessore 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7-01/0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 xml:space="preserve">Presidente della Giunta regional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5">
                <wp:simplePos x="0" y="0"/>
                <wp:positionH relativeFrom="page">
                  <wp:posOffset>720090</wp:posOffset>
                </wp:positionH>
                <wp:positionV relativeFrom="paragraph">
                  <wp:posOffset>635</wp:posOffset>
                </wp:positionV>
                <wp:extent cx="6119495" cy="12065"/>
                <wp:effectExtent l="635" t="635" r="0" b="0"/>
                <wp:wrapNone/>
                <wp:docPr id="4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9</w:t>
      </w:r>
    </w:p>
    <w:p>
      <w:pPr>
        <w:pStyle w:val="Normal"/>
        <w:tabs>
          <w:tab w:val="clear" w:pos="720"/>
          <w:tab w:val="left" w:pos="-1440" w:leader="none"/>
        </w:tabs>
        <w:ind w:firstLine="283"/>
        <w:jc w:val="both"/>
        <w:rPr/>
      </w:pPr>
      <w:r>
        <w:rPr>
          <w:rFonts w:cs="Mangal" w:ascii="Mangal" w:hAnsi="Mangal"/>
          <w:sz w:val="20"/>
          <w:szCs w:val="20"/>
          <w:lang w:val="en-GB"/>
        </w:rPr>
        <w:t>Ai sensi dell'articolo 42 della Legge sull'autogoverno locale ed amministrazione (Gazzetta popolare no. 90/92, 94/93 e 117/93) e dell'articolo 53 dello Statuto della Regione istriana (Bollettino ufficiale della Regione istriana no. 3/95), la Giunta della Regione istriana nella seduta tenutasi il 23 sett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EGOL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 lavoro de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DISPOSIZIONI INTRODUT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el Regolamento sul lavoro della Giunta regionale della Regione istriana, conformemente allo Statuto della Regione istriana, vengono stabiliti l'assetto, le modalitŕ di lavoro e del decidere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svolge gli affari esecutivi dell'autogoverno locale e gli affari dell'amministrazione statale, affidatigli per legge.</w:t>
      </w:r>
    </w:p>
    <w:p>
      <w:pPr>
        <w:pStyle w:val="Normal"/>
        <w:tabs>
          <w:tab w:val="clear" w:pos="720"/>
          <w:tab w:val="left" w:pos="-1440" w:leader="none"/>
        </w:tabs>
        <w:ind w:firstLine="283"/>
        <w:jc w:val="both"/>
        <w:rPr/>
      </w:pPr>
      <w:r>
        <w:rPr>
          <w:rFonts w:cs="Mangal" w:ascii="Mangal" w:hAnsi="Mangal"/>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viene eletta come prescritto dalla Legge sull'autogoverno locale ed amministrazione e dello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COSTITUZIONE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ha 13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ha il presidente e due sostituti del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zupano č per posizione presidente della Giunta ed i vicezupani sono sostituti del presidente de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zupano o un vicezupano devono appartenere alla comunitŕ nazionale ital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Un membro della Giunta viene impegnato nelle questioni della comunitŕ nazionale italiana e degli altri gruppi etn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o della Giunta vengono eletti ed esonerati dall'Assemblea della Regione istriana, a maggioranza di voti di tutti i membri, su proposta del presidente della Giunta.</w:t>
      </w:r>
    </w:p>
    <w:p>
      <w:pPr>
        <w:pStyle w:val="Normal"/>
        <w:tabs>
          <w:tab w:val="clear" w:pos="720"/>
          <w:tab w:val="left" w:pos="-1440" w:leader="none"/>
        </w:tabs>
        <w:ind w:firstLine="283"/>
        <w:jc w:val="both"/>
        <w:rPr/>
      </w:pPr>
      <w:r>
        <w:rPr>
          <w:rFonts w:cs="Mangal" w:ascii="Mangal" w:hAnsi="Mangal"/>
          <w:sz w:val="20"/>
          <w:szCs w:val="20"/>
          <w:lang w:val="en-GB"/>
        </w:rPr>
        <w:t>I membri della Giunta sono assessori agli assessorati dell'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ssessori agli assessorati dell'amministrazione che non sono membri della Giunta, vengono nominati dalla Giunta in base al concors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para le proposte di atti gene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egue o assicura l'esecuzione degli atti generali dell'Assemblea</w:t>
      </w:r>
    </w:p>
    <w:p>
      <w:pPr>
        <w:pStyle w:val="Normal"/>
        <w:tabs>
          <w:tab w:val="clear" w:pos="720"/>
          <w:tab w:val="left" w:pos="-1440" w:leader="none"/>
        </w:tabs>
        <w:ind w:firstLine="283"/>
        <w:jc w:val="both"/>
        <w:rPr/>
      </w:pPr>
      <w:r>
        <w:rPr>
          <w:rFonts w:cs="Mangal" w:ascii="Mangal" w:hAnsi="Mangal"/>
          <w:sz w:val="20"/>
          <w:szCs w:val="20"/>
          <w:lang w:val="en-GB"/>
        </w:rPr>
        <w:t>- avvia l'attivitŕ degli organi amministrativi verso le attivitŕ nel loro ambito di lavoro autogestito, ossia verso le attivitŕ dell'amministrazione statale che si svolgono n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 il lavoro degli organi amministrat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este i beni immobili e mobili di proprietŕ della Regione istriana, conformemente allo Statut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este le entrate e le uscite conformemente alla Legge, allo Statuto e a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nche altre attivitŕ stabilite nello Statuto dell'unitŕ dell'autogoverno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ima di entrare in carica i membri della Giunta regionale prestano giuramento solenne come prescritto dallo Statuto e dal Regolamento, ossia dalla Delibera sull'assetto provvisorio dell'Assemble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DIRITTI ED OBBLIGHI DEI MEMBR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Giunta regionale hanno il diritto e l'obbligo di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cipare alle sedute della Giunta regionale, nonché discutere e votare n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cipare alle sedute dell'Assemble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cipare al lavoro degli organi di lavoro dell'Assemblea regionale e de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chiedere informazioni nell'ambito degli assessorati dell'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rre l'analisi di alcune questioni di competenza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rre iniziative per l'emanazione di alcune delibere ed a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rre alla Giunta regionale indirizzi per il lavoro degli assessorati dell'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quali informatori della Giunta regionale, partecipare al lavoro dell'Assemblea regionale, presentare informazioni e spiegazioni profess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re anche altri affari affidatigl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membri della Giunta regionale vengono invi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ollettino ufficiale della Regione istriana in lingue croata ed ital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vito e proposte degli atti par la seduta dell'Assemble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9</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membro della Giunta regionale, su sua richiesta, vengono presentati tutti i materiali che si elaborano o raccolgono negli organi di lavoro dell'Assemblea e negli assessorati dell'amministrazione, salvo che i materiali che rappresentano segreto professionale o militare, i quali vengono presentati soltanto dopo aver ottenuto il previo permesso speciale dell'organo che ne aveva dichiarato il segreto ufficiale o milit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volgendo l'incarico di membro, il membro della Giunta regionale assume l'obbligo di custodire il segreto professionale o militare, nonché gli altri dati riservati che venisse a sap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I membri della Giunta regionale non hanno il diritto di decidere sulle questioni di gestione dei beni immobili e mobili di proprietŕ della Regione istriana, come pure sulle sue entrate ed uscite, nei casi ove, personalmente o per mezzo di membri della famiglia piů stretta, fossero la parte interess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PRESIDENTE E SOSTITUTI DEL PRESIDENTE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I sostituti del presidente della Giunta regionale sostituiscono il presidente assente, nonché svolgono le attivitŕ nell'ambito da lui autorizzato.Al fine di attuare il comma 1 del presente articolo, i sostituti del presidente coordinano le attivitŕ, autorizzate dal presidente, con gli assessori agli assessorati dell'amministrazione, ossia con i membr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sostituzione del presidente della Giunta regionale assente, presenzierebbe uno dei sostituti del presidente, designato dal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il presidente non designasse o non potesse designare il sostituto del presidente, a sostituirlo in caso di assenza, verrebbe sostituito dal sostituto del presidente piů vecch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 ORGANI DI LAVORO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puň fondare organi di lavoro fissi o temporanei (commissioni) al fine di elaborare delibere o basi professionali per l'emanazione delle delibere dell'Assemblea regionale e della Giunta.</w:t>
      </w:r>
    </w:p>
    <w:p>
      <w:pPr>
        <w:pStyle w:val="Normal"/>
        <w:tabs>
          <w:tab w:val="clear" w:pos="720"/>
          <w:tab w:val="left" w:pos="-1440" w:leader="none"/>
        </w:tabs>
        <w:ind w:firstLine="283"/>
        <w:jc w:val="both"/>
        <w:rPr/>
      </w:pPr>
      <w:r>
        <w:rPr>
          <w:rFonts w:cs="Mangal" w:ascii="Mangal" w:hAnsi="Mangal"/>
          <w:sz w:val="20"/>
          <w:szCs w:val="20"/>
          <w:lang w:val="en-GB"/>
        </w:rPr>
        <w:t>La Giunta regionale stabilisce l'assessorato dell'amministrazione competente che sorveglierebbe il lavoro dell'organo di lavoro, informerebbe la Giunta regionale sul lavoro dell'organo di lavoro, come pure svolgerebbe tutte le altre operazioni per render possibile il funzionamento dell'organo di lavoro. L'organo di lavoro viene gestito dal suo presidente, il quale puň partecipare al lavoro della Giunta regionale anche personalmente, quando vi si esaminano i materiali ed atti elaborati dall'organo di lavoro.</w:t>
      </w:r>
    </w:p>
    <w:p>
      <w:pPr>
        <w:pStyle w:val="Normal"/>
        <w:tabs>
          <w:tab w:val="clear" w:pos="720"/>
          <w:tab w:val="left" w:pos="-1440" w:leader="none"/>
        </w:tabs>
        <w:ind w:firstLine="283"/>
        <w:jc w:val="both"/>
        <w:rPr/>
      </w:pPr>
      <w:r>
        <w:rPr>
          <w:rFonts w:cs="Mangal" w:ascii="Mangal" w:hAnsi="Mangal"/>
          <w:sz w:val="20"/>
          <w:szCs w:val="20"/>
          <w:lang w:val="en-GB"/>
        </w:rPr>
        <w:t>Se la Giunta regionale non stabilisce l'assessorato dell'amministrazione competente che sorvegliasse il lavoro dell'organo di lavoro, verrebbe considerato che il lavoro dell'organo di lavoro viene sorvegliato dall'assessorato dell'amministrazione che aveva proposto la fondazione dell'organo di lavoro, ossia l'assessorato dell'amministrazione competente, conformemente alla delibera dell'Assemblea della Regione istriana per mezzo di cui sono stati assettati gli assessorati dell'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 RELAZIONI TRA LA GIUNTA REGIONALE E 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5</w:t>
      </w:r>
    </w:p>
    <w:p>
      <w:pPr>
        <w:pStyle w:val="Normal"/>
        <w:tabs>
          <w:tab w:val="clear" w:pos="720"/>
          <w:tab w:val="left" w:pos="-1440" w:leader="none"/>
        </w:tabs>
        <w:ind w:firstLine="283"/>
        <w:jc w:val="both"/>
        <w:rPr/>
      </w:pPr>
      <w:r>
        <w:rPr>
          <w:rFonts w:cs="Mangal" w:ascii="Mangal" w:hAnsi="Mangal"/>
          <w:sz w:val="20"/>
          <w:szCs w:val="20"/>
          <w:lang w:val="en-GB"/>
        </w:rPr>
        <w:t>La Giunta regionale č responsabile all'Assemblea regionale in merito alle delibere che emana.</w:t>
      </w:r>
    </w:p>
    <w:p>
      <w:pPr>
        <w:pStyle w:val="Normal"/>
        <w:tabs>
          <w:tab w:val="clear" w:pos="720"/>
          <w:tab w:val="left" w:pos="-1440" w:leader="none"/>
        </w:tabs>
        <w:ind w:firstLine="283"/>
        <w:jc w:val="both"/>
        <w:rPr/>
      </w:pPr>
      <w:r>
        <w:rPr>
          <w:rFonts w:cs="Mangal" w:ascii="Mangal" w:hAnsi="Mangal"/>
          <w:sz w:val="20"/>
          <w:szCs w:val="20"/>
          <w:lang w:val="en-GB"/>
        </w:rPr>
        <w:t>I prsidenti, i sostituti del presidente ed i membri della Giunta regionale sono tutti quanti responsabili delle delibere emanate dalla Giunta regionale, e personalmente sono responsabili del proprio ambito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6</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ha l'obbligo di informare regolarmente l'Assemblea regionale sul proprio lavoro in interezza o per singoli ambiti, specialmente se richiesto dall'Assemblea, e al minimo una volta al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ascun membro dell'Assemblea regionale puň porre domande alla Giunta regionale sulla situazione in merito ad alcuni ambiti della vita sociale, porre domande a ogni singolo membro sulla situazione in merito a singoli ambiti della vita sociale, di cui č competente quale membro della Giunta regionale, nonché porre domande sull'attuazione delle delibere e degli altri atti dell'Assemble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pPr>
      <w:r>
        <w:rPr>
          <w:rFonts w:cs="Mangal" w:ascii="Mangal" w:hAnsi="Mangal"/>
          <w:sz w:val="20"/>
          <w:szCs w:val="20"/>
          <w:lang w:val="en-GB"/>
        </w:rPr>
        <w:t>Il presidente della Giunta regionale coordina il lavoro della Giunta regionale, prende cura dell'attuazione del Programma di lavoro e dell'attuazione delle decisioni emanate dall'Assemblea regionale e da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la Giunta regionale partecipa al lavoro dell'Assemblea regionale e dei suoi organi di lavoro, e presenta la presa di posizione della Giunta regionale per quello che concerne alcune quest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o il suo presidente possono designare il membro della Giunta regionale il quale, in assenza del presidente della Giunta regionale o dei suoi sostituti, presenzierebbe alla seduta dell'Assemblea regionale o degli organi di lavoro in nome del propon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ccertamento di persone di cui al comma precedente, viene stabilito se il membro della Giunta regionale in nome della Giunta regionale ha il diritto di approvare o disapprovare l'emendamento proposto. Se questa circostanza non venisse specialmente accertata, verrebbe rittenuto che il membro della giunta regionale ha il diritto di approvare o disapprovare l'emend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la Giunta regionale ha sempre il diritto di approvare o disapprovare l'emend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esprime l'opinione in merito alle proposte di Delibere che vengono presentate da altri proponente autorizzati ne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nome della Giunta, rispetto all proposta della delibera, si esprimono il presidente della Giunta regionale, ossia i suoi sostituti o il membro della Giunta regionale autorizzato dal presidente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i casi ove la Giunta regionale non potesse esprimersi in merito alla proposta della delibera, per la sua importanza ed estensione, verrebbe chiesto all'Assemblea della Regione istriana di sospendere la delibera dall'ordine del giorno e di inserirne la proposta della delibera con cui verrebbe fissato il termine in cui la Giunta regionale ha l'obbligo di esprimersi in merito alla proposta dell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ha l'obbligo di esprimersi in merito alla proposta della delibera al piů tardi entro 30 giorni.</w:t>
      </w:r>
    </w:p>
    <w:p>
      <w:pPr>
        <w:pStyle w:val="Normal"/>
        <w:tabs>
          <w:tab w:val="clear" w:pos="720"/>
          <w:tab w:val="left" w:pos="-1440" w:leader="none"/>
        </w:tabs>
        <w:ind w:firstLine="283"/>
        <w:jc w:val="both"/>
        <w:rPr/>
      </w:pPr>
      <w:r>
        <w:rPr>
          <w:rFonts w:cs="Mangal" w:ascii="Mangal" w:hAnsi="Mangal"/>
          <w:sz w:val="20"/>
          <w:szCs w:val="20"/>
          <w:lang w:val="en-GB"/>
        </w:rPr>
        <w:t>Se la Giunta regionale non approvasse la proposta della delibera, avrebbe l'obbligo di indicare all'Assemblea regionale le disposizioni della delibera che eventualmente dovessero venir modificate o sospese, ossia se non approvasse la proposta della delibera in interezza, avrebbe l'obbligo di spiegare le ragioni perché l'Assemblea regionale non dovesse approvare le proposte present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non si esprime in merito alle proposte delle decisioni, dei dispositivi, delle raccomandazioni, delle risoluzioni, dei documenti pubblici, delle lettere di ringraziamento, nonché in merito alla spiegazione autentica degli atti dell'Assemblea, salvo che il proponente o l'Assemblea regionale non lo richiedessero da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La Giunta regionale si esprime obbligatoriamente rispetto alle proposte delle delibere avviate al dibattito pubblico.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oposta della delibera viene avviata alla Giunta regionale dal presidente dell'Assemble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l proponente avviasse all'Assemblea regionale e alla Giunta la proposta dell'atto, di cui all'articolo 20 comma 1, verrebbe considerato che richiede l'opinione della Giunta in merito alla proposta dell'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I ATT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rticolo 21</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emana delibere, decisioni, raccomandazioni, dispositivi, istruzioni, regolamenti, nonché offre spiegazioni autentiche degli atti che em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decisioni, 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certa la proposta di delibera, preventivo o altro atto di competenza de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prime l'opinione in merito alla proposta di delibera se non č proponente, ossia in merito agli altri atti, se richiesto dal proponente o dall'Assemblea regionale</w:t>
      </w:r>
    </w:p>
    <w:p>
      <w:pPr>
        <w:pStyle w:val="Normal"/>
        <w:tabs>
          <w:tab w:val="clear" w:pos="720"/>
          <w:tab w:val="left" w:pos="-1440" w:leader="none"/>
        </w:tabs>
        <w:ind w:firstLine="283"/>
        <w:jc w:val="both"/>
        <w:rPr/>
      </w:pPr>
      <w:r>
        <w:rPr>
          <w:rFonts w:cs="Mangal" w:ascii="Mangal" w:hAnsi="Mangal"/>
          <w:sz w:val="20"/>
          <w:szCs w:val="20"/>
          <w:lang w:val="en-GB"/>
        </w:rPr>
        <w:t>- accerta gli obblighi degli assessorati amministrativi e dei servizi nell'esecuzione delle delibere e degli altri atti dell'Assemblea regionale e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vvia all'esame dell'Assemblea regionale relazioni, e esprime opinioni e indirizzi agli assessorati amministrativi, ai servizi, alle societŕ commerciali, agli enti e agli altri organi che presentano rel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pprova i Contra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este i beni immobili e mobili di proprietŕ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este le entrate e uscite in armonia con la legge, il Preventivo e la delibera sull'effettuazione del preventivo</w:t>
      </w:r>
    </w:p>
    <w:p>
      <w:pPr>
        <w:pStyle w:val="Normal"/>
        <w:tabs>
          <w:tab w:val="clear" w:pos="720"/>
          <w:tab w:val="left" w:pos="-1440" w:leader="none"/>
        </w:tabs>
        <w:ind w:firstLine="283"/>
        <w:jc w:val="both"/>
        <w:rPr/>
      </w:pPr>
      <w:r>
        <w:rPr>
          <w:rFonts w:cs="Mangal" w:ascii="Mangal" w:hAnsi="Mangal"/>
          <w:sz w:val="20"/>
          <w:szCs w:val="20"/>
          <w:lang w:val="en-GB"/>
        </w:rPr>
        <w:t>- approva e approva in preced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anche delle altre quest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Delibera della Giunta regionale vengono assettati rapporti sociali ed altri rapporti concernenti i cittadini, vengono assettati i loro diritti e obblighi, ossia altre questioni di interesse comune per 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raccomandazione la Giunta regionale esprime l'opinione in merito ad alcune questioni di interesse comune e in merito alla soluzione di alcuni problemi.</w:t>
      </w:r>
    </w:p>
    <w:p>
      <w:pPr>
        <w:pStyle w:val="Normal"/>
        <w:tabs>
          <w:tab w:val="clear" w:pos="720"/>
          <w:tab w:val="left" w:pos="-1440" w:leader="none"/>
        </w:tabs>
        <w:ind w:firstLine="283"/>
        <w:jc w:val="both"/>
        <w:rPr/>
      </w:pPr>
      <w:r>
        <w:rPr>
          <w:rFonts w:cs="Mangal" w:ascii="Mangal" w:hAnsi="Mangal"/>
          <w:sz w:val="20"/>
          <w:szCs w:val="20"/>
          <w:lang w:val="en-GB"/>
        </w:rPr>
        <w:t>Fa sapere l'importanza di alcune questioni che si riferiscono all'applicazione degli atti dell'Assemblea regionale e della Giunta, esprime l'opinione in merito alla cooperazione tra comuni e cittŕ, nonché propone le modalitŕ e le misure da intraprendere per risolvere alcune questioni in armonia con i suoi interes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disposizione la Giunta regionale effettua l'elezione, la nomina e l'esonero, nonché accerta l'obbligo dei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II PROCEDIMENTO IN MERITO ALL'EMANAZIONE DEGLI A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Attuazione del procedi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cedimento in merito all'emanazione degli atti viene attuato per mezzo di richiesta al presidente della Giunta regionale affinché vengano inscriti nell'ordine del giorno della seduta della Giunta regionale.</w:t>
      </w:r>
    </w:p>
    <w:p>
      <w:pPr>
        <w:pStyle w:val="Normal"/>
        <w:tabs>
          <w:tab w:val="clear" w:pos="720"/>
          <w:tab w:val="left" w:pos="-1440" w:leader="none"/>
        </w:tabs>
        <w:ind w:firstLine="283"/>
        <w:jc w:val="both"/>
        <w:rPr/>
      </w:pPr>
      <w:r>
        <w:rPr>
          <w:rFonts w:cs="Mangal" w:ascii="Mangal" w:hAnsi="Mangal"/>
          <w:sz w:val="20"/>
          <w:szCs w:val="20"/>
          <w:lang w:val="en-GB"/>
        </w:rPr>
        <w:t>Ne vengono allegati l'abbozzo dell'atto e la motivazione che deve contenere le basi giuridiche, la valutazione della situazione e le questioni elementari che devono venir stabilite per mezzo dell'atto, le conseguenze provenienti dall'emanazione dell'atto, nonché i mezzi necessari per il porre in atto.</w:t>
      </w:r>
    </w:p>
    <w:p>
      <w:pPr>
        <w:pStyle w:val="Normal"/>
        <w:tabs>
          <w:tab w:val="clear" w:pos="720"/>
          <w:tab w:val="left" w:pos="-1440" w:leader="none"/>
        </w:tabs>
        <w:ind w:firstLine="283"/>
        <w:jc w:val="both"/>
        <w:rPr/>
      </w:pPr>
      <w:r>
        <w:rPr>
          <w:rFonts w:cs="Mangal" w:ascii="Mangal" w:hAnsi="Mangal"/>
          <w:sz w:val="20"/>
          <w:szCs w:val="20"/>
          <w:lang w:val="en-GB"/>
        </w:rPr>
        <w:t>La richiesta al presidente della Giunta regionale affinché l'atto venga inserito nell'ordine dell'giorno, puň venir presentata da: membri della Giunta regionale, Assemblea regionale della Regione istriana, organi di lavoro dell'Assemblea della Regione istriana, assessori agli assessorati amministrativi, segretario dei Servizi professionali per gli affari dell'Assemblea e della Giunta, consigli cittadini e comunali e le loro giunte, organi di lavoro della Giunta regionale ed elettori in numero non inferiore a mil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bbozzo dell'atto contiene le soluzioni in forma di disposizioni giuridich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tti singoli possono pure venir proposti quali alternative, completamente o parzi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i casi in cui per mezzo di proposta dell'atto venisse stabilito l'effetto retroattivo di alcune sue disposizioni, in proponente del'atto avrebbe l'obbligo di spiegare le ragioni che richiedessero tale eff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ind w:firstLine="283"/>
        <w:jc w:val="both"/>
        <w:rPr/>
      </w:pPr>
      <w:r>
        <w:rPr>
          <w:rFonts w:cs="Mangal" w:ascii="Mangal" w:hAnsi="Mangal"/>
          <w:sz w:val="20"/>
          <w:szCs w:val="20"/>
          <w:lang w:val="en-GB"/>
        </w:rPr>
        <w:t>In quanto fosse necessario assicurare dei mezzi per l'attuazione dell'atto, il proponente dovrebbe indicare per quali alinee del Preventivo propone l'assicurazione dei mezzi, ossia proporre le modalitŕ di assicurazione dei mezzi per l'attuazione dell'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b) Presentazione e avviamento della richiesta con l'abbozzo dell'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ichiesta per l'inserimento nell'ordine del giorno, con la proposta dell'atto e la motivazione, viene presentata al presidente della Giunta regionale per tramite di Servizio professionale per gli affari dell'Assemblea e della Giunta.</w:t>
      </w:r>
    </w:p>
    <w:p>
      <w:pPr>
        <w:pStyle w:val="Normal"/>
        <w:tabs>
          <w:tab w:val="clear" w:pos="720"/>
          <w:tab w:val="left" w:pos="-1440" w:leader="none"/>
        </w:tabs>
        <w:ind w:firstLine="283"/>
        <w:jc w:val="both"/>
        <w:rPr/>
      </w:pPr>
      <w:r>
        <w:rPr>
          <w:rFonts w:cs="Mangal" w:ascii="Mangal" w:hAnsi="Mangal"/>
          <w:sz w:val="20"/>
          <w:szCs w:val="20"/>
          <w:lang w:val="en-GB"/>
        </w:rPr>
        <w:t>Se la richiesta per l'inseriomento nell'ordine del giorno, con la proposta dell'atto e la motivazione, non fosse presentata in forma prescritta, il presidente della Giunta regionale ne informerebbe il proponente e richiederebbe di conformare la richiesta alle disposizioni di questo Regolamento, entro 15 giorni. Se il proponente non presentasse di nuovo la richiesta, verrebbe considerato che la richiesta č stata ritirata.</w:t>
      </w:r>
    </w:p>
    <w:p>
      <w:pPr>
        <w:pStyle w:val="Normal"/>
        <w:tabs>
          <w:tab w:val="clear" w:pos="720"/>
          <w:tab w:val="left" w:pos="-1440" w:leader="none"/>
        </w:tabs>
        <w:ind w:firstLine="283"/>
        <w:jc w:val="both"/>
        <w:rPr/>
      </w:pPr>
      <w:r>
        <w:rPr>
          <w:rFonts w:cs="Mangal" w:ascii="Mangal" w:hAnsi="Mangal"/>
          <w:sz w:val="20"/>
          <w:szCs w:val="20"/>
          <w:lang w:val="en-GB"/>
        </w:rPr>
        <w:t>Il presidente avvia la richiesta con l'abbozzo dell'atto all'essame dell'assessore competente, se egli non sia propon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Dibattito in merito alla proposta dell'abbozzo dell'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tenuto il dibattito comune e il dibattito sulle particolaritŕ in merito alla proposta dell'abbozzo dell'atto.</w:t>
      </w:r>
    </w:p>
    <w:p>
      <w:pPr>
        <w:pStyle w:val="Normal"/>
        <w:tabs>
          <w:tab w:val="clear" w:pos="720"/>
          <w:tab w:val="left" w:pos="-1440" w:leader="none"/>
        </w:tabs>
        <w:ind w:firstLine="283"/>
        <w:jc w:val="both"/>
        <w:rPr/>
      </w:pPr>
      <w:r>
        <w:rPr>
          <w:rFonts w:cs="Mangal" w:ascii="Mangal" w:hAnsi="Mangal"/>
          <w:sz w:val="20"/>
          <w:szCs w:val="20"/>
          <w:lang w:val="en-GB"/>
        </w:rPr>
        <w:t>Il dibattito comune si tiene per accertare se sia necessario emanare l'atto, per accertare le questioni fondamentali che devono venir stabilite per mezzo dell'atto, nonché per accertare l'autorizzazione costituzionale e legale per l'emanazione dell'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batito sulle particolaritŕ si riferisce al dibattito in merito all'abbozzo dell'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 membri della Giunta regionale trovassero che l'abbozzo e la proposta non dovessero venir approvati, non accerterebbero, per mezzo di decisione, la proposta, ossia l'emanazione del'atto.</w:t>
      </w:r>
    </w:p>
    <w:p>
      <w:pPr>
        <w:pStyle w:val="Normal"/>
        <w:tabs>
          <w:tab w:val="clear" w:pos="720"/>
          <w:tab w:val="left" w:pos="-1440" w:leader="none"/>
        </w:tabs>
        <w:ind w:firstLine="283"/>
        <w:jc w:val="both"/>
        <w:rPr/>
      </w:pPr>
      <w:r>
        <w:rPr>
          <w:rFonts w:cs="Mangal" w:ascii="Mangal" w:hAnsi="Mangal"/>
          <w:sz w:val="20"/>
          <w:szCs w:val="20"/>
          <w:lang w:val="en-GB"/>
        </w:rPr>
        <w:t>Finito il dibattito, per mezzo di decisione con cui viene accertata la proposta, vengono stabilite le proposte e le opinioni relative all'accertata proposta dell'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2</w:t>
      </w:r>
    </w:p>
    <w:p>
      <w:pPr>
        <w:pStyle w:val="Normal"/>
        <w:tabs>
          <w:tab w:val="clear" w:pos="720"/>
          <w:tab w:val="left" w:pos="-1440" w:leader="none"/>
        </w:tabs>
        <w:ind w:firstLine="283"/>
        <w:jc w:val="both"/>
        <w:rPr/>
      </w:pPr>
      <w:r>
        <w:rPr>
          <w:rFonts w:cs="Mangal" w:ascii="Mangal" w:hAnsi="Mangal"/>
          <w:sz w:val="20"/>
          <w:szCs w:val="20"/>
          <w:lang w:val="en-GB"/>
        </w:rPr>
        <w:t>Nei casi in cui la Giunta regionale č per legge autorizzata a emanare gli atti nell'ambito dei diritti e degli obblighi della regione, ossia ove geste i beni immobili e mobili di proprietŕ della regione, conformemente alla Legge sull'autogoverno locale ed amministrazione e allo Statuto, la Giunta regionale esamina l'abbozzo dell'atto proposto dal proponente autorizzato, accerta la proposta ed emana l'atto conformemente al presente Regol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ha l'obbligo di esaminare la richiesta del proponente autorizzato per l'inclusione dell'abbozzo dell'atto nell'ordine del giorno della seduta, al massimo entro 3 meso dalla presentazione della propos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X ASSETTO D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Convocazione d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4</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duta viene convocata dal presidente della Giunta regionale.</w:t>
      </w:r>
    </w:p>
    <w:p>
      <w:pPr>
        <w:pStyle w:val="Normal"/>
        <w:tabs>
          <w:tab w:val="clear" w:pos="720"/>
          <w:tab w:val="left" w:pos="-1440" w:leader="none"/>
        </w:tabs>
        <w:ind w:firstLine="283"/>
        <w:jc w:val="both"/>
        <w:rPr/>
      </w:pPr>
      <w:r>
        <w:rPr>
          <w:rFonts w:cs="Mangal" w:ascii="Mangal" w:hAnsi="Mangal"/>
          <w:sz w:val="20"/>
          <w:szCs w:val="20"/>
          <w:lang w:val="en-GB"/>
        </w:rPr>
        <w:t>In caso d'assenza del presidente della Giunta regionale, la seduta della Giunta puň venir convocata dal sostituto del presidente piů vecchio, e in caso di sua assenza, dal sostituto del presidente giovane.</w:t>
      </w:r>
    </w:p>
    <w:p>
      <w:pPr>
        <w:pStyle w:val="Normal"/>
        <w:tabs>
          <w:tab w:val="clear" w:pos="720"/>
          <w:tab w:val="left" w:pos="-1440" w:leader="none"/>
        </w:tabs>
        <w:ind w:firstLine="283"/>
        <w:jc w:val="both"/>
        <w:rPr/>
      </w:pPr>
      <w:r>
        <w:rPr>
          <w:rFonts w:cs="Mangal" w:ascii="Mangal" w:hAnsi="Mangal"/>
          <w:sz w:val="20"/>
          <w:szCs w:val="20"/>
          <w:lang w:val="en-GB"/>
        </w:rPr>
        <w:t>La seduta viene convocata dal presidente della Giunta regionale, ossia dalla persona di cui al comma 2 del presente articolo, per mezzo di invito scritto e assieme ai mater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Giunta regionale devono ricevere i materiali per la seduta, di regola tre giorni prima della seduta, e al massimo un giorno prima d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la seduta puň venir convocata anche oralmente senza materiali scritti entro i termini piů brevi di quelli al comma 4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tabs>
          <w:tab w:val="clear" w:pos="720"/>
          <w:tab w:val="left" w:pos="-1440" w:leader="none"/>
        </w:tabs>
        <w:ind w:firstLine="283"/>
        <w:jc w:val="both"/>
        <w:rPr/>
      </w:pPr>
      <w:r>
        <w:rPr>
          <w:rFonts w:cs="Mangal" w:ascii="Mangal" w:hAnsi="Mangal"/>
          <w:sz w:val="20"/>
          <w:szCs w:val="20"/>
          <w:lang w:val="en-GB"/>
        </w:rPr>
        <w:t>Su richiesta di al minimo quattro membri della Giunta regionale, il presidente della Giunta regionale ha l'obbligo di convocare la seduta straordinaria della Giunta regionale entro 15 giorni dall'invio della richiesta scritta per la convocazione d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caso che il presidente della Giunta regionale non convocasse la seduta della Giunta regionale entro il termine di quandici giorni, la seduta puň venir convocata dal sostituto del presidente piů vecchio, oppure se successivamente, entro il termine di quindici giorni, la seduta non venisse convocata dal sostituto del presidente piů vecchio, essa puň venir convocata dal sostituto del presidente giovane.</w:t>
      </w:r>
    </w:p>
    <w:p>
      <w:pPr>
        <w:pStyle w:val="Normal"/>
        <w:tabs>
          <w:tab w:val="clear" w:pos="720"/>
          <w:tab w:val="left" w:pos="-1440" w:leader="none"/>
        </w:tabs>
        <w:ind w:firstLine="283"/>
        <w:jc w:val="both"/>
        <w:rPr/>
      </w:pPr>
      <w:r>
        <w:rPr>
          <w:rFonts w:cs="Mangal" w:ascii="Mangal" w:hAnsi="Mangal"/>
          <w:sz w:val="20"/>
          <w:szCs w:val="20"/>
          <w:lang w:val="en-GB"/>
        </w:rPr>
        <w:t>La richiesta per la convocazione della seduta straordinaria della Giunta regionale, su richiesta di al minimo quattro membri della Giunta regionale, deve contenere: richiesta per la convocazione della seduta con motivazione, proposta dell'ordine del giorno, richieste per l'inclusione di alcuni atti nell'ordine del giorno con l'abbozzo dell'atto e la motivazione che consta di: base giuridica, valutazione della situazione e questioni fondamentali che devono venir stabilite per mezzo dell'atto, conseguenze provenienti dall'emanazione dell'atto, nonché mezzi necessari per l'attuazione dell'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Il presidente e la partecip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6</w:t>
      </w:r>
    </w:p>
    <w:p>
      <w:pPr>
        <w:pStyle w:val="Normal"/>
        <w:tabs>
          <w:tab w:val="clear" w:pos="720"/>
          <w:tab w:val="left" w:pos="-1440" w:leader="none"/>
        </w:tabs>
        <w:ind w:firstLine="283"/>
        <w:jc w:val="both"/>
        <w:rPr/>
      </w:pPr>
      <w:r>
        <w:rPr>
          <w:rFonts w:cs="Mangal" w:ascii="Mangal" w:hAnsi="Mangal"/>
          <w:sz w:val="20"/>
          <w:szCs w:val="20"/>
          <w:lang w:val="en-GB"/>
        </w:rPr>
        <w:t>La seduta viene presieduta dal presidente, e in caso di sua assenza, dal sostituto piů vecchio, ossia dal sostituto giovane del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caso di assenza del presidente o dei sostituti del presidente, la seduta puů venir presieduta dal membro della Giunta regionale autorizzato dal presidente, previo accordo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l presidente della Giunta regionale non autorizzasse il membro della Giunta regionale che presiedesse la seduta, la seduta verrebbe presieduta dal membro della Giunta regionale piů vecchio, previo accordo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Accertamento dell'ordine del gior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rdine del giorno della seduta viene proposto dal suo presidente in forma scritta, assieme all'invito alla seduta. Il presidente, ossia chi presiede la seduta, puň modificare l'ordine del giorno nella seduta stessa, in modo di eliminare o aggiungere all'ordine del giorno scritto alcuni punti.</w:t>
      </w:r>
    </w:p>
    <w:p>
      <w:pPr>
        <w:pStyle w:val="Normal"/>
        <w:tabs>
          <w:tab w:val="clear" w:pos="720"/>
          <w:tab w:val="left" w:pos="-1440" w:leader="none"/>
        </w:tabs>
        <w:ind w:firstLine="283"/>
        <w:jc w:val="both"/>
        <w:rPr/>
      </w:pPr>
      <w:r>
        <w:rPr>
          <w:rFonts w:cs="Mangal" w:ascii="Mangal" w:hAnsi="Mangal"/>
          <w:sz w:val="20"/>
          <w:szCs w:val="20"/>
          <w:lang w:val="en-GB"/>
        </w:rPr>
        <w:t>Il presidente, ossia chi presiede, ha l'obbligo di includere nell'ordine del giorno tutte le proposte per l'inserimento degli atti nell'ordine del giorno della seduta, presentati prima del termine di cui all'articolo 33 del Regol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rdine del giorno viene stabilito all'inizio d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apre il dibattito in merito alla proposta dell'ordine del giorno.</w:t>
      </w:r>
    </w:p>
    <w:p>
      <w:pPr>
        <w:pStyle w:val="Normal"/>
        <w:tabs>
          <w:tab w:val="clear" w:pos="720"/>
          <w:tab w:val="left" w:pos="-1440" w:leader="none"/>
        </w:tabs>
        <w:ind w:firstLine="283"/>
        <w:jc w:val="both"/>
        <w:rPr/>
      </w:pPr>
      <w:r>
        <w:rPr>
          <w:rFonts w:cs="Mangal" w:ascii="Mangal" w:hAnsi="Mangal"/>
          <w:sz w:val="20"/>
          <w:szCs w:val="20"/>
          <w:lang w:val="en-GB"/>
        </w:rPr>
        <w:t>Se il presidente non includesse nell'ordine del giorno la questione proposta dal proponente autorizzato, nel termine e nelle modalitŕ prescritti per mezzo del Regolamento, e il proponente ne persistesse, la proposta verrebbe esaminata nella stessa seduta senza dibattito. Il procedimento č uguale in quanto il proponente autorizzato presentasse la proposta dopo la convocazione della seduta della Giunta regionale.</w:t>
      </w:r>
    </w:p>
    <w:p>
      <w:pPr>
        <w:pStyle w:val="Normal"/>
        <w:tabs>
          <w:tab w:val="clear" w:pos="720"/>
          <w:tab w:val="left" w:pos="-1440" w:leader="none"/>
        </w:tabs>
        <w:ind w:firstLine="283"/>
        <w:jc w:val="both"/>
        <w:rPr/>
      </w:pPr>
      <w:r>
        <w:rPr>
          <w:rFonts w:cs="Mangal" w:ascii="Mangal" w:hAnsi="Mangal"/>
          <w:sz w:val="20"/>
          <w:szCs w:val="20"/>
          <w:lang w:val="en-GB"/>
        </w:rPr>
        <w:t xml:space="preserve">La proposta dell'ordine del giorno viene vota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tr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maggioranza di voti dei membri della Giunta regionale presenti.</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ssessori agli assessorati amministrativi, agli uffici e ai servizi, devono presenziare alle sedute della Giunta regionale se all'ordine del giorno si trovassero questioni del loro ambito di lavoro, nonchč, se necessario, devono dare spiegazioni e risposte alle domande poste dai membr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e sedute devono pure presenziare anche altri proponenti autorizzati, ossia i loro rappresenta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nvito per presenziare alla seduta della Giunta regionale viene avviato alle persone di cui ai commi 1 e 2 del presente articolo, dal presidente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Disciplina n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sciplina nella seduta viene assicurata dal presidente o da chi altro la presie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trappo alle norme disciplinari dell'ordine del giorno viene sanzionato per mezzo di ammonizione o il togliere della par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l presidente o chi altro presiede, non potesse mantenere l'ordine nella seduta per mezzo di misure ordinarie, la seduta verrebbe sospesa per un breve temp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Apertura e corso d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ffinché le decisioni nella seduta siano valide, vi deve presenziare la maggioranza di membr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za dei membri della Giunta regionale, viene accertata per mezzo di appello ed iscrizione della presenza nell'evid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za deve venir accert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l'inizio d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qualora il presidente nel corso della seduta constatasse che non č presente il numero sufficiente di membr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u richiesta di al minimo due membr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l presidente, ossia chi presiede la seduta, constatassse all'inizio della seduta che i consiglieri non sono in numero sufficiente, rimanderebbe la seduta di un giorno ed un'ora fissati, di che ne vengono informati, in forma scritta, i membri assent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causa dell'ampio ordine del giorno, oppure di altre ragione, la Giunta regionale puň decidere di sospendere la seduta per un giorno e un'ora fissati, su proposta del presidente, ossia di chi presiede, di che ne devono venir informati, in forma scritta, i membri assenti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condo l'ordine del giorno stabilito, viene approvato il verbale sul lavoro della seduta prece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embro della Giunta regionale ha il diritto di presentare obiezione al verbale della seduta prece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la fondatezza dell'obiezione al verbale decide la Giunta regionale nella seduta senza dibatti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bale senza obiezioni, cioč, il verbale modificato conformemente alle osservazioni approvate, viene considerato approvato, effettuata la vot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tabilito l'ordine del giorno, si passa al dibattito su alcune questioni, in ordine dell'ordine del gior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rso della seduta l'ordine in merito ad alcune questioni puň venir modific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scrizione per poter partecipare al dibattito viene presentata al presidente, ossia a chi presiede la seduta, fino alla conclusione del dibatti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artecipante al dibattito di regola puň parlare al massimo 10 minuti e puň replicare 2 minu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ossia chi presiede la seduta, puň permettere ai partecipanti di parlare anche di piů, perň non piů di 20 minuti senza l'approvazione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battito in merito ad una singola questione dura fino a quando vi ci sono oratori iscri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rso del dibattito i partecipanti possono esprimere opinioni, chiedere spiegazioni, nonché chiedere domande che si rifersicono alla proposta sol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ponente puň ritirare la propria proposta qualora non vi sia stata emanata la decisione in meri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battito in merito alla proposta ritirata viene interro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oposta ritirata non puň venir presentata di nuovo nella stess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lora il membro della Giunta regionale facesse osservare la violazione del Regolamento o dell'ordine del giorno, il presidente, ossia chi presiede la seduta, ha l'obbligo di dargli la parola immedia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arola concessa al membro della Giunta regionale, di cui al comma 1 del presente articolo, puň durare al massimo due minu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 Votazione e 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decide di ogni proposta dopo il dibattito, salvo che se per lo Statuto o il Regolamento non sia stabilito di votare senza dibatti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oposta dell'atto viene votata concluso il dibatti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nel corso del dibattito venisse constatato che la proposta dell'atto non č stata definita chiaramente, oppure che prima dell'emanazione dell'atto č stato necessario ottenere una certa approvazione o opinione, che il proponente non č stato presente alla seduta della Giunta regionale, che il proponente non potrebbe dare tutte le spiegazioni sulle conseguenze provenienti dagli atti, o che dovrebbero venir forniti dei mezzi finanziari per l'attuazione dell'atto, e il proponente non ha definito chiaramente le fonti dei mezzi, il presidente della Giunta regionale, ossia chi presiede la seduta, potrebbe eliminare il punto dall'ordine del gior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co di cui al comma 3 del presente articolo, il proposto punto dell'ordine del giorno deve venir discusso nella seduta successiva della Giunta regionale, salvo che se la Giunta regionale non fissasse qualche altro termine o altra condizione in merito al dibattito del proposto punto dell'ordine, non superiore al termine di cui all'articolo 33 del Regolamento, per mezzo di decisione spe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votazione della Giunta regionale č, di regola,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la Giunta regionale si dichiarasse per la votazione segrata, essa verrebbe effettuata dal presidente della Giunta regionale con l'aiuto di due membri della Giunta regionale, designati da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votazione segreta viene effettuata per mezzo di schede di stesso colore e stesso form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ascun membro della Giunta regionale dopo esser stato chiamato, riceve la scheda elettorale, la riempsche e la mette nell'urna eletto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hede non valide sono quelle ove non si puň constatare con esatezza se il membro della Giunta regionale abbia votato per o contro la propos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la votazione segreta si tiene il verballe spe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constata i risultati della vot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su proposta del presidente della Giunta regionale, decide del procedimento in merito alla votazione sing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la Giunta regionale conta i voti e proclama il risultato della vot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 richiesta di un membro della Giunta regionale il risultato della votazione puň venir ripetuto.</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X VERBAL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 lavoro della seduta si tiene il verb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bale contiene i dati fondamentali sul lavoro della seduta, sulle proposte avanzate nella seduta, sulla partecipazione al dibattito, nonchč sulle delibere eman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verbale vengono introdotti anche i risultati della vot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bale viene firmato da chi scrive il verbale e dal presidente della Giunta regionale, ossia da chi presiede 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bale viene custodito nei Servizi professionali per gli affari dell'Assemblea e de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Giunta hanno il diritto di esaminare il verb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bale nella seduta della Giunta regionale puň venir registrato e il verbale scritto puň venir evidenziato in forma di stenogramma del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X PUBBLICITŔ DE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lavoro della Giunta regionale č pubblico, eccetto se la Giunta regionale, su proposta del presidente della Giunta regionale, decidesse di tenere la seduta a porte chiu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puň esaminare, a porte chiuse, le questioni che rappresentano il segreto militare, ufficiale o d'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esamina, a porte chiuse, tutte le questioni che rappresentano il segreto militare, ossia le questioni che si riferiscono all'abilitazione per la difesa, alla preparazione delle strutture per la difesa, nonché altre quest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esamina, a porte chiuse, tutte le questioni che rappresentano il segreto ufficiale, ossia le questioni che riguardano le misure organizzative interne, le questioni che possono agitare il pubblico, le questioni in relazione con gli organi e le istituzioni ed alt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esamina, a porte chiuse, tutte le questioni che rappresentano il segreto d'affari,  ossia le questioni in merito d'affari tra la regione ed altri enti giuridici, e se vi venisse commessa un'indiscrezione, potrebbe recar danno agli affari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la seduta o di una parte della seduta verrebbe tenuta a porte chiuse, decide 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la seduta tenuta a porte chiuse, la Giunta regionale deciderebbe quali informazioni della seduta della Giunta regionale verrebbero portate a pubblica conoscenza o 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nformazione rispetto alla seduta chiusa della Giunta regionale puň venir presentata al pubblico soltano dal presidente della Giunta regionale, o dal sostituto del presidente della Giunta regionale, se autorizzato dal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lora una certa questione venisse esaminata a porte chiuse, non sarebbe necessario inviare i materiali scritti per tale seduta. Se, invece, i materiali per tale seduta venissero inviati, il proponente dovrebbe segnalare che si tratta dell'atto che rappresenta il segreto militare, ufficiale o d'affari, in modo di porre la scritta nell'angolo destro di sopra (segreto ufficiale, d'affari o militar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ima di emanare la delibera in merito alla seduta a porte chiuse, il presidente della Giunta regionale, ossia chi presiede la seduta, si rivolgerŕ a tutte le persone la cui presenza non č necessaria, e la pregherŕ di allontanarsen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 seduta chiusa della Giunta regionale possono partecipare i membri della Giunta regionale, il segretario e la persona che tiene il verbale, e altre persone soltano avuto il permesso del presidente della Giunta regionale, ossia della persona che preside la sedu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XII SERVIZI PROFESSIONALI PER GLI AFFARI DELL'ASSEMBLEA E DE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i Servizi professionali per gli affari dell'Assemblea e della Giunta vengono svolte attivitŕ professionali, giuridiche, amministrative, consultive e protacolari in relazione al lavoro dell'Assemblea regionale, della Giunta regionale e dei loro organi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attivitŕ speciali di cui al comma 1 del presente articlol sono: preparazione di delibere, atti generali, singoli e altri della seduta dell'Assemblea regionale, della Giunta regionale e dei loro organi, coordinamento degli organi in merito alla preparazione degli abbozzi di delibere e altri atti, aggiornamento del verbale, delle delibere e degli altri atti, e a seconda del bisogno, preparazione per la pubblicazione nel Bollettino ufficiale della regione istriana, preparazione del protocollo per sedute solenni e ricevimenti, e altre attivitŕ ausili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ervizi professionali per agli affari dell'Assemblea e della Giunta regolarmente, e al minimo una volta alla settimana, inviano al presidente e ai sostituti del presidente della Giunta regionale, l'elenco di richieste per l'inserimento degli abbozzi dell'atto proposti nell'ordine del giorno della seduta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ervizi professionali per agli affari dell'Assemblea e della Giunta vengono gestiti dal segret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egretario di Servizi professionali non č membro della Giunta regionale, ma conformemente all'articolo 43. della Legge sull'autogoverno locale ed amministrazione, per posizione č assessore all'assessorato per l'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XIII APPLICAZIONE DI REGOLAMENTI SULLE SPECIFICITŔ AUTOCTONE ETNICHE E CULTURALI NEL LAVORO DELLA GIUNT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e le questioni in merito all'uso ufficiale, pubblico e privato della lingua della comunitŕ nazionale italiana, stabilite per mezzo di disposizioni della Costituzione della Repubblica di Croazia, della legge costituzionale sui diritti umani e le libertŕ, nonché sui diritti della comunitŕ nazionale italiana in Repubblica di Croazia, delle altre leggi e dei contratti internazionali e dello Statut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applicate nel lavoro della Giunta regionale della Regione istriana diret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XIV DISPOSIZIONI TRANSITORIE E FINAL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3</w:t>
      </w:r>
    </w:p>
    <w:p>
      <w:pPr>
        <w:pStyle w:val="Normal"/>
        <w:tabs>
          <w:tab w:val="clear" w:pos="720"/>
          <w:tab w:val="left" w:pos="-1440" w:leader="none"/>
        </w:tabs>
        <w:ind w:firstLine="283"/>
        <w:jc w:val="both"/>
        <w:rPr/>
      </w:pPr>
      <w:r>
        <w:rPr>
          <w:rFonts w:cs="Mangal" w:ascii="Mangal" w:hAnsi="Mangal"/>
          <w:sz w:val="20"/>
          <w:szCs w:val="20"/>
          <w:lang w:val="en-GB"/>
        </w:rPr>
        <w:t xml:space="preserve">Il presente Regolamento entra in vigore otto giorni dalla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Entrato in vigore il presente regolamento, cessa di vigere la Delibera sull'assetto temporane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5) in merito al lavoro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7-01/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3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 xml:space="preserve">Presidente della Giunta regional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7</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3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5:00Z</dcterms:created>
  <dc:creator>Božidar Rački</dc:creator>
  <dc:description/>
  <dc:language>en-US</dc:language>
  <cp:lastModifiedBy>Božidar Rački</cp:lastModifiedBy>
  <dcterms:modified xsi:type="dcterms:W3CDTF">2004-02-26T14:55:00Z</dcterms:modified>
  <cp:revision>2</cp:revision>
  <dc:subject/>
  <dc:title>INDICE</dc:title>
</cp:coreProperties>
</file>