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razac-Modul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htjev za financiranje - </w:t>
      </w:r>
      <w:r>
        <w:rPr>
          <w:rFonts w:cs="Arial" w:ascii="Arial" w:hAnsi="Arial"/>
          <w:b/>
          <w:bCs/>
          <w:sz w:val="22"/>
          <w:szCs w:val="22"/>
          <w:lang w:val="it-IT"/>
        </w:rPr>
        <w:t>Modulo di domanda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aktivnosti za valorizaciju kulturne baštine korisnika - </w:t>
      </w:r>
      <w:r>
        <w:rPr>
          <w:rFonts w:cs="Arial" w:ascii="Arial" w:hAnsi="Arial"/>
          <w:sz w:val="22"/>
          <w:szCs w:val="22"/>
          <w:lang w:val="it-IT"/>
        </w:rPr>
        <w:t xml:space="preserve">Programma delle attività per la valorizzazione del patrimonio culturale del beneficiario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20__. godinu - </w:t>
      </w:r>
      <w:r>
        <w:rPr>
          <w:rFonts w:cs="Arial" w:ascii="Arial" w:hAnsi="Arial"/>
          <w:sz w:val="22"/>
          <w:szCs w:val="22"/>
          <w:lang w:val="it-IT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</w:rPr>
        <w:t xml:space="preserve"> 20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 - Nota</w:t>
      </w:r>
      <w:r>
        <w:rPr>
          <w:rFonts w:cs="Arial" w:ascii="Arial" w:hAnsi="Arial"/>
          <w:sz w:val="22"/>
          <w:szCs w:val="22"/>
        </w:rPr>
        <w:t xml:space="preserve">: Obavezno popuniti sva polja - </w:t>
      </w:r>
      <w:r>
        <w:rPr>
          <w:rFonts w:cs="Arial" w:ascii="Arial" w:hAnsi="Arial"/>
          <w:sz w:val="22"/>
          <w:szCs w:val="22"/>
          <w:lang w:val="it-IT"/>
        </w:rPr>
        <w:t>la compilazione è obbligatoria in ogni sua part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Upravni odjel za talijansku nacionalnu zajednicu 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i druge etničke skupine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do Rismondo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210 Rovin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hr-HR"/>
        </w:rPr>
      </w:pPr>
      <w:r>
        <w:rPr>
          <w:rFonts w:cs="Arial" w:ascii="Arial" w:hAnsi="Arial"/>
          <w:sz w:val="22"/>
          <w:szCs w:val="22"/>
          <w:lang w:val="it-IT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All'Assessorato alla Comunità nazionale italiana e altri gruppi etnici della Regione istri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ia Aldo Rismondo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52210 Rovign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. Podaci o podnositelju/ici zahtjeva -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ati relativi al/la richie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ci o udruzi/društvu/instituciji koja podnosi zahtjev - </w:t>
      </w:r>
      <w:r>
        <w:rPr>
          <w:rFonts w:cs="Arial" w:ascii="Arial" w:hAnsi="Arial"/>
          <w:b/>
          <w:bCs/>
          <w:sz w:val="22"/>
          <w:szCs w:val="22"/>
          <w:lang w:val="it-IT"/>
        </w:rPr>
        <w:t>Dati relativi all'Associazione/Società/Ente richiedent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Naziv podnositelja/ice - </w:t>
      </w:r>
      <w:r>
        <w:rPr>
          <w:rFonts w:cs="Arial" w:ascii="Arial" w:hAnsi="Arial"/>
          <w:sz w:val="22"/>
          <w:szCs w:val="22"/>
          <w:lang w:val="it-IT"/>
        </w:rPr>
        <w:t>Denominazione richiedent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jedište: ulica i broj/mjesto – </w:t>
      </w:r>
      <w:r>
        <w:rPr>
          <w:rFonts w:cs="Arial" w:ascii="Arial" w:hAnsi="Arial"/>
          <w:sz w:val="22"/>
          <w:szCs w:val="22"/>
          <w:lang w:val="it-IT"/>
        </w:rPr>
        <w:t>Sede legale: via e numero civico/Città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Telefon/fax/e-mail - </w:t>
      </w:r>
      <w:r>
        <w:rPr>
          <w:rFonts w:cs="Arial" w:ascii="Arial" w:hAnsi="Arial"/>
          <w:sz w:val="22"/>
          <w:szCs w:val="22"/>
          <w:lang w:val="it-IT"/>
        </w:rPr>
        <w:t>Telefono/fax/e-mail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RNO – Nro Registro Associazioni        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OIB - </w:t>
      </w:r>
      <w:r>
        <w:rPr>
          <w:rFonts w:cs="Arial" w:ascii="Arial" w:hAnsi="Arial"/>
          <w:bCs/>
          <w:sz w:val="22"/>
          <w:szCs w:val="22"/>
          <w:lang w:val="it-IT"/>
        </w:rPr>
        <w:t>Codi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fiscale</w:t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  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iv banke – Denominazione banca               Br. žiro-računa – Nro giroco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>Podnositelj/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zahtjeva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  <w:lang w:val="it-IT"/>
        </w:rPr>
        <w:t>Il/la sottoscritto/a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, 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ka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zakonsk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predstavnik/ica - in qualità di rappresentante legale del/l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bCs/>
          <w:sz w:val="22"/>
          <w:szCs w:val="22"/>
        </w:rPr>
        <w:t>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LJU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 će županijska financijska sredstva Upravnog odjela za talijansku nacionalnu  zajednicu i druge etničke skupine Istarske županije za valorizaciju kulturne baštine za 20__. godinu, u iznosu od __________________________ kuna,  biti korištena za realizaciju slijedećih program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  <w:lang w:val="it-IT"/>
        </w:rPr>
        <w:t xml:space="preserve">he il contributo regionale dell’Assessorato  </w:t>
      </w:r>
      <w:r>
        <w:rPr>
          <w:rFonts w:cs="Arial" w:ascii="Arial" w:hAnsi="Arial"/>
          <w:sz w:val="22"/>
          <w:szCs w:val="22"/>
          <w:lang w:val="it-IT"/>
        </w:rPr>
        <w:t>alla Comunità nazionale italiana e altri gruppi etnic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ella Regione istriana per la valorizzazione del patrimonio per l'anno 20__, nell'importo di_______________ kune, sarà  utilizzato per la realizzazione dei seguenti programm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. Naziv programa - Denominazione del programm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ažeti opis programa – Descrizione sintetica del program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Mjesto odr</w:t>
      </w:r>
      <w:r>
        <w:rPr>
          <w:rFonts w:cs="Arial" w:ascii="Arial" w:hAnsi="Arial"/>
          <w:b/>
          <w:bCs/>
          <w:sz w:val="22"/>
          <w:szCs w:val="22"/>
        </w:rPr>
        <w:t>žavanja  programa – Luogo dello svolgimento del program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Rok izvršenja - Tempi di realizzazio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zvršitelji/ice programa – I/Le responsabili del programm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Ekonomski plan: troškovi </w:t>
      </w:r>
      <w:r>
        <w:rPr>
          <w:rFonts w:cs="Arial" w:ascii="Arial" w:hAnsi="Arial"/>
          <w:b/>
          <w:bCs/>
          <w:sz w:val="22"/>
          <w:szCs w:val="22"/>
          <w:lang w:val="it-IT"/>
        </w:rPr>
        <w:t>- Piano economico: c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esti sve troškove, zasebno prema tipologiji i stavkama troškov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ndicare tutti i costi, distinti per tipologia e voci di spes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UKUPNI TROŠKOVI PROGRAMA  - </w:t>
      </w:r>
      <w:r>
        <w:rPr>
          <w:rFonts w:cs="Arial" w:ascii="Arial" w:hAnsi="Arial"/>
          <w:b/>
          <w:bCs/>
          <w:sz w:val="22"/>
          <w:szCs w:val="22"/>
          <w:lang w:val="it-IT"/>
        </w:rPr>
        <w:t>TOTALE COSTI PROGRAMMA __________________________ KUNA/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VEUKUPNI TROŠKOVI PROGRAMA  - </w:t>
      </w:r>
      <w:r>
        <w:rPr>
          <w:rFonts w:cs="Arial" w:ascii="Arial" w:hAnsi="Arial"/>
          <w:b/>
          <w:bCs/>
          <w:sz w:val="22"/>
          <w:szCs w:val="22"/>
          <w:lang w:val="it-IT"/>
        </w:rPr>
        <w:t>TOTALE COSTI PROGRAMMA __________________________ KUNA/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su dozvoljeni troškovi koji nisu potkrijepljeni fakturama (dostaviti ovjerenu kopiju s potpisom  i pečatom predsjednika/ice udruge/društva/institucije) kao ni troškovi učinjeni  prije objave natječa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Non sono ammesse spese non attestate da documenti contabili di spesa (la fotocopia è conforme all'originale, viene timbrata e sottoscritta dal/la presidente dell'Associazione/Società/Ente) e le spese precedentemente alla pubblicazione del Concor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Prikaz ostvarenih troškova kojemu treba priložiti fakture i izvještajo realiziranim aktivnostima u skladu s programom rada, mora se dostaviti Upravnom odjelu svaka tri mjeseca sukladno potpisanom Ugovo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a rendicontazione delle spese sostenute,  con in allegato le fatture pagate e  la relazione delle attività svolte relative al programma, deve essere  inoltrata all’Assessorato ogni tre mesi conformemente al Contratto stipul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nositelj/ica zahtjeva izjavljuje da je udruga/institucija neprofitabil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l/La sottoscritto/a dichiara che l'iniziativa non persegue fini di luc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Urbroj - N.Prot.: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Datum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– Data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otpis i pečat zakonskog/e predstavnika/ic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Firma e timbro del/la rappresentante lega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i/>
      <w:kern w:val="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1:00Z</dcterms:created>
  <dc:creator>mparlov</dc:creator>
  <dc:description/>
  <cp:keywords/>
  <dc:language>en-US</dc:language>
  <cp:lastModifiedBy>Maura Čabran</cp:lastModifiedBy>
  <cp:lastPrinted>2011-01-20T11:16:00Z</cp:lastPrinted>
  <dcterms:modified xsi:type="dcterms:W3CDTF">2020-01-16T08:41:00Z</dcterms:modified>
  <cp:revision>2</cp:revision>
  <dc:subject/>
  <dc:title/>
</cp:coreProperties>
</file>