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GRAM KOMERCIJALIZACIJA INOVACIJA“</w:t>
      </w:r>
    </w:p>
    <w:p>
      <w:pPr>
        <w:pStyle w:val="ListParagraph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NA LISTA DOKUMENTACIJE</w:t>
      </w:r>
    </w:p>
    <w:p>
      <w:pPr>
        <w:pStyle w:val="ListParagraph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IZIČKE OSOBE</w:t>
      </w:r>
    </w:p>
    <w:p>
      <w:pPr>
        <w:pStyle w:val="ListParagraph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051"/>
        <w:gridCol w:w="186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 br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okumen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žen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 Zahtjeva  IŽ/2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690370490"/>
            <w:bookmarkStart w:id="1" w:name="__Fieldmark__0_169037049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a o korištenim državnim potporama male vrijednost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690370490"/>
            <w:bookmarkStart w:id="3" w:name="__Fieldmark__1_169037049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3Char"/>
                <w:rFonts w:cs="Arial" w:ascii="Arial" w:hAnsi="Arial"/>
                <w:sz w:val="22"/>
                <w:szCs w:val="22"/>
              </w:rPr>
              <w:t>Opis inovacij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690370490"/>
            <w:bookmarkStart w:id="5" w:name="__Fieldmark__2_169037049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567"/>
                <w:tab w:val="left" w:pos="180" w:leader="none"/>
                <w:tab w:val="left" w:pos="360" w:leader="none"/>
              </w:tabs>
              <w:ind w:left="0" w:right="36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kaz o pokrenutoj ili dodijeljenoj zaštiti industrijskog vlasništv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690370490"/>
            <w:bookmarkStart w:id="7" w:name="__Fieldmark__3_169037049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567"/>
                <w:tab w:val="left" w:pos="180" w:leader="none"/>
                <w:tab w:val="left" w:pos="360" w:leader="none"/>
              </w:tabs>
              <w:ind w:left="0" w:right="368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Životopis inovato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690370490"/>
            <w:bookmarkStart w:id="9" w:name="__Fieldmark__4_169037049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ćeni računi u 2011. godin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690370490"/>
            <w:bookmarkStart w:id="11" w:name="__Fieldmark__5_1690370490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odi sa žiro računa kojima se dokazuje izvršeno plaćanje raču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690370490"/>
            <w:bookmarkStart w:id="13" w:name="__Fieldmark__6_1690370490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e, ugovori, predračuni i sl., ako se radi o planiranim troškovima za koje je moguće ostvariti bespovratnu potpor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690370490"/>
            <w:bookmarkStart w:id="15" w:name="__Fieldmark__7_1690370490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567"/>
                <w:tab w:val="left" w:pos="72" w:leader="none"/>
                <w:tab w:val="left" w:pos="360" w:leader="none"/>
              </w:tabs>
              <w:ind w:left="0" w:right="36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govor o pravu na korištenje inovacije između vlasnika patenta/prijave i tražitelja potpore, ako to nije ista fizička osob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690370490"/>
            <w:bookmarkStart w:id="17" w:name="__Fieldmark__8_1690370490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567" w:right="368" w:hanging="0"/>
      <w:jc w:val="both"/>
    </w:pPr>
    <w:rPr>
      <w:color w:val="000000"/>
      <w:kern w:val="0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color w:val="000000"/>
      <w:kern w:val="0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5:00Z</dcterms:created>
  <dc:creator>ebozac</dc:creator>
  <dc:description/>
  <dc:language>en-US</dc:language>
  <cp:lastModifiedBy>Mauricio</cp:lastModifiedBy>
  <dcterms:modified xsi:type="dcterms:W3CDTF">2011-04-04T14:15:00Z</dcterms:modified>
  <cp:revision>2</cp:revision>
  <dc:subject/>
  <dc:title/>
</cp:coreProperties>
</file>