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GRAM KOMERCIJALIZACIJA INOVACIJA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NA LISTA DOKUMENTACIJE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A SUBJEKTE MALOG GOSPODARSTVA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"/>
        <w:gridCol w:w="6033"/>
        <w:gridCol w:w="11"/>
        <w:gridCol w:w="186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 br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kumen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žen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 Zahtjeva     IŽ/2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084874471"/>
            <w:bookmarkStart w:id="1" w:name="__Fieldmark__0_1084874471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a o korištenim državnim potporama male vrijednost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084874471"/>
            <w:bookmarkStart w:id="3" w:name="__Fieldmark__1_1084874471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3Char"/>
                <w:rFonts w:cs="Arial" w:ascii="Arial" w:hAnsi="Arial"/>
                <w:sz w:val="22"/>
                <w:szCs w:val="22"/>
              </w:rPr>
              <w:t>Opis inovacij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084874471"/>
            <w:bookmarkStart w:id="5" w:name="__Fieldmark__2_1084874471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567"/>
                <w:tab w:val="left" w:pos="180" w:leader="none"/>
                <w:tab w:val="left" w:pos="360" w:leader="none"/>
              </w:tabs>
              <w:ind w:left="0" w:right="36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kaz o pokrenutoj ili dodijeljenoj zaštiti industrijskog vlasništv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084874471"/>
            <w:bookmarkStart w:id="7" w:name="__Fieldmark__3_1084874471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ešenje o upisu nadležnog registra upisa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1084874471"/>
            <w:bookmarkStart w:id="9" w:name="__Fieldmark__4_1084874471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BON PLUS (ne stariji od 30 dana) ili BON 1 i BON 2 (ne stariji od 30 dan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1084874471"/>
            <w:bookmarkStart w:id="11" w:name="__Fieldmark__5_1084874471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567"/>
              </w:tabs>
              <w:ind w:left="0" w:right="36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tvrda Porezne uprave o nepostojanju duga prema državi ne starija od 30 dana od dana podnošenja zahtjeva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084874471"/>
            <w:bookmarkStart w:id="13" w:name="__Fieldmark__6_1084874471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567"/>
              </w:tabs>
              <w:ind w:left="0" w:right="36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lika obrtnice za obr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084874471"/>
            <w:bookmarkStart w:id="15" w:name="__Fieldmark__7_1084874471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567"/>
                <w:tab w:val="left" w:pos="-108" w:leader="none"/>
                <w:tab w:val="left" w:pos="360" w:leader="none"/>
              </w:tabs>
              <w:ind w:left="0" w:right="36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gled primitaka/izdataka za 2010. godinu i BON 2 (ne stariji od 30 dana) ili potvrda banke o prometu i stanju računa za obr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084874471"/>
            <w:bookmarkStart w:id="17" w:name="__Fieldmark__8_1084874471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a o nepostojanju nepodmirenih obveza prema zaposlenicim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084874471"/>
            <w:bookmarkStart w:id="19" w:name="__Fieldmark__9_1084874471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ćeni računi u 2011. godin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084874471"/>
            <w:bookmarkStart w:id="21" w:name="__Fieldmark__10_1084874471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odi sa žiro računa kojima se dokazuje izvršeno plaćanje raču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084874471"/>
            <w:bookmarkStart w:id="23" w:name="__Fieldmark__11_1084874471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e, ugovori, predračuni i sl., ako se radi o planiranim troškovima za koje je moguće ostvariti bespovratnu potpor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1084874471"/>
            <w:bookmarkStart w:id="25" w:name="__Fieldmark__12_1084874471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567" w:right="368" w:hanging="0"/>
      <w:jc w:val="both"/>
    </w:pPr>
    <w:rPr>
      <w:color w:val="000000"/>
      <w:kern w:val="0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4:00Z</dcterms:created>
  <dc:creator>ebozac</dc:creator>
  <dc:description/>
  <dc:language>en-US</dc:language>
  <cp:lastModifiedBy>Mauricio</cp:lastModifiedBy>
  <dcterms:modified xsi:type="dcterms:W3CDTF">2011-04-04T14:14:00Z</dcterms:modified>
  <cp:revision>2</cp:revision>
  <dc:subject/>
  <dc:title/>
</cp:coreProperties>
</file>