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starska županija, Pazin, Dršćevka 3, OIB 90017522601, kao davatelj sredstava (dalje: Županija), koju zastupa Župan mr.sc. Valter Flego, s jedne stra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iz _____________, __________________, OIB _________________ (dalje: korisnik), kojeg zastupa __________________________, sklopili s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ciranju materijalnih troškova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Odluke _______________________ od dana ______________ o odobravanju financijskih sredstava za financiranje materijalnih troškova rada __________________________, Županija će isplatiti korisniku sredstva osigurana u Proračunu Istarske županije za 2017.godinu, Razdjel 009 - Upravni odjel za obrazovanje, sport i tehničku kulturu,  pozicija 171979, u iznosu o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 kn (slovima: ___________________________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iz Članka 1. mogu se koristiti za jednogodišnje razdoblje od 1.1.2017. do 31.12.2017. godine, isključivo za financiranje materijalnih troškova rada korisnika,  sukladno uvjetima Javnog poziva (dalje: Poziv) i prema Opisnom obrascu programa i Obrascu proračuna programa koje je korisnik dostavio na Poz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Sredstva iz Članka 1. ovog ugovora  isplatit će se na žiroračun korisnika IBAN ___________________ otvoren kod __________________________ </w:t>
      </w:r>
      <w:r>
        <w:rPr>
          <w:rFonts w:eastAsia="Helvetica" w:cs="Arial" w:ascii="Arial" w:hAnsi="Arial"/>
          <w:sz w:val="22"/>
          <w:szCs w:val="22"/>
        </w:rPr>
        <w:t>,  sukladno ostvarenju proračunskih prihoda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Sredstva se doznačuju korisniku na način da mu se isplati predujam u iznosu od 50% iznosa iz Čl.1. ovog ugovora u roku 30 dana od dana sklapanja ovog ugovora, ovisno o raspoloživosti proračunskih sredstava. 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Razliku do punog iznosa sredstava, tj. preostalih 50% iznosa korisniku se isplaćuje na temelju njegova pisanog zahtjeva za isplatu, i to u roku od 30 dana nakon što Županija prihvati završni izvještaj korisnika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eastAsia="Helvetica" w:cs="Arial" w:ascii="Arial" w:hAnsi="Arial"/>
          <w:sz w:val="22"/>
          <w:szCs w:val="22"/>
        </w:rPr>
        <w:t>U slučaju kašnjenja s isplatom zbog nedostatnih sredstava u proračunu, korisniku ne pripadaju kamate radi kašnj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Članak 4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di kontrole namjenskog korištenja sredstava korisnik se obvezuje da će davatelju - Županiji dostaviti Izvještaj o provedbi programa/projekta koji treba sadržav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ni izvještaj (i dostavlja ga u tiskanom obliku poštom, faksom ili u elektroničkom obliku elektroničkom poštom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izvještaj (i dostavlja ga u tiskanom obliku poštom, faksom ili u elektroničkom obliku elektroničkom poštom) uz detaljno dokumentiranje svih troškova i priloge (preslike računa, bankovni izvodi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a iz st.1. podnose se na propisanim obrascima koji čine sastavni dio ovog ugovora, najkasnije do 01. veljače 2018.godin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Županija pridržava pravo kontinuiranog praćenja izvršenja programa/projekta korisnika iz Članka 1. ugovora, te preispitivanje financija i troškova u bilo koje vrijeme trajanja financijske potpo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Županija može neposrednu kontrolu iz prethodnog stavka ovog ugovora obaviti kroz terenski posjet prostorijama korisnika, te je o namjeri izvršenja neposredne kontrole dužna prethodno obavijestiti korisnika barem sedam dana prije planiranog izvršenja kontro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Članak 6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e obvezuje pravodobno obavijestiti Županiju o izmjenama okolnosti koje imaju utjecaja na ugov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ugovornih obveza korisnik može zatražiti najkasnije 30 dana prije isteka roka izvršenja programa. Svaka izmjena ugovornih obveza treba biti zatražena i odobrena u pisanom obli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govor se ne može </w:t>
      </w:r>
      <w:r>
        <w:rPr>
          <w:rFonts w:cs="Arial" w:ascii="Arial" w:hAnsi="Arial"/>
          <w:sz w:val="22"/>
          <w:szCs w:val="22"/>
        </w:rPr>
        <w:t>izmijeniti</w:t>
      </w:r>
      <w:r>
        <w:rPr>
          <w:rFonts w:cs="Arial" w:ascii="Arial" w:hAnsi="Arial"/>
          <w:sz w:val="22"/>
          <w:szCs w:val="22"/>
          <w:u w:val="single"/>
        </w:rPr>
        <w:t xml:space="preserve"> i/ili dopuniti u svrhu ili s učinkom koji bi doveo u pitanje odluku o financiranju ili postupanje u skladu s načelom jednakog postupan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ne može zatražiti izmjene u provedbi programa, produljenje razdoblja provedbe ili prenamjenu pojedinih stavki proračuna nakon razdoblja provedbe iz Članka 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Zahtjev za izmjenama ugovora Korisnik dostavlja davatelju u pisanom obliku s obrazloženjem i popratnom dokumentacijom kojom se opravdava taj zahtje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Županija ima pravo ne odobriti prenamjenu dijela sredstava i/ili produljenje razdoblja provedbe programa/projekta ako zahtjev nema utemeljenje u objektivnim razlozima. Odluku o odobrenju ili neodobrenju izmjena Županija mora donijeti u roku od 20 radnih dana od dostave obavijesti od strane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ko Županija utvrdi da je korisnik nenamjenski koristio sredstva financijske potpore iz ovog ugovora, ako nije podnio odgovarajuće izvještaje u roku i sa sadržajem određenim ovim ugovorom ili ako Županiji ne omogući nadzor nad namjenskim korištenjem sredstava, daljnja isplata bit će obustavljena, a korisnik je dužan  vratiti primljena nenamjenski utrošena ili neutrošena sredstva, u roku  45 dana od dana primitka pisane obavijesti/zahtjeva Županije o potrebi vraćanja zaprimljenih sredsta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ne vrati sredstva u roku iz st.1. ovog Članka, Županija će povećati dospjele iznose dodavanjem zatezne kama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Članak 8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Županija utvrdi da korisnik nije ispunio ugovorne obveze, uskratit će pravo na dodjelu financijskih sredstava programima/projektima korisnika u sljedećoj godini, kao i plaćanje drugog dijela sredstava iz čl.3. ovog ugovora, a nakon što utvrdi nenamjensko korištenje prvog dijela sredstava temeljem dostavljenog izvješć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3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Županija ne snosi odgovornost, neposrednu ili posrednu, za štete proizašle iz bilo koje aktivnosti korisnika u provedbi ugovorenog programa/projek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ivanjem ovog ugovora korisnik se obvezuje da kao primatelj bespovratnih sredstava iz javnih izvora za provođenje programa/projekta od interesa za opće dobro neće sudjelovati u izbornoj ili drugoj promidžbi političke stranke, koalicije ili kandidata, neće dava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ravnu potporu političkoj stranci, koaliciji ili kandidatu niti prikupljati financijska sredstva za financiranje političkih stranaka, koalicija ili kandidata za sve vrijeme trajanja ovog ugovo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elemente financiranja programa/projekta koji  nisu uređeni ovim ugovorom na odgovarajući se način primjenjuju Opći uvjeti propisani Uredbom o kriterijima, mjerilima i postupcima financiranja i ugovaranja programa i projekata od interesa za opće dobro koje provode udruge </w:t>
      </w:r>
      <w:r>
        <w:rPr>
          <w:rFonts w:cs="Arial" w:ascii="Arial" w:hAnsi="Arial"/>
          <w:i/>
          <w:sz w:val="22"/>
          <w:szCs w:val="22"/>
        </w:rPr>
        <w:t>(„Narodne novine“ broj 26/2015.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aki oblik komunikacije (dostavu obavijesti o izmjenama i dopunama ugovora, dostavu izvještaja i dr.) koji je povezan s ovim ugovorom potrebno je navesti  KLASU I UR.BROJ ugovora i naziv programa te ga poslati na sljedeću adres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va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, Upravni odjel za obrazovanje, sport i tehničku kulturu, 52220 Labin, G. Martinuzzi 2, e-mail: obrazovanje@istra-istria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r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upanija ne snosi odgovornost, neposrednu ili posrednu, za štete proizašle iz bilo koje aktivnosti korisnika u provedbi programa i korištenju pros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spora vezanog uz provedbu ovog ugovora, spor će ugovorne strane nastojati riješiti mirnim putem, a ako isti ne bude riješen u roku 45 dana od dana dostavljanja takvog zahtjeva drugoj strani, pokreće se postupak pred nadležnim su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4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ugovor stupa na snagu s danom kad ga potpiše posljednja ugovorna stran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vaj je ugovor sastavljen je u tri (3) istovjetna primjerka, od kojih jedan (1) primjerak zadržava Korisnik, a dva (2) primjerka Župan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VATELJ FINANCIJSKIH SRED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RS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P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K: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c. Valter Fl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e i prezime, funkcija, osobe ovlaštene za zastupanj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6:00Z</dcterms:created>
  <dc:creator>Vesna Lendic Kasalo</dc:creator>
  <dc:description/>
  <cp:keywords/>
  <dc:language>en-US</dc:language>
  <cp:lastModifiedBy>Ružica Baća</cp:lastModifiedBy>
  <cp:lastPrinted>2016-03-08T13:26:00Z</cp:lastPrinted>
  <dcterms:modified xsi:type="dcterms:W3CDTF">2017-01-11T09:51:00Z</dcterms:modified>
  <cp:revision>18</cp:revision>
  <dc:subject/>
  <dc:title>KLASA:</dc:title>
</cp:coreProperties>
</file>