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43"/>
        <w:gridCol w:w="3417"/>
        <w:gridCol w:w="1583"/>
        <w:gridCol w:w="1483"/>
      </w:tblGrid>
      <w:tr>
        <w:trPr>
          <w:trHeight w:val="422" w:hRule="atLeast"/>
        </w:trPr>
        <w:tc>
          <w:tcPr>
            <w:tcW w:w="10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ZAC 3/MODULI 3</w:t>
            </w:r>
          </w:p>
        </w:tc>
      </w:tr>
      <w:tr>
        <w:trPr>
          <w:trHeight w:val="422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JERENSTVO ZA OCJENJIVANJ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 PER LA VALUTAZIONE</w:t>
            </w:r>
          </w:p>
        </w:tc>
      </w:tr>
      <w:tr>
        <w:trPr>
          <w:trHeight w:val="414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ZAC ZA VREDNOVANJE PROJEKATA/PROGRAMA IZ PODRUČJA:/MODULO PER LA VALUTAZIONE DEI PROGETTI/PROGRAMMI NEL CAMPO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ČUVANJE I VALORIZACIJA KULTURNE BAŠTINE – CONSERAZIONE E VALORIZZAZIONE DEL PATRIMONIO CULTURALE DELLE MINORANZE NAZIONAL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LJEŽAVANJE ZNAČAJNIH OBLJETNICA NACIONALNIH MANJINA – CELEBRAZIONE DI RICORRENZE IMPORTANTI DELLE MINORANZE NAZIONALI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: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LASA/SIGLA AMM.:</w:t>
            </w:r>
          </w:p>
        </w:tc>
      </w:tr>
      <w:tr>
        <w:trPr/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ZIV PREDLAGATELJA/NOME DEL PROPONENTE:</w:t>
            </w:r>
          </w:p>
        </w:tc>
      </w:tr>
      <w:tr>
        <w:trPr/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PROGRAMA/NOME PROGRAMMA:</w:t>
            </w:r>
          </w:p>
        </w:tc>
      </w:tr>
      <w:tr>
        <w:trPr/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IMALAN BROJ BODOVA/ PUNTEGGIO MASSI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JELJENI BROJ BODOV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GGIO ASSEGNATO</w:t>
            </w:r>
          </w:p>
        </w:tc>
      </w:tr>
      <w:tr>
        <w:trPr/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KRITERIJI - CRITER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uga je jedini službeni predstavnik manjine u županiji/ L'associazione è l'unico rappresentante ufficiale della minoranza nella Regi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članova udruge/ Numero dei membri dell'associazi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godina djelovanja – godina osnutka/ Anni di attività - anno di fondazi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jena kvalitete programa za godinu iz javnog poziva/ Valutazione della qualità del programma per l'anno relativo all'invito pubbli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jena urednog i pravovremenog izvješćivanja o utrošku/ Valutazione sulla comunicazione ordinata e tempestiva delle sp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htonost/ Autocto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UKUPNO opći kriteriji – TOTALE crite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NA OCJENA PROJEKTA/PROGRAMA/VOTO DESCRITTIVO DEL PROGETTO/PROGRAMMA</w:t>
            </w:r>
          </w:p>
        </w:tc>
      </w:tr>
      <w:tr>
        <w:trPr>
          <w:trHeight w:val="1730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redsjednik/ica Povjerenstva za ocjenjivanje/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ella Commissione per la valu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LASA/SIGLA AMM.:</w:t>
      </w:r>
    </w:p>
    <w:p>
      <w:pPr>
        <w:pStyle w:val="Normal"/>
        <w:rPr/>
      </w:pPr>
      <w:r>
        <w:rPr>
          <w:rFonts w:cs="Arial" w:ascii="Arial" w:hAnsi="Arial"/>
          <w:sz w:val="20"/>
        </w:rPr>
        <w:t>Ur. Broj/N.Prot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vinj-Rovigno,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9:00Z</dcterms:created>
  <dc:creator>Matej Gobo</dc:creator>
  <dc:description/>
  <cp:keywords/>
  <dc:language>en-US</dc:language>
  <cp:lastModifiedBy>Maura Čabran</cp:lastModifiedBy>
  <cp:lastPrinted>2015-10-30T08:54:00Z</cp:lastPrinted>
  <dcterms:modified xsi:type="dcterms:W3CDTF">2017-01-20T08:33:00Z</dcterms:modified>
  <cp:revision>4</cp:revision>
  <dc:subject/>
  <dc:title/>
</cp:coreProperties>
</file>