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VNI 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 financiranje projekata/programa udrug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u okviru javnih potreba poljoprivrede, šumarstv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lovstva, ribarstva i vodoprivre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arske županije za 2018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pute za prijavitel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atum raspisivanja natječaja: 03. 01. 2018.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k za dostavu prijava: 05. 02. 2018.g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SADRŽAJ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 xml:space="preserve">1. JAVNI NATJEČAJ ZA FINANCIRANJE PROJEKATA/PROGRAMA UDRUGA U OKVIRU JAVNIH POTREBA POLJOPRIVREDE, ŠUMARSTVA, LOVSTVA, RIBARSTVA I VODOPRIVRED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ISTARSKE ŽUPANIJE ZA 2018. GODINU ............................................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1.1. Opis problema čijem se rješavanju želi doprinijeti ovim natječajem.................................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1.2. Ciljevi natječaja i prioriteti za dodjelu bespovratnih sredstava.........................................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1.3. Planirani iznosi i ukupna vrijednost natječaja 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2. FORMALNI UVJETI NATJEČAJA..............................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 xml:space="preserve">2.1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Prihvatljivi prijavitelji i drugo</w:t>
      </w:r>
      <w:r>
        <w:rPr>
          <w:rFonts w:eastAsia="ArialNarrow;MS Mincho" w:cs="Arial" w:ascii="Arial" w:hAnsi="Arial"/>
          <w:sz w:val="20"/>
          <w:szCs w:val="20"/>
          <w:lang w:eastAsia="hr-HR"/>
        </w:rPr>
        <w:t>..........................................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1. Prihvatljivi prijavitelji: Tko može podnijeti prijavu?...............................................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2. Prihvatljivi partneri na projektu/programu...........................................................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3. Prihvatljive aktivnosti koje će se financirati ovim natječajem..............................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1.4. Prihvatljivi troškovi koji će se financirati ovim natječajem...................................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 xml:space="preserve">2.2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Kako se prijaviti?..........................................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2.1. Sadržaj prijavnih obrazaca ...............................................................................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2.2. Način i rok za slanje prijave ..............................................................................8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2.2.3. Kome se obratiti ukoliko imate pitanja?.............................................................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 xml:space="preserve">2.3.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Postupak administrativne provjere prijave.................................................................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" w:ascii="Arial" w:hAnsi="Arial"/>
          <w:sz w:val="20"/>
          <w:szCs w:val="20"/>
          <w:lang w:eastAsia="hr-HR"/>
        </w:rPr>
        <w:t>2.3.1. Prigovor protiv odluke o neispunjavanju propisanih (formalnih) uvje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natječaja...........................................................................................................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3. STRUČNA OCJENA KVALITETE PRIJAVLJENOG PROJEKTA/PROGRAMA........................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3.1. Postupak stručne ocjene projekta/programa...................................................................10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3.2. Donošenje odluke o dodjeli financijskih sredstava...................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  <w:t>3.3. Prigovor protiv odluke o dodjeli financijskih sredstava.............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;MS Mincho" w:cs="Arial"/>
          <w:sz w:val="20"/>
          <w:szCs w:val="20"/>
          <w:lang w:eastAsia="hr-HR"/>
        </w:rPr>
      </w:pPr>
      <w:r>
        <w:rPr>
          <w:rFonts w:eastAsia="ArialNarrow;MS Mincho" w:cs="Arial" w:ascii="Arial" w:hAnsi="Arial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4. POSTUPAK UGOVARANJA PROVEDBE PROJEKTA/PROGRAMA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5. PRAĆENJE PROVEDBE ODOBRENIH PROJEKATA/PROGRAMA.........................................1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6. OKVIRNI KALENDAR PROVEDBE NATJEČAJNOG POSTUPKA............................................1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7. POPIS NATJEČAJNE DOKUMENTACIJE..................................................................................13</w:t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jc w:val="both"/>
        <w:rPr>
          <w:rFonts w:ascii="Arial" w:hAnsi="Arial" w:eastAsia="ArialNarrow,Bold;MS Mincho" w:cs="Arial"/>
          <w:b/>
          <w:b/>
          <w:bCs/>
          <w:color w:val="FF0000"/>
          <w:sz w:val="20"/>
          <w:szCs w:val="20"/>
          <w:lang w:eastAsia="hr-HR"/>
        </w:rPr>
      </w:pPr>
      <w:r>
        <w:rPr>
          <w:rFonts w:eastAsia="ArialNarrow,Bold;MS Mincho" w:cs="Arial" w:ascii="Arial" w:hAnsi="Arial"/>
          <w:b/>
          <w:bCs/>
          <w:color w:val="FF0000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 xml:space="preserve">JAVNI NATJEČAJ ZA FINANCIRANJE PROJEKATA/PROGRAMA UDRUGA U OKVIRU JAVNIH POTREBA POLJOPRIVREDE, ŠUMARSTVA, LOVSTVA, RIBARSTVA I VODOPRIVREDE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Narrow,Bold;MS Mincho" w:cs="Arial" w:ascii="Arial" w:hAnsi="Arial"/>
          <w:b/>
          <w:bCs/>
          <w:sz w:val="20"/>
          <w:szCs w:val="20"/>
          <w:lang w:eastAsia="hr-HR"/>
        </w:rPr>
        <w:t>ISTARSKE ŽUPANIJE ZA 2018. GODINU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1. OPIS PROBLEMA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EM SE R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AVANJU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LI DOPRINIJETI OVIM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E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osadašnja iskustva i razvojni rezultati sveukupnog razvoja poljoprivrede, šumarstva, lovstva, ribarstva i vodoprivrede u ruralnom prostoru Istarske županije nedvosmisleno pokazuju da je uloga udruga u navedenom bila od vrlo velikog a u nekim sektorima i presudnog značaja. Većina dosadašnjih rezultata, a posebno onih postignutih u vinogradarstvu i vinarstvu, maslinarstvu, stočarstvu, pčelarstvu, lovstvu i ribarstvu  tijesno je i nedjeljivo vezana za pripadajuće udrug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Sve se udruge iz sektora poljoprivrede, šumarstva, lovstva, ribarstva i vodoprivrede u većoj ili manjoj mjeri susreću sa problemom financiranja zacrtanih programa i projekat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Pokazani interes, tendencije kao i rezultati postignuti u dosadašnjem razdoblju ukazuju da treba nastaviti sa dosadašnjim modelom sufinanciranja programa/projekata sukladno važećoj zakonskoj regulativ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ako se navedenim problem financiranja udruga neće moći rješavati u cjelini, sufinanciranje projekata i programa koji čine srž djelovanja udruga, a u skladu sa svim strateškim smjernicama razvoja kako poljoprivrede, šumarstva, lovstva, ribarstva i vodoprivrede u ruralnom prostoru tako i turizma, ugostiteljstva, zaštite prirode, biološke raznolikosti te svih ostalih djelatnosti i dalje je od osobitog interesa za razvoj Istarske župani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2. CILJEVI NATJEČAJA I PRIORITETI ZA DODJELU BESPOVRATNIH SREDSTA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ĆI CILJ NATJEČAJA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rinijeti ravnomjernom razvitku na ruralno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, sukladno Županijskoj razvojnoj strategiji, a kroz financiranje projekata/programa udruga čija temeljna svrha nije stjecanje dobiti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ORITETNA PODRUČJA  ZA DODJELU BESPOVRATNIH SREDSTAV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druge sukladno ovom Javnom natječaju mogu prijaviti programe/projekte za slijedeća prioritetna područja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organizaciju manifestacija i učešće na manifestacijama iz sektora poljoprivrede, šumarstva, lovstva, ribarstva i vodoprivrede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unapređenje proizvodnje autohtonih i izvornih proizvoda s oznakom kvalitete te autohtonih pasmina uključujući i proizvode na bazi divljači, autohtonih kultivara te unapređenje ekološke i integrirane poljoprivrede i pčelarstva  kao i za  primjenu novih tehnologija u poljoprivred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unapređenje i razvoj prijenosom znanja i informacija u cilju zadržavanja ljudi u ruralnom prostoru, povećanjem površina pod ekološkom poljoprivrednom proizvodnjom, ostvarivanjem dodatnih prihoda, očuvanjem i poboljšanjem prirodnih resurs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 unapređenje i razvoj agroturizma, ruralnog turizma i lovnog turizma, razvojne programe u sektoru lovstva, te koordinaciju lovozakupnika zajedničkih lovišta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podršku institucionalnom i organizacijskom razvoju udruga iz sektora poljoprivrede, šumarstva, lovstva, ribarstva i vodoprivrede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3. PLANIRANI IZNOSI I UKUPNA VRIJEDNOST NATJEČAJ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financiranje projekata u okviru ovog Javnog natječaja raspoloživ je iznos od 2.640.000,00 kuna. Najniži  iznos traženih sredstava za financiranje projekta je 5.000,00 kuna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FORMALNI UVJETI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J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1. </w:t>
      </w:r>
      <w:r>
        <w:rPr>
          <w:rFonts w:cs="Arial" w:ascii="Arial" w:hAnsi="Arial"/>
          <w:b/>
          <w:bCs/>
          <w:sz w:val="20"/>
          <w:szCs w:val="20"/>
        </w:rPr>
        <w:t>PRIHVATLJIVI PRIJAVITELJI I DRUG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1.1. </w:t>
      </w:r>
      <w:r>
        <w:rPr>
          <w:rFonts w:cs="Arial" w:ascii="Arial" w:hAnsi="Arial"/>
          <w:b/>
          <w:bCs/>
          <w:sz w:val="20"/>
          <w:szCs w:val="20"/>
        </w:rPr>
        <w:t>Prihvatljivi prijavitelji: Tko mo</w:t>
      </w:r>
      <w:r>
        <w:rPr>
          <w:rFonts w:cs="Arial" w:ascii="Arial" w:hAnsi="Arial"/>
          <w:b/>
          <w:bCs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e podnijeti prijavu?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vaj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 se mogu prijaviti udruge čija temeljna svrha nije stjecanje dobiti, koje su programski usmjerene na rad u poljoprivredi, šumarstvu, lovstvu, ribarstvu i vodoprivredi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, a prvenstveno  on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i su projekti/programi i aktivnosti uskl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 s Županijskom razvojnom strategijom i ostalim strateškim programima Istarske župani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ihvatljivim prijaviteljem  smatra se udruga koja udovoljava sljede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im propisanim (formalnim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vjetima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j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pisana je u Registar udruga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pisana je u Registar neprofitnih organizacija;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vojim statutom se opredijelila za obavljanje djelatnosti i aktivnosti koje su predmet financiranj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sukladno ovom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 i kojima se prom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 aktivnosti i ciljevi koji nisu u suprotnosti s Ustavom i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onom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redno ispunjene obveze iz svih prethodno sklopljenih ugovora o financiranju iz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 drugih javnih izvora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nema dugovanja  s osnova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a doprinosa za mirovinsko i zdravstveno osiguranje i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eza te drugih davanja prema 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vnom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,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un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jedinice lokalne samouprave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protiv korisnika financiranja, odnosno osobe ov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e za zastupanje udruge i voditelj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ojekta/programa ne vodi se kazneni postupak i nije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/a za prek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aj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 st. 2. alinejom c) Uredbe o kriterijima, mjerilima i postupcima financiranja 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govaranja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rod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ovin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26/15.), odnosno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/a za 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jenje kaznenog djel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og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 stavkom 2. alinejom d) Uredbe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spostavljen model dobrog financijskog upravljanja i kontrola te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 spr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vanja sukob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resa pri raspolaganju javnim sredstvim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 javnog objavljivanja programskog i financijskog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a o radu za protekl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godinu (mre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e stranice udruge ili drugi prikladan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u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en sustav prikupljanja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arina i uredno predaje sva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 xml:space="preserve">a prema Istarskoj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i -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rugim institucijama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ima zadovoljav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rganizacijske kapacitete i ljudske resurse za provedbu projekta/program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avo prijave po ovom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ju nemaju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ogranci, podr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ice i sl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ni ustrojstveni oblici udruga koji nisu registrirani sukladno Zakonu o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udrugama kao pravne osobe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udruge koje nisu upisane u Registar neprofitnih organizacij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udrug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i rad/djelatnost nije vezana uz prioritet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a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a ovim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em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udruge koje su u st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udruge koje su nenamjensk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ile prethodno dodijeljena sredstva iz javnih izvora (takv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udruge nemaju pravo prijave n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vije godine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od godine u kojoj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su provodile projekt za kojeg je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o nenamjensko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e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udruge koje nisu ispunile obveze vezane uz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e doprinosa i/ili porez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udrug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i je jedan od osniv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 polit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ka strank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vaj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 udrug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rijaviti najviše tri projekta/programa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Ako prijavitelj podnese 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prijava projekata/programa koje udovoljavaju formalnim uvjetim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ja i prihvatljive su za financiranje, za potpisivanje Ugovora b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dabrane prijave s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ojem bodo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Davatelj financijskih sredstav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s istom udrugom ugovoriti ukupno naj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do tr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ojekta/programa, na razdoblje provedbe od 12 mjeseci (od 01. si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nja do 31. prosinca 2018. godine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Ista udrug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biti partner na 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projekata/programa unutar prioritetnih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a navedenih u t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ki 2.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. Prijavitelj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istovremeno biti partner u drugoj prijavi ili prijavam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1.2. </w:t>
      </w:r>
      <w:r>
        <w:rPr>
          <w:rFonts w:cs="Arial" w:ascii="Arial" w:hAnsi="Arial"/>
          <w:b/>
          <w:bCs/>
          <w:sz w:val="20"/>
          <w:szCs w:val="20"/>
        </w:rPr>
        <w:t>Prihvatljivi partneri na projektu/programu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itelj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djelovati samostalno ili u partnerstvu s najmanje jednom udrugom registriranom za obavljanje djelatnosti iz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a koje je predmet ovog Natječaj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druga  partner   mora udovoljiti svim uvjetima prihvatljivosti iz t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ke 2.1.1. ovih Uput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javitelj prijavi obvezno pril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opunjenu, potpisom odgovorne osobe te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ovjerenu Izjavu o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nerstvu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Izjavu popunjava i potpisuje svaki od partnera pojedi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no te se ista dostavlja u izvorniku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1.3. </w:t>
      </w:r>
      <w:r>
        <w:rPr>
          <w:rFonts w:cs="Arial" w:ascii="Arial" w:hAnsi="Arial"/>
          <w:b/>
          <w:bCs/>
          <w:sz w:val="20"/>
          <w:szCs w:val="20"/>
        </w:rPr>
        <w:t xml:space="preserve">Prihvatljive aktivnosti koje 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 se financirati ovim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jem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lanirano trajanje financijske potpore udrugama koje prijave projekt/program po ovom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 je 12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mjeseci (od 01.01. do 31.12.2018. godine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financirati projektne aktivnosti koje se provode na njeno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u ili na drugi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ima Republike Hrvatske, ukoliko se tim aktivnostima doprinosi ostvarenju ciljeva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h ovim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em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hvatljive aktivnosti </w:t>
      </w:r>
      <w:r>
        <w:rPr>
          <w:rFonts w:cs="Arial" w:ascii="Arial" w:hAnsi="Arial"/>
          <w:bCs/>
          <w:sz w:val="20"/>
          <w:szCs w:val="20"/>
        </w:rPr>
        <w:t>su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projektne i programske aktivnosti udruga kojima je osniv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projektne i programske aktivnosti udruga od interesa za Istarsku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u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ve aktivnosti prioritetnih područja navedenih u točki 1.2 ovih uputa za Natječaj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aktivnosti koje doprinose pobolj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anju kvalitet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vljenja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kroz poticanje gr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ana, posebice mladih ljudi, na aktivno sudjelovanje u projektima/programim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aktivnosti usmjerene na poticanje lokalnih vlasti, javnih institucija i poslovnog sektora za suradnju s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rganizacijama civilnog dru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va u planiranju i realizaciji projekata/programa koji doprinose j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nju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starskog identitet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opis naprijed navedenih aktivnosti nije ko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n te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odgovar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aktivnosti koje doprinose ostvarenju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h i posebnih ciljev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, a koje nisu navedene u popisu, tak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r uzeti u obzir z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nciran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i provedbi projektnih aktivnosti prijavitelj mora osigurati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vanje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la jednakih 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sti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ravnopravnosti spolova i nediskriminacije te razvijati aktivnosti u skladu s potrebama u zajednic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Aktivnosti koje </w:t>
      </w:r>
      <w:r>
        <w:rPr>
          <w:rFonts w:cs="Arial" w:ascii="Arial" w:hAnsi="Arial"/>
          <w:b/>
          <w:bCs/>
          <w:sz w:val="20"/>
          <w:szCs w:val="20"/>
        </w:rPr>
        <w:t xml:space="preserve">nisu prihvatljive </w:t>
      </w:r>
      <w:r>
        <w:rPr>
          <w:rFonts w:cs="Arial" w:ascii="Arial" w:hAnsi="Arial"/>
          <w:bCs/>
          <w:sz w:val="20"/>
          <w:szCs w:val="20"/>
        </w:rPr>
        <w:t>za financiranj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U okviru projekta/programa nisu prihvatljive aktivnosti od kojih isklj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ivu korist imaju voditelji projekta/programa, manji broj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ova udruge ili s njima povezani subjekti te aktivnosti koje nisu u skladu s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em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Bez obzira na kvalitetu prijavljenog projekta/programa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a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financirati aktivnosti koje se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financiraju iz nekog javnog izvora i po posebnim propisima </w:t>
      </w:r>
      <w:r>
        <w:rPr>
          <w:rFonts w:cs="Calibri"/>
          <w:bCs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 kada je u pitanju ista aktivnost, koja se provodi na istom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ju, u isto vrijeme i za iste korisnike, osim ako se ne radi o koordiniranom sufinanciranju iz 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razl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tih izvora (zabrana dvostrukog financiranja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1.4. </w:t>
      </w:r>
      <w:r>
        <w:rPr>
          <w:rFonts w:cs="Arial" w:ascii="Arial" w:hAnsi="Arial"/>
          <w:b/>
          <w:bCs/>
          <w:sz w:val="20"/>
          <w:szCs w:val="20"/>
        </w:rPr>
        <w:t>Prihvatljivi tr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kovi koji 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 se financirati ovim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jem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Sredstvima ovog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 mogu se financirati samo stvarni i prihvatljiv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, nastali prov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jem projektnih/programskih aktivnosti u vremenskom razdoblju naz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nom u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 i ovim Uputam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ilikom procjene projekta/programa ocjenjivat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potreba naz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nih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u odnosu na planirane aktivnosti kao i realnost visine navedenih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Prihvatljivi tr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kovi </w:t>
      </w:r>
      <w:r>
        <w:rPr>
          <w:rFonts w:cs="Arial" w:ascii="Arial" w:hAnsi="Arial"/>
          <w:bCs/>
          <w:sz w:val="20"/>
          <w:szCs w:val="20"/>
        </w:rPr>
        <w:t>su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oje je imao korisnik financiranja, a koji ispunjavaju sve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iterij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- nastali su za vrijeme razdoblja provedbe programa ili projekta u skladu s ugovorom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koji se odnose na za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e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e,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revizije 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vrednovanja, a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ni su do datuma odobravanja za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og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a. Postupci jav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abave za robe, usluge ili radove mogu za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ti prije 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tka provedbenog razdoblja,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i ugovori ne mogu biti sklopljeni prije prvog dana razdoblja provedbe ugovor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moraju biti navedeni u ukupnom predvi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om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projekta ili progr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n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i su za prov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je programa ili projekta koji je predmetom dodjele financijskih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redstav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mogu biti identificirani i provjereni i koji su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ovodstveno evidentirani kod korisnik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financiranja prema v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 propisima o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ovodstvu neprofitnih organizaci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trebaju biti umjereni, opravdani i usug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i sa zahtjevima racionalnog financijskog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upravljanja, osobito u odnosu na 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dljivost i 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kovitost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U skladu s naprijed navedenim opravdan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i kada je to relevantno za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ivan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pisa o javnoj nabavi, opravdanim se smatraju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izrav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udruge i njezinih partnera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zaposlenika ang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ranih na programu ili projektu koji odgovaraju stvarnim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izdacima za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te porezima i doprinosima iz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 drug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vezanim uz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put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dnevnica za zaposlenike i druge osobe koje sudjeluju u projekt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ili programu, pod uvjetom da su u skladu s pravilima o visini iznosa za takve naknad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za korisnike koji se financiraju iz sredstava 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vnog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upnje ili iznajmljivanja opreme i materijala (novih ili rabljenih) namijenjeni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isklj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vo za program ili projekt, te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usluga pod uvjetom da su u skladu 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t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im cijen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po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ne robe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podugovaran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>-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oji izravno prois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 iz zahtjeva ugovora uklj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e financijskih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usluga (informiranje, vrednovanje konkretno povezano s projektom, revizi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 xml:space="preserve">  umn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vanje, osiguranje, itd.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sim izravnih, korisniku sredstava s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e odobriti i pokrivanje </w:t>
      </w:r>
      <w:r>
        <w:rPr>
          <w:rFonts w:cs="Arial" w:ascii="Arial" w:hAnsi="Arial"/>
          <w:b/>
          <w:bCs/>
          <w:sz w:val="20"/>
          <w:szCs w:val="20"/>
        </w:rPr>
        <w:t>dijela neizravnih tr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kova </w:t>
      </w:r>
      <w:r>
        <w:rPr>
          <w:rFonts w:cs="Arial" w:ascii="Arial" w:hAnsi="Arial"/>
          <w:bCs/>
          <w:sz w:val="20"/>
          <w:szCs w:val="20"/>
        </w:rPr>
        <w:t>ka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 su: energija, voda, uredski materijal, sitan inventar, telefon,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 i drugi indirekt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koji nis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ovezani s provedbom programa, u maksimalnom iznosu do 20% ukupnog odobrenog iznosa financiranja iz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una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Vrijednost volonterskog rada i doprinosa u narav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Doprinosi u naravi, koji se moraju posebno navesti u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programa ili projekta, n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edstavljaju stvarne izdatke i nisu opravda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. Ukoliko drug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e nije navedeno u ugovoru o dodjeli financijskih sredstava, doprinosi u naravi ne mogu se tretirati kao sufinanciranje od strane udrug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zaposlenika koji rade na projektu ili programu ne predstavljaju doprinos u naravi i mog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se smatrati kao sufinanciranje u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u projekta ili programa kada ih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 korisnik ili njegovi partneri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Ukoliko opis programa ili projekta predvi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a doprinose u naravi, takvi se doprinosi moraju osigurati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Kada se tako utvrdi uvjetim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 i ugovorom, doprinos rada volonter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biti priznat ka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blik sufinanciranja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Ako nije drug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je iz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ta vrijednost pojedine vrste usluga, vrijednost volonterskog rad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se u jednakom iznosu za sve potencijalne prijavitelje programa i projekta u iznosu od 33 kn/sat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Korisnik koj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na provedbi programa ili projekta ang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rati volonter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odrediti stvarn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vrijednost volonterskog rada (npr. prema internim smjernicama organizacije koje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z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ivan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 zaposlenika) koja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biti i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 od navedenog prihvatljivog iznosa, ali za potrebe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tavanja o pokazateljima provedbe programa ili projekata, korisnik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tavati samo u okvirima u ovom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navedene vrijednosti volonterskog sat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eprihvatljivi troškov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Neprihvatljiv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projekta/programa smatraju s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dugovi i stavke za pokrivanje gubitaka ili dugova,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ospjele kamate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stavke koje se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financiraju iz javnih izvor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kupovina zemlj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 ili gr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vina, osim kada je to n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o za izravno provo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jekta/programa, kada se vlasn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vo mora prenijeti na udrugu i/ili partnere najkasni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o za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tku projekta/progr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gubici na t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im razlikam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zajmovi tr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 stranam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2. </w:t>
      </w:r>
      <w:r>
        <w:rPr>
          <w:rFonts w:cs="Arial" w:ascii="Arial" w:hAnsi="Arial"/>
          <w:b/>
          <w:bCs/>
          <w:sz w:val="20"/>
          <w:szCs w:val="20"/>
        </w:rPr>
        <w:t>KAKO SE PRIJAVITI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2.1. </w:t>
      </w:r>
      <w:r>
        <w:rPr>
          <w:rFonts w:cs="Arial" w:ascii="Arial" w:hAnsi="Arial"/>
          <w:b/>
          <w:bCs/>
          <w:sz w:val="20"/>
          <w:szCs w:val="20"/>
        </w:rPr>
        <w:t>Sadr</w:t>
      </w:r>
      <w:r>
        <w:rPr>
          <w:rFonts w:cs="Arial" w:ascii="Arial" w:hAnsi="Arial"/>
          <w:b/>
          <w:bCs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aj prijavnih obrazac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e programa/projekata podnose se  na odgovarajućem  obrascu prijavnice koji je dostupan na Web-stranicama Istarske župani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Obrazac prijavnic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i cjelinu, a podijeljen je u tri dijela kako slijedi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a)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podaci o prijavitelju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Opisni dio obrasca projekta/program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c)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 projekta/program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pisni dio obrasca projekta/programa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 podatke o partnerima te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ju projekta/programa koj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prijavljuje za su/financiranj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brasci u kojima nedostaju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podaci o prijavitelju i podaci vezani uz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j projekta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biti uzeti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razmatranj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 projekta/programa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 podatke o svim izravnim i neizravnim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ma projekta/programa kao i o bespovratnim sredstvima koja se tr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e od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 projekta mora biti ispunjen u potpunosti,  te se prijavnica u protivnom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uzeti 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zmatranj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brazac prijave potrebno je ispuniti na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lu. Rukom ispisani obrasci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biti uzeti u razmatran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brazac prijavnice u papirnatom obliku potpisuje osoba ov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a za zastupanje prijavitelja i voditelj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jekta/programa, te se ovjerava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benim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prijavitelj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ed navedenog obrasca prijavnice, prijavitelj je obvezan popuniti i ovjeriti potpisom osob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vl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e za zastupanje prijavitelja i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benim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prijavitelja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brasce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Obrazac Izjave o nepostojanju dvostrukog financiran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b) Obrazac Izjave o partnerstvu (ako je primjenjivo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ruge koje podnose prijavu iz 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a </w:t>
      </w:r>
      <w:r>
        <w:rPr>
          <w:rFonts w:cs="Arial" w:ascii="Arial" w:hAnsi="Arial"/>
          <w:b/>
          <w:bCs/>
          <w:sz w:val="20"/>
          <w:szCs w:val="20"/>
        </w:rPr>
        <w:t>izdava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tva </w:t>
      </w:r>
      <w:r>
        <w:rPr>
          <w:rFonts w:cs="Arial" w:ascii="Arial" w:hAnsi="Arial"/>
          <w:bCs/>
          <w:sz w:val="20"/>
          <w:szCs w:val="20"/>
        </w:rPr>
        <w:t>uz popunjeni obrazac odgovar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prijavnice obvezno pril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 rukopis djela koje se prijavljuje po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2.2.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in i rok za slanje prijav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ačunalno popunjenu  prijavnicu  je potrebno   isprintati  u jednom primjerku, ovjeriti naprijed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avedenim potpisima i p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tom te sa svim obveznim prilozima (u jednom primjerku) poslati 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zatvorenoj omotnici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m, kurirom ili osobno (predaja kod administrativne tajnice Upravnog odjel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poljoprivredu, šumarstvo, lovstvo,ribarstvo i vodoprivred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) uz napomenu: </w:t>
      </w:r>
      <w:r>
        <w:rPr>
          <w:rFonts w:cs="Arial" w:ascii="Arial" w:hAnsi="Arial"/>
          <w:b/>
          <w:bCs/>
          <w:sz w:val="20"/>
          <w:szCs w:val="20"/>
        </w:rPr>
        <w:t>Javni natječaj</w:t>
      </w:r>
      <w:r>
        <w:rPr>
          <w:rFonts w:cs="Calibri"/>
          <w:b/>
          <w:bCs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ne otvarati</w:t>
      </w:r>
      <w:r>
        <w:rPr>
          <w:rFonts w:cs="Arial" w:ascii="Arial" w:hAnsi="Arial"/>
          <w:bCs/>
          <w:sz w:val="20"/>
          <w:szCs w:val="20"/>
        </w:rPr>
        <w:t>, na sljed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u adresu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STARSKA </w:t>
      </w:r>
      <w:r>
        <w:rPr>
          <w:rFonts w:cs="Arial" w:ascii="Arial" w:hAnsi="Arial"/>
          <w:b/>
          <w:bCs/>
          <w:sz w:val="20"/>
          <w:szCs w:val="20"/>
        </w:rPr>
        <w:t>Ž</w:t>
      </w:r>
      <w:r>
        <w:rPr>
          <w:rFonts w:cs="Arial" w:ascii="Arial" w:hAnsi="Arial"/>
          <w:b/>
          <w:bCs/>
          <w:sz w:val="20"/>
          <w:szCs w:val="20"/>
        </w:rPr>
        <w:t>UPANIJA –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RAVNI ODJEL ZA POLJOPRIVREDU, ŠUMARSTVO,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VSTVO,RIBARSTVO I VODOPRIVREDU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2000 Pazin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Šetalište pazinske gimnazije br. 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pomena : u gornjem lijevom dijelu omotnice navesti puni naziv  i adresu prijavitelja na Javni natječaj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ok za prijavu n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  je 0</w:t>
      </w:r>
      <w:r>
        <w:rPr>
          <w:rFonts w:cs="Arial" w:ascii="Arial" w:hAnsi="Arial"/>
          <w:b/>
          <w:bCs/>
          <w:sz w:val="20"/>
          <w:szCs w:val="20"/>
        </w:rPr>
        <w:t>5. 02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8.godine</w:t>
      </w:r>
      <w:r>
        <w:rPr>
          <w:rFonts w:cs="Arial" w:ascii="Arial" w:hAnsi="Arial"/>
          <w:bCs/>
          <w:sz w:val="20"/>
          <w:szCs w:val="20"/>
        </w:rPr>
        <w:t xml:space="preserve">. Smatrat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da je Prijava dostavljena 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oku ako je prije isteka roka zaprimljena u Istarskoj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i </w:t>
      </w:r>
      <w:r>
        <w:rPr>
          <w:rFonts w:cs="Calibri"/>
          <w:bCs/>
          <w:sz w:val="20"/>
          <w:szCs w:val="20"/>
        </w:rPr>
        <w:t>–</w:t>
      </w:r>
      <w:r>
        <w:rPr>
          <w:rFonts w:cs="Arial" w:ascii="Arial" w:hAnsi="Arial"/>
          <w:bCs/>
          <w:sz w:val="20"/>
          <w:szCs w:val="20"/>
        </w:rPr>
        <w:t xml:space="preserve">Upravnom odjelu za poljoprivredu, šumarstvo, lovstvo,ribarstvo i vodoprivredu, na gornjoj adres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java se smatra potpunom ukoliko sadr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 potpisane i ovjerene sve prijavne obrasce i obvezn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loge kako slijedi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Obrazac prijavnic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b) preslika Izvatka iz Registra udruga ili drugog odgovar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g registra (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ga zamijeniti i ispi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ktronske stranice sa svim podacima udruge iz registra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c) preslika Izvatka iz Registra neprofitnih organizacija (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ga zamijeniti i ispis elektronsk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nice sa svim podacima organizacije iz registra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d) preslika ovjerenog Statut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e) ispunjen i ovjeren Obrazac Izjave o nepostojanju dvostrukog financiranj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f) ispunjen i ovjeren obrazac Izjave o partnerstvu (ako je primjenjiv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g) potvrda Porezne uprave o nepostojanju javnih dugovanja ne starija od 30 dana od dana objav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Javnog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 (u izvorniku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h) uvjerenja nadle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og suda, ne starija od 6 mjeseci od dana objave Javnog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, da se protiv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sobe ovla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 xml:space="preserve">tene za zastupanje udruge i voditelja projekta/programa </w:t>
      </w:r>
      <w:r>
        <w:rPr>
          <w:rFonts w:cs="Arial" w:ascii="Arial" w:hAnsi="Arial"/>
          <w:bCs/>
          <w:sz w:val="20"/>
          <w:szCs w:val="20"/>
        </w:rPr>
        <w:t>ne vodi kaznen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stupak i da nisu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/e za prek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aj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en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 stavkom 2. alineja c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odnosno da nisu pravomo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 osu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/e za p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jenje kaznenog djela odr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enog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om 48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vkom 2. alinejom d) Uredbe o kriterijima, mjerilima i postupcima financiranja i ugovaranj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6/15.) (u izvorniku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2.3. </w:t>
      </w:r>
      <w:r>
        <w:rPr>
          <w:rFonts w:cs="Arial" w:ascii="Arial" w:hAnsi="Arial"/>
          <w:b/>
          <w:bCs/>
          <w:sz w:val="20"/>
          <w:szCs w:val="20"/>
        </w:rPr>
        <w:t>Kome se obratiti ukoliko imate pitanja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a pitanja vezana uz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 mogu se postavljati isklj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vo elektron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kim putem, slanjem upita na e-mail adresu:</w:t>
      </w:r>
      <w:r>
        <w:rPr>
          <w:rFonts w:cs="Arial" w:ascii="Arial" w:hAnsi="Arial"/>
          <w:b/>
          <w:bCs/>
          <w:sz w:val="20"/>
          <w:szCs w:val="20"/>
        </w:rPr>
        <w:t xml:space="preserve">poljoprivreda@istra-istria.hr </w:t>
      </w:r>
      <w:r>
        <w:rPr>
          <w:rFonts w:cs="Arial" w:ascii="Arial" w:hAnsi="Arial"/>
          <w:bCs/>
          <w:sz w:val="20"/>
          <w:szCs w:val="20"/>
        </w:rPr>
        <w:t xml:space="preserve">i to najkasnije do </w:t>
      </w:r>
      <w:r>
        <w:rPr>
          <w:rFonts w:cs="Arial" w:ascii="Arial" w:hAnsi="Arial"/>
          <w:b/>
          <w:bCs/>
          <w:sz w:val="20"/>
          <w:szCs w:val="20"/>
        </w:rPr>
        <w:t xml:space="preserve">15 . 01. 2017. Godine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Odgovori na pojedine upite dostavlj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, u roku od 7  dana prije isteka roka Natječaja , izravno na elektroni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ke adrese onih koji su pitanja postavili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svrhu osiguranja ravnopravnosti svih potencijalnih prijavitelja,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a kao davatelj financijskih sredstava n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avati prethodna m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ljenja o prihvatljivosti prijavitelja, partnera, aktivnosti il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a navedenih u prijavi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3. </w:t>
      </w:r>
      <w:r>
        <w:rPr>
          <w:rFonts w:cs="Arial" w:ascii="Arial" w:hAnsi="Arial"/>
          <w:b/>
          <w:bCs/>
          <w:sz w:val="20"/>
          <w:szCs w:val="20"/>
        </w:rPr>
        <w:t>POSTUPAK ADMINISTRATIVNE PROVJERE PRIJAV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Po isteku roka za pod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e prijava n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, Povjerenstvo za pripremu i provedbu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og postupka te provjeru ispunjavanja propisanih (formalnih) uvjet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ja Upravnog odjela za poljoprivredu, šumarstvo, lovstvo, ribarstvo i vodoprivred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 (u daljnjem tekstu: Povjerenstvo) pristupit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postupku ocjene ispunjavanja propisanih (formalnih) uvjet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, a sukladno odredbama Pravilnika o financiranju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bene novine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16/17.) i Uredbe o kriterijima, mjerilima i postupcima financiranja i ugovaranja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rodne novin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26/15. , u daljnjem tekstu: Uredba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prijed navedeno Povjerenstvo ima tri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a kojima se imenuju i zamjenski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ovi.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ove povjerenstva i zamjensk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ove imenuje odlukom pr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lnik Upravnog odjela za poljoprivredu, šumarstvo, lovstvo, ribarstvo i vodoprivredu iz redova zaposleni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vjerenstvo za pripremu i provedbu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og postupka, te provjeru ispunjavanja propisanih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(formalnih) uvjet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 osobito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prijava zaprimljena u zatvorenoj omotnici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otvara prijave, evidentira ih i svakoj prijavi dodjeljuje evidencijski ili urud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beni broj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prijava dostavljena na pravi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 i u zadanom roku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su dostavljeni, potpisani i ovjereni svi obvezni obrasci i ostali obvezni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ilozi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eni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em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su ispunjeni ostali formalni uvjeti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zatr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ni iznos sredstava unutar financijskih pragova postavljenih 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ako je primjenjivo,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je lokacija provedbe projekta prihvatljiva,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- ako je primjenjivo, utvr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uje da li su prijavitelj i partner prihvatljivi sukladno ovim Uputam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upoznavanju s popisom udruga koje su podnijele prijavu po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ju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ovi Povjerenstva  za pripremu i provedbu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og postupka te provjeru ispunjavanja propisanih (formalnih) uvjet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tpis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zjavu o nepristranosti i povjerljivosti u cilju spr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vanja sukoba interesa u postupku dodjele financijskih sredstava, a sve sukladno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27. Uredb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jena ispunjavanja propisanih (formalnih) uvjet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 ne smije trajati d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od 7 dana od  dana isteka roka za pod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e prijava n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j, nakon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ga predsjednik/ca Povjerenstva donosi odluku a sve sukladno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28. Uredbe, za koje prijave će zatražiti  p</w:t>
      </w:r>
      <w:r>
        <w:rPr>
          <w:rFonts w:cs="Arial" w:ascii="Arial" w:hAnsi="Arial"/>
          <w:sz w:val="20"/>
          <w:szCs w:val="20"/>
        </w:rPr>
        <w:t>ribavljanje dopuna i ispravaka koje ne utječu na sadržaj prijave bitan za ocjenjivanje prijave i njihovim razvrstavanjem na one koje udovoljavaju i na one koji ne udovoljavaju propisanim uvjetima natječaja davatelj financijskih sredstava, odnosno povjerenstvo donosi odluku koje prijave će biti upućene na stručno ocjenjivanj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2.3.1. </w:t>
      </w:r>
      <w:r>
        <w:rPr>
          <w:rFonts w:cs="Arial" w:ascii="Arial" w:hAnsi="Arial"/>
          <w:b/>
          <w:bCs/>
          <w:sz w:val="20"/>
          <w:szCs w:val="20"/>
        </w:rPr>
        <w:t>Prigovor protiv odluke o neispunjavanju propisanih (formalnih) uvjeta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j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druge koje ne udovoljavaju propisanim (formalnim) uvjetim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ja b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o tome obavi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ne pisanim putem najkasnije u roku od 8 dana od dana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a naprijed navedene Odluke Povjerenstva nakon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ga imaju narednih 8 dana, od dana prijema obavijesti, podnijeti prigovor Pr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lniku Upravnog odjela za poljoprivredu, šumarstvo, lovstvo, ribarstvo i vodoprivred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 koj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u roku od 8 dana od primitka prigovora odl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ti o istome.  Prigovor se dostavlja pisanim putem na adresu na koju se dostavlja i prijava n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sl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 prihv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anja prigovora od strane Pro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elnika, prijav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biti up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na u daljnju proceduru,a u sl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u neprihv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anja prigovora prijav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biti odb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n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3. STRU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NA OCJENA KVALITETE  PRIJAVLJENOG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3.1. </w:t>
      </w:r>
      <w:r>
        <w:rPr>
          <w:rFonts w:cs="Arial" w:ascii="Arial" w:hAnsi="Arial"/>
          <w:b/>
          <w:bCs/>
          <w:sz w:val="20"/>
          <w:szCs w:val="20"/>
        </w:rPr>
        <w:t>POSTUPAK STRU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NE OCJEN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jave koje su ispunile propisane (formalne) uvjete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ja razmatra i ocjenjuje Povjerenstvo za ocjenjivanje od 3 člana kojega sačinjavaju predstavnik  Županije, stručne  institucije, i organizacije civilnog društva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ovima Povjerenstva imenuju se i zamjenski članov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ove Povjerenstva i zamjenske članove imenuj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 na prijedlog Pročelnika Upravnog odjela za poljoprivredu, šumarstvo, lovstvo, ribarstvo i vodoprivredu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  <w:lang w:val="es-ES"/>
        </w:rPr>
        <w:t xml:space="preserve">Kriteriji za odabir odnosno dodjelu sredstava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>su slijedeći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klađenost programa/projekta s planskim smjernicama i strategijom razvoja Županij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valiteta ponuđenog programa/projekta (jasno određen cilj, aktivnosti, korisnici, dinamika provedbe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ihvatljivost korisnika kao ciljane skupine iz javnog poziv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ram/projekt se provodi na području Istarske županije odnosno od interesa je za područje i stanovnike Istarske županij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rinos poboljšanju stanja u sektoru  poljoprivrede, šumarstva, lovstva, ribarstva i vodoprivred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inuitet provođenja  programa/projekta i njegova dugoročnost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nancijsko učešće korisnika u financiranju programa/projekta, bilo iz vlastitih sredstava ili iz drugih izvora financiranj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ruga koja je registrirana i aktivno djeluje na području Županije najmanje šest (6) mjeseci prije podnošenja prijave na natječaj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jekt/aktivnost prijavljena je sa svrhom kandidiranja na odgovarajuće natječaje ministarstva RH i/ili EU, odnosno njezina provedba sufinancirana je novčanim sredstvima iz ministarstva RH i/ili fondova EU;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valiteta dosadašnjeg rada prijavitelja, iskustvo i uspjesi u provođenju sličnih projekata/aktivnosti, preporuke dosadašnjih partnera i suradnika u sličnim projektima/aktivnostima te dosadašnja suradnja sa Županijom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 upoznavanju s popisom udruga koje su podnijele prijavu koja udovoljava propisanim   (formalnim) uvjetim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ja,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lanovi Povjerenstva za ocjenjivanje potpis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Izjavu o nepristranosti i povjerljivosti u cilju spr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vanja sukoba interesa u postupku dodjele financijskih sredstava, a sve sukladno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lanku 27. Uredbe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vjerenstvo za ocjenjivanje razmatra i ocjenjuje prijavljene projekte/programe sukladno Kriterijima vrednovanja projekta/programa, prema dolje priloženoj Tablici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ČIN VREDNOVANJA PROJEKATA/ PROGRAM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Projekti/programi koji su dostavljeni po objavljenom  Javnom  natječaju vrednuju se primjenom kriterija i to na slijedeći način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5537835" cy="792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792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KRITERIJI VREDNOVANJA PROJEKTA/PROGRAMA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ksimalni broj bod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klađenost projekata i programa sa ciljevima i zadacima važećih strateških dokumenata Istarske županije (Županijskom razvojnom strategijom, Strategijom ruralnog razvoja Istarske županije i  ostalim aktima 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spješnost dosadašnje provedbe projekata i programa koje Istarska županija  u kontinuitetu već financijski potpomaže i za koje se, na temelju izvješća, ocjeni da su se do sada uspješno provodi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nanciranje  projekta i programa iz drugih izvora, uključujući koordinirano financiranje s drugim subjektima od strane Istarske župani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dstavljane sektora poljoprivrede, šumarstva, lovstva, ribarstva  i vodoprivrede Istarske županije  projektom i programom na međunarodnoj razini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lomakpopisa"/>
                                    <w:autoSpaceDE w:val="false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alan odnos troškova i očekivanih rezultata programa/projekta, te financijska, organizacijska i stručna sposobnost za provedbu programa/projekt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Jasna određenost  cilja, aktivnosti, korisnika i dinamike provedbe programa/projekta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Provođen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 xml:space="preserve"> progra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projek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podr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ju Istarske županije i njegova usklađenost sa interesima područja i stanovnika Istarske župani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ovativnost u aktivnostima programa/projekta koje mogu biti primjer dobre prakse u ostalim organizacijama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Prija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projek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/program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vrh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kandidiranj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odgovaraj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će natječaje ministarstva RH i/ili EU, odnosno čija je provedba sufinancirana novčanim sredstvima iz ministarstva RH i/ili fondova EU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sticanj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kvalite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dos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j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ra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skust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uspjeh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podnositelja zahtjev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pro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đenju sličnih projekata/aktivnosti, preporuke dosadašnjih partnera i suradnika u sličnim projektima/aktivnostima te dosadašnja suradnja sa Županijom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before="0" w:after="20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Sveukupno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624.25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1950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KRITERIJI VREDNOVANJA PROJEKTA/PROGRAMA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ksimalni broj bod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klađenost projekata i programa sa ciljevima i zadacima važećih strateških dokumenata Istarske županije (Županijskom razvojnom strategijom, Strategijom ruralnog razvoja Istarske županije i  ostalim aktima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spješnost dosadašnje provedbe projekata i programa koje Istarska županija  u kontinuitetu već financijski potpomaže i za koje se, na temelju izvješća, ocjeni da su se do sada uspješno provodi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nanciranje  projekta i programa iz drugih izvora, uključujući koordinirano financiranje s drugim subjektima od strane Istarske župani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dstavljane sektora poljoprivrede, šumarstva, lovstva, ribarstva  i vodoprivrede Istarske županije  projektom i programom na međunarodnoj razini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dlomakpopisa"/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an odnos troškova i očekivanih rezultata programa/projekta, te financijska, organizacijska i stručna sposobnost za provedbu programa/projekt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asna određenost  cilja, aktivnosti, korisnika i dinamike provedbe programa/projekta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Provođen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 xml:space="preserve"> progra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projek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podr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ju Istarske županije i njegova usklađenost sa interesima područja i stanovnika Istarske župani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ovativnost u aktivnostima programa/projekta koje mogu biti primjer dobre prakse u ostalim organizacijama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ija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ojek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/program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vrh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kandidiranj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odgovaraj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će natječaje ministarstva RH i/ili EU, odnosno čija je provedba sufinancirana novčanim sredstvima iz ministarstva RH i/ili fondova EU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sticanj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kvalite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osa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je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ra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kust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uspjeh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podnositelja zahtjev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prov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đenju sličnih projekata/aktivnosti, preporuke dosadašnjih partnera i suradnika u sličnim projektima/aktivnostima te dosadašnja suradnja sa Županijom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veukupno 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3.2. </w:t>
      </w:r>
      <w:r>
        <w:rPr>
          <w:rFonts w:cs="Arial" w:ascii="Arial" w:hAnsi="Arial"/>
          <w:b/>
          <w:bCs/>
          <w:sz w:val="20"/>
          <w:szCs w:val="20"/>
        </w:rPr>
        <w:t>DONO</w:t>
      </w:r>
      <w:r>
        <w:rPr>
          <w:rFonts w:cs="Arial" w:ascii="Arial" w:hAnsi="Arial"/>
          <w:b/>
          <w:bCs/>
          <w:sz w:val="20"/>
          <w:szCs w:val="20"/>
        </w:rPr>
        <w:t>Š</w:t>
      </w:r>
      <w:r>
        <w:rPr>
          <w:rFonts w:cs="Arial" w:ascii="Arial" w:hAnsi="Arial"/>
          <w:b/>
          <w:bCs/>
          <w:sz w:val="20"/>
          <w:szCs w:val="20"/>
        </w:rPr>
        <w:t>ENJE ODLUKE O DODJELI FINANCIJSKIH SREDSTAV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</w:rPr>
        <w:tab/>
        <w:t>Nakon iz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e ocjene prijavljenih projekata/programa Povjerenstvo za ocjenjivanje izrađuje zbirnu bodovnu listu prijavljenih projekata/programa na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 da se projekt/program ocijenjen sa najvi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 bodova nalazi na prvom mjestu liste dok se projekt/program ocijenjen sa najmanjim brojem bodova nalazi na posljednjem mjestu i proslje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 xml:space="preserve">uje je Upravnom odjelu za poljoprivredu, šumarstvo, lovstvo, ribarstvo i vodoprivred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ukladno  dostavljenoj listi  Upravni odjel za poljoprivredu, šumarstvo, lovstvo, ribarstvo i vodoprivred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e izrađuje prijedlog Odluke  o dodjeli financijskih sredstava i dostavlja ga Županu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upan Istarske županije donosi Odluku o dodjeli financijskih sredstav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3.3. </w:t>
      </w:r>
      <w:r>
        <w:rPr>
          <w:rFonts w:cs="Arial" w:ascii="Arial" w:hAnsi="Arial"/>
          <w:b/>
          <w:bCs/>
          <w:sz w:val="20"/>
          <w:szCs w:val="20"/>
        </w:rPr>
        <w:t>PRIGOVOR PROTIV ODLUKE O DODJELI FINANCIJSKIH SREDSTAV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on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a odluke o programima ili projektima kojima su odobrena financijska sredstva,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- Upravni odjel za poljoprivredu, šumarstvo, lovstvo, ribarstvo i vodoprivredu,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javno objaviti rezultate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 xml:space="preserve">aja </w:t>
      </w:r>
      <w:r>
        <w:rPr>
          <w:rFonts w:cs="Arial" w:ascii="Arial" w:hAnsi="Arial"/>
          <w:bCs/>
          <w:sz w:val="20"/>
          <w:szCs w:val="20"/>
        </w:rPr>
        <w:t xml:space="preserve">s podacima o udrugama, programima ili projektima kojima su odobrena sredstva i iznosima odobrenih sredstava financiranja. Rezulta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 se objaviti na web stranici: </w:t>
      </w:r>
      <w:r>
        <w:rPr>
          <w:rFonts w:cs="Arial" w:ascii="Arial" w:hAnsi="Arial"/>
          <w:b/>
          <w:bCs/>
          <w:sz w:val="20"/>
          <w:szCs w:val="20"/>
        </w:rPr>
        <w:t>www.istra-istria.hr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- Upravni odjel za poljoprivredu, šumarstvo, lovstvo,ribarstvo i vodoprivredu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, u roku od 8 dana od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a odluke o dodjeli financijskih sredstava, </w:t>
      </w:r>
      <w:r>
        <w:rPr>
          <w:rFonts w:cs="Arial" w:ascii="Arial" w:hAnsi="Arial"/>
          <w:b/>
          <w:bCs/>
          <w:sz w:val="20"/>
          <w:szCs w:val="20"/>
        </w:rPr>
        <w:t xml:space="preserve">obavijestiti udruge 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iji programi ili projekti nisu prihva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 xml:space="preserve">eni </w:t>
      </w:r>
      <w:r>
        <w:rPr>
          <w:rFonts w:cs="Arial" w:ascii="Arial" w:hAnsi="Arial"/>
          <w:bCs/>
          <w:sz w:val="20"/>
          <w:szCs w:val="20"/>
        </w:rPr>
        <w:t>za financiranje o razlozima ne financiranja njihovog projekta ili program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drugama kojima nisu odobrena financijska sredstva,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se na njihov zahtjev u roku od 8 dana od dana primitka pisane obavijesti o rezultatim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 o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iti uvid u ocjenu njihovog programa ili projekta uz pravo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da za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iti tajnost podataka o osobama koje su ocjenjivale program ili projek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druge kojima nisu odobrena financijska sredstva po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ju </w:t>
      </w:r>
      <w:r>
        <w:rPr>
          <w:rFonts w:cs="Arial" w:ascii="Arial" w:hAnsi="Arial"/>
          <w:b/>
          <w:bCs/>
          <w:sz w:val="20"/>
          <w:szCs w:val="20"/>
        </w:rPr>
        <w:t xml:space="preserve">imaju pravo podnijeti prigovor </w:t>
      </w:r>
      <w:r>
        <w:rPr>
          <w:rFonts w:cs="Arial" w:ascii="Arial" w:hAnsi="Arial"/>
          <w:bCs/>
          <w:sz w:val="20"/>
          <w:szCs w:val="20"/>
        </w:rPr>
        <w:t>protiv Odluke o dodjeli financijskih sredsta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govor s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odnijeti zbog nepravilnosti ili nezakonitog postupanja u provedbi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og postupka te zbog neodobravanja financijskih sredstava, ali se ne m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 podnijeti na visinu odobrenih sredstav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igovori se podnose Upravnom odjelu za poljoprivredu, šumarstvo, lovstvo, ribarstvo i vodoprivred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, u pisanom obliku, na naprijed navedenu adresu, u roku od 8 dana od dana dostave pisane obavijesti o rezultatim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a, a odluku po prigovoru, uzimaj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i u obzir sve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injenice donosi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Rok za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e odluke po prigovoru je 8 dana od dana primitka prigovor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rigovor u pravilu ne odga</w:t>
      </w:r>
      <w:r>
        <w:rPr>
          <w:rFonts w:cs="Arial" w:ascii="Arial" w:hAnsi="Arial"/>
          <w:bCs/>
          <w:sz w:val="20"/>
          <w:szCs w:val="20"/>
        </w:rPr>
        <w:t>đ</w:t>
      </w:r>
      <w:r>
        <w:rPr>
          <w:rFonts w:cs="Arial" w:ascii="Arial" w:hAnsi="Arial"/>
          <w:bCs/>
          <w:sz w:val="20"/>
          <w:szCs w:val="20"/>
        </w:rPr>
        <w:t>a iz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e odluke i daljnju provedbu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og postupk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Bud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je postupak dodjele financijskih sredstava udrugama akt poslovanja i ne vodi se kao upravn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stupak, na postupak prigovora ne primjenjuju se odredb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albi kao pravnom lijeku u upravnom postupku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POSTUPAK UGOVARANJA PROVEDB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 svim udrugama kojima su odobrena financijska sredstva po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ju 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potpisati ugovor o financiranju programa ili projekata najkasnije 30 dana od dana do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a odluke o financiranju programa/projekt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5. PRA</w:t>
      </w:r>
      <w:r>
        <w:rPr>
          <w:rFonts w:cs="Arial" w:ascii="Arial" w:hAnsi="Arial"/>
          <w:b/>
          <w:bCs/>
          <w:sz w:val="20"/>
          <w:szCs w:val="20"/>
        </w:rPr>
        <w:t>Ć</w:t>
      </w:r>
      <w:r>
        <w:rPr>
          <w:rFonts w:cs="Arial" w:ascii="Arial" w:hAnsi="Arial"/>
          <w:b/>
          <w:bCs/>
          <w:sz w:val="20"/>
          <w:szCs w:val="20"/>
        </w:rPr>
        <w:t>ENJE PROVEDBE ODOBRENIH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starsk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panij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, u suradnji s korisnikom financiranja, s ciljem p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vanja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la transparentnost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enja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skog novca i mjerenja vrijednosti povrata za ulo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ena sredstva, pratiti provedbu financiranih programa ili projekata udruga, sukladno Zakonu o udrugama, Zakonu o fiskalnoj odgovornosti, Zakonu o financijskom poslovanju i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ovodstvu neprofitnih organizacija, Uredbi, Pravilnikom o financiranju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 provode udruge n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 drugim pozitivnim propisim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nje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vr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iti na 2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a: odobravanjem opisnih i financijskih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a udruge – korisnik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redstava,  te kontrolom 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na licu mjesta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od strane 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benika Upravnog odjela za poljoprivredu, šumarstvo, lovstvo, ribarstvo i  vodoprivred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, u dogovoru s udrugom - korisnikom sredstava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a koja je udruga d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na dostaviti na propisanim obrascima i u propisanim rokovima s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pisno i financijsko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 xml:space="preserve">a se podnose na za to definiranim obrascima koji 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e sastavni dio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acij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Uz opisna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 xml:space="preserve">a dostavljaju se popratni materijali kao 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o su is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ci iz novina, video zapisi,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grafije i dru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 financijskom izvje</w:t>
      </w:r>
      <w:r>
        <w:rPr>
          <w:rFonts w:cs="Arial" w:ascii="Arial" w:hAnsi="Arial"/>
          <w:bCs/>
          <w:sz w:val="20"/>
          <w:szCs w:val="20"/>
        </w:rPr>
        <w:t>šć</w:t>
      </w:r>
      <w:r>
        <w:rPr>
          <w:rFonts w:cs="Arial" w:ascii="Arial" w:hAnsi="Arial"/>
          <w:bCs/>
          <w:sz w:val="20"/>
          <w:szCs w:val="20"/>
        </w:rPr>
        <w:t>u navode se cjelokupni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ovi programa, projekta ili inicijative, neovisno o tome iz kojeg su izvora financirani. Obvezno se dostavljaju i dokazi o nastanku tr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ka podmirenog iz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redstava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(preslici faktura, ugovora o djelu ili ugovora o autorskom honoraru s ob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ima istih),  te dokazi o pla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anju istih ( izvodi sa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iro 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 i drugo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Vrednovanje provedenog programa ili projekta u pravilu provodi i sama udruga – korisnik financijskih sredstava dodatnim analizama rezultata programa ili projekta (samovrednovanje, anketni upitnici i drugo)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6. OKVIRNI KALENDAR PROVO</w:t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</w:rPr>
        <w:t>ENJA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JNOG POSTUPK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Faze i datum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 xml:space="preserve">ajnog postupka 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Objava Javnog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ja   </w:t>
        <w:tab/>
        <w:tab/>
        <w:tab/>
        <w:tab/>
        <w:tab/>
        <w:tab/>
        <w:tab/>
        <w:t>3. siječnja 2018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Rok za slanje pitanja vezanih uz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j </w:t>
        <w:tab/>
        <w:tab/>
        <w:tab/>
        <w:tab/>
        <w:tab/>
        <w:t>15. siječnja 2018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Rok za objavljivanje odgovora na pitanja vezana uz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j </w:t>
        <w:tab/>
        <w:tab/>
        <w:tab/>
        <w:t>22. siječnja 2018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slanje prijava </w:t>
        <w:tab/>
        <w:tab/>
        <w:tab/>
        <w:tab/>
        <w:tab/>
        <w:tab/>
        <w:tab/>
        <w:tab/>
        <w:t>05. veljače 2018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Rok za provjeru propisanih (formalnih) uvjeta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aja </w:t>
        <w:tab/>
        <w:tab/>
        <w:tab/>
        <w:tab/>
        <w:t>13. veljače 2018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procjenu prijava </w:t>
        <w:tab/>
        <w:tab/>
        <w:tab/>
        <w:tab/>
        <w:tab/>
        <w:tab/>
        <w:tab/>
        <w:t>25. veljače 2018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objavu Odluke o dodjeli financijskih sredstava </w:t>
        <w:tab/>
        <w:tab/>
        <w:tab/>
        <w:tab/>
        <w:t>03. travnja 2018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dostavu obavijesti udrugama kojima nisu dodijeljena sredstva </w:t>
        <w:tab/>
        <w:tab/>
        <w:t>04.travnja 2018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Rok za ugovaranje </w:t>
        <w:tab/>
        <w:tab/>
        <w:tab/>
        <w:tab/>
        <w:tab/>
        <w:tab/>
        <w:tab/>
        <w:tab/>
        <w:t>30. travnja 2018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pravni odjel za poljoprivredu, šumarstvo, lovstvo,ribarstvo i vodoprivred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ima 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st 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riranja ovog okvirnog kalendara. Obavijest o tome, kao i a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urirana tablica, objav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e se na web stranicama: </w:t>
      </w:r>
      <w:r>
        <w:rPr>
          <w:rFonts w:cs="Arial" w:ascii="Arial" w:hAnsi="Arial"/>
          <w:b/>
          <w:bCs/>
          <w:sz w:val="20"/>
          <w:szCs w:val="20"/>
        </w:rPr>
        <w:t>www.istra-istria.hr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ojedine informacije i natje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ajni uvjeti u ovim Uputama mogu se ispravljati, mijenjati i dopunjavati najkasnije 8 dana prije isteka roka za podno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 xml:space="preserve">enje prijava, a sve promjene objaviti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na isti n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in i na istom mjestu kao i osnovni dokument. Izmjene pojedinih uvjeta ne mogu biti na 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etu prijavitelja koji su ve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 xml:space="preserve"> podnijeli urednu prijavu do dana objave ispravaka, izmjene ili dopune i tim prijaviteljima 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se dati mogu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nost da svoju prijavu, po potrebi i u primjerenom roku, dopune i/ili izmijene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7. POPIS NATJE</w:t>
      </w:r>
      <w:r>
        <w:rPr>
          <w:rFonts w:cs="Arial" w:ascii="Arial" w:hAnsi="Arial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JNE DOKUMENTACIJ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vezn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a) Tekst Pravilnika o financiranju programa i projekata od interesa za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e dobro koj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provode udruge na podru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 xml:space="preserve">ju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 (</w:t>
      </w:r>
      <w:r>
        <w:rPr>
          <w:rFonts w:cs="Calibri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Slu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 xml:space="preserve">bene novine Istarske </w:t>
      </w:r>
      <w:r>
        <w:rPr>
          <w:rFonts w:cs="Arial" w:ascii="Arial" w:hAnsi="Arial"/>
          <w:bCs/>
          <w:sz w:val="20"/>
          <w:szCs w:val="20"/>
        </w:rPr>
        <w:t>ž</w:t>
      </w:r>
      <w:r>
        <w:rPr>
          <w:rFonts w:cs="Arial" w:ascii="Arial" w:hAnsi="Arial"/>
          <w:bCs/>
          <w:sz w:val="20"/>
          <w:szCs w:val="20"/>
        </w:rPr>
        <w:t>upanije</w:t>
      </w:r>
      <w:r>
        <w:rPr>
          <w:rFonts w:cs="Calibri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 xml:space="preserve"> br. 16/2017.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pute za prijavitelje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Obrasci za prijavu projekta/programa </w:t>
      </w:r>
      <w:r>
        <w:rPr>
          <w:rFonts w:cs="Calibri"/>
          <w:bCs/>
          <w:sz w:val="20"/>
          <w:szCs w:val="20"/>
        </w:rPr>
        <w:t>–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.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 podaci o prijavitelj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I. obrazac opisa projekta/program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II. obrazac prora</w:t>
      </w:r>
      <w:r>
        <w:rPr>
          <w:rFonts w:cs="Arial" w:ascii="Arial" w:hAnsi="Arial"/>
          <w:bCs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una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Popis priloga uz prijavu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Obrasci za procjenu kvalitete/vrijednosti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) Obrazac izjave o nepostojanju dvostrukog financiranj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) Obrazac izjave o partnerstv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h) Obrazac ugovora o financiranju projekta/programa (s Op</w:t>
      </w:r>
      <w:r>
        <w:rPr>
          <w:rFonts w:cs="Arial" w:ascii="Arial" w:hAnsi="Arial"/>
          <w:bCs/>
          <w:sz w:val="20"/>
          <w:szCs w:val="20"/>
        </w:rPr>
        <w:t>ć</w:t>
      </w:r>
      <w:r>
        <w:rPr>
          <w:rFonts w:cs="Arial" w:ascii="Arial" w:hAnsi="Arial"/>
          <w:bCs/>
          <w:sz w:val="20"/>
          <w:szCs w:val="20"/>
        </w:rPr>
        <w:t>im uvjetim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>i) Obrasci za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vanje - a) obrazac opisnog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a provedbe projekta/programa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    b) obrazac financijskog izvje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Cs/>
          <w:sz w:val="20"/>
          <w:szCs w:val="20"/>
        </w:rPr>
        <w:t>taja provedbe projekta/programa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</w:rPr>
  </w:style>
  <w:style w:type="character" w:styleId="ZaglavljeChar">
    <w:name w:val="Zaglavl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6:00Z</dcterms:created>
  <dc:creator>Dean Blažina</dc:creator>
  <dc:description/>
  <cp:keywords/>
  <dc:language>en-US</dc:language>
  <cp:lastModifiedBy>Dean Blažina</cp:lastModifiedBy>
  <cp:lastPrinted>2016-06-27T13:30:00Z</cp:lastPrinted>
  <dcterms:modified xsi:type="dcterms:W3CDTF">2018-01-03T08:27:00Z</dcterms:modified>
  <cp:revision>147</cp:revision>
  <dc:subject/>
  <dc:title/>
</cp:coreProperties>
</file>