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>Partnerstvo je dogovoren, stabilan i obvezuju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Helvetica" w:ascii="Helvetica" w:hAnsi="Helvetica"/>
          <w:sz w:val="22"/>
          <w:szCs w:val="22"/>
        </w:rPr>
        <w:t>i odnos izme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Helvetica" w:ascii="Helvetica" w:hAnsi="Helvetica"/>
          <w:sz w:val="22"/>
          <w:szCs w:val="22"/>
        </w:rPr>
        <w:t>u organizacija koji</w:t>
      </w:r>
      <w:r>
        <w:rPr>
          <w:rFonts w:cs="Arial" w:ascii="Arial" w:hAnsi="Arial"/>
          <w:sz w:val="22"/>
        </w:rPr>
        <w:t xml:space="preserve"> podrazumijeva zajedničke odgovornosti u provedbi projekt / program financiranog od strane ugovornih tijela. Kako bi se projekt/program nesmetano provodio, sve organizacije koje ga provode trebaju se suglasiti s načelima dobre prakse u partnerstv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je podnošenja prijave davatelju financijskih sredstava, svi partneri će pročitati tekst natječaja i upute za podnošenje prijave te razumjeti svoju ulogu u projektu / program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i partneri ovlašćuju organizaciju – prijavitelja da ih zastupa u svim poslovima s davateljem financijskih sredstava u kontekstu provedbe projekta / program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Organizacija – prijavitelj i sve partnerske organizacije će se redovito sastajati i zajednički raditi na provedbi projekta / programa, vrednovanju i sagledavanju načina savladavanja izazova i poteškoća u provedbi projekta/programa.</w:t>
      </w:r>
    </w:p>
    <w:p>
      <w:pPr>
        <w:pStyle w:val="Odlomakpopis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vi partneri će sudjelovati u pripremi zajedničkog opisnog i pojedinačnih financijskih izvješća koje organizacija – prijavitelj, u ime svih partnera, podnosi davatelju financijskih sredstava. </w:t>
      </w:r>
    </w:p>
    <w:p>
      <w:pPr>
        <w:pStyle w:val="Odlomakpopis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e za promjene u projektu / program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Odlomakpopis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ZJAVA O PARTNERST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čitali smo sadržaj prijave projekta / programa pod nazivom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oji se podnosi Istarskoj županiji i suglasni smo s njom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vezujemo se pridržavati gore navedenih načela dobre prakse u partnerstvu i  obveza partnera navedenih u prijavi. </w:t>
      </w:r>
      <w:r>
        <w:rPr>
          <w:rFonts w:cs="Arial" w:ascii="Arial" w:hAnsi="Arial"/>
          <w:b/>
          <w:bCs/>
          <w:sz w:val="22"/>
        </w:rPr>
        <w:t>U slučaju odobrenja prijave te p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otpisivanju Ugovora o dodjeli financijskih sredstava, partneri se obvezuj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starskoj županiji dostaviti potpisan Sporazum o partnerstvu 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ovedbi projekta / program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iv partners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ij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i prezime oso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ovlaštene za zastupanj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pis osobe ovlašt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 zastupanje i pečat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jesto i datu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e i prezime te potpi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e ovlaštene z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anje prijavitelj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jekta / programa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8:00Z</dcterms:created>
  <dc:creator>Željko Lanča</dc:creator>
  <dc:description/>
  <cp:keywords/>
  <dc:language>en-US</dc:language>
  <cp:lastModifiedBy>Željko Lanča</cp:lastModifiedBy>
  <dcterms:modified xsi:type="dcterms:W3CDTF">2016-02-15T09:21:00Z</dcterms:modified>
  <cp:revision>2</cp:revision>
  <dc:subject/>
  <dc:title/>
</cp:coreProperties>
</file>