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JEŠĆE O PROVEDBI PROJEKTA/PROGRAMA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I. Opći podaci o prijavitelju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Adresa (Ulica i kuć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OIB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Broj iz matič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RNO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Telef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Telefa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e-poš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nternet adres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Funkcija odgovorne osob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I. Podaci o projektu / programu</w:t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Postignuća i rezultati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1. Naziv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2. Mjesto/a održavanja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bCs/>
              </w:rPr>
              <w:t xml:space="preserve">1.3.Vrijeme održavanja (početak i završetak održavanja projekta /programa-dan,mjesec i godina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hr-HR"/>
        </w:rPr>
      </w:pPr>
      <w:r>
        <w:rPr>
          <w:rFonts w:cs="Helvetica" w:ascii="Helvetica" w:hAnsi="Helvetica"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hr-HR"/>
        </w:rPr>
      </w:pPr>
      <w:r>
        <w:rPr>
          <w:rFonts w:cs="Helvetica" w:ascii="Helvetica" w:hAnsi="Helvetica"/>
          <w:color w:val="000000"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0"/>
        <w:gridCol w:w="14"/>
        <w:gridCol w:w="1252"/>
        <w:gridCol w:w="23"/>
        <w:gridCol w:w="1668"/>
        <w:gridCol w:w="32"/>
        <w:gridCol w:w="1276"/>
        <w:gridCol w:w="20"/>
        <w:gridCol w:w="2217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1.4.Voditelj / voditeljica projekta / programa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1.5. Opis provedbe projekta / program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Navedite aktivnosti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>kako su navedene u prijedlogu projekta / program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 nositelje aktivnosti, opis, vremensko razdoblje u kojima su provedene, te koji su rezultati i indikatori aktivnos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R. b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Nos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Opis proved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razdoblj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kojima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provedene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Ostva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rezultati i indika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1.6. Opišite u kojoj su mjeri ciljevi projekta /programa ostvareni (sukladno prijedlog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projekta / programa za koji su odobrena bespovratna sredstva 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1.7. Korisnici obuh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eni projektom – programom (spol, dob, i druge eventualne posebnosti), bro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korisnika obuh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eni projektom / programom, na koji su 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in korisnici sudjelovali u projekt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programu i kakav je utjecaj projekta / programa na korisnik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Korisni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(dob,spol i sl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sudje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korisnik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projekt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program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Utjecaj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program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korisnik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1.8. Ako je bilo odstupanja u odnosu na prijedlog projekta / programa navedite koji su bili razlozi, je 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i na koji 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in ugovaratelj upoznat s promjenama, te na koji 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>in su prom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hr-HR"/>
              </w:rPr>
              <w:t xml:space="preserve">utjecale na rezultate i ciljeve projekta / programa 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hr-HR"/>
        </w:rPr>
      </w:pPr>
      <w:r>
        <w:rPr>
          <w:rFonts w:cs="Helvetica" w:ascii="Helvetica" w:hAnsi="Helvetica"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hr-HR"/>
        </w:rPr>
      </w:pPr>
      <w:r>
        <w:rPr>
          <w:rFonts w:cs="Helvetica" w:ascii="Helvetica" w:hAnsi="Helvetica"/>
          <w:color w:val="000000"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rFonts w:ascii="Helvetica" w:hAnsi="Helvetica" w:cs="Helvetica"/>
          <w:b/>
          <w:b/>
          <w:color w:val="000000"/>
          <w:sz w:val="20"/>
          <w:szCs w:val="20"/>
          <w:lang w:eastAsia="hr-HR"/>
        </w:rPr>
      </w:pPr>
      <w:r>
        <w:rPr>
          <w:rFonts w:cs="Helvetica" w:ascii="Helvetica" w:hAnsi="Helvetica"/>
          <w:b/>
          <w:color w:val="000000"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Suradnja s partnerima i drugim sudionicima u provedbi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1. Opišite konkretne aktivnosti partnerske /ih organizacija u provedbi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2. Jesu li svi partneri ispunjavali dogovorene obveze u skladu s aktivnostima projekta / 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3. Je li se partnerstvo uspješno održalo i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? Kako vidite nastavak partnerstv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4. Je li tijekom provedbe projekta ostvarena suradnja s drugim sudionicima? Opišite suradnj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jezin utjecaj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5. Nastavlja li se suradnja s drugim sudionicima i jesu li pokrenute nove inicijative i / ili projekti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gram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3. Provoditelj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1. Navedite broj zaposlenih i broj volontera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enih u provedbu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3.2. Jesu li zaposlene nove osobe za potrebe provedbe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3. U kojim su aktivnostima sudjelovali volonteri na projektu / program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4. Je li bilo promjena vezano za osobe koje su sudjelovale u provedb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/ programa u odnosu na prijedlog projekta /programa? Ako da, ukratko obrazložite razlo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4. J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č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anje kapaciteta organizaci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1.Navedite poh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e edukacije u svrhu j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ja vaših organizacijskih i /ili str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ih kapacit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nositelja i partnera). Navedite naziv i organizatora edukacije, te broj sudionika iz organizacije nos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 partnera projekta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2.Koje su povratne informacije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h u edukaciju? Na koji je konkretan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eduk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doprinijela razvoju kompetencija zaposlenih u organizaciji/j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>5. Pr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ć</w:t>
      </w:r>
      <w:r>
        <w:rPr>
          <w:rFonts w:cs="Helvetica" w:ascii="Helvetica" w:hAnsi="Helvetica"/>
          <w:b/>
          <w:bCs/>
          <w:i/>
          <w:iCs/>
          <w:lang w:eastAsia="hr-HR"/>
        </w:rPr>
        <w:t>enje i vrednovanje uspješnosti projek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i/>
          <w:i/>
          <w:iCs/>
          <w:lang w:eastAsia="hr-HR"/>
        </w:rPr>
      </w:pPr>
      <w:r>
        <w:rPr>
          <w:rFonts w:eastAsia="Helvetica" w:cs="Helvetica" w:ascii="Helvetica" w:hAnsi="Helvetica"/>
          <w:b/>
          <w:bCs/>
          <w:i/>
          <w:i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1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 xml:space="preserve">.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vedite na koji ste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proveli vrednovanje (evaluaciju) uspješnosti projekta / progra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2. Ukratko prikažite rezultate vrednovanja projekta / programa, te metode koje su korišten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cesu vrednov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3. Imate li poseban izvještaj o provedenom vrednovanju? Ako da, molimo dostavite ga u pri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ovom Izvještaju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6. Održivost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1.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se koristiti rezultati projekta /programa nakon završetka provedbe? Postoji li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stavka projektnih aktivnosti ili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2.Postoje li osigurani izvori financiranja aktivnosti nakon završetka projekta / programa? Ako 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koj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7</w:t>
      </w:r>
      <w:r>
        <w:rPr>
          <w:rFonts w:cs="Helvetica" w:ascii="Helvetica" w:hAnsi="Helvetica"/>
          <w:i/>
          <w:iCs/>
          <w:lang w:eastAsia="hr-HR"/>
        </w:rPr>
        <w:t xml:space="preserve">. 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Ostali podaci o provedb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1.Istaknite posebne uspjehe i mog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dodatne vrijednosti vezane uz provedbu projekta / program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2.Navedite ostvarenu suradnju s medijima ili drugim sudionicima na aktivnostima vezanih 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mociju projekta 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3.Što su bile glavne prepreke s kojima ste se susreli tijekom provedbe projekta / programa? Jeste 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h uspješno prevladali i kako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8. Aktivnosti planirane za sljede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e razdobl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8.1.Koje aktivnosti planirate u 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III. Financijski izvještaj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1. Pri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(navedite sve izvore financiranja projekta / programa i opis svih odstupanja u izvorima financiranja u odnosu na prijedlog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1984"/>
        <w:gridCol w:w="2127"/>
        <w:gridCol w:w="4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lanira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tvareni pri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eastAsia="Helvetica" w:cs="Helvetica" w:ascii="Helvetica" w:hAnsi="Helvetica"/>
                <w:b/>
                <w:bCs/>
                <w:lang w:eastAsia="hr-HR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Razli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brazloženje odstupanj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ima financiran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inistarstvo poljoprivr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ruga minista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tarska župa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Grad/Grad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a/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ponzori i don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narodn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stal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Ras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a) Navedite sve izravne i neizravne troškove koji su nastali tijekom i u svrhu provedbe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5"/>
        <w:gridCol w:w="3555"/>
        <w:gridCol w:w="355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ugovoreni iznos sredst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 ugovorenih i ostvaren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koji su izravno povezani s projektom/programo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1.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rati troškove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oprinosa 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 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adnog mj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o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aknade volonte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 Oprema i rob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 (specificirati troškove kupnje 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jekta/program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ezani i nužni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pecificirati trošk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NEIZRAVNI TROŠKOVI (specificirati troškove koji su neizravno povezani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knjigovodstvene usluge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F000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F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UKUPNO 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UKUPNO NE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) Navedite izravne i neizravne troškove podmirene iz dodijeljenih sredstava Istarske županij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01"/>
        <w:gridCol w:w="633"/>
        <w:gridCol w:w="1134"/>
        <w:gridCol w:w="1418"/>
        <w:gridCol w:w="359"/>
        <w:gridCol w:w="1058"/>
        <w:gridCol w:w="1134"/>
        <w:gridCol w:w="1134"/>
        <w:gridCol w:w="219"/>
        <w:gridCol w:w="915"/>
        <w:gridCol w:w="1134"/>
        <w:gridCol w:w="1496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 iz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pri Istarskoj županiji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tvar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a</w:t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izravno povezani s projektom/programom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1.Plać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rati troškove plać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bCs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splać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oslo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.Nakna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Volonterim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Ukupno 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bCs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Oprema i r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kup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jekta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4.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ezani i nužni za provedbu 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specificirati trošk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2.NE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neizravno povezani 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odobrenog od strane I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njigovodstveni servis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 UKUPNO 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 UKUPNO NE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Navedite glavne napomene vezano uz financijski izvještaj i eventualno odstupanje od planiranog proračuna projekta / programa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Je li osigurano sufinanciranje projekta / programa?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V. Prilozi izvješta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opisni izvještaj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Fotografski ,video i filmski materijal o provedenom projektu /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Prikaz medijskog praćenja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.Izvještaj o provedenom vrednovanju (evaluaciji)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4.Tri (3)primjerka objavljenog djela (samo za projekte / programe potpore izdavanju knjiga, zbornika i časopis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financijski izvještaj projekta/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Dokumeti o utrošenim sredstvima podmirenih iz sredstava Istarske županije (preslike računa, ugovora o djelu ili ugovora o autorskom djelu s obračunom istih, preslike putnih naloga i ostalih troškova službenih putovanj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okazi o plaćanju gore navedenih troškova (preslike izvoda žiro račun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ojom _____________ u svojstvu predstavnika _____________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jedištem u ________________________, a obzirom na sredstva dodijeljena iz Prorač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Istarske župani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ljuj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1. da je projekt / program izvršen u skladu s činjenicama iznesenim u ovom izvješć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2. da su sredstva Istarske županije u visini od ________________ utrošena u skladu sa dokumentima priloženima uz izvješć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3. da ukupna sredstva dobivena  za projekt / program, uključujući i sredstva Istarske županije, ne prelaze sredstva potrebna za provedbu projekta / progra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osobe ovlašten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astupanje i pečat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voditelja / voditelj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a /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eastAsia="hr-HR"/>
              </w:rPr>
              <w:t>M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jesto i datum sastavljanja izvješt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spisan, potpisan i ovjeren obrazac IZVJEŠĆA zajedno s prilozima treba dostaviti na adre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STARSKA ŽUPANIJA-REGIONE ISTR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hr-HR"/>
        </w:rPr>
        <w:t>Upravni odjel za poljoprivredu, šumarstvo,lovstvo,ribarstvo i vodoprivre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Šetalište pazinske gimnazije br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52000 PA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Dean Blažina</dc:creator>
  <dc:description/>
  <cp:keywords/>
  <dc:language>en-US</dc:language>
  <cp:lastModifiedBy>Danijela Družetić Milanović</cp:lastModifiedBy>
  <dcterms:modified xsi:type="dcterms:W3CDTF">2016-02-24T10:57:00Z</dcterms:modified>
  <cp:revision>28</cp:revision>
  <dc:subject/>
  <dc:title/>
</cp:coreProperties>
</file>