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1"/>
        <w:gridCol w:w="1195"/>
        <w:gridCol w:w="703"/>
        <w:gridCol w:w="3009"/>
        <w:gridCol w:w="4437"/>
        <w:gridCol w:w="2127"/>
        <w:gridCol w:w="3685"/>
      </w:tblGrid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04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aci na datum: 06.02.2020 10:00: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od: 9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do: 23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5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sta: Natječaj za redovite stipendi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37"/>
            </w:tblGrid>
            <w:tr>
              <w:trPr>
                <w:trHeight w:val="41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VREMENA BODOVNA LIS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8"/>
            <w:tcBorders/>
          </w:tcPr>
          <w:tbl>
            <w:tblPr>
              <w:tblW w:w="124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8"/>
              <w:gridCol w:w="1416"/>
              <w:gridCol w:w="1459"/>
              <w:gridCol w:w="649"/>
              <w:gridCol w:w="825"/>
              <w:gridCol w:w="949"/>
              <w:gridCol w:w="530"/>
              <w:gridCol w:w="772"/>
              <w:gridCol w:w="530"/>
              <w:gridCol w:w="511"/>
              <w:gridCol w:w="743"/>
              <w:gridCol w:w="472"/>
              <w:gridCol w:w="574"/>
              <w:gridCol w:w="530"/>
              <w:gridCol w:w="626"/>
              <w:gridCol w:w="596"/>
              <w:gridCol w:w="507"/>
              <w:gridCol w:w="455"/>
            </w:tblGrid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r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ifra prijave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udij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Ukup.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sjek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od.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 studij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od.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f. Broj bod.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tjec. Broj. Bod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ez oba rod.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am. Rod.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od. Djet.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oje djece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kol. dr. čl.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jel. ošt.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ol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66840d4-e643-4d1b-b86a-052ec9a42a7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jetnosti diplomski studij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cceb2b-207e-4c67-ac98-67f97a4228d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283f549-826d-483c-a0c1-9ad96b026af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1fb55a4-e02f-4c61-8504-324fd53e433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e52dfa6-939c-49a1-97ee-9ab9d8cbf94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national business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D; 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7cf1646-d5c5-4f44-82f6-4acac72bbcba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-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a0a8df-ed42-453e-b7d5-c98ce13120a3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eziologija -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bcdb1c-548e-42fe-b254-4e4279f2567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7a8585-fcf7-483d-a738-591e69cbd57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8324a99-14d5-411d-983a-ebe6ed1b7e8c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talna medicin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e3b531a-72de-4cae-8b5e-41f6c487d15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nomija diplomski studij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bd6223-d641-4d2e-baf1-ce70983d23a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nastavnički-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358271d-2834-4cad-9ea4-f475fbaa531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-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8e23e5-d54d-45ce-bb4a-10363bfc31b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zualne komunikacije i grafički dizajn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69775da-9b8a-4994-92d0-eecda22fdc9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vijest umjetnosti i informacijske znanosti -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e357c0-db7b-402f-bbac-e03805985cc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ukacijska rehabilitacija -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d95d6aa-b86a-4828-ba35-62741e6028f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ozofski fakultet, povijest - diplomski studij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a2afe66-708d-4a1c-9e00-456a85afc86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903c4-3290-4735-8637-5b13d551d04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školski odgoj 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e02c6-5e44-4eaf-aced-7ccd610be57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shologija-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31e2ef-6a39-405b-bb82-6ac6faa8b57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ee7f1a4-6859-4dd6-98d6-17aca74dd87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af75f9-f44c-4ea6-aa15-92cf5ce9a0da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596da2b-f1fc-4e31-a093-6526588e6eaa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e87e485-9d86-4d78-b50f-5878af6ae28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ija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9d678f-3bd5-42b7-a2a7-57732d74d54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čki menadžment -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a90539e-b39b-4939-b45d-664d01becb0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10270a1-967f-4dc1-b64f-b59efa38793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ancijski management -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1afc79e-f62b-44bd-ab8d-7676e9e40ea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i rad 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6961c75-e7b6-4984-b453-8f8cdfcb43d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eziologije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f5ad25-f7d8-4c4b-bc9e-6805ed3f9eda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ija-preddiplomski istraživački smjer pmf sveučilišta u zagrebu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519b6ea-2df8-4ea5-9022-8594f843631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strinstvo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dc66ef8-fa6e-45cc-996c-8278483fb15e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fa9768-ecec-4caf-9f22-ca06e03927c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oterapija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79c32c5-d59e-47e3-9207-59a86ff3b4d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a pedagogija 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d07ad6d-31f6-4336-a209-75cdb51bae6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-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5fb1b-e57b-4dba-bfac-2cda34dfa160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grafija -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9a17842-686c-49eb-8df3-82ff780f8cc8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dezija i geoinformatika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d1f908-a3b5-459a-a8ac-90f1b8526f7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imalna biologija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ika Britanija; 4.23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7c86eda-8cf2-46d8-863d-ccd095001c9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rakoplovstvo (fsb)-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1416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15d089-e6d4-4f09-8285-bed651ff772a</w:t>
                  </w:r>
                </w:p>
              </w:tc>
              <w:tc>
                <w:tcPr>
                  <w:tcW w:w="1459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lovna ekonomija-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25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f9066a-0dfc-4c99-890c-a7a8fd766ab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dezija i geoinformatika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ba42ddb-8820-4628-bee5-895a7b463ea0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matologija-integrirani preddiplomski i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25774-4825-42a7-bd69-aaecbb50ed9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 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9935cd-2b4f-4e53-bfd4-abee6d64b694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dcd5f9-fdfc-4f9d-b196-df42cdf42ca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ketinško upravljanje -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f966cb1-0bff-4c8d-a75a-e43357668ba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 - 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937b540-cc8a-4b02-a978-6773f0ff9123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6908032-177c-4678-a646-123dadd3ffb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rstvo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2795e5-2b8c-440f-9dfe-bb5645ecd5e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listika-preddiplomski, lingvistika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b3d1d-22fe-4b91-b92b-1a62aae6894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c3cf12c-64ec-4038-a146-275e52e48c8a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709b3a-3c66-49c1-82b9-a35ecc82f3a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diplomski-kultura i turizam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76d69ac-48dc-42bd-89a0-f0f88075da5e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adžment u turizmu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d9b3cfd-66a9-42b0-8093-ef6502c4085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ska biokemij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b4b877-48aa-4b0f-8882-f87198c180a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ska biokemij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867002a-2f68-4284-95c8-36b39dcaf03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0f0b134-aceb-4982-82aa-d2ac6dcb520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tomedicin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75e595-4fc4-4aed-8070-6f6a28f97f4e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 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798c41-5944-4b5e-8133-8d000cb605c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6519e0b-a4ee-4408-995a-cb04c51ee09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eziološki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e72109d-5a1e-4234-ac3b-bf44639a609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lovna ekonomija 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c13fae-420d-44a5-a4f4-4b635c8f825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otehnologija 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ae29fb-dd00-4aa6-88e9-4d5fa817e774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mijenjena kemija- fakultet kemijskog inženjerstva i tehnologije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9cf7fce-2a5e-4d95-aaeb-2fff99efa16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b181702-491d-44ee-9427-c6222f983bd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ef09373-c5c5-46b7-87b1-b2064db6084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nanost o moru 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b3b7483-03c6-4bfa-8694-488e860c986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itarno inženjerstvo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31368c-4693-4d60-9409-0a9780edac6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mjenjena kemija 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6236b-0e58-4509-8ae2-54593da91f0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imalne znanosti 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4d98ecf-8fdf-49a3-b6e1-4bab903bae9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ketinško upravljanje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dde0822-4d07-4a36-8693-6b3abb92f63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nomija-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95568eb-efdd-4fae-aa0f-3ab90cf8311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morstvo-pre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0175508-ab08-4fc8-a577-caedbdb0187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erogodišnji stručni preddiplomski studij informacijske tehnologije / web and mobile computing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5992701-bc3a-478e-84f3-99c5c34d4a70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hitektura-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ovenija; 6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f21da6f-4d92-42b3-ab7c-fb7196dc3830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426763e-fddb-41d7-abe7-89705d78dc4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ematike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</w:p>
              </w:tc>
              <w:tc>
                <w:tcPr>
                  <w:tcW w:w="141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7d555a-a000-4e28-97c2-d560b900edd8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 - preddiplomski</w:t>
                  </w:r>
                </w:p>
              </w:tc>
              <w:tc>
                <w:tcPr>
                  <w:tcW w:w="6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2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puna</w:t>
                  </w:r>
                </w:p>
              </w:tc>
              <w:tc>
                <w:tcPr>
                  <w:tcW w:w="9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9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Komisija za dodjelu stipendij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tudentima Istars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riana Šumberac Jelić, predsjednica v.r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.     Karmen Grubor, članica v.r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3.     Jožica Franković, članica  v.r.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8"/>
      <w:gridCol w:w="3685"/>
    </w:tblGrid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8"/>
      <w:gridCol w:w="3685"/>
    </w:tblGrid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7:00Z</dcterms:created>
  <dc:creator>Doriana Šumberac Jelić</dc:creator>
  <dc:description/>
  <cp:keywords/>
  <dc:language>en-US</dc:language>
  <cp:lastModifiedBy>Doriana Šumberac Jelić</cp:lastModifiedBy>
  <cp:lastPrinted>2020-02-06T07:50:00Z</cp:lastPrinted>
  <dcterms:modified xsi:type="dcterms:W3CDTF">2020-02-06T11:24:00Z</dcterms:modified>
  <cp:revision>5</cp:revision>
  <dc:subject/>
  <dc:title>rptListaPotpunih_ProsirenaRedovitiIntern</dc:title>
</cp:coreProperties>
</file>