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31"/>
        <w:gridCol w:w="2006"/>
        <w:gridCol w:w="584"/>
        <w:gridCol w:w="2318"/>
        <w:gridCol w:w="4437"/>
        <w:gridCol w:w="2361"/>
        <w:gridCol w:w="3685"/>
        <w:gridCol w:w="49"/>
      </w:tblGrid>
      <w:tr>
        <w:trPr>
          <w:trHeight w:val="56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4.05.2020 13:00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16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6.4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5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stipendije za studente slabijeg imovnog sta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NAČNA BODOVNA LISTA ZA DODJELU STIPENDIJA STUDENTIMA SLABIJEG IMOVNOG STANJA  U ISTARSKOJ ŽUPANIJI ZA AKADEMSKU GODINU 2019./202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7"/>
            </w:tblGrid>
            <w:tr>
              <w:trPr>
                <w:trHeight w:val="260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/>
          </w:tcPr>
          <w:tbl>
            <w:tblPr>
              <w:tblW w:w="127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"/>
              <w:gridCol w:w="1415"/>
              <w:gridCol w:w="1459"/>
              <w:gridCol w:w="661"/>
              <w:gridCol w:w="981"/>
              <w:gridCol w:w="856"/>
              <w:gridCol w:w="535"/>
              <w:gridCol w:w="515"/>
              <w:gridCol w:w="499"/>
              <w:gridCol w:w="758"/>
              <w:gridCol w:w="530"/>
              <w:gridCol w:w="750"/>
              <w:gridCol w:w="591"/>
              <w:gridCol w:w="803"/>
              <w:gridCol w:w="596"/>
              <w:gridCol w:w="596"/>
              <w:gridCol w:w="803"/>
            </w:tblGrid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kup.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sjek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at. pol.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ez oba rod.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 Centra za soc. skrb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jel. ošt.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ez jednog rod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od. djet.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amoh. rod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ol. djet. van preb.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ol. djet. u preb.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edšk. djet. ne pohađa vrti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fe05c5-eef8-4b11-a418-c5d75ab1078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plomski studij hrvatskog jezika i književnosti i talijanskog jezika i književnost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4,00-5,00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a3564e-91f4-4c58-ba49-067de6811f7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fički fakultet - 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4,00-5,00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e5892d2-3baf-4f83-bf57-431c74b8d5d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džment u turizmu-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4,00-5,00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f3d2daa-90dd-4724-a50f-a19b7cf7b53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ologija i španjolski jezik i književnost  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2,50-3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c830f2-129b-406d-955d-5dd4a2ce26a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-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2,50-3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84e9441-ff87-4cf7-89bf-cb524d331c1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janski i filozofija-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2,50-3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2b6148-c4af-4077-b818-2854185cfee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dezija i geoinformatika-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3,50-3,9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dfbad4-416d-4f75-898d-8ca23ec5e1b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 godina; 3,50-4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10a5849-1a10-4af8-9031-176a670fba6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i jezik i knjževnost -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4,00-5,00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a635b0e-d523-4054-8862-be9f9082ff93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ktrotehnika-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2,50-3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af25f08-14d3-456d-9d76-458fd56869f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 -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3,50-3,9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5357bcd-ce18-473c-b214-d35d818a15c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sko inženjerstvo-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4,00-5,00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d4fa327-1819-4751-a2e5-605e1b2f599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grirani sveučilišni učiteljski studij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3,50-3,9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891687f-2184-4317-a270-cfe26d55476c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- prevoditeljski- diplomski, kroatistika- nastavnički- 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4,00-5,00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f1b6c25-f911-4506-96c1-94febf8b648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-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3,50-3,9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9900c9b-9f35-495b-b231-a180735d742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diplomski sveučilišni studij strojarstva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 godina; 3,50-4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f483d6e-9271-41ad-ad5a-af4a9f08e3ac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etinško upravljanje - 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3,50-3,9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ae8323-b7fb-4d8d-9a16-b183d4ee7fb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imalne znanosti -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2,50-3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a6fcbc-4c39-4c0a-aff3-9173c00e9168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-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2,00-2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27f137c-790d-40b3-9f08-18d71ac12d0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- 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4,00-5,00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5a49ef-830c-4c4b-b2de-dffab267403b</w:t>
                  </w:r>
                </w:p>
              </w:tc>
              <w:tc>
                <w:tcPr>
                  <w:tcW w:w="145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ematike 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98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ša godina; 2,50-3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a39c07-f75e-434e-90a3-43678063ad44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66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85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 godina; 3,50-4,49</w:t>
                  </w:r>
                </w:p>
              </w:tc>
              <w:tc>
                <w:tcPr>
                  <w:tcW w:w="53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Zamjenik župana koji 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obnaša dužnost Župana Istarske županije  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Fabrizio Radin. </w:t>
      </w:r>
    </w:p>
    <w:sectPr>
      <w:footerReference w:type="default" r:id="rId2"/>
      <w:footerReference w:type="first" r:id="rId3"/>
      <w:type w:val="nextPage"/>
      <w:pgSz w:orient="landscape" w:w="17121" w:h="11906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  <w:gridCol w:w="283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  <w:gridCol w:w="283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0:00Z</dcterms:created>
  <dc:creator>Doriana Šumberac Jelić</dc:creator>
  <dc:description/>
  <cp:keywords/>
  <dc:language>en-US</dc:language>
  <cp:lastModifiedBy>Doriana Šumberac Jelić</cp:lastModifiedBy>
  <dcterms:modified xsi:type="dcterms:W3CDTF">2020-05-04T11:55:00Z</dcterms:modified>
  <cp:revision>6</cp:revision>
  <dc:subject/>
  <dc:title>rptKonacnaListaSlabijiProsirenaIntern</dc:title>
</cp:coreProperties>
</file>