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226"/>
      </w:tblGrid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7312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7. O B R T N I Č K I   S A J A M   I S T R 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ula, 07. – 10.10.200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jc w:val="center"/>
        <w:rPr>
          <w:rFonts w:ascii="Arial Narrow" w:hAnsi="Arial Narrow" w:cs="Tahoma"/>
          <w:b/>
          <w:b/>
          <w:bCs/>
          <w:sz w:val="22"/>
        </w:rPr>
      </w:pPr>
      <w:r>
        <w:rPr>
          <w:rFonts w:cs="Tahoma" w:ascii="Arial Narrow" w:hAnsi="Arial Narrow"/>
          <w:sz w:val="22"/>
        </w:rPr>
        <w:t>S A J A M S K I    P R A V I L N I K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</w:rPr>
      </w:pPr>
      <w:r>
        <w:rPr>
          <w:rFonts w:cs="Tahoma" w:ascii="Arial Narrow" w:hAnsi="Arial Narrow"/>
          <w:b/>
          <w:bCs/>
          <w:sz w:val="2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DJELOVANJE NA SAJMU</w:t>
      </w:r>
    </w:p>
    <w:p>
      <w:pPr>
        <w:pStyle w:val="TextBody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Pravo sudjelovanja na sajmu imaju svi obrtnici i trgovačka društva koja se svojom ponudom uklapaju u cilj sajma. Organizator ima pravo odbiti prijave koje nisu u sladu s tim ciljem i profilom sajma.</w:t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AVLJIVANJE</w:t>
      </w:r>
    </w:p>
    <w:p>
      <w:pPr>
        <w:pStyle w:val="Tijeloteksta2"/>
        <w:rPr/>
      </w:pPr>
      <w:r>
        <w:rPr>
          <w:rFonts w:cs="Arial Narrow" w:ascii="Arial Narrow" w:hAnsi="Arial Narrow"/>
        </w:rPr>
        <w:t>Pisana Prijava za sudjelovanje na sajmu je obvezna i obvezuje Izlagača. Prihvat Prijave od strane Organizatora smatra s prihvatom ponude i zaključenjem dvostranog obvezno obvezujućeg ugovora o izlaganju na 7. Obrtničkom sajmu Istre. Ukoliko organizator ocijeni da se ponuđena prijava ne uklapa u cilj sajma ili iz drugih razloga ne prihvati prijavu za sudjelovanje na sajmu, u pisanom će obliku odbiti prijavu u roku od 7 dana.</w:t>
      </w:r>
    </w:p>
    <w:p>
      <w:pPr>
        <w:pStyle w:val="Tijeloteksta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, zbog nepredvidljivih okolnosti, Izlagač uz pisanu obavijest odustane od izlaganja najkasnije 15 dana prije početka sajma, dužan je naknaditi 30% vrijednosti cijene zatraženog izložbenog prostora. Otkaz nastupa na sajmu u roku kraćem od 15 dana prije početka sajma ne može se prihvatiti, te je izlagač dužan naknaditi punu cijenu ugovorenog učešća na sajmu.</w:t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LOŽBENI PROSTOR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</w:rPr>
        <w:t>Najmanji izložbeni prostor (štand) iznosi 12m</w:t>
      </w:r>
      <w:r>
        <w:rPr>
          <w:rFonts w:cs="Tahoma" w:ascii="Arial Narrow" w:hAnsi="Arial Narrow"/>
          <w:sz w:val="20"/>
          <w:vertAlign w:val="superscript"/>
        </w:rPr>
        <w:t>2</w:t>
      </w:r>
      <w:r>
        <w:rPr>
          <w:rFonts w:cs="Tahoma" w:ascii="Arial Narrow" w:hAnsi="Arial Narrow"/>
          <w:sz w:val="20"/>
        </w:rPr>
        <w:t>. Dubina štanda iznosi 3m. Izlagač (ili organizator kolektivnog nastupa) je dužan Organizatoru dati nacrt štanda s ucrtanom naručenom opremom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</w:rPr>
        <w:t>Organizator se obvezuje Izlagaču predati štand i naručenu opremu najkasnije 24 sata prije početka sajma. Izlagač se obvezuje vratiti štand i opremu u stanju kojem ih je zaprimio najkasnije 24 sata po završetku sajma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</w:rPr>
        <w:t>Ako Izlagač ošteti štand, obvezan je nadoknaditi štetu po cjeniku organizatora. Ukoliko na dan preuzimanja štanda nisu uložene pisane primjedbe na stanje štanda i opreme, smatra se da su štand i oprema preuzeti u ispravnom stanju.</w:t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Izlagač mora sam osigurati posebne zdravstvene ili veterinarske uvjete izlaganja ili prodaje na štandu.</w:t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JAMSKI KATALOG</w:t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rganizator izdaje Katalog sajma s popisom sudionika, proizvoda i usluga. Unos Izlagača u Katalog je obvezan. Uz posebnu naknadu moguć je i unos reklamnih poruka. Izlagač odgovara za vjerodostojnost podataka za unos u katalog, a dužan ih je dostaviti istovremeno s prijavom. Izlagaču koji ne dostavi podatke do krajnjeg roka prijave, bit će u katalogu objavljena samo tvrtka.</w:t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OSIGURANJE</w:t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siguranje sajamskog prostora obveza je Organizatora. Osiguranje izložaka u radnom vremenu sajma obveza je Izlagača, a u vrijeme dok je sajam zatvoren, obveza je Organizatora.</w:t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JETI I NAČIN PLAĆANJA</w:t>
      </w:r>
    </w:p>
    <w:p>
      <w:pPr>
        <w:pStyle w:val="Normal"/>
        <w:jc w:val="both"/>
        <w:rPr/>
      </w:pPr>
      <w:r>
        <w:rPr/>
        <w:t>Cijena izložbenog prostora iznosi: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</w:rPr>
              <w:t>VRSTA IZLOŽBENOG PROS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</w:rPr>
              <w:t>CIJENA (kn/m</w:t>
            </w:r>
            <w:r>
              <w:rPr>
                <w:rFonts w:cs="Tahoma" w:ascii="Arial Narrow" w:hAnsi="Arial Narrow"/>
                <w:b/>
                <w:sz w:val="20"/>
                <w:vertAlign w:val="superscript"/>
              </w:rPr>
              <w:t>2</w:t>
            </w:r>
            <w:r>
              <w:rPr>
                <w:rFonts w:cs="Tahoma" w:ascii="Arial Narrow" w:hAnsi="Arial Narrow"/>
                <w:b/>
                <w:sz w:val="20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tvoreni (vanjsk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atvoreni - neuređ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28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atvoreni - uređ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420,00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tvoreni (vanjski) prostor podrazumijeva prostor na vanjskom izložbenom prostoru, po želji ograđen, označen nazivom izlagača i osvijetljen.</w:t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Zatvoreni (neuređeni) prostor podrazumijeva prostor u hali, s tepisonom, stijenkama, standardiziranim natpisom i priključkom struje. Za neuređeni prostor moguće je dodatno naručiti jedan element uređenja (prema cjeniku u prilogu) na svakih 12m</w:t>
      </w:r>
      <w:r>
        <w:rPr>
          <w:rFonts w:cs="Tahoma" w:ascii="Arial Narrow" w:hAnsi="Arial Narrow"/>
          <w:sz w:val="20"/>
          <w:vertAlign w:val="superscript"/>
        </w:rPr>
        <w:t>2</w:t>
      </w:r>
      <w:r>
        <w:rPr>
          <w:rFonts w:cs="Tahoma" w:ascii="Arial Narrow" w:hAnsi="Arial Narrow"/>
          <w:sz w:val="20"/>
        </w:rPr>
        <w:t xml:space="preserve"> prostora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</w:rPr>
        <w:t>Zatvoreni (uređeni) prostor podrazumijeva prostor u hali, s tepisonom, stijenkama, standardiziranim natpisom i eventualnim priključkom struje, te elemente uređenja prema zahtjevu izlagača. Pri tome, na svakih 3m</w:t>
      </w:r>
      <w:r>
        <w:rPr>
          <w:rFonts w:cs="Tahoma" w:ascii="Arial Narrow" w:hAnsi="Arial Narrow"/>
          <w:sz w:val="20"/>
          <w:vertAlign w:val="superscript"/>
        </w:rPr>
        <w:t>2</w:t>
      </w:r>
      <w:r>
        <w:rPr>
          <w:rFonts w:cs="Tahoma" w:ascii="Arial Narrow" w:hAnsi="Arial Narrow"/>
          <w:sz w:val="20"/>
        </w:rPr>
        <w:t xml:space="preserve"> dolazi 1 element, a svaki dodatni element zaračunava se prema cjeniku koji se nalazi u prilogu ovog Pravilnika.</w:t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Sukladno Pravilniku o organizaciji sajmova Hrvatske obrtničke komore, Hrvatska obrtnička komora će sufinancirati troškove nastupa obrtnika na sajmu s 50% iznosa izlaganja za dio prostora do 9m</w:t>
      </w:r>
      <w:r>
        <w:rPr>
          <w:rFonts w:cs="Tahoma" w:ascii="Arial Narrow" w:hAnsi="Arial Narrow"/>
          <w:sz w:val="20"/>
          <w:vertAlign w:val="superscript"/>
        </w:rPr>
        <w:t>2</w:t>
      </w:r>
      <w:r>
        <w:rPr>
          <w:rFonts w:cs="Tahoma" w:ascii="Arial Narrow" w:hAnsi="Arial Narrow"/>
          <w:sz w:val="20"/>
        </w:rPr>
        <w:t>.</w:t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Za veće izložbene prostore Organizator će obračunati popu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20"/>
        </w:rPr>
        <w:t>za štandove od 50m</w:t>
      </w:r>
      <w:r>
        <w:rPr>
          <w:rFonts w:cs="Tahoma" w:ascii="Arial Narrow" w:hAnsi="Arial Narrow"/>
          <w:sz w:val="20"/>
          <w:vertAlign w:val="superscript"/>
        </w:rPr>
        <w:t>2</w:t>
      </w:r>
      <w:r>
        <w:rPr>
          <w:rFonts w:cs="Tahoma" w:ascii="Arial Narrow" w:hAnsi="Arial Narrow"/>
          <w:sz w:val="20"/>
        </w:rPr>
        <w:t xml:space="preserve"> do 99m</w:t>
      </w:r>
      <w:r>
        <w:rPr>
          <w:rFonts w:cs="Tahoma" w:ascii="Arial Narrow" w:hAnsi="Arial Narrow"/>
          <w:sz w:val="20"/>
          <w:vertAlign w:val="superscript"/>
        </w:rPr>
        <w:t>2</w:t>
      </w:r>
      <w:r>
        <w:rPr>
          <w:rFonts w:cs="Tahoma" w:ascii="Arial Narrow" w:hAnsi="Arial Narrow"/>
          <w:sz w:val="20"/>
        </w:rPr>
        <w:t xml:space="preserve"> – 2,5% popusta; - za štandove od 100 m</w:t>
      </w:r>
      <w:r>
        <w:rPr>
          <w:rFonts w:cs="Tahoma" w:ascii="Arial Narrow" w:hAnsi="Arial Narrow"/>
          <w:sz w:val="20"/>
          <w:vertAlign w:val="superscript"/>
        </w:rPr>
        <w:t>2</w:t>
      </w:r>
      <w:r>
        <w:rPr>
          <w:rFonts w:cs="Tahoma" w:ascii="Arial Narrow" w:hAnsi="Arial Narrow"/>
          <w:sz w:val="20"/>
        </w:rPr>
        <w:t xml:space="preserve"> i više – 5,0% popusta.</w:t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Također, bit će obračunat i popust za vjernost, na način da se za svaki prijašnji nastup izlagaču obračuna 0,5% popusta.</w:t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Za mogućnost organiziranog nastupa, molimo da se obratite svom udruženju obrtnika, županijskoj obrtničkoj komori ili županijskoj gospodarskoj komori.</w:t>
      </w:r>
    </w:p>
    <w:p>
      <w:pPr>
        <w:pStyle w:val="Tijeloteksta2"/>
        <w:rPr/>
      </w:pPr>
      <w:r>
        <w:rPr>
          <w:rFonts w:cs="Arial Narrow" w:ascii="Arial Narrow" w:hAnsi="Arial Narrow"/>
        </w:rPr>
        <w:t>Nakon primitka prijave, a najkasnije posljednjeg dana roka za prijavu, Organizator će ispostaviti predračun Izlagaču. Posljednji rok za prijavu je 19.09.2004.</w:t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Račun se plaća na žiro račun organizatora u roku od sedam dana. Pravovremeno plaćanje računa uvjet je izlaganja na sajmu. Posebno zatražena oprema, a koju Organizator pristane osigurati van roka, mora se platiti prije početka sajma, odnosno stavljanja iste na raspolaganj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PIS I CJENIK DOSTUPNE OPREM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2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. mj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inična cijen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el ek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 k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t 100 x 40 x 11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 k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t s vrat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 k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ladište (vrata, 2 police, vješalica, koš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 k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ad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 k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rina mala (3 razine) s rasvje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5 k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rina velika (3 razine) s rasvje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 k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vjetno tij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 k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čno mj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k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l i 4 sto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 k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ska sto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 k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 kuhi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k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est 40 x 70cm, visina 5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 k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est 40 x 70cm, visina 7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 k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est 70 x 70cm, visina 5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 k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est 70 x 70cm, visina 7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 k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zebo šator 4x4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64 k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stalu opremu molimo direktan upit.</w:t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15:00Z</dcterms:created>
  <dc:creator>pc</dc:creator>
  <dc:description/>
  <dc:language>en-US</dc:language>
  <cp:lastModifiedBy>USER</cp:lastModifiedBy>
  <cp:lastPrinted>2004-07-22T12:00:00Z</cp:lastPrinted>
  <dcterms:modified xsi:type="dcterms:W3CDTF">2004-07-22T10:25:00Z</dcterms:modified>
  <cp:revision>6</cp:revision>
  <dc:subject/>
  <dc:title>3</dc:title>
</cp:coreProperties>
</file>