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04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613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888 u vlasništvu   Sussane Benussi, Švalba 39 – Rovinj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613 k.o. Rovinj, u vlasništvu Sussane Benussi, Švalba 39 – Rovinj ,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613 k.o. Rovinj, zgr. kč. br. 1888 u naravi stan, koji je vlasništvo Sussane Benussi, Švalba 39 – Rovinj ,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75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2088,33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laćanje kupoprodajne cijene u cijelosti u roku od 10 dana od prihvaćanja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nude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cu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2:00Z</dcterms:created>
  <dc:creator>Dario Mezulić</dc:creator>
  <dc:description/>
  <dc:language>en-US</dc:language>
  <cp:lastModifiedBy>Dario Mezulić</cp:lastModifiedBy>
  <dcterms:modified xsi:type="dcterms:W3CDTF">2005-04-21T08:39:00Z</dcterms:modified>
  <cp:revision>3</cp:revision>
  <dc:subject/>
  <dc:title>     REPUBLIKA HRVATSKA</dc:title>
</cp:coreProperties>
</file>