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UPRAVNI ODJEL ZA PROSTORNO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REĐIVANJE , GRADITELJST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ZAŠTITU OKOL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ISTARSKA ŽUPANIJA</w:t>
      </w:r>
    </w:p>
    <w:p>
      <w:pPr>
        <w:pStyle w:val="Normal"/>
        <w:ind w:left="3600" w:hanging="0"/>
        <w:jc w:val="right"/>
        <w:rPr/>
      </w:pPr>
      <w:r>
        <w:rPr/>
        <w:t>ŽUPANIJSKO POGLAVARSTVO</w:t>
      </w:r>
    </w:p>
    <w:p>
      <w:pPr>
        <w:pStyle w:val="Normal"/>
        <w:ind w:left="3600" w:hanging="0"/>
        <w:jc w:val="right"/>
        <w:rPr/>
      </w:pPr>
      <w:r>
        <w:rPr/>
        <w:t>putem</w:t>
      </w:r>
    </w:p>
    <w:p>
      <w:pPr>
        <w:pStyle w:val="Normal"/>
        <w:ind w:left="3600" w:hanging="0"/>
        <w:jc w:val="right"/>
        <w:rPr/>
      </w:pPr>
      <w:r>
        <w:rPr/>
        <w:t>STRUČNE SLUŽBE ZA POSLOVE SKUPŠTINE I POGLAVARSTVA ISTARSKE ŽUPANIJE</w:t>
      </w:r>
    </w:p>
    <w:p>
      <w:pPr>
        <w:pStyle w:val="Normal"/>
        <w:ind w:left="36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P r e d m e t : Prijedlog Odluke o osnivanju stručnog povjerenstva za pripremu i provedbu postupka nabave za izvođenje građevinsko obrtničkih radova i hortikulturnog uređenja okoliša zgrade Drščevka 3 u Pazinu - dostavlja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U privitku Vam dostavljamo Prijedlog Odluke o osnivanju stručnog povjerenstva za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pripremu i provedbu postupka nabave za izvođenje građevinsko obrtničkih radova i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hortikulturnog uređenja okoliša zgrade Drščevka 3 u Pazinu 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Molimo da istu uvrstite na dnevni red naredne sjednice Županijskog Poglavarstva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O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Josip Zidarić, dipl.ing.arh.</w:t>
        <w:tab/>
        <w:tab/>
        <w:tab/>
        <w:tab/>
        <w:tab/>
        <w:tab/>
        <w:t xml:space="preserve">        </w:t>
        <w:tab/>
        <w:t xml:space="preserve">                                                               </w:t>
        <w:tab/>
      </w:r>
    </w:p>
    <w:p>
      <w:pPr>
        <w:pStyle w:val="Normal"/>
        <w:rPr/>
      </w:pPr>
      <w:r>
        <w:rPr/>
        <w:t>Na temelju odredbi članka 15. Zakona o javnoj nabavi (NN RH br.117/01 i 197/03) te članka 59. i 77. Statuta Istarske županije («Službene novine Istarske županije» br.06/03 - pročišćeni tekst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istupa se provedbi postupka nabave putem javnog nadmetanja u otvorenom postupku za izvođenje građevinsko obrtničkih radova i hortikulturnog uređenja okoliša zgrade Drščevka 3 u Pazinu</w:t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/ 2004 - VV</w:t>
            </w:r>
          </w:p>
        </w:tc>
      </w:tr>
      <w:tr>
        <w:trPr>
          <w:trHeight w:val="71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đenje građevinsko obrtničkih radova i hortikulturno uređenje okoliša zgrade Drščevka 3 u Pazinu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azdjel 6, pozicija19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Za provedbu nabave iz točke 1. ove Odluke, kao odgovorna osoba naručitelja, određuj se Marin Brkarić, član Poglavarstv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Josip Zidarić,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Vesna Ivančić,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ilvana Kostešić, član Povjer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4. Zadaća je odgovorne osobe naručitelja iz točke 2. ove Odluke i Stručnog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ovjerenstva za nabavu, priprema i provedba postupka nabave, provođenje postupka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ikupljanja ponuda, priprema dokumentacije za nadmetanje, prikupljanje, pregled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cjena i usporedba ponuda radi predlaganja Poglavarstvu donošenje odluke o odabiru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ajpovoljnije ponude ili poništenju nadmet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.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 _________ 2004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vim aktom uređuje se sadržaj Odluke o osnivanju stručnog povjerenstva sukladno odredbama Zakona. Isto tako, temeljem Odluke o planu nabave upravnih odjela i stručne službe Istarske županije u proračunskoj 2004.godini, a sukladno odredbi članka 14. Zakona o javnoj nabavi može započeti postupak nabave. Predmet nabave je izvođenje</w:t>
      </w:r>
      <w:r>
        <w:rPr>
          <w:b/>
          <w:bCs/>
        </w:rPr>
        <w:t xml:space="preserve"> </w:t>
      </w:r>
      <w:r>
        <w:rPr/>
        <w:t xml:space="preserve">građevinsko obrtničkih radova i hortikulturno uređenje okoliša zgrade Drščevka 3 u Pazinu. Vrijednost nabave određena je kao procijenjena vrijednost, a temeljem predviđenih sredstava u Proračunu Istarske županije za 2004.   </w:t>
      </w:r>
    </w:p>
    <w:p>
      <w:pPr>
        <w:pStyle w:val="Normal"/>
        <w:jc w:val="both"/>
        <w:rPr/>
      </w:pPr>
      <w:r>
        <w:rPr/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55:00Z</dcterms:created>
  <dc:creator>dmezulic</dc:creator>
  <dc:description/>
  <dc:language>en-US</dc:language>
  <cp:lastModifiedBy>dmezulic</cp:lastModifiedBy>
  <cp:lastPrinted>2003-10-07T11:27:00Z</cp:lastPrinted>
  <dcterms:modified xsi:type="dcterms:W3CDTF">2004-04-14T07:13:00Z</dcterms:modified>
  <cp:revision>6</cp:revision>
  <dc:subject/>
  <dc:title>      REPUBLIKA HRVATSKA</dc:title>
</cp:coreProperties>
</file>