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 w:ascii="Arial" w:hAnsi="Arial"/>
          <w:bCs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oupravu i upra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6-01/04-01/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9/2-04-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04. lipnja 2004. 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poništenju nadmetanja za nabavu uredskog materijala za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potrebe upravnih odjela i službi Istarske županije za 2004. g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 d. 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 Sarvan, dipl. iu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meljem članka 64.Zakona o javnoj nabavi (Narodna novine br. 117/01, 197/03) i članka 59. i  77.Statuta Istarske županije ("Službene novine Istarske županije"br.6/03 – pročišćeni tekst), Poglavarstvo Istarske županije na sjednici održanoj ____________  2004. g.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oništenju nadmetanj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, evidencijski broj nabave je 05/2004 –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iv za javno nadmetanje objavljen je u "Narodnim novinama - Oglasnik javne nabave br. 19 od 10. svibnja 2004. g. Javno nadmetanje provodilo  se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redmet nadmetanja je nabava uredskog materijala za potrebe upravnih odjela i službi Istarske županije za 2004. 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ukupno pet (5) ponude, od kojih niti jedna nije prihvatlj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meljem članka 64. st.1. toč.1 Zakona o javnoj nabavi («Narodne novine» br. 117/01, 197/03) poništava se nadmetanje jer po objavljenom pozivu za javno nadmetanje  nisu pristigle najmanje dvije prihvatljive ponu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odredbe članka 70. stavak 2. Zakona o javnoj nabavi («Narodne novine» br. 117/01, 197/03) protiv ove odluke prigovor nije dopušt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 xml:space="preserve">PREDSJEDNIK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Ivan Jakovčić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nuditeljima 5 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Članovima  povjerens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smohrana, ovdje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64. Zakona o javnoj nabavi ("Narodne novine" br. 117/01, 197/03)  kojim je propisano da nadmetanje ili dio nadmetanja mora biti poništeno odlukom naručitelja ako na nisu pristigle najmanje dvije prihvatljive ponude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učno povjerenstvo za provedbu postupka nabave , a koje je osnovano Odlukom Poglavarstva Istarske županije Klasa:406-01/04-01/07 Urbroj:2163/1-01/8-04-2 od 30. ožujka 2004. g. provelo je postupak javne nabave i sačinilo Zapisnik o pregledu, ocjeni i usporedbi ponuda, koji je u prilogu prijedloga ove Odluke. Kako je po objavljenom pozivu za javno nadmetanje, u postupku pregleda i ocjene pristiglih ponuda utvrđeno da nisu pristigle najmanje dvije (2) prihvatljive ponude, Stručno povjerenstvo predlaže naručitelju donošenje Odluke o poništenju nadmetanja za nabavu uredskog materijala za potrebe upravnih odjela i službi Istarske županije za 2004. g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ostavlja se u prilogu zajedno sa Zapisnikom o pregledu, ocjeni i usporedbi ponuda, Klasa: 406-01/04-01/04 Urbroj: 2163/1-09/2-04-22 od 03. lipnja 2004. g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6:41:00Z</dcterms:created>
  <dc:creator>dmezulic</dc:creator>
  <dc:description/>
  <dc:language>en-US</dc:language>
  <cp:lastModifiedBy>Istarska županija</cp:lastModifiedBy>
  <dcterms:modified xsi:type="dcterms:W3CDTF">2004-06-03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9793486</vt:r8>
  </property>
  <property fmtid="{D5CDD505-2E9C-101B-9397-08002B2CF9AE}" pid="3" name="_AuthorEmail">
    <vt:lpwstr>vpavletic@SBS.FLANATICKA.com</vt:lpwstr>
  </property>
  <property fmtid="{D5CDD505-2E9C-101B-9397-08002B2CF9AE}" pid="4" name="_AuthorEmailDisplayName">
    <vt:lpwstr>Vesna Pavletic</vt:lpwstr>
  </property>
  <property fmtid="{D5CDD505-2E9C-101B-9397-08002B2CF9AE}" pid="5" name="_EmailSubject">
    <vt:lpwstr>Točke za ŽP</vt:lpwstr>
  </property>
</Properties>
</file>