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ova na dogradnji kotlovnice centralnog grijanja SŠ Mate Blažine u Lab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8/2004 –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iv za javno nadmetanje objavljen je u "Narodnim novinama - Oglasnik javne nabave br. 29"od 28.lipnja 2004.godine.Javno nadmetanje provodi se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izvođenje radova na dogradnji kotlovnice centralnog grijanja SŠ Mate Blažine u Lab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na dogradnji kotlovnice centralnog grijanja SŠ Mate Blažine u Labinu odabire se ponuda t.d. </w:t>
      </w:r>
      <w:r>
        <w:rPr>
          <w:rFonts w:cs="Arial" w:ascii="Arial" w:hAnsi="Arial"/>
          <w:b/>
          <w:sz w:val="22"/>
        </w:rPr>
        <w:t>METAL OPATIJAd.o.o. 51213 JURDANI, Jurdani bb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.124.155, 4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10"/>
        </w:rPr>
        <w:t xml:space="preserve"> kn</w:t>
      </w:r>
      <w:r>
        <w:rPr>
          <w:rFonts w:cs="Arial" w:ascii="Arial" w:hAnsi="Arial"/>
          <w:sz w:val="22"/>
          <w:szCs w:val="10"/>
        </w:rPr>
        <w:t xml:space="preserve"> </w:t>
      </w:r>
      <w:r>
        <w:rPr>
          <w:rFonts w:cs="Arial" w:ascii="Arial" w:hAnsi="Arial"/>
          <w:b/>
          <w:sz w:val="22"/>
          <w:szCs w:val="10"/>
        </w:rPr>
        <w:t>(b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 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4-01/06 Urbroj:2163/1-01/08-04-6 od 15.lipnja 2004. Povjerenstvo je provelo postupak javne  nabave i sačinilo Zapisnik o pregledu, ocjeni i usporedbi ponuda (koji je dan u prilogu ove Odluke) te  predlaže naručitelju donošenje Odluke o odabiru najpovoljnije ponude, kako bi se po okončanju postupka mogao sklopiti Ugovor s t.d. METAL OPATIJA d.o.o. iz Jurdani za izvođenje rado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4. g.   razdjel 9. pozicija 399, skupina 42, podskupina 421, u iznosu od 1.440.474,00 ku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lasa: 602-03/04-01/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broj: 2163/1-05/4-04-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bin,  12.07.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adova na dogradnji kotlovnice SŠ Mate Blažine u Labinu  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isni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Mladen Dušman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59:00Z</dcterms:created>
  <dc:creator>ed</dc:creator>
  <dc:description/>
  <dc:language>en-US</dc:language>
  <cp:lastModifiedBy>ed</cp:lastModifiedBy>
  <dcterms:modified xsi:type="dcterms:W3CDTF">2004-07-12T07:59:00Z</dcterms:modified>
  <cp:revision>1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31576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SŠ Mate Blažine</vt:lpwstr>
  </property>
</Properties>
</file>