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cs="Arial"/>
          <w:b/>
        </w:rPr>
        <w:tab/>
        <w:t xml:space="preserve"> 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Upravni odjel za zdravstvo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550-01/04-01/104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4-2</w:t>
      </w:r>
    </w:p>
    <w:p>
      <w:pPr>
        <w:pStyle w:val="Normal"/>
        <w:rPr/>
      </w:pPr>
      <w:r>
        <w:rPr>
          <w:rFonts w:cs="Arial"/>
        </w:rPr>
        <w:t>Pula, 06.listopada 20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U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 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 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DMET:  Suglasnost na  Pravilnika o radu, unutarnjem ustroju i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istematizaciji poslova (radnih mjesta) Doma za starije i nemoćne osobe  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Novigrad – Casa per anziani e disabili Cittanov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- prijedlog zaključka i odluke,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dostavljamo vam predmetne akte na nadležno postupanje prema Poglavarstvu i Skupštini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>-  zaključak</w:t>
      </w:r>
    </w:p>
    <w:p>
      <w:pPr>
        <w:pStyle w:val="Normal"/>
        <w:rPr>
          <w:rFonts w:cs="Arial"/>
        </w:rPr>
      </w:pPr>
      <w:r>
        <w:rPr>
          <w:rFonts w:cs="Arial"/>
        </w:rPr>
        <w:t>- odluka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Pravilnik o radu, unutarnjem ustroju i sistematizaciji poslova (radnih mjesta) od 21. 10. 2003. 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OČELNIC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im. dr. Romanita Rojn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.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 xml:space="preserve">Na temelju članka 59. i 77. Statuta Istarske županije («Službene novine Istarske županije», br. 2/01, 12/01, 10/04) Poglavarstvo Istarske županije na svojoj sjednici održanoj dana _________2004. g.  donijelo je 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 Prihvaća se nacrt i utvrđuje prijedlog Odluke o davanju suglasnosti na Pravilnik o radu, unutarnjem ustroju i sistematizaciji poslova (radnih mjesta)  Doma za starije i nemoćne osobe Novigrad - Casa per anziani e disabili Cittan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Pravilnik o radu, unutarnjem ustroju i sistematizaciji poslova (radnih mjesta) iz toč. 1. ovog Zaključka  njegov je sastavni 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3. Akti  iz točke 1. ovog zaključka upućuju se Skupštini Istarske županije na nadležno postupanje.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4. Za izvjestitelja na Skupštini Istarske županije određuje se pročelnica Upravnog odjela za zdravstvo, socijalnu skrb i rad Istarske županije.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5. Ovaj akt stupa na snagu danom donošenja.</w:t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4. Pravilnika o izmjenama i dopunama Pravilnika o vrsti doma za djecu i doma za odrasle osobe i njihovoj djelatnosti te uvjetima glede prostora opreme i potrebnih stručnih i drugih djelatnika doma socijalne skrbi („Narodne novine“ br. 74/04),  Skupština Istarske županije na sjednici održanoj dana ________  2004. g.  donos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 Daje se suglasnost na Pravilnik o radu, unutarnjem ustroju i sistematizaciji poslova (radnih mjesta) Doma za starije i nemoćne osobe Novigrad - Casa per anziani e disabili Cittanova, od 21. 10. 2003. 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2.  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4. Pravilnika o izmjenama i dopunama Pravilnika o vrsti doma za djecu i doma za odrasle osobe i njihovoj djelatnosti te uvjetima glede prostora opreme i potrebnih stručnih i drugih djelatnika doma socijalne skrbi („Narodne novine“ br. 74/2004) kojim je propisano da su domovi socijalne skrbi dužni uskladiti svoje opće akte o unutarnjem ustroju i sistematizaciji poslova i potrebnom broju radnika te pribaviti suglasnost osnivača na te akte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vom se odlukom daje suglasnost na Pravilnik o radu, unutarnjem ustroju i sistematizaciji poslova (radnih mjesta)  Doma za starije i nemoćne osobe Novigrad - Casa per anziani e disabili Cittanova   usvojen odlukom Upravnog vijeća Doma od 23.10. 2003. g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S obzirom na činjenicu da od tada u ustanovi nije bilo promjene ustroja niti sistematizacije, uvidom u cit. Pravilnik utvrđeno je da je isti usklađen sa odredbama Pravilnika o vrsti doma za djecu i doma za odrasle osobe i njihovoj djelatnosti te uvjetima glede prostora opreme i potrebnih stručnih i drugih djelatnika doma socijalne skrbi („Narodne novine“ br. 101/99,120/02,74/04) stoga se predlaže davanje suglasnosti na istog u cijelosti.</w:t>
      </w:r>
    </w:p>
    <w:p>
      <w:pPr>
        <w:pStyle w:val="Normal"/>
        <w:ind w:lef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vanjem suglasnosti na Pravilnik o radu, unutarnjem ustroju i sistematizaciji poslova Doma za starije i nemoćne osobe Novigrad - Casa per anziani e disabili Cittanova Skupština Istarske županije izvršava svoju obvezu utvrđenu člankom 4.  Pravilnika o izmjenama i dopunama Pravilnika o vrsti doma za djecu i doma za odrasle osobe i njihovoj djelatnosti te uvjetima glede prostora opreme i potrebnih stručnih i drugih djelatnika doma socijalne skrbi („Narodne novine“ br. 74/04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56:00Z</dcterms:created>
  <dc:creator>KORISNIK</dc:creator>
  <dc:description/>
  <cp:keywords/>
  <dc:language>en-US</dc:language>
  <cp:lastModifiedBy>Dejana Dubroja</cp:lastModifiedBy>
  <cp:lastPrinted>2004-10-07T09:08:00Z</cp:lastPrinted>
  <dcterms:modified xsi:type="dcterms:W3CDTF">2004-10-07T07:08:00Z</dcterms:modified>
  <cp:revision>3</cp:revision>
  <dc:subject/>
  <dc:title>REPUBLIKA HRVATSKA </dc:title>
</cp:coreProperties>
</file>