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jalnu skrb i rad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a, Flanatička 29, p.p. 198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52/372-155, fax:052/372-154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14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4-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Pula, 18. listopada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DMET: Prijedlog Zaključka o davanju suglasnosti na odluke Upravnog vijeća</w:t>
      </w:r>
    </w:p>
    <w:p>
      <w:pPr>
        <w:pStyle w:val="Normal"/>
        <w:ind w:left="18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 o dopuni preuzetih programa zakupa i o početku davanja u zakup jedinica zakupa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ju prijedlozi zaključaka o davanju suglasnosti na odluke Upravnog vijeća zdravstvene ustanove Istarski domovi zdravlja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- Odluka o dopuni preuzetih programa zakupa bivših domova zdravlja Buzet, Pazin, </w:t>
        <w:tab/>
        <w:t xml:space="preserve">  Poreč, Pula i Um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Odluka o početku davanja u zakup jedinica zakupa u zdravstvenoj ustanovi Istarski </w:t>
        <w:tab/>
        <w:t xml:space="preserve">  domovi zdravlj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vedene odluke temelje se na istim činjenicama i istome propisu, međusobno su povezane, pa se stoga i prijedlozi zaključaka dostavljaju istovreme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priložene prijedloge zaključaka uvrstite na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OČEL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zi zaključaka, s obrazloženjim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temelju članka 27. Pravilnika o uvjetima za davanje u zakup zdravstvenih ustanova primarne zdravstvene zaštite i lječilišta («Narodne novine», br. 6/96, 29/97, 1/98, 45/99, 121/99, 112/00, 87/02, 150/02 i 7/03) te odredbi članaka 59. i 77. Statuta Istarske županije («Službene novine Istarske županije»,br. 6/03-pročišćeni tekst) Poglavarstvo Istarske županije na sjednici održanoj dana __________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suglasnost na Odluku o dopuni preuzetih programa bivših domova </w:t>
      </w:r>
    </w:p>
    <w:p>
      <w:pPr>
        <w:pStyle w:val="Normal"/>
        <w:rPr/>
      </w:pPr>
      <w:r>
        <w:rPr>
          <w:rFonts w:cs="Arial" w:ascii="Arial" w:hAnsi="Arial"/>
          <w:sz w:val="22"/>
        </w:rPr>
        <w:t>zdravlja Buzet, Pazin, Poreč, Pula i Umag koju je donijelo Upravno vijeće zdravstvene ustanove Istarski domovi zdravlja na sjednici održanoj dana 29.09.2004. godine, pod brojem UV-12-6/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Flanatička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a osnova sadržana je u odredbi članka 27. Pravilnika o uvjetima za davanje u zakup zdravstvenih ustanova primarne zdravstvene zaštite i lječilišta (dalje: Pravilnik) kojom je propisano da upravna vijeća domova zdravlja donose programe zakupa jedinica zakupa u tim ustanovama uz suglasnost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dravstvena ustanova Istarski domovi zdravlja kao pravni slijednik bivših domova zdravlja Buzet, Pazin, Poreč, Pula i Umag preuzela je i njihove programe zakupa po kojima se provodila privatizacija primarne zdravstvene zaštite davanjem u zakup jedinica zakupa (ordinacija) zdravstvenim radnicima u tim jedinicama, te preuzeti programi zakupa sada čine program zakupa koje provodi Istarski domovi zdrav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o vijeće zdravstvene ustanove Istarski domovi zdravlja na sjednici održanoj dana 29.09.2004. godine utvrdilo je potrebu za dopunom preuzetih programa zakupa na način da se u isti uvrste nove jedinice zakupa koje se mogu dati u zakup kao i novi budući zakupci jedinica zaku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inicu zakupa čine prostori u kojima zdravstveni radnik (liječnik ili stomatolog) obavlja svoju djelatnost kao radnik ustanove a budući zakupci su zdravstveni radnici koji su u međuvremenu ispunili propisane uvjete za uzimanje u zakup jedinica zakupa i slijedom toga radi obavljanja privatne prakse u tim jedinicama zaku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ko dopunjeni Programi zakupa primjenjuju se nakon pribavljanja suglasnosti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ko je dopuna Programa zakupa učinjena sukladno odredbama Pravilnika predlaže se davanje tražene suglas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 </w:t>
        <w:tab/>
        <w:t>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ka 3. Pravilnika o uvjetima za davanje u zakup zdravstvenih ustanova primarne zdravstvene zaštite i lječilišta («Narodne novine», br. 6/96, 29/97, 1/98, 45/99, 121/99, 112/00, 87/02, 150/02 i 7/03) te odredbi članaka 59. i 77. Statuta Istarske županije («Službene novine Istarske županije»,br. 6/03-pročišćeni tekst) Poglavarstvo Istarske županije na sjednici održanoj dana __________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se suglasnost na Odluku o početku davanja u zakup jedinica zaku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e ustanove Istarske domovi zdravlja koju je donijelo Upravno vijeće zdravstvene ustanove Istarski domovi zdravlja na sjednici održanoj dana 29.09.2004. godine, pod brojem UV-12-7/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ula, Flanatička 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a osnova sadržana je u odredbi članka 3. Pravilnika o uvjetima za davanje u zakup zdravstvenih ustanova primarne zdravstvene zaštite i lječilišta (dalje: Pravilnik) kojom je propisano da upravna vijeća domova zdravlja donose odluke o početku davanja u zakupu jedinica zakupa uz suglasnost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 o početku davanja u zakup jedinica zakupa (dalje: Odluka) je akt zdravstvene ustanove kojom se pobliže utvrđuje koji prostor čini pojedinu jedinicu zakupa koja se daje u zakup, poimenično se određuje zakupac pojedine jedinice zakupa kao i rok u kojemu je zakupac dužan sklopiti ugovor o zakup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 koju je donijelo Upravno vijeće zdravstvene ustanove Istarski domovi zdravlja temelji se na dopunama preuzetih programa zakupa bivših domova zdravlj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određuje davanje u zakup šest jedinica zakupa (1 ordinacija opće/obiteljske medicine, 2 stomatološke ordinacije, 2 pedijatrijske ordinacije i 1 internistička ordinacija) a budući zakupci dužni su sklopiti ugovor o zakupu najkasnije u roku od mjesec dana od dana primjenjivanja te odluke odnosno od dana dobivanja suglasnosti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ko je Odluka donesena sukladno odredbama Pravilnika i dopunama preuzetih programa zakupa predlaže se davanje tražene suglas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 </w:t>
        <w:tab/>
        <w:t>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4:00Z</dcterms:created>
  <dc:creator>korisnik</dc:creator>
  <dc:description/>
  <cp:keywords/>
  <dc:language>en-US</dc:language>
  <cp:lastModifiedBy>Dejana Dubroja</cp:lastModifiedBy>
  <cp:lastPrinted>2004-10-18T13:13:00Z</cp:lastPrinted>
  <dcterms:modified xsi:type="dcterms:W3CDTF">2004-10-18T11:42:00Z</dcterms:modified>
  <cp:revision>13</cp:revision>
  <dc:subject/>
  <dc:title/>
</cp:coreProperties>
</file>