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KABINETA ŽUPANA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 GODINI: 2005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ogram rada Kabineta župana utemeljen je na zakonskim odredbama, te na Programu rada Županijskog poglavarstva Istarske županije za mandatno razdoblje 2001. – 2005. godine, zasnovan je na objektivnoj ocjeni stanja i mogućnosti i kao takav Županijskom poglavarstvu i Županijskoj skupštini Istarske županije daje odgovor na ukazane potrebe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v.d. Pročelnik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4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rtificiran sustav upravljanja kvalitetom u samoupravnom djelokrugu prema međunarodnim standardima ISO 9001: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asni ciljevi Županijskog poglavarstva za mandatno razdoblje 2001.-2005. god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jelovanje temeljeno na istraživanju potreba građa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informatička opremljenost (Internet - Intranet) odjela</w:t>
            </w:r>
            <w:r>
              <w:rPr>
                <w:rFonts w:cs="Arial" w:ascii="Arial" w:hAnsi="Arial"/>
                <w:strike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gućnost korištenja predpristupnih fondova Europske unije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limitirani radni prosto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eujednačena stručnost i kvaliteta kadrov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br w:type="page"/>
      </w: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4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6363"/>
      </w:tblGrid>
      <w:tr>
        <w:trPr/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EVI KOJI SE PLANIRAJU POSTIĆI U 2005. GOD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MJERILO POSTIGNUĆ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Realizacija poslova vezanih uz funkciju župana i podžupana kao nositelja izvršne vlast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a i pravovremena realizacija poslova vezanih uz funkciju čelnika izvršne vla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ješavanje predstavki i pritužbi građan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ješavanje istih u roku utvrđenom čl.26. Zakona o lokalnoj i područnoj (regionalnoj) samoupra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Kvalitetan protoko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a i pravovremena realizacija svake pojedinačne aktivnosti prema kalendaru aktivnos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valitetne unutarnje i vanjske komunikacije i informira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stvo građana i djelatnika dostupnošću informac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Razvoj i održavanje efikasnog informacijskog susta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o i usklađeno funkcioniranje informacijskog sustava Istarske županije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Europske integraci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rištenje sredstava predpristupnih fondova EU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stavak postojeće suradnje s regijama u zemlji i inozemstv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Realizacija međuregionalnih programa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radu međunarodnih organizacij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anstvo i aktivno sudjelovanje u radnim tijelima međunarodnih organizacija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ja s istarskim iseljenicim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stvo iseljenika ostvarivanjem postojećih programa suradnje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snivanje sveučilišta u Puli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nošenje Zakona o osnivanju Sveučilišta u Pu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zvoj civilnog društ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ća uključenost civilnog sektora u donošenje odlu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50"/>
        <w:gridCol w:w="5103"/>
        <w:gridCol w:w="2268"/>
        <w:gridCol w:w="1701"/>
        <w:gridCol w:w="1587"/>
        <w:gridCol w:w="1800"/>
      </w:tblGrid>
      <w:tr>
        <w:trPr/>
        <w:tc>
          <w:tcPr>
            <w:tcW w:w="1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NEPOSREDNI ZADA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ZADA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ROK ZA IZVRŠENJ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POTREB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KORISNICI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nacrta i prijedloga  akata za potrebe Skupštine i Poglavarstv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ijska Skupštin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ijsko poglavarstvo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nacrta rješenja i drugih pojedinačnih akata koje temeljem pozitivnih propisa RH i Statuta Istarske županije donosi žu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kladno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a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stanove i trgovačka društva u kojima  je osnivač Istarska županija  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aćenje zakonitosti a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rada i komunikacija s članovima poglavarstva i pročelnicima upravnih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članovi Županijskog poglavarstva i pročelnici upravnih tijela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pozitivnih  propisa RH, međunarodnih ugovora, te akata predstavničkog i izvršnog tijel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Ljiljana Škif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županijsko poglavarstvo, jedinice lokalne samouprave u IŽ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uvjeta za rad radnih tijela kojima su na čelu župan ili podžup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članovi radnih tijela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dministrativno tehnič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aura Rios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ranka Frankov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berta Duba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ordana Šir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članovi županijskog poglavarstva, djelatnici</w:t>
            </w:r>
          </w:p>
        </w:tc>
      </w:tr>
      <w:tr>
        <w:trPr>
          <w:trHeight w:val="39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i poslovi po nalogu župana i podžup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primanje i obrađivanje predstavki i pritužbi gr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, podžupani, građani 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manje gr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iodrag Čerin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avljanje drugih poslova pomoći građan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iljana Škif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ježavanje raznih obljetnica međunarodnih i državnih praznika, vjerskih blagdana, međunarodnih dana i drugih važnijih događ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interesirane pravne osobe i građani s područja IŽ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primanja građana i pravnih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građani i pravne osobe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Organizacija posjeta vladi RH, tijelima državne uprave, jedinicama regionalne i lokalne samo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lada RH, tijela državne uprave, jedinice regionalne i lokalne samouprave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Organizacija prijema predstavnika Vlade RH, tijela državne uprave, jedinica regionalne i lokalne samo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lada RH, tijela državne uprave, jedinice regionalne i lokalne samouprave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drugih prijema i posjeta (uključujući i inozem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zainteresirane, pravne i fizičke osobe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Drugi organizacijs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 i podžupani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užanje informacija građanima i pravnim osobama - javnost ima pravo zn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pravne osobe, upravna tijela IŽ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ferencije za med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, najmanje jednom mjeseč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, mediji i građani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priopćenja, obavijesti, reagiranja i demantij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, županijsko poglavarstvo, upravna tijela IŽ, mediji i građani 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godno oglaš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, mediji i građani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ređivanje Web stra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, mediji i građani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isanje čestitki, zahvala i poz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 i 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JLS, pravne osobe, građani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ikupljanje, analiza, distribucija i arhiviranje press clipin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nastupa u medi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, mediji i građani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 održavanje vizualnog identitet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ugi poslovi iz područja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 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ržavanje  postojećeg informacijskog su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državanje i kontinuirani razvoj intraneta Istarske župani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fikasno upravljanje saržajima web stranic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, ustanove i poduzeća IŽ, jedinice lokalne samouprave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Stručna potpora u razvoju web portala istradanas.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potpora pri nabavci informatičk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potpora svim aktivnostima gdje se koristi informatička tehn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ukacija županijskih djelatnika o primjeni informacijsk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jelatnici u IŽ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 usavršavanje informatičkog osob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atnici u IŽ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Aplikacije programa za predpristupne fondove (ISPA, PHARE, SAPAR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tvaranje i poslovanje ureda u Bruxell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orena Šve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ijski savjet za europske integr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stavak suradnje s sljedećim regijam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rvatske županij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Toskana, Ligurija, Veneto, Friuli Venezia Giulia (Italij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omogy (Mađarska), Trenčin (Slovačka), Zeničko dobojski kanton (BiH), Vojvodina (Si CG), Kerry (Irsk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Yunnan (Kin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0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postojećih projekata INTERREG IIIB i kandidiranje novih u liniji IIIA i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i regija i zemalja partn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projekata Zakona br. 84 od 21. ožujka 2001 republike Ital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 Republike Ital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andidiranje projekata za sredstva programa CARDS 2004 (Comunity assistance for reconstruction, development and stabilization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Fondovi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radu sljedećih međunarodnih organizacij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RE - Skupština europskih regi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RPM - Konferencija pograničnih primorskih regi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RE - Institut regija Europ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REV - Skupština europskih vinskih re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ondovi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programima ARE (Euroodyssee, Summer school, Centu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ondovi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adransko-Jonska  euro re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i partnerskih re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upravna tijela IŽ, građan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prema otvaranja ureda u New Yo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raj 2005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va Iselj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seljenici u SAD-u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edba programa EXPLOREIS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aj 200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va Iselj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eljenici</w:t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103"/>
        <w:gridCol w:w="2268"/>
        <w:gridCol w:w="1701"/>
        <w:gridCol w:w="1587"/>
        <w:gridCol w:w="180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izrade Elaborata o osnivanju Sveučilišta u P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sokoškolske ustanove IŽ, 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avljanje stručnih i administrativnih poslova Savjetu za promicanje i razvitak znanosti i visokog školstva u Istarskoj župani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sokoškolske ustanove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 za razvoj civilnog društva u Istarskoj župan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vladine organiza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rađani  </w:t>
            </w:r>
          </w:p>
        </w:tc>
      </w:tr>
      <w:tr>
        <w:trPr>
          <w:trHeight w:val="4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mbasada lokalne demokracije Brtonig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lio Fern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vladine organiza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rađani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70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lang w:val="de-DE"/>
        </w:rPr>
        <w:t xml:space="preserve">      </w:t>
      </w:r>
      <w:r>
        <w:rPr>
          <w:rFonts w:cs="Arial"/>
          <w:b/>
          <w:lang w:val="de-DE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  <w:lang w:val="de-DE"/>
        </w:rPr>
      </w:pPr>
      <w:r>
        <w:rPr>
          <w:rFonts w:cs="Arial"/>
          <w:b/>
          <w:bCs/>
          <w:sz w:val="12"/>
          <w:szCs w:val="12"/>
          <w:lang w:val="de-DE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  <w:lang w:val="de-DE"/>
        </w:rPr>
      </w:pPr>
      <w:r>
        <w:rPr>
          <w:rFonts w:cs="Arial"/>
          <w:b/>
          <w:bCs/>
          <w:szCs w:val="24"/>
          <w:lang w:val="de-DE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  <w:lang w:val="de-DE"/>
        </w:rPr>
      </w:pPr>
      <w:r>
        <w:rPr>
          <w:rFonts w:cs="Arial"/>
          <w:b/>
          <w:bCs/>
          <w:szCs w:val="24"/>
          <w:lang w:val="de-DE"/>
        </w:rPr>
      </w:r>
    </w:p>
    <w:p>
      <w:pPr>
        <w:pStyle w:val="Normal"/>
        <w:rPr>
          <w:bCs/>
          <w:szCs w:val="22"/>
          <w:lang w:val="de-DE"/>
        </w:rPr>
      </w:pPr>
      <w:r>
        <w:rPr>
          <w:rFonts w:cs="Times New Roman"/>
          <w:bCs/>
          <w:szCs w:val="22"/>
          <w:lang w:val="de-DE"/>
        </w:rPr>
        <w:t xml:space="preserve">          </w:t>
      </w:r>
      <w:r>
        <w:rPr>
          <w:rFonts w:cs="Arial"/>
          <w:bCs/>
          <w:szCs w:val="22"/>
          <w:lang w:val="de-DE"/>
        </w:rPr>
        <w:t>KABINET ŽUPANA</w:t>
      </w:r>
    </w:p>
    <w:p>
      <w:pPr>
        <w:pStyle w:val="Normal"/>
        <w:rPr>
          <w:rFonts w:cs="Arial"/>
          <w:bCs/>
          <w:szCs w:val="22"/>
          <w:lang w:val="de-DE"/>
        </w:rPr>
      </w:pPr>
      <w:r>
        <w:rPr>
          <w:rFonts w:cs="Arial"/>
          <w:bCs/>
          <w:szCs w:val="22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KLASA: 023-01/04-01/16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4-1</w:t>
      </w:r>
    </w:p>
    <w:p>
      <w:pPr>
        <w:pStyle w:val="Normal"/>
        <w:jc w:val="both"/>
        <w:rPr/>
      </w:pPr>
      <w:r>
        <w:rPr>
          <w:rFonts w:cs="Arial"/>
        </w:rPr>
        <w:t>Pula, 11. studenoga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1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ogram rada Kabineta župana za 2005. godinu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crt Zaključka Županijskog poglavarstva Istarske županij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te prijedlog Zaključka Županijske skupštine Istarske županij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 obrazloženj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predmetne akte radi upućivanja istih na nadležno </w:t>
      </w:r>
    </w:p>
    <w:p>
      <w:pPr>
        <w:pStyle w:val="Normal"/>
        <w:jc w:val="both"/>
        <w:rPr/>
      </w:pPr>
      <w:r>
        <w:rPr/>
        <w:t>postupanje Županijskom poglavarstvu i Županijskoj skupštini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GA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lo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h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Na temelju članka 59. i 77. Statuta Istarske županije («Službene novine Istarske županije» broj 6/03 i 10/04), Županijsko poglavarstvo Istarske županije na sjednici održanoj dana_________2004. godine, razmatrajući Program rada Kabineta župana za 2005. godinu donosi slijedeć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hvaća se nacrt i utvrđuje prijedlog Zaključka o prihvaćanju Programa rada Kabineta župana za 200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 iz točke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 iz točke 1. ovog Zaključka prosljeđuje se Županijskoj skupštini Istarske županije na raspravu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izvjestitelja po točki 1. ovog akta na Županijskoj skupštini Istarske županije određuje se Oriano Otočan, v.d. pročelnika Kabinet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ula,____________200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EDSJED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 xml:space="preserve">Ivan Jakovčić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a temelju članka 36. i 76. Statuta Istarske županije («Službene novine Istarske županije» broj 6/03 i 10/04) u postupku razmatranja Programa rada Kabineta župana za 2005. godinu, Županijska skupština Istarske županije na sjednici održanoj dana_________2004. godine donosi slijedeći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hvaća se Program rada Kabineta župana za 200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 iz točke 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vaj Zaključak stupa na snagu osmog dana od dana objave u «Službenim novinama Ist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azin,__________200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A SKUPŠ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 Županijske skupštine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right"/>
        <w:rPr>
          <w:b/>
          <w:b/>
        </w:rPr>
      </w:pPr>
      <w:r>
        <w:rPr>
          <w:b/>
        </w:rPr>
        <w:t>Stevo Žuf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B R A Z L O Ž E N J 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PRAVNI TEMELJ ZA DONOŠENJE OVOG AKT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avni temelj za donošenje ovog akta sadržan je u člancima 36. i 76. te 59. i 77. Statuta Istarske županije («Službene novine Istarske županije» broj 6/03 i 10/04), kojima je propisana nadležnost Skupštine i Poglavarstva za odlučivanje o određenim pitanjima, kao i akti koje u svom radu dono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A PITANJA KOJA SE RJEŠAVAJU OVIM ZAKLJUČKOM I POSLJEDICE</w:t>
      </w:r>
    </w:p>
    <w:p>
      <w:pPr>
        <w:pStyle w:val="Normal"/>
        <w:ind w:left="720" w:hanging="0"/>
        <w:jc w:val="both"/>
        <w:rPr/>
      </w:pPr>
      <w:r>
        <w:rPr/>
        <w:t>KOJE ĆE NASTUPITI NJEGOVIM DONOŠENJE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vim Zaključkom prihvaća se Program rada Kabineta župana za 2005. godinu sa svim predvidivim smjernicama i planiranim aktivnostima u tom periodu. Istodobno se utvrđuje prijedlog Zaključka Županijske skupštine Istarske županije, kojim se usvajaju navedeni akti, te se prosljeđuju predstavničkom tijelu Istarske županije radi rasprave i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logu se, pored nacrta Zaključka Županijskog poglavarstva s obrazloženjem, dostavlja i prijedlog Zaključka Županijske skupštine Istarske županije i tekst Programa rada Kabineta župana za 2005. godin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/>
      </w:rPr>
      <w:t xml:space="preserve">Obrazac </w:t>
    </w:r>
    <w:r>
      <w:rPr>
        <w:rFonts w:cs="Arial" w:ascii="Arial" w:hAnsi="Arial"/>
        <w:sz w:val="22"/>
      </w:rPr>
      <w:t>UO - G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/>
      </w:rPr>
      <w:t xml:space="preserve">Obrazac </w:t>
    </w:r>
    <w:r>
      <w:rPr>
        <w:rFonts w:cs="Arial" w:ascii="Arial" w:hAnsi="Arial"/>
        <w:sz w:val="22"/>
      </w:rPr>
      <w:t>UO - G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/>
      </w:rPr>
      <w:t xml:space="preserve">Obrazac </w:t>
    </w:r>
    <w:r>
      <w:rPr>
        <w:rFonts w:cs="Arial" w:ascii="Arial" w:hAnsi="Arial"/>
        <w:sz w:val="22"/>
      </w:rPr>
      <w:t>UO - G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lang w:val="hr-HR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58:00Z</dcterms:created>
  <dc:creator>Oriano Otočan</dc:creator>
  <dc:description/>
  <dc:language>en-US</dc:language>
  <cp:lastModifiedBy>korisnik</cp:lastModifiedBy>
  <cp:lastPrinted>2004-11-11T13:07:00Z</cp:lastPrinted>
  <dcterms:modified xsi:type="dcterms:W3CDTF">2004-11-11T12:36:00Z</dcterms:modified>
  <cp:revision>4</cp:revision>
  <dc:subject/>
  <dc:title>PROGRAM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57658</vt:r8>
  </property>
  <property fmtid="{D5CDD505-2E9C-101B-9397-08002B2CF9AE}" pid="3" name="_AuthorEmail">
    <vt:lpwstr>bozidar.racki@istra-istria.hr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>Program rada za 2005 Kabineta župana</vt:lpwstr>
  </property>
</Properties>
</file>