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4-01/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4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1.11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2896 k.o. Rovinj u naravi rekonstruirani stambeni objekt (u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Fontera bb) sagrađen na zgr. k.č. 3017 u vlasništvu Dušice Lukačević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Fontera 2A, Rovinj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melju članka 38. Zakona o zaštiti i očuvanju kulturnih dobara («Narodne novine» broj 69/99), članka 73. stavka 1. i članka 77. Statuta Istarske županije («Službene novine Istarske županije» broj 6/03 ), Županijsko poglavarstvo Istarske županije razmatrajući uvjete prodaje nekretnine upisane u zk.ul. 2896 k.o. Rovinj, u vlasništvu Dušice Lukačević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ontera 2A, Rovinj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upisanu u zk.ul. 2896 k.o. Rovinj, zgr. kč. br. 3017 u naravi rekonstruiran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stambeni objekt, koji je vlasništvo Dušice Lukačević Fontera 2A, Rovinj, Rovinj,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vlasnice odvjetničkog ureda Mileva Cuccurin 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65.000 DEM pl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 kunama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 vlasnic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27:00Z</dcterms:created>
  <dc:creator>Dario Mezulić</dc:creator>
  <dc:description/>
  <dc:language>en-US</dc:language>
  <cp:lastModifiedBy>Dario Mezulić</cp:lastModifiedBy>
  <dcterms:modified xsi:type="dcterms:W3CDTF">2004-11-11T08:37:00Z</dcterms:modified>
  <cp:revision>3</cp:revision>
  <dc:subject/>
  <dc:title>     REPUBLIKA HRVATSKA</dc:title>
</cp:coreProperties>
</file>