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 B. Rašana 2/4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 w:val="18"/>
        </w:rPr>
        <w:t>tel.052/621-411, fax: 052/624-977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342-01/04-01/102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4/4-05-1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azin, 24. siječnja 2005. g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720"/>
        <w:rPr/>
      </w:pPr>
      <w:r>
        <w:rPr>
          <w:rFonts w:cs="Arial"/>
          <w:b/>
          <w:szCs w:val="22"/>
        </w:rPr>
        <w:tab/>
        <w:tab/>
        <w:tab/>
        <w:tab/>
        <w:tab/>
        <w:t>ISTARSKA ŽUPANIJ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utem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edmet: Suglasnost Lučkoj upravi Rabac na Pravilnik o unutarnjem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   ustroju i sustavnom razvrstaju radnih mjesta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a štovanjem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>PROČELNIK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ab/>
        <w:tab/>
        <w:tab/>
        <w:tab/>
        <w:tab/>
        <w:t xml:space="preserve">      Grozdana Lovrečić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ivitak: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Prijedlog Zaključka,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Obrazloženje,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 xml:space="preserve">Pravilnik o unutarnjem ustroju i sustavnom razvrstaju radnih mjesta </w:t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 xml:space="preserve">Lučke uprave Rabac. </w:t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Na temelju članaka 59. i 77. Statuta Istarske županije (“Službene novine Istarske županije” -  pročišćeni tekst, br. 6/03) i članka 52. Statuta Lučke uprave Rabac, Poglavarstvo Istarske županije na sjednici održanoj dana ...................2004. godine donosi sljedeći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A K L J U Č A 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>1. Izdaje se suglasnost Lučkoj upravi Rabac na Pravilnik o unutarnjem ustroju i sustavnom razvrstaju radnih mjesta Klase: 024-01/04-01/19 Urbroj: 2163/1-17-01-04-1 od 1. prosinca 2004. godin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2. Akt iz točke 1. ovog Zaključka sastavni je dio istog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3. Ovaj Zaključak stupa na snagu danom donošenj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lasa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rbroj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ula,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PUBLIKA HRVATSK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STARSKA ŽUPANIJ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GLAVARSTV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 xml:space="preserve">               Predsjedni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 xml:space="preserve">   Ivan Jakovčić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 B R A Z L O Ž E N J 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 PRAVNI TEMELJ ZA DONOŠENJE  ZAKLJUČK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Pravni temelj za donošenje ovog Zaključka jesu članci 59. i 77. Statuta Istarske županije (“Službene novine Istarske županije”- pročišćeni tekst, br. 6/03 ) i članak 52. Statuta Lučke uprave Rabac kojim je propisano da Upravno vijeće donosi opće i druge akte Lučke uprave, od kojih se Pravilnik o unutarnjem ustroju i sustavnom razvrstaju radnih mjesta donosi uz prethodnu suglasnost Županijskog poglavarstva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I OSNOVNA PITANJA KOJA SE RJEŠAVAJU OVIM ZAKLJUČKOM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vim Zaključkom Poglavarstvo Istarske županije daje suglasnost Lučkoj upravi Rabac na Pravilnik o unutarnjem ustroju i sustavnom razvrstaju radnih mjest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II TEKST PRIJEDLOGA ZAKLJUČKA S OBRAZLOŽENJEM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Temeljem Statutarnih obaveza, Upravno vijeće Lučke uprave na svojoj sjednici od 1. prosinca 2004. godine donijelo je Pravilnik o unutarnjem ustroju i sustavnom razvrstaju radnih mjesta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Ovim se Pravilnikom uređuje unutarnji ustroj i sistematizacija radnih mjesta u Lučkoj upravi, posebni uvjeti za zasnivanje radnog odnosa, nazivi radnih mjesta, broj izvršitelja te opis i popis poslova pojedinog radnog mjesta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ukladno članku 52. Statuta Lučke uprave, županijsko poglavarstvo daje suglasnost na Pravilnik o unutarnjem ustroju i sustavnom razvrstaju radnih mjesta kojeg je donijelo Upravno vijeće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Temeljem navedenog, predlaže se Poglavarstvu Istarske županije davanje suglasnosti na Pravilnik o unutarnjem ustroju i sustavnom razvrstaju radnih mjesta Lučke uprave Rabac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Tekst Pravilnika o unutarnjem ustroju i sustavnom razvrstaju radnih mjesta i tekst Prijedloga Zaključka dostavljen je u privitku.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88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75970" cy="7759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Prome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2:06:00Z</dcterms:created>
  <dc:creator>drudela</dc:creator>
  <dc:description/>
  <dc:language>en-US</dc:language>
  <cp:lastModifiedBy>drudela</cp:lastModifiedBy>
  <cp:lastPrinted>2005-01-28T13:18:00Z</cp:lastPrinted>
  <dcterms:modified xsi:type="dcterms:W3CDTF">2005-01-28T12:18:00Z</dcterms:modified>
  <cp:revision>3</cp:revision>
  <dc:subject/>
  <dc:title>      REPUBLIKA HRVATSKA</dc:title>
</cp:coreProperties>
</file>