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dravstv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jalnu skrb i r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510-01/05-01/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6/1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02. studenoga 2005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edmet: Prijedlog zaključka o davanju suglasnost na odluku Upravnog vijeća </w:t>
        <w:tab/>
        <w:tab/>
        <w:t xml:space="preserve">    zdravstvene ustanove Istarski domovi zdravlja o darovanju nekretnine </w:t>
        <w:tab/>
        <w:tab/>
        <w:t xml:space="preserve">    Gradu Novigradu za Dječji vrtić "Tičići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U privitku se dostavlja Prijedlog Zaključka o davanju suglasnosti na odluku Upravnog vijeća zdravstvene ustanove Istarski domovi zdravlja od 25. listopada 2005. godine, kojom se Gradu Novigradu daruje nekretn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limo da prijedlog zaključka, s obrazloženjem, uvrstite na dnevni red naredne sjednice Poglavarstv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štovan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:</w:t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im.dr. Romanita Rojn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Na temelju članka 58. Zakona o ustanovama („Narodne novine“, br. 76/93, 29/97 i 47/99) i odredbi članaka 59. i 77. Statuta Istarske županije («Službene novine Istarske županije» br.6/03 – pročišćen tekst, 10/04) u svezi s odredbama članaka 3. i 25. stavak 1. podstavak 14. Statuta Zdravstvene ustanove Istarski domovi zdravlja, Poglavarstvo Istarske županije na sjednici održanoj dana ________ 2005. godine, donijelo 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Z A K LJ U Č A 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je se suglasnost na odluku Upravnog vijeća Zdravstvene ustanov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starski domovi zdravlja br. UV-35-3/2005 od 25. 10. 2005. godine, kojom se Gradu Novigradu daruje nekretnina dio k.č. 2435/1 park k.o. Novigrad u dijelu od 308 m², u naravi odvodni kanal, radi pripajanja toga dijela nekretnini k.č. 2431 k.o. Novigrad u vlasništvu Grada Novigrada a u svrhu uređenja i ograđivanja igrališta Dječjeg vrtića „Tičići“ Novigr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i domovi zdravlj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ula, Flanatička 2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Upravni odjel za zdravstvo, socijalnu skrb i rad Istarske župan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LOŽENJ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A OSNOVA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Odredbom članka 58. Zakona o ustanovama propisano je da ustanova ne može bez suglasnosti osnivača steći, opteretiti ili otuđiti nekretninu čija je vrijednost veća od vrijednosti utvrđene aktom o osnivanju ili statutom ustanov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redbom članka 3. Statuta Zdravstvene ustanove Istarski domovi zdravlja propisano je da osnivačka prava u toj ustanovi izvršava Poglavarstvo Istarske županije a odredbom članka 25. stavak 1. podstavak 14. istoga Statuta propisana je obveza ustanove za pribavljanje suglasnosti radi raspolaganja nekretninama bez obzira na vrijednost nekretnina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JENA STANJA I RAZLOZI ZA DONOŠENJE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ravno vijeće Zdravstvene ustanove Istarski domovi zdravlja donijelo je na sjednici održanoj dana 25. 10. 2005. godine odluku o  darovanju nekretnine u vlasništvu ustanove, dio k.č. 2435/1 k.o.  Novigrad u dijelu od 308 m², u korist Grada Novigrada za potrebe uređenja i ograđivanja zemljišta koje koristi gradska ustanova Dječji vrtić „Tičići“ u Novigrad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obrazloženju te odluke navodi se slijedeć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nekretnina k.č. 2435/1 park k.o. Novigrad nalazila se u vlasništvu bivšeg Doma zdravlja Umag a nakon objedinjavanja domova zdravlja pripala je u vlasništvo ustanove Istarski domovi zdravlj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Grad Novigrad kao vlasnik ustanove Dječji vrtić „Tičići“ i vlasnik zemljišta na kojemu se nalazi zgrada Dječjeg vrtića, iskazao je potrebu uređenja toga zemljišta izgradnjom dječjeg igrališta i ograđivanjem a radi zaštite djece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- za potpuno uređenje i ograđivanje igrališta Gradu Novigradu nužno je potreban dio zemljišta k.č. 2435/1 k.o. Novigrad u dijelu koji u naravi predstavlja otvoreni odvodni kanal na samoj granici te parcele i parcele na kojoj se nalaze zgrada i igralište dječjeg vrtić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geodetskim izmjerom utvrđeno je da potrebna površina dijela k.č. 2435/1 k.o. Novigrad iznosi 308 m²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zatraženi dio parcele udaljen je od zgrade Doma zdravlja Umag - Zdravstvene stanice Novigrad i nema posebnu namjenu nužnu za Dom zdravlja, a prema prostorno – planskoj dokumentaciji pripada u okućnicu zgrade Dječjeg vrtić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Imajući u vidu potrebu Grada Novigrada za uređenjem predmetnog zemljišta kao i namjenu toga zemljišta Upravno vijeće ustanove Istarski domovi zdravlja prihvatilo je prijedlog Grada Novigrada za ustupanje predmetnog zemljišta Gradu Novigradu bez naknad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Kako iz iznesenoga proizlazi da je odluka Upravnog vijeća Zdravstvene  ustanove Istarski domovi zdravlja osnovana pa se predlaže davanje suglasnosti na tu odlu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ST PRIJEDLOGA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st prijedloga zaključka sastavni je dio ovoga obrazlož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21:00Z</dcterms:created>
  <dc:creator>korisnik</dc:creator>
  <dc:description/>
  <cp:keywords/>
  <dc:language>en-US</dc:language>
  <cp:lastModifiedBy>Dejana Dubroja</cp:lastModifiedBy>
  <cp:lastPrinted>2005-11-03T09:06:00Z</cp:lastPrinted>
  <dcterms:modified xsi:type="dcterms:W3CDTF">2005-11-03T08:07:00Z</dcterms:modified>
  <cp:revision>14</cp:revision>
  <dc:subject/>
  <dc:title>REPUBLIKA HRVATSKA</dc:title>
</cp:coreProperties>
</file>