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POGLAVARSTVO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Klasa: 024-01/04-01/04</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Urbroj: 2163/1-01/8-04-2</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ula, 20. srpnja 2004.</w:t>
      </w:r>
    </w:p>
    <w:p>
      <w:pPr>
        <w:pStyle w:val="Normal"/>
        <w:rPr>
          <w:rFonts w:ascii="Arial" w:hAnsi="Arial" w:cs="Arial"/>
          <w:sz w:val="22"/>
        </w:rPr>
      </w:pPr>
      <w:r>
        <w:rPr>
          <w:rFonts w:cs="Arial" w:ascii="Arial" w:hAnsi="Arial"/>
          <w:sz w:val="22"/>
        </w:rPr>
      </w:r>
    </w:p>
    <w:p>
      <w:pPr>
        <w:pStyle w:val="Normal"/>
        <w:ind w:left="4248" w:firstLine="708"/>
        <w:rPr>
          <w:rFonts w:ascii="Arial" w:hAnsi="Arial" w:cs="Arial"/>
          <w:b/>
          <w:b/>
          <w:bCs/>
          <w:sz w:val="22"/>
        </w:rPr>
      </w:pP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bCs/>
          <w:sz w:val="22"/>
        </w:rPr>
        <w:t xml:space="preserve">PREDMET:  Rješenje o imenovanju Komisije za provedbu dokapitalizacije </w:t>
      </w:r>
    </w:p>
    <w:p>
      <w:pPr>
        <w:pStyle w:val="Normal"/>
        <w:ind w:left="1416" w:firstLine="696"/>
        <w:rPr>
          <w:rFonts w:ascii="Arial" w:hAnsi="Arial" w:cs="Arial"/>
          <w:b/>
          <w:b/>
          <w:bCs/>
          <w:sz w:val="22"/>
        </w:rPr>
      </w:pPr>
      <w:r>
        <w:rPr>
          <w:rFonts w:cs="Arial" w:ascii="Arial" w:hAnsi="Arial"/>
          <w:b/>
          <w:bCs/>
          <w:sz w:val="22"/>
        </w:rPr>
        <w:t xml:space="preserve">trgovačkog društva IRTA – Istarska razvojna turistička agencija </w:t>
      </w:r>
    </w:p>
    <w:p>
      <w:pPr>
        <w:pStyle w:val="Normal"/>
        <w:ind w:left="1416" w:firstLine="696"/>
        <w:rPr>
          <w:rFonts w:ascii="Arial" w:hAnsi="Arial" w:cs="Arial"/>
          <w:b/>
          <w:b/>
          <w:bCs/>
          <w:sz w:val="22"/>
        </w:rPr>
      </w:pPr>
      <w:r>
        <w:rPr>
          <w:rFonts w:cs="Arial" w:ascii="Arial" w:hAnsi="Arial"/>
          <w:b/>
          <w:bCs/>
          <w:sz w:val="22"/>
        </w:rPr>
        <w:t>d.o.o. Poreč</w:t>
      </w:r>
    </w:p>
    <w:p>
      <w:pPr>
        <w:pStyle w:val="Normal"/>
        <w:ind w:left="72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 srpnj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1. Prihvaća se Nacrt i utvrđuje prijedlog Rješenja o imenovanju Komisije za provedbu dokapitalizaciju</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 xml:space="preserve">Predsjednik Poglavarstva </w:t>
      </w:r>
    </w:p>
    <w:p>
      <w:pPr>
        <w:pStyle w:val="Normal"/>
        <w:rPr>
          <w:rFonts w:ascii="Arial" w:hAnsi="Arial" w:cs="Arial"/>
          <w:b/>
          <w:b/>
          <w:bCs/>
          <w:sz w:val="22"/>
        </w:rPr>
      </w:pPr>
      <w:r>
        <w:rPr>
          <w:rFonts w:cs="Arial" w:ascii="Arial" w:hAnsi="Arial"/>
          <w:b/>
          <w:bCs/>
          <w:sz w:val="22"/>
        </w:rPr>
        <w:tab/>
        <w:tab/>
        <w:tab/>
        <w:tab/>
        <w:tab/>
        <w:tab/>
        <w:tab/>
        <w:tab/>
        <w:t xml:space="preserve">        Istarske županije </w:t>
      </w:r>
    </w:p>
    <w:p>
      <w:pPr>
        <w:pStyle w:val="Normal"/>
        <w:rPr/>
      </w:pPr>
      <w:r>
        <w:rPr>
          <w:rFonts w:cs="Arial" w:ascii="Arial" w:hAnsi="Arial"/>
          <w:b/>
          <w:bCs/>
          <w:sz w:val="22"/>
        </w:rPr>
        <w:tab/>
        <w:tab/>
        <w:tab/>
        <w:tab/>
        <w:tab/>
        <w:tab/>
        <w:tab/>
        <w:tab/>
        <w:t xml:space="preserve">           Ivan Jakovčić</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7 st. 1. Programa dokapitalizacije Trgovačkog društva IRTA - Istarske razvojne turističke agencije d.o.o. Poreč, čl. 36. i 76. Statuta Istarske županije ("Službene novine Istarske županije", broj 6/2003. godine - pročišćeni tekst) Skupština Istarske županije na sjednici održanoj dana _____2004. godine donosi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R J E Š E N J E</w:t>
      </w:r>
    </w:p>
    <w:p>
      <w:pPr>
        <w:pStyle w:val="Normal"/>
        <w:ind w:firstLine="720"/>
        <w:jc w:val="center"/>
        <w:rPr>
          <w:rFonts w:ascii="Arial" w:hAnsi="Arial" w:cs="Arial"/>
          <w:b/>
          <w:b/>
          <w:bCs/>
          <w:sz w:val="22"/>
        </w:rPr>
      </w:pPr>
      <w:r>
        <w:rPr>
          <w:rFonts w:cs="Arial" w:ascii="Arial" w:hAnsi="Arial"/>
          <w:b/>
          <w:bCs/>
          <w:sz w:val="22"/>
        </w:rPr>
        <w:t>o imenovanju Komisije za provedbu dokapitalizacije</w:t>
      </w:r>
    </w:p>
    <w:p>
      <w:pPr>
        <w:pStyle w:val="Normal"/>
        <w:ind w:firstLine="720"/>
        <w:jc w:val="center"/>
        <w:rPr>
          <w:rFonts w:ascii="Arial" w:hAnsi="Arial" w:cs="Arial"/>
          <w:b/>
          <w:b/>
          <w:bCs/>
          <w:sz w:val="22"/>
        </w:rPr>
      </w:pPr>
      <w:r>
        <w:rPr>
          <w:rFonts w:cs="Arial" w:ascii="Arial" w:hAnsi="Arial"/>
          <w:b/>
          <w:bCs/>
          <w:sz w:val="22"/>
        </w:rPr>
        <w:t>trgovačkog društva IRTA - d.o.o. Poreč</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jc w:val="center"/>
        <w:rPr>
          <w:rFonts w:ascii="Arial" w:hAnsi="Arial" w:cs="Arial"/>
          <w:sz w:val="22"/>
        </w:rPr>
      </w:pPr>
      <w:r>
        <w:rPr>
          <w:rFonts w:cs="Arial" w:ascii="Arial" w:hAnsi="Arial"/>
          <w:sz w:val="22"/>
        </w:rPr>
        <w:t>Članak 1.</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menuje se Komisija za provedbu dokapitalizacije trgovačkog društva IRTA - d.o.o. Poreč  u sastavu: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 Veljko Ostojić – predsjednik Komisije,</w:t>
      </w:r>
    </w:p>
    <w:p>
      <w:pPr>
        <w:pStyle w:val="Normal"/>
        <w:ind w:firstLine="720"/>
        <w:rPr>
          <w:rFonts w:ascii="Arial" w:hAnsi="Arial" w:cs="Arial"/>
          <w:sz w:val="22"/>
        </w:rPr>
      </w:pPr>
      <w:r>
        <w:rPr>
          <w:rFonts w:cs="Arial" w:ascii="Arial" w:hAnsi="Arial"/>
          <w:sz w:val="22"/>
        </w:rPr>
        <w:t>2. Denis Ivošević – v.d. pročelnik Upravnog odjela za turizam i trgovinu IŽ,</w:t>
      </w:r>
    </w:p>
    <w:p>
      <w:pPr>
        <w:pStyle w:val="Normal"/>
        <w:ind w:firstLine="720"/>
        <w:rPr>
          <w:rFonts w:ascii="Arial" w:hAnsi="Arial" w:cs="Arial"/>
          <w:sz w:val="22"/>
        </w:rPr>
      </w:pPr>
      <w:r>
        <w:rPr>
          <w:rFonts w:cs="Arial" w:ascii="Arial" w:hAnsi="Arial"/>
          <w:sz w:val="22"/>
        </w:rPr>
        <w:t xml:space="preserve">3. Boris Miletić – predsjednik Županijskog Odbora za gospodarstvo,financije i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proračun Istarske županije,</w:t>
      </w:r>
    </w:p>
    <w:p>
      <w:pPr>
        <w:pStyle w:val="Normal"/>
        <w:ind w:firstLine="720"/>
        <w:rPr>
          <w:rFonts w:ascii="Arial" w:hAnsi="Arial" w:cs="Arial"/>
          <w:sz w:val="22"/>
        </w:rPr>
      </w:pPr>
      <w:r>
        <w:rPr>
          <w:rFonts w:cs="Arial" w:ascii="Arial" w:hAnsi="Arial"/>
          <w:sz w:val="22"/>
        </w:rPr>
        <w:t>4. Marino Brečević – vijećnik Skupštine Istarske županije,</w:t>
      </w:r>
    </w:p>
    <w:p>
      <w:pPr>
        <w:pStyle w:val="Normal"/>
        <w:ind w:firstLine="720"/>
        <w:rPr>
          <w:rFonts w:ascii="Arial" w:hAnsi="Arial" w:cs="Arial"/>
          <w:sz w:val="22"/>
        </w:rPr>
      </w:pPr>
      <w:r>
        <w:rPr>
          <w:rFonts w:cs="Arial" w:ascii="Arial" w:hAnsi="Arial"/>
          <w:sz w:val="22"/>
        </w:rPr>
        <w:t>5. Valerio Drandić – vijećnik Skupštine Istarske županije,</w:t>
      </w:r>
    </w:p>
    <w:p>
      <w:pPr>
        <w:pStyle w:val="Normal"/>
        <w:ind w:firstLine="720"/>
        <w:rPr>
          <w:rFonts w:ascii="Arial" w:hAnsi="Arial" w:cs="Arial"/>
          <w:sz w:val="22"/>
        </w:rPr>
      </w:pPr>
      <w:r>
        <w:rPr>
          <w:rFonts w:cs="Arial" w:ascii="Arial" w:hAnsi="Arial"/>
          <w:sz w:val="22"/>
        </w:rPr>
        <w:t>6. _________________________________</w:t>
      </w:r>
    </w:p>
    <w:p>
      <w:pPr>
        <w:pStyle w:val="Normal"/>
        <w:ind w:firstLine="720"/>
        <w:rPr>
          <w:rFonts w:ascii="Arial" w:hAnsi="Arial" w:cs="Arial"/>
          <w:sz w:val="22"/>
        </w:rPr>
      </w:pPr>
      <w:r>
        <w:rPr>
          <w:rFonts w:cs="Arial" w:ascii="Arial" w:hAnsi="Arial"/>
          <w:sz w:val="22"/>
        </w:rPr>
        <w:t>7. _________________________________</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Komisija za provedbu dokapitalizacije trgovačkog društva IRTA - Istarska razvojna agencija  d.o.o. Poreč iz članka 1. ovog Rješenja obavlja poslove utvrđene Programom dokapitalizacije trgovačkog društva IRTA - Istarska razvojna turistička agencija d.o.o. Poreč (u daljnjem tekstu: Programa) , objavljuje poziv za dokapitalizaciju, prati tijek dokapitalizacije, izrađuje Izvješće o provedbi postupka dokapitalizacije,  poziva ponuditelje čija je ponuda prihvaćena da izvrše uplate temeljenih uloga do visine iz čl. 3.5. Programa, te priprema nacrte akata što ih prema Programu trebaju donijeti nadležna tijela Istarske županije ili Društva. </w:t>
      </w:r>
    </w:p>
    <w:p>
      <w:pPr>
        <w:pStyle w:val="Normal"/>
        <w:ind w:firstLine="720"/>
        <w:jc w:val="center"/>
        <w:rPr>
          <w:rFonts w:ascii="Arial" w:hAnsi="Arial" w:cs="Arial"/>
          <w:sz w:val="22"/>
        </w:rPr>
      </w:pPr>
      <w:r>
        <w:rPr>
          <w:rFonts w:cs="Arial" w:ascii="Arial" w:hAnsi="Arial"/>
          <w:sz w:val="22"/>
        </w:rPr>
        <w:t>Članak 3.</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o Rješenja stupa na snagu osam dana od dana  objave u "Službenim novinama Istarske županije ".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 xml:space="preserve">Pazin,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ŽUPANIJSKA 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 xml:space="preserve">Predsjednik </w:t>
      </w:r>
    </w:p>
    <w:p>
      <w:pPr>
        <w:pStyle w:val="Normal"/>
        <w:ind w:firstLine="720"/>
        <w:rPr>
          <w:rFonts w:ascii="Arial" w:hAnsi="Arial" w:cs="Arial"/>
          <w:sz w:val="22"/>
        </w:rPr>
      </w:pPr>
      <w:r>
        <w:rPr>
          <w:rFonts w:cs="Arial" w:ascii="Arial" w:hAnsi="Arial"/>
          <w:sz w:val="22"/>
        </w:rPr>
        <w:tab/>
        <w:tab/>
        <w:tab/>
        <w:tab/>
        <w:tab/>
        <w:t xml:space="preserve">     Županijske Skupštine Istarske županij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O B R A Z L O Ž E N J E</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 PRAVNI TEMELJ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ravni temelj sadržan je u odredbi čl. 36 i 76. Statuta Istarske županije ("Službene novine Istarske županije" - br. 6/2003.- pročišćeni tekst ) kojom je Skupština Istarske županije ovlaštena, između ostalog  za donošenje rješenja  o imenovanju radnih tijel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 OSNOVNA PITANJA I OCJENA STANJ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i upisanom u Registar Trgovačkog suda u Rijeci pod brojem Tt-03/59-2 od 13. siječnja 2003. godine. U početnoj fazi osnivanja ovo trgovačko društvo u cijelosti je u vlasništvu Istarske županije. Odlukom o izmjenama i dopunama Odluke o osnivanju trgovačkog društva IRTA - Istarska razvojna turistička agencija d.o.o. Poreč omogućeno je da se izvrši dokapitalizacija trgovačkog društva, koje bi nakon provedbe postupka dokapitalizacije ostalo u suvlasništvu Istarske županije s time da je omogućeno da trgovačko društvo bude u većinskom privatnom vlasništvu.  Naime, Istarska županija je zajedno sa Turističkom zajednicom Istarske županije i trgovačkim društvima u privatnom vlasništvu pristupila financiranju Master plana razvoja turizma u Istarskoj županiji.  Kako bi se navedeni plan inplementirao u turističkoj ponudi Istre potrebna je suradnja privatnog i javnog sektora. Inplementacija Master plana, kao i razvoj specifičnih turističkih proizvoda većim dijelom zadire u razvoj privatnog sektora koji će zapravo biti nosioc promjena. Upravo iz tih razloga predlaže se da se putem ovog trgovačkog društva IRTA - Istarska razvojna turistička agencija d.o.o. Poreč  izvrše bitne promjene u filozofiji razvoja turističkog proizvoda, da se zajednički, suradnjom privatnog i javnog sektora, definiraju zajednički i specifični turistički proizvodi koji su se dijelom do sada realizirali putem Upravnog odjela za turizam i trgovinu Istarske županije. Ovime će se postići bolja sinergija privatnog i javnog sektora, te omogućiti i kvalitetnije financiranje projekata i programa i kroz suradnju sa fondovima u RH i EU. Programom dokapitalizacije koji je usvojila Županijska skupština nastoji se omogućiti privatnom sektoru uključivanje u ovaj proces, s time da se nastoji u početnoj fazi projekta izbjeći dominacija pojedinih trgovačkih društava u upravljanju budućim društvom. Komisija za provedbu dokapitalizacije trgovačkog društva IRTA - Istarska razvojna turistička agencija  d.o.o. Poreč ima zadatak objaviti poziv za dokapitalizaciju, nakon objave poziva za dokapitalizaciju  prati tijek dokapitalizacije, izraditi Izvješće o provedbi postupka dokapitalizacije,  pozvati ponuditelje čija je ponuda prihvaćena da izvrše uplate temeljenih uloga u svrhu dokapitalizacije na žiro-račun Trgovačkog društva IRTA- d.o.o. Poreč  do visine iz čl. 3. Programa, te pripremiti nacrte akata što ih prema Programu trebaju donijeti nadležna tijela Istarske županije ili Druš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POTREBNA FINANCIJSKA SREDS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Za provedbu ovog Programa nisu potrebna dodatna sredstva iz Proračuna Istarske županije jer su sredstva za provođenje postupka prema Programu osigurana u okviru redovnih sredstava. Naknada za rad članova Komisije nije predviđena. </w:t>
      </w:r>
    </w:p>
    <w:p>
      <w:pPr>
        <w:pStyle w:val="Normal"/>
        <w:ind w:firstLine="720"/>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POGLAVARSTVO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Klasa: 024-01/04-01/05</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Urbroj: 2163/1-01/8-04-2</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ula, 20. srpnja 2004.</w:t>
      </w:r>
    </w:p>
    <w:p>
      <w:pPr>
        <w:pStyle w:val="Normal"/>
        <w:rPr>
          <w:rFonts w:ascii="Arial" w:hAnsi="Arial" w:cs="Arial"/>
          <w:sz w:val="22"/>
        </w:rPr>
      </w:pPr>
      <w:r>
        <w:rPr>
          <w:rFonts w:cs="Arial" w:ascii="Arial" w:hAnsi="Arial"/>
          <w:sz w:val="22"/>
        </w:rPr>
      </w:r>
    </w:p>
    <w:p>
      <w:pPr>
        <w:pStyle w:val="Normal"/>
        <w:ind w:left="4248" w:firstLine="708"/>
        <w:rPr>
          <w:rFonts w:ascii="Arial" w:hAnsi="Arial" w:cs="Arial"/>
          <w:b/>
          <w:b/>
          <w:bCs/>
          <w:sz w:val="22"/>
        </w:rPr>
      </w:pP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PREDMET:  Zaključak o prihvaćanju teksta Poziva ponuđačima za prikupljanje </w:t>
      </w:r>
    </w:p>
    <w:p>
      <w:pPr>
        <w:pStyle w:val="Normal"/>
        <w:ind w:left="1416" w:firstLine="696"/>
        <w:rPr>
          <w:rFonts w:ascii="Arial" w:hAnsi="Arial" w:cs="Arial"/>
          <w:b/>
          <w:b/>
          <w:bCs/>
          <w:sz w:val="22"/>
        </w:rPr>
      </w:pPr>
      <w:r>
        <w:rPr>
          <w:rFonts w:cs="Arial" w:ascii="Arial" w:hAnsi="Arial"/>
          <w:b/>
          <w:bCs/>
          <w:sz w:val="22"/>
        </w:rPr>
        <w:t xml:space="preserve">obvezujućih ponuda za dokapitalizaciju trgovačkog društva IRTA </w:t>
      </w:r>
    </w:p>
    <w:p>
      <w:pPr>
        <w:pStyle w:val="Normal"/>
        <w:ind w:left="1416" w:firstLine="696"/>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Istarska razvojna turistička agencija d.o.o. Poreč</w:t>
      </w:r>
    </w:p>
    <w:p>
      <w:pPr>
        <w:pStyle w:val="Normal"/>
        <w:ind w:left="72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 srpnj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1. Prihvaća se Nacrt i utvrđuje prijedlog Zaključka o prihvaćanju teksta Poziva ponuđačima za javno prikupljanje obvezujućih ponuda za dokapitalizaciju</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 xml:space="preserve">Predsjednik Poglavarstva </w:t>
      </w:r>
    </w:p>
    <w:p>
      <w:pPr>
        <w:pStyle w:val="Normal"/>
        <w:rPr>
          <w:rFonts w:ascii="Arial" w:hAnsi="Arial" w:cs="Arial"/>
          <w:b/>
          <w:b/>
          <w:bCs/>
          <w:sz w:val="22"/>
        </w:rPr>
      </w:pPr>
      <w:r>
        <w:rPr>
          <w:rFonts w:cs="Arial" w:ascii="Arial" w:hAnsi="Arial"/>
          <w:b/>
          <w:bCs/>
          <w:sz w:val="22"/>
        </w:rPr>
        <w:tab/>
        <w:tab/>
        <w:tab/>
        <w:tab/>
        <w:tab/>
        <w:tab/>
        <w:tab/>
        <w:tab/>
        <w:t xml:space="preserve">        Istarske županije </w:t>
      </w:r>
    </w:p>
    <w:p>
      <w:pPr>
        <w:pStyle w:val="Normal"/>
        <w:rPr/>
      </w:pPr>
      <w:r>
        <w:rPr>
          <w:rFonts w:cs="Arial" w:ascii="Arial" w:hAnsi="Arial"/>
          <w:b/>
          <w:bCs/>
          <w:sz w:val="22"/>
        </w:rPr>
        <w:tab/>
        <w:tab/>
        <w:tab/>
        <w:tab/>
        <w:tab/>
        <w:tab/>
        <w:tab/>
        <w:tab/>
        <w:t xml:space="preserve">           Ivan Jakovčić</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456 i 457 Zakona o trgovačkim društvima ("Narodne novine", broj 111/93, 34/99, 121/99- Vjerodostojno tumačenje, 52/00 - Odluka USRH i 118/03) , čl. 36 i 76. Statuta Istarske županije ("Službene novine Istarske županije" - br. 6/2003.- pročišćeni tekst ) godine u svezi s čl. 6. stavka 4. Zakona o privatizaciji ("Narodne novine", broj 21/96, 71/97 i 73/00), te  Pravilnikom o prodaji dionica, udjela, stvari i prava javnim prikupljanjem ponuda ("Narodne novine", broj 44/9, te  čl. 4. i 5. Programa dokapitalizacije trgovačkog društva IRTA - Istarska razvojna turistička agencija d.o.o. Poreč Skupština  Istarske županije na sjednici održanoj dana        2004. godine, donos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t>o prihvaćanju teksta Poziva ponuđačima za prikupljanje</w:t>
      </w:r>
    </w:p>
    <w:p>
      <w:pPr>
        <w:pStyle w:val="Normal"/>
        <w:ind w:left="720" w:hanging="0"/>
        <w:jc w:val="center"/>
        <w:rPr>
          <w:rFonts w:ascii="Arial" w:hAnsi="Arial" w:cs="Arial"/>
          <w:b/>
          <w:b/>
          <w:bCs/>
          <w:sz w:val="22"/>
        </w:rPr>
      </w:pPr>
      <w:r>
        <w:rPr>
          <w:rFonts w:cs="Arial" w:ascii="Arial" w:hAnsi="Arial"/>
          <w:b/>
          <w:bCs/>
          <w:sz w:val="22"/>
        </w:rPr>
        <w:t xml:space="preserve">obvezujućih ponuda za dokapitalizaciju trgovačkog društva </w:t>
      </w:r>
    </w:p>
    <w:p>
      <w:pPr>
        <w:pStyle w:val="Normal"/>
        <w:ind w:left="720" w:hanging="0"/>
        <w:jc w:val="center"/>
        <w:rPr>
          <w:rFonts w:ascii="Arial" w:hAnsi="Arial" w:cs="Arial"/>
          <w:b/>
          <w:b/>
          <w:bCs/>
          <w:sz w:val="22"/>
        </w:rPr>
      </w:pPr>
      <w:r>
        <w:rPr>
          <w:rFonts w:cs="Arial" w:ascii="Arial" w:hAnsi="Arial"/>
          <w:b/>
          <w:bCs/>
          <w:sz w:val="22"/>
        </w:rPr>
        <w:t>IRTA - Istarska razvojna turistička agencija d.o.o. Poreč</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sz w:val="22"/>
        </w:rPr>
      </w:pPr>
      <w:r>
        <w:rPr>
          <w:rFonts w:cs="Arial" w:ascii="Arial" w:hAnsi="Arial"/>
          <w:sz w:val="22"/>
        </w:rPr>
        <w:t xml:space="preserve">Članak 1. </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Utvrđuje se tekst Poziva ponuđačima za javno prikupljanje obvezujućih ponuda za dokapitalizaciju trgovačkog društva IRTA - Istarska razvojna turistička agencija d.o.o. Poreč u tekstu koji čini sastavni dio ovog Zaključka.</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ekst Poziva ponuđačima za javno prikupljanje obvezujućih ponuda iz čl. 1. ovog Zaključka čini sastavni dio ovog Zaključk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Članka 3.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bvezuje se Komisija za provedbu dokapitalizacije trgovačkog društva IRTA - Istarska razvojna turistička agencija d.o.o. Poreč da tekst poziva iz čl. 1. ovog Zaključka objavi  u _______________________.</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Članak 4. </w:t>
      </w:r>
    </w:p>
    <w:p>
      <w:pPr>
        <w:pStyle w:val="Normal"/>
        <w:ind w:firstLine="720"/>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vaj Zaključak stupa na snagu u roku od 8 dana od dana objave u "Službenim novinam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Pazi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ŽUPANIJSKA 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 xml:space="preserve">      Predsjednik </w:t>
      </w:r>
    </w:p>
    <w:p>
      <w:pPr>
        <w:pStyle w:val="Normal"/>
        <w:ind w:firstLine="720"/>
        <w:rPr>
          <w:rFonts w:ascii="Arial" w:hAnsi="Arial" w:cs="Arial"/>
          <w:sz w:val="22"/>
        </w:rPr>
      </w:pPr>
      <w:r>
        <w:rPr>
          <w:rFonts w:cs="Arial" w:ascii="Arial" w:hAnsi="Arial"/>
          <w:sz w:val="22"/>
        </w:rPr>
        <w:tab/>
        <w:tab/>
        <w:tab/>
        <w:tab/>
        <w:tab/>
        <w:tab/>
        <w:t xml:space="preserve">Županijske skupštine Istarske županije </w:t>
      </w:r>
    </w:p>
    <w:p>
      <w:pPr>
        <w:pStyle w:val="Normal"/>
        <w:ind w:firstLine="720"/>
        <w:rPr>
          <w:rFonts w:ascii="Arial" w:hAnsi="Arial" w:cs="Arial"/>
          <w:sz w:val="22"/>
        </w:rPr>
      </w:pPr>
      <w:r>
        <w:rPr>
          <w:rFonts w:cs="Arial" w:ascii="Arial" w:hAnsi="Arial"/>
          <w:sz w:val="22"/>
        </w:rPr>
        <w:tab/>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kladu s čl.  4.  Programa dokapitalizacije trgovačkog društva IRTA - Istarska razvojna turistička agencija d.o.o. Poreč ("Službene novine Istarske županije", broj    /2004) , Komisija za provedbu dokapitalizacije trgovačkog društva IRTA - Istarska razvojna turistička agencija d.o.o. Poreč objavljuje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pPr>
      <w:r>
        <w:rPr>
          <w:rFonts w:cs="Arial" w:ascii="Arial" w:hAnsi="Arial"/>
          <w:b/>
          <w:bCs/>
          <w:sz w:val="22"/>
        </w:rPr>
        <w:t>P O Z I V</w:t>
      </w:r>
    </w:p>
    <w:p>
      <w:pPr>
        <w:pStyle w:val="Normal"/>
        <w:ind w:firstLine="720"/>
        <w:jc w:val="center"/>
        <w:rPr>
          <w:rFonts w:ascii="Arial" w:hAnsi="Arial" w:cs="Arial"/>
          <w:b/>
          <w:b/>
          <w:bCs/>
          <w:sz w:val="22"/>
        </w:rPr>
      </w:pPr>
      <w:r>
        <w:rPr>
          <w:rFonts w:cs="Arial" w:ascii="Arial" w:hAnsi="Arial"/>
          <w:b/>
          <w:bCs/>
          <w:sz w:val="22"/>
        </w:rPr>
        <w:t xml:space="preserve">za javno prikupljanje ponuda za dokapitalizaciju </w:t>
      </w:r>
    </w:p>
    <w:p>
      <w:pPr>
        <w:pStyle w:val="Normal"/>
        <w:ind w:firstLine="720"/>
        <w:jc w:val="center"/>
        <w:rPr>
          <w:rFonts w:ascii="Arial" w:hAnsi="Arial" w:cs="Arial"/>
          <w:b/>
          <w:b/>
          <w:bCs/>
          <w:sz w:val="22"/>
        </w:rPr>
      </w:pPr>
      <w:r>
        <w:rPr>
          <w:rFonts w:cs="Arial" w:ascii="Arial" w:hAnsi="Arial"/>
          <w:b/>
          <w:bCs/>
          <w:sz w:val="22"/>
        </w:rPr>
        <w:t>trgovačkog društva IRTA - Istarska razvojna turistička agencija d.o.o. Poreč</w:t>
      </w:r>
    </w:p>
    <w:p>
      <w:pPr>
        <w:pStyle w:val="Normal"/>
        <w:ind w:firstLine="720"/>
        <w:jc w:val="center"/>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 Trgovačko društvo  IRTA - Istarska razvojna turistička agencija d.o.o. Poreč, Pionirska 1, MBS 040179214 osnovano je Izjavom o osnivanju društva s ograničenom odgovornošću sastavljenom dana 3. siječnja 2003. godin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Temeljni kapital Društva   IRTA - Istarska razvojna turistička agencija d.o.o. Poreč iznosi 500.000,00 kuna (slovima: petstotinatisuća kuna) i u cijelosti je uplaćen u korist društva. </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II. Predmet ovog poziva je povećanje temeljnog  kapitala dokapitalizacijom koja će se provesti temeljem Programa dokapitalizacije trgovačkog društva IRTA - Istarska razvojna turistička agencija d.o.o. Poreč. </w:t>
      </w:r>
    </w:p>
    <w:p>
      <w:pPr>
        <w:pStyle w:val="Normal"/>
        <w:ind w:firstLine="720"/>
        <w:jc w:val="both"/>
        <w:rPr>
          <w:rFonts w:ascii="Arial" w:hAnsi="Arial" w:cs="Arial"/>
          <w:sz w:val="22"/>
        </w:rPr>
      </w:pPr>
      <w:r>
        <w:rPr>
          <w:rFonts w:cs="Arial" w:ascii="Arial" w:hAnsi="Arial"/>
          <w:sz w:val="22"/>
        </w:rPr>
        <w:t>Dokapitalizacijom će se povećati temeljni kapital društva za najmanje 26 (slovima: dvadesetšest) poslovnih udjela u iznosu od 520.000,00 (slovima: petstodvadesettisuća) kuna do najviše 70 (slovima: sedamdeset) poslovnih udjela u iznosu od 1.400.000,00 kuna (slovima: jedanmiliončetiristotinetisuća kuna).</w:t>
      </w:r>
    </w:p>
    <w:p>
      <w:pPr>
        <w:pStyle w:val="Normal"/>
        <w:ind w:firstLine="720"/>
        <w:jc w:val="both"/>
        <w:rPr/>
      </w:pPr>
      <w:r>
        <w:rPr>
          <w:rFonts w:cs="Arial" w:ascii="Arial" w:hAnsi="Arial"/>
          <w:sz w:val="22"/>
        </w:rPr>
        <w:t>Svakom pozvanom ponuđaču omogućiti  stjecanje dokapitalizacijom najmanje 1 (slovima: jednog) poslovnog udjela do najviše 7 (slovima: sedam)  poslovnih udjela.</w:t>
      </w:r>
    </w:p>
    <w:p>
      <w:pPr>
        <w:pStyle w:val="Normal"/>
        <w:ind w:firstLine="720"/>
        <w:jc w:val="both"/>
        <w:rPr>
          <w:rFonts w:ascii="Arial" w:hAnsi="Arial" w:cs="Arial"/>
          <w:sz w:val="22"/>
        </w:rPr>
      </w:pPr>
      <w:r>
        <w:rPr>
          <w:rFonts w:cs="Arial" w:ascii="Arial" w:hAnsi="Arial"/>
          <w:sz w:val="22"/>
        </w:rPr>
        <w:t xml:space="preserve">Po provedbi postupka dokapitalizacije Odlukom o dokapitalizaciji i Društvenim ugovorom će se po provedbi postupka dokapitalizacije utvrditi vrijednost jednog udjela u visini 20.000,00 kuna, te će Istarska županija u vlasništvu zadržati minimalno 25 (slovima: dvadesetpet) udjela u nominalnom iznosu od 500.000,00 kuna (slovima: petstotinatisuća kuna) .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Skupština Istarske županije upućuje Poziv za javno prikupljanje obvezujućih ponuda za dokapitalizaciju Društva u skladu sa čl. 3. ovog Programa dokapitalizacije trgovačkog društva IRTA- Istarska razvojna turistička agencija d.o.o. Poreč, te ga upućuje pravnim osobama registriranim za obavljanje turističke djelatnosti sa sjedištem na području Istarske županije. </w:t>
      </w:r>
    </w:p>
    <w:p>
      <w:pPr>
        <w:pStyle w:val="Normal"/>
        <w:ind w:firstLine="720"/>
        <w:rPr>
          <w:rFonts w:ascii="Arial" w:hAnsi="Arial" w:cs="Arial"/>
          <w:sz w:val="22"/>
        </w:rPr>
      </w:pPr>
      <w:r>
        <w:rPr>
          <w:rFonts w:cs="Arial" w:ascii="Arial" w:hAnsi="Arial"/>
          <w:sz w:val="22"/>
        </w:rPr>
        <w:t xml:space="preserve">Pravo dokapitalizacije stječu ponuđači koji ponude najvišu vrijednost za svaki udio, s time da je početna vrijednost za dokapitalizaciju za jedan udio iznosi 20.000,00 (dvadesettisuća kuna). Svakom ponuđaču omogućit će se stjecanje do najviše 7 (sedam)  poslovnih udjela. </w:t>
      </w:r>
    </w:p>
    <w:p>
      <w:pPr>
        <w:pStyle w:val="Normal"/>
        <w:ind w:firstLine="720"/>
        <w:rPr>
          <w:rFonts w:ascii="Arial" w:hAnsi="Arial" w:cs="Arial"/>
          <w:sz w:val="22"/>
        </w:rPr>
      </w:pPr>
      <w:r>
        <w:rPr>
          <w:rFonts w:cs="Arial" w:ascii="Arial" w:hAnsi="Arial"/>
          <w:sz w:val="22"/>
        </w:rPr>
        <w:t xml:space="preserve">Svaki poslovni udio će bez obzira na postignutu vrijednost po ovom pozivu u temeljnom kapitalu Društva  imati nominalnu vrijednost od 20.000,00 (dvadesettisuća kuna), dok će se preostala sredstva, koja ponuđači uplate za povećanje temeljenog kapitala iznad nominalne vrijednosti poslovnog  udjela od 20.000,00 kuna (slovima: dvadesettisuća kuna)   knjižiti u pričuve Druš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V. Ponuditelji su dužni ponuditi valutu ponude ne kraću od 90 dan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V. Kao jamstvo za ponudu ponuditelji su dužni dostaviti polog za sudjelovanje u nadmetanju u visini od 2% početnog iznosa iz ponude za dokapitalizaciju na žiro račun Trgovačkog društva IRTA - Istarska razvojna turistička agencija Poreč broj:________________</w:t>
        <w:tab/>
        <w:t xml:space="preserve"> </w:t>
      </w:r>
    </w:p>
    <w:p>
      <w:pPr>
        <w:pStyle w:val="Normal"/>
        <w:rPr>
          <w:rFonts w:ascii="Arial" w:hAnsi="Arial" w:cs="Arial"/>
          <w:sz w:val="22"/>
        </w:rPr>
      </w:pPr>
      <w:r>
        <w:rPr>
          <w:rFonts w:cs="Arial" w:ascii="Arial" w:hAnsi="Arial"/>
          <w:sz w:val="22"/>
        </w:rPr>
        <w:tab/>
        <w:t xml:space="preserve">Pravna osoba koja je podnijela obvezujuću ponudu obavezna je na poziv Komisije, u roku od 8 dana od poziva  uplatiti  temeljni ulog,  prije no što Županijska skupština donese Odluku o dokapitalizaciji Društva, jer će se u protivnom, ako to ne učini po pozivu Komisije smatrati da je odustala od dokapitalizacije, te gubi pravo na jamstveni polog. </w:t>
      </w:r>
    </w:p>
    <w:p>
      <w:pPr>
        <w:pStyle w:val="Normal"/>
        <w:rPr>
          <w:rFonts w:ascii="Arial" w:hAnsi="Arial" w:cs="Arial"/>
          <w:sz w:val="22"/>
        </w:rPr>
      </w:pPr>
      <w:r>
        <w:rPr>
          <w:rFonts w:cs="Arial" w:ascii="Arial" w:hAnsi="Arial"/>
          <w:sz w:val="22"/>
        </w:rPr>
        <w:tab/>
        <w:t xml:space="preserve">Jamstveni polog se, ukoliko ne postoje razlozi iz prethodnog stavka, uračunava u ukupan iznos sredstava za dokapitalizaciju. </w:t>
      </w:r>
    </w:p>
    <w:p>
      <w:pPr>
        <w:pStyle w:val="Normal"/>
        <w:rPr>
          <w:rFonts w:ascii="Arial" w:hAnsi="Arial" w:cs="Arial"/>
          <w:sz w:val="22"/>
        </w:rPr>
      </w:pPr>
      <w:r>
        <w:rPr>
          <w:rFonts w:cs="Arial" w:ascii="Arial" w:hAnsi="Arial"/>
          <w:sz w:val="22"/>
        </w:rPr>
        <w:tab/>
        <w:t>Ukoliko Skupština Istarske županije ne donese Odluku o dokapitalizaciji trgovačkog društva IRTA - Istarska razvojna turistička agencija d.o.o. Poreč u roku od 3 mjeseca (slovima: tri mjeseca) od dana poziva Komisije na uplatu temeljenog kapitala,  pravna osoba koja  je podnijela obvezujuću ponudu u skladu s javnim pozivom i izvršila uplatu temeljnog uloga u skladu sa pozivom Komisije ima pravo na  povrat uplaćenog jamstvenog pologa i temeljnog kapitala na teret IRTA - Istarske razvojne turističke agencije d.o.o. Poreč u daljnjem roku od 8 dana.</w:t>
      </w:r>
    </w:p>
    <w:p>
      <w:pPr>
        <w:pStyle w:val="Normal"/>
        <w:rPr>
          <w:rFonts w:ascii="Arial" w:hAnsi="Arial" w:cs="Arial"/>
          <w:sz w:val="22"/>
        </w:rPr>
      </w:pPr>
      <w:r>
        <w:rPr>
          <w:rFonts w:cs="Arial" w:ascii="Arial" w:hAnsi="Arial"/>
          <w:sz w:val="22"/>
        </w:rPr>
        <w:tab/>
        <w:t xml:space="preserve">Ponuditelj je dužan, na poziv Komisije za dokapitalizaciju, dostaviti Izjavu o preuzimanju temeljnog uloga u obliku javnobilježničkog akta ili privatne isprave koju ovjerava javni bilježnik jer se u protivnom smatra da odustaje od dokapitalizacije, te gubi pravo na jamstveni polo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 Kriterij za odabir je najviša ponuđena cijena sposobnog ponuditelja, s time da svaki ponuditelj može ponuditi dokapitalizaciju do iznosa od 7 (sedam)  poslovnih udjel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I. Smatra se da je ponuda ponuditelja prihvaćena kada nakon njegove uplate temeljnog uloga u skladu sa pozivom Komisije, Skupština Istarske županije donese Odluku o dokapitalizaciji, a ponuditelj na poziv Komisije dostavi javnobilježnički akt ili privatnu ispravu koju ovjeri javni bilježnik.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II. Obvezujuća Ponuda za dokapitalizaciju mora sadržavati: </w:t>
      </w:r>
    </w:p>
    <w:p>
      <w:pPr>
        <w:pStyle w:val="Normal"/>
        <w:ind w:firstLine="720"/>
        <w:rPr>
          <w:rFonts w:ascii="Arial" w:hAnsi="Arial" w:cs="Arial"/>
          <w:sz w:val="22"/>
        </w:rPr>
      </w:pPr>
      <w:r>
        <w:rPr>
          <w:rFonts w:cs="Arial" w:ascii="Arial" w:hAnsi="Arial"/>
          <w:sz w:val="22"/>
        </w:rPr>
        <w:t xml:space="preserve">1. puni naziv , točnu adresu, matični broj, telefon i telefax podnositelja, </w:t>
      </w:r>
    </w:p>
    <w:p>
      <w:pPr>
        <w:pStyle w:val="Normal"/>
        <w:ind w:firstLine="720"/>
        <w:rPr>
          <w:rFonts w:ascii="Arial" w:hAnsi="Arial" w:cs="Arial"/>
          <w:sz w:val="22"/>
        </w:rPr>
      </w:pPr>
      <w:r>
        <w:rPr>
          <w:rFonts w:cs="Arial" w:ascii="Arial" w:hAnsi="Arial"/>
          <w:sz w:val="22"/>
        </w:rPr>
        <w:t xml:space="preserve">2. izvadak iz sudskog registra u originalu ili ovjerenoj fotokopiji na stariji od 6 mjeseci, </w:t>
      </w:r>
    </w:p>
    <w:p>
      <w:pPr>
        <w:pStyle w:val="Normal"/>
        <w:ind w:firstLine="720"/>
        <w:rPr>
          <w:rFonts w:ascii="Arial" w:hAnsi="Arial" w:cs="Arial"/>
          <w:sz w:val="22"/>
        </w:rPr>
      </w:pPr>
      <w:r>
        <w:rPr>
          <w:rFonts w:cs="Arial" w:ascii="Arial" w:hAnsi="Arial"/>
          <w:sz w:val="22"/>
        </w:rPr>
        <w:t xml:space="preserve">3. popunjene i ovjerene obrasce BON -1 i BON-2 ne starije od 30 dana, </w:t>
      </w:r>
    </w:p>
    <w:p>
      <w:pPr>
        <w:pStyle w:val="Normal"/>
        <w:ind w:firstLine="720"/>
        <w:rPr>
          <w:rFonts w:ascii="Arial" w:hAnsi="Arial" w:cs="Arial"/>
          <w:sz w:val="22"/>
        </w:rPr>
      </w:pPr>
      <w:r>
        <w:rPr>
          <w:rFonts w:cs="Arial" w:ascii="Arial" w:hAnsi="Arial"/>
          <w:sz w:val="22"/>
        </w:rPr>
        <w:t xml:space="preserve">4. potvrdu nadležne porezne uprave da je ponuditelj ispunio svoje obveze plaćanja poreza, doprinosa za mirovinsko i zdravstveno osiguranje u Republici Hrvatskoj, u originalu ili ovjerenoj kopiji ne stariju od 30 dana, </w:t>
      </w:r>
    </w:p>
    <w:p>
      <w:pPr>
        <w:pStyle w:val="Normal"/>
        <w:ind w:firstLine="720"/>
        <w:rPr>
          <w:rFonts w:ascii="Arial" w:hAnsi="Arial" w:cs="Arial"/>
          <w:sz w:val="22"/>
        </w:rPr>
      </w:pPr>
      <w:r>
        <w:rPr>
          <w:rFonts w:cs="Arial" w:ascii="Arial" w:hAnsi="Arial"/>
          <w:sz w:val="22"/>
        </w:rPr>
        <w:t xml:space="preserve">5. potvrdu ili uvjerenje nadležnog suda u originalu ili ovjerenoj kopiji da direktor ili druga osoba ponuditelja u zadnjih 5 godina nije pravomoćno osuđivana za kaznena djela u gospodarstvu, </w:t>
      </w:r>
    </w:p>
    <w:p>
      <w:pPr>
        <w:pStyle w:val="Normal"/>
        <w:ind w:firstLine="720"/>
        <w:rPr>
          <w:rFonts w:ascii="Arial" w:hAnsi="Arial" w:cs="Arial"/>
          <w:sz w:val="22"/>
        </w:rPr>
      </w:pPr>
      <w:r>
        <w:rPr>
          <w:rFonts w:cs="Arial" w:ascii="Arial" w:hAnsi="Arial"/>
          <w:sz w:val="22"/>
        </w:rPr>
        <w:t>6.  potvrdu ili uvjerenje da nad tvrtkom nije pokrenut predstečajni postupak ili da nije pred stečajem ili u likvidaciji,</w:t>
      </w:r>
    </w:p>
    <w:p>
      <w:pPr>
        <w:pStyle w:val="Normal"/>
        <w:ind w:firstLine="720"/>
        <w:rPr>
          <w:rFonts w:ascii="Arial" w:hAnsi="Arial" w:cs="Arial"/>
          <w:sz w:val="22"/>
        </w:rPr>
      </w:pPr>
      <w:r>
        <w:rPr>
          <w:rFonts w:cs="Arial" w:ascii="Arial" w:hAnsi="Arial"/>
          <w:sz w:val="22"/>
        </w:rPr>
        <w:t xml:space="preserve">7. izjavu o bilanci za 2000, 2001 i 2002. godinu. </w:t>
      </w:r>
    </w:p>
    <w:p>
      <w:pPr>
        <w:pStyle w:val="Normal"/>
        <w:ind w:firstLine="720"/>
        <w:rPr>
          <w:rFonts w:ascii="Arial" w:hAnsi="Arial" w:cs="Arial"/>
          <w:sz w:val="22"/>
        </w:rPr>
      </w:pPr>
      <w:r>
        <w:rPr>
          <w:rFonts w:cs="Arial" w:ascii="Arial" w:hAnsi="Arial"/>
          <w:sz w:val="22"/>
        </w:rPr>
        <w:t xml:space="preserve">8. broj udjela za koji želi izvršiti dokapitalizaciju i iznos sredstava koji nudi za svaki poslovni udio. </w:t>
      </w:r>
    </w:p>
    <w:p>
      <w:pPr>
        <w:pStyle w:val="Normal"/>
        <w:rPr>
          <w:rFonts w:ascii="Arial" w:hAnsi="Arial" w:cs="Arial"/>
          <w:sz w:val="22"/>
        </w:rPr>
      </w:pPr>
      <w:r>
        <w:rPr>
          <w:rFonts w:cs="Arial" w:ascii="Arial" w:hAnsi="Arial"/>
          <w:sz w:val="22"/>
        </w:rPr>
        <w:tab/>
        <w:t xml:space="preserve">9. izjavu prema kojoj se smatra da je odgovorna osoba ponuđača upoznata sa sadržajem Programa dokapitalizacije te da u cijelosti prihvaća prava i obveze utvrđene Programom dokapitalizac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X. Ponuditelji dokumentaciju za javni poziv mogu podići na adresi: Upravni odjel za turizam i trgovinu Istarske županije, Pionirska 1 uz prethodnu telefonsku najavu na tel 452-500 i predočenje potvrde o uplati iznosa od 200,00 kuna (slovima: dvijestotine kuna)  na račun Trgovačkog društva IRTA - Istarska razvojna turistička agencija d.o.o. Poreč, Pionirska 1 broj: 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X. Ponuditelji moraju ponudu za dokapitalizaciju dostaviti u zatvorenoj omotnici na urudžbeni zapisnik na adresu Upravni odjel za turizam i trgovinu, Pionirska 1, Poreč s naznakom ("za dokapitalizaciju IRTA - e d.o.o. Poreč")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XI. Ponude se dostavljaju u zatvorenoj omotnici u roku od 10 (slovima: deset) dana od dana objave ponud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I. Nepotpune i nepravovremene ponude neće se razmatrat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XII.I Ponuditelji su dužni ponudu složiti prema redoslijedu iz točke VII.</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V. Naručitelj zadržava pravo da ne prihvati niti jednu ponudu i da poništi ovo javno prikupljanje ponuda, odnosno da prihvati samo one ponude koje sadržavaju sve elemente ponude. </w:t>
      </w:r>
    </w:p>
    <w:p>
      <w:pPr>
        <w:pStyle w:val="Normal"/>
        <w:ind w:firstLine="720"/>
        <w:rPr>
          <w:rFonts w:ascii="Arial" w:hAnsi="Arial" w:cs="Arial"/>
          <w:sz w:val="22"/>
        </w:rPr>
      </w:pPr>
      <w:r>
        <w:rPr>
          <w:rFonts w:cs="Arial" w:ascii="Arial" w:hAnsi="Arial"/>
          <w:sz w:val="22"/>
        </w:rPr>
        <w:t>XV. Javno otvaranje prispjelih ponuda u nazočnosti Komisije održati će se dana ___________________________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VI. O rezultatima javnog prikupljanja ponuda Ponuditelji će biti izvješteni u roku od 60 dan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13:00Z</dcterms:created>
  <dc:creator>Vesna</dc:creator>
  <dc:description/>
  <dc:language>en-US</dc:language>
  <cp:lastModifiedBy>Melita Ferencic</cp:lastModifiedBy>
  <cp:lastPrinted>2004-07-21T07:58:00Z</cp:lastPrinted>
  <dcterms:modified xsi:type="dcterms:W3CDTF">2004-07-22T11:13:00Z</dcterms:modified>
  <cp:revision>3</cp:revision>
  <dc:subject/>
  <dc:title>IRTA dokapitalizacija </dc:title>
</cp:coreProperties>
</file>