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melje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redb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14. </w:t>
      </w:r>
      <w:r>
        <w:rPr>
          <w:rFonts w:cs="Arial" w:ascii="Arial" w:hAnsi="Arial"/>
          <w:sz w:val="20"/>
          <w:szCs w:val="22"/>
          <w:lang w:val="it-IT"/>
        </w:rPr>
        <w:t>Zako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prora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  <w:lang w:val="it-IT"/>
        </w:rPr>
        <w:t>unu</w:t>
      </w:r>
      <w:r>
        <w:rPr>
          <w:rFonts w:cs="Arial" w:ascii="Arial" w:hAnsi="Arial"/>
          <w:sz w:val="20"/>
          <w:szCs w:val="22"/>
          <w:lang w:val="hr-HR"/>
        </w:rPr>
        <w:t xml:space="preserve"> («</w:t>
      </w:r>
      <w:r>
        <w:rPr>
          <w:rFonts w:cs="Arial" w:ascii="Arial" w:hAnsi="Arial"/>
          <w:sz w:val="20"/>
          <w:szCs w:val="22"/>
          <w:lang w:val="it-IT"/>
        </w:rPr>
        <w:t>Narod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» 96/03), </w:t>
      </w:r>
      <w:r>
        <w:rPr>
          <w:rFonts w:cs="Arial" w:ascii="Arial" w:hAnsi="Arial"/>
          <w:sz w:val="20"/>
          <w:szCs w:val="22"/>
          <w:lang w:val="it-IT"/>
        </w:rPr>
        <w:t>odredb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68. </w:t>
      </w:r>
      <w:r>
        <w:rPr>
          <w:rFonts w:cs="Arial" w:ascii="Arial" w:hAnsi="Arial"/>
          <w:sz w:val="20"/>
          <w:szCs w:val="22"/>
          <w:lang w:val="it-IT"/>
        </w:rPr>
        <w:t xml:space="preserve">Zakona o financiranju jedinica lokalne i područne (regionalne) samouprave («Narodne novine 117/93, 69/97, 33/00, 73/00, 127/00, 59/01, 107/01, 117/01, 150/02 i 147/03») i članka 36. i 76. Statuta Istarske županije («Službene novine Istarske županije» broj 6/03-pročišćeni tekst), Skupština Istarske županije na sjednici održanoj dana _____________ 2004. godine donosi 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Z M J E N E  I  D O P U N E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 R O R A Č U 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de-DE"/>
        </w:rPr>
        <w:t xml:space="preserve">ISTARSKE ŽUPANIJE ZA 2004. </w:t>
      </w:r>
      <w:r>
        <w:rPr>
          <w:rFonts w:cs="Arial" w:ascii="Arial" w:hAnsi="Arial"/>
          <w:b/>
          <w:bCs/>
          <w:sz w:val="20"/>
          <w:szCs w:val="22"/>
          <w:lang w:val="it-IT"/>
        </w:rPr>
        <w:t>GODI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  OPĆI DIO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Članak 1.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Proračunu  Istarske županije za 2004.g. (Službene novine Istarske županije 13/2004.) članak 1. mijenja se i glasi 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ab/>
        <w:t>«Proračun Istarske županije za 2004. g. (u daljnjem tekstu Proračun) sastoji se od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84.096.870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.02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67.579.614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32.905.462,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4.368.207,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it-IT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4.143.129,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.26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1.034.922,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-9.774.922,4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186.116.8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7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4.143.12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.2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211.5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00.485.07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9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1.034.9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5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UKUPNO RASPOREĐENA 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211.5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Članak 2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članku 2. Proračuna, prihodi i izdaci po skupinama i podskupinama utvrđuju se u računu prihoda i rashoda, pregledu raspoloživih sredstava iz prethodnih godina i računu financiranja/zaduživanja za 2004., povećavaju se odnosno smanjuju kako slijedi u tabelarnim pregledima, po pojedinim pozicija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rojekcija proračunske potrošnje za 2004. god. povećava se sa 193,5 mil. kn na 211,5 mil. kn odnosno za 18,0 mil. kn viš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razvojne programe Istarske županije ulaže se 10,6 mil. kn i to za razvoj poslovnih zona, za kapitalne pomoći jedinicama lokalne samouprave u rješenju infrastrukture, vodoopskrbe, otpadnih voda i prostornih planova, za pomoći kapitalnim projektima u zdravstvu, školstvu i lučkoj infrastruktur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Preostalih 7,4 mil. kn raspoređuje se za javne potrebe u kulturi, zdravstvu, socijalnoj skrbi, razvoju poljoprivrede i funkcioniranje županijskih tijela.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U tablici 2/1 daje se sintetički pregled raspodjele planiranih sredstava po namjenama i izvorima financiranja. </w:t>
      </w:r>
      <w:r>
        <w:rPr>
          <w:rFonts w:cs="Arial" w:ascii="Arial" w:hAnsi="Arial"/>
          <w:sz w:val="20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.1. OPĆI DIO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NTETIČKI I ANALITIČKI PRIKAZ (TABELA A,B,C)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4"/>
        <w:gridCol w:w="438"/>
        <w:gridCol w:w="633"/>
        <w:gridCol w:w="650"/>
        <w:gridCol w:w="2127"/>
        <w:gridCol w:w="1412"/>
        <w:gridCol w:w="1411"/>
        <w:gridCol w:w="1301"/>
        <w:gridCol w:w="1412"/>
      </w:tblGrid>
      <w:tr>
        <w:trPr>
          <w:trHeight w:val="300" w:hRule="atLeast"/>
        </w:trPr>
        <w:tc>
          <w:tcPr>
            <w:tcW w:w="13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  </w:t>
            </w:r>
          </w:p>
        </w:tc>
        <w:tc>
          <w:tcPr>
            <w:tcW w:w="65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K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DJ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IS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LAN</w:t>
              <w:br/>
              <w:t>20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OSTVARENJE </w:t>
              <w:br/>
              <w:t>31. 8.200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RAZLI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14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I PRIHODI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poslovanja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816.77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.811.269,9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723.128,7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4.539.902,78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oreza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8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167.392,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42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orez i prirez na dohodak -</w:t>
              <w:br/>
              <w:t xml:space="preserve">izvorni prihodi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350.277,6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0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na dohodak od  nesamostalnog rada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525.968,4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na dohodak od  samostalnih djelatnosti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1.151,5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1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9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na dohodak od  imovine i imovinskih prava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41.391,9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9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na dohodak od  kapitala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7.128,8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na dohodak  po godišnjoj prijavi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9.575,6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i prirez utvrđen u postupku nadzora za prethodnu godinu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.239,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vrat poreza i prireza na dohodak po godišnjoj prijavi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5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870.178,2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8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dobit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370.120,5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32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dobit od poduzetnika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784.370,5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72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orez na dobit po odbitku na naknadu za korištenje prava i za uslug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425,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7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dobit po odbitku na  kamate,dividende i udjele u dobiti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5.324,7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7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67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imovinu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004,0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nasljedstvo i darove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004,0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i na robu i usluge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7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14.989,7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automate za zabavne  igre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8.28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cestovna motorna vozila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.478,3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rez na plovne objekte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231,3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329,1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od inozemnih vlada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329,1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iz inozemstva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329,1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iz proračuna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imovine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.049,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financijske imovine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.049,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kamata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.049,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dobiti poduzeća u  vlasništvu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administ.pristojbi i po posebnim propisima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4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871.969,5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6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61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dministrativne (upravne) pristojbe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4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664.681,6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35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hod od prodaje državnih biljeg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664.661,6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po posebnim propisima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287,9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na temelju refundacija rashoda iz prethodnih godina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712,4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stali nespomenuti prihodi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575,4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prihodi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6.77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8.529,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16.871,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9.902,78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hodi koje proračun ostvaruje obavljanjem poslova na tržištu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9.278,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službenih  novina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29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obavljanja usluga  utvrđivanja i naplate poreza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6.388,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obavljanja ostalih poslova vlastite djelatnosti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60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zne         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6.77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251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66.871,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.902,78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kazne  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251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porezni prihodi -    refundacije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9.354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646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osiguranja za odštete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6.77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7.517,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9.256,78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nefinancijske imovine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181,2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proizvedene dugotrajne imovine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181,2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49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prijevoznih sredstava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181,2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u cestovnom prometu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181,2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ENAMJENSKI PRIHODI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816.774,00</w:t>
            </w:r>
          </w:p>
        </w:tc>
        <w:tc>
          <w:tcPr>
            <w:tcW w:w="14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.830.451,15</w:t>
            </w:r>
          </w:p>
        </w:tc>
        <w:tc>
          <w:tcPr>
            <w:tcW w:w="13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743.128,78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4.559.902,78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102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I PRIHODI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poslovanja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08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579.986,1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595.432,3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489.567,66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       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0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93.211,2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059.224,4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45.775,6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od inozemnih vlada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7.491,2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,6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55,6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moći od stranih vlada </w:t>
              <w:br/>
              <w:t xml:space="preserve">-regia Veneto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7.491,2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,6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55,6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moći iz državnog proračuna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22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od ostalih subjekata unutar opće države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88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55.72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839.28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45.72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.za obrt,  malo i srednje poduzetništvo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za učeničke domove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zdravstva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poljoprivrede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2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turizma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5.72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5.72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pomorstva prometa i veza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za  Europske integracije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poljoprivrede -opožarena područja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Ministarstva kulture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imovine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6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5.594,9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536.207,9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93.792,06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nefinancijske imovine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6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5.594,9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536.207,9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93.792,06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koncesije na vodama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846,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a za koncesiju na pomorskom dobru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7.173,2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586.207,9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13.792,06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a za koncesije na pomorskom dobru (rasp.sred.1/3)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2.268,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a za uporabu pomorskog  dobra za male brodice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a za određivanje granice pomorskog dobra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a za korištenje poljoprivrednog zemljišta u vl.države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732,6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ovozakupnina 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1.573,2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administ.pristojbi i po posebnim propisima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.18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dministrativne (upravne)     pristojbe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.18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</w:tr>
      <w:tr>
        <w:trPr>
          <w:trHeight w:val="49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0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Županijske naknade - dopusnice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18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96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prihodi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34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za DOF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nefinancijske imovine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401,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neproizvedene imovine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401,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</w:tr>
      <w:tr>
        <w:trPr>
          <w:trHeight w:val="456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materijalne    imovine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401,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rodaje poljoprivrednog zemljišta u vlasništvu države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401,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MJENSKI PRIHODI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85.000,00</w:t>
            </w:r>
          </w:p>
        </w:tc>
        <w:tc>
          <w:tcPr>
            <w:tcW w:w="14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35.388,03</w:t>
            </w:r>
          </w:p>
        </w:tc>
        <w:tc>
          <w:tcPr>
            <w:tcW w:w="13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595.432,34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489.567,66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97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poslovanja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655.12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885.977,4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12.274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067.400,00</w:t>
            </w:r>
          </w:p>
        </w:tc>
      </w:tr>
      <w:tr>
        <w:trPr>
          <w:trHeight w:val="37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poreza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272.78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855.959,0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64.59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037.379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orez i prirez na dohodak -</w:t>
              <w:br/>
              <w:t>izvor za decentralizaciju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272.78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855.959,0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64.59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037.379,00</w:t>
            </w:r>
          </w:p>
        </w:tc>
      </w:tr>
      <w:tr>
        <w:trPr>
          <w:trHeight w:val="48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io poreza na dohodak -</w:t>
              <w:br/>
              <w:t xml:space="preserve">izravni udio Proračuna Istarske županije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00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835.898,1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000.000,00</w:t>
            </w:r>
          </w:p>
        </w:tc>
      </w:tr>
      <w:tr>
        <w:trPr>
          <w:trHeight w:val="68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 poreza na dohodak </w:t>
              <w:br/>
              <w:t xml:space="preserve">- potpore izravnanja iz Državnog Proračuna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272.78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20.060,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64.59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037.379,00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prihodi                     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.34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18,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2.325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21,00</w:t>
            </w:r>
          </w:p>
        </w:tc>
      </w:tr>
      <w:tr>
        <w:trPr>
          <w:trHeight w:val="68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hodi koje proračun i proračunski korisnici ostvare obavljanjem poslova na tržištu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.34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18,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2.325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21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vlastite djelatnosti  škola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21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21,00</w:t>
            </w:r>
          </w:p>
        </w:tc>
      </w:tr>
      <w:tr>
        <w:trPr>
          <w:trHeight w:val="44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hodi od vlastite djelatnosti  škola                     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.34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18,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2.346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7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655.126,00</w:t>
            </w:r>
          </w:p>
        </w:tc>
        <w:tc>
          <w:tcPr>
            <w:tcW w:w="14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885.977,48</w:t>
            </w:r>
          </w:p>
        </w:tc>
        <w:tc>
          <w:tcPr>
            <w:tcW w:w="13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12.274,00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067.400,00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</w:t>
            </w:r>
          </w:p>
        </w:tc>
        <w:tc>
          <w:tcPr>
            <w:tcW w:w="43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HODI POSLOVANJA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7.556.900,00</w:t>
            </w:r>
          </w:p>
        </w:tc>
        <w:tc>
          <w:tcPr>
            <w:tcW w:w="14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277.233,62</w:t>
            </w:r>
          </w:p>
        </w:tc>
        <w:tc>
          <w:tcPr>
            <w:tcW w:w="13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39.970,44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4.096.870,44</w:t>
            </w:r>
          </w:p>
        </w:tc>
      </w:tr>
      <w:tr>
        <w:trPr>
          <w:trHeight w:val="456" w:hRule="atLeast"/>
        </w:trPr>
        <w:tc>
          <w:tcPr>
            <w:tcW w:w="2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</w:t>
            </w:r>
          </w:p>
        </w:tc>
        <w:tc>
          <w:tcPr>
            <w:tcW w:w="43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5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1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HODI OD PRODAJE NEFINANACIJSKE IMOVINE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4.583,04</w:t>
            </w:r>
          </w:p>
        </w:tc>
        <w:tc>
          <w:tcPr>
            <w:tcW w:w="13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20.000,00</w:t>
            </w:r>
          </w:p>
        </w:tc>
      </w:tr>
      <w:tr>
        <w:trPr>
          <w:trHeight w:val="228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97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 V E U K U P N O </w:t>
            </w:r>
          </w:p>
        </w:tc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4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9.556.9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451.816,66</w:t>
            </w:r>
          </w:p>
        </w:tc>
        <w:tc>
          <w:tcPr>
            <w:tcW w:w="13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9.970,44</w:t>
            </w:r>
          </w:p>
        </w:tc>
        <w:tc>
          <w:tcPr>
            <w:tcW w:w="14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6.116.870,4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"/>
        <w:gridCol w:w="290"/>
        <w:gridCol w:w="424"/>
        <w:gridCol w:w="468"/>
        <w:gridCol w:w="2652"/>
        <w:gridCol w:w="1505"/>
        <w:gridCol w:w="1367"/>
        <w:gridCol w:w="1352"/>
        <w:gridCol w:w="1412"/>
      </w:tblGrid>
      <w:tr>
        <w:trPr>
          <w:trHeight w:val="396" w:hRule="atLeast"/>
        </w:trPr>
        <w:tc>
          <w:tcPr>
            <w:tcW w:w="135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  </w:t>
            </w:r>
          </w:p>
        </w:tc>
        <w:tc>
          <w:tcPr>
            <w:tcW w:w="26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K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DJ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  <w:br/>
              <w:t>20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</w:rPr>
              <w:t>IZVRŠENJE 31. 8.200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2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                                                    </w:t>
            </w:r>
          </w:p>
        </w:tc>
        <w:tc>
          <w:tcPr>
            <w:tcW w:w="15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.347.970,40</w:t>
            </w:r>
          </w:p>
        </w:tc>
        <w:tc>
          <w:tcPr>
            <w:tcW w:w="13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683.025,88</w:t>
            </w:r>
          </w:p>
        </w:tc>
        <w:tc>
          <w:tcPr>
            <w:tcW w:w="135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231.644,37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579.614,77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474.702,5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615.909,4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8.34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613.051,55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43.027,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295.177,0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6.47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209.497,95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41.027,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295.177,0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85.83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355.197,95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u naravi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posebne uvjete rada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2.3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2.3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9.02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2.285,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108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6.128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9.02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2.285,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108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6.128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12.654,6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48.446,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5.22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637.425,6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 osiguranje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61.219,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35.652,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2.964,8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278.254,92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.434,8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794,6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735,8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9.170,6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962.741,9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064.401,8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39.430,9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902.172,8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28.578,0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72.953,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4.833,7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953.411,84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05.909,3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2.730,4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.103,2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5.012,67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na terenu i odvojeni život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60.296,1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75.291,5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8.216,8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08.513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2.372,5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4.931,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.486,3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9.886,17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.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633.141,5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36.061,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76.857,6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256.283,93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266.664,5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60.691,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4.349,9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82.314,61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54.681,4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6.529,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4.243,2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60.438,21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27.762,8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894.393,4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1.142,8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426.62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 i dijelovi za tekuće i investicijsko održavanje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0.791,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9.568,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3.710,0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7.080,94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3.241,7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4.879,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588,4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9.830,17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514.507,6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134.335,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894.781,5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409.289,2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lefona, pošte i prijevoza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49.319,4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24.548,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3.554,7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82.874,13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73.579,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51.663,3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93.129,5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366.708,6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5.947,5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146,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7.381,9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13.329,5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23.959,4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79.992,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3.861,5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57.820,99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33.055,5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8.078,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152,7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3.208,3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dravstvene i veterinarske usluge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65.934,2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2.120,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81,3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67.615,5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68.605,5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1.273,7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4.040,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24.565,4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67.096,9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6.642,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71,6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71.368,6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57.009,9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79.869,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35.211,8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21.798,07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poslovanja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86.514,6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21.051,9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3.326,7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283.187,83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knade za rad predstavničkih i izvršnih tijela,povjerenstva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47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8.852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829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2.829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2.894,6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1.752,8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401,3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6.296,01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6.234,1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1.096,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.337,3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47.571,4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178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279,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331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509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10.207,8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3.070,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32.225,4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77.982,39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19.981,0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88.145,0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.830,7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94.811,82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kamata za primljene   zajmove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8.5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83.717,9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2.5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 za primlj.z. od banaka i ost.fin.instit.izvan jav.sektora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8.5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83.717,9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2.5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1.481,0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4.427,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830,7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2.311,82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Bankarske usluge i usluge platnog prometa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2.408,0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.473,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.865,7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6.273,82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234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429,0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387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47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839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52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48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191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09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749,7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34.024,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74.975,95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trgovačkim društvima u javnom sektoru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4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60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trg.društvima u javnom sektoru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4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60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trgov.društ.,obrtnicima, malim i sred.poduzet.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09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3.749,7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5.975,9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4.975,95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ubvencije bankama i ostalim finan. instit. izvan javnog sektora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9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749,7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5.975,9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4.975,95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tpore   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602.32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25.081,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24.532,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126.852,1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602.32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25.081,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24.532,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126.852,1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moći unutar opće države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02.32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11.44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501.045,4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1.274,54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unutar opće  države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1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13.641,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25.577,6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125.577,64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93.424,8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155.840,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5.245,6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718.670,54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. iz proračuna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93.424,8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155.840,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5.245,6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718.670,54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čanstvima u novcu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41.761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6.891,5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232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10.993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u naravi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151.663,8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48.948,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6.013,6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07.677,54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nacije    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285.8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929.898,4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563.279,9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849.079,9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235.8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408.272,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562.279,9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798.079,9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u novcu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235.8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408.272,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562.279,9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798.079,9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22.933,4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51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951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.donacije neprofitnim organizacijama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22.933,4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35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35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.donacije građanima i kućanstvima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6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6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anredni rashodi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predviđeni rashodi do visine proračunske pričuve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50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p.pomoći poljoprivrednicima, obrtnicima i m. i s. poduzet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5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2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efinancijsku imovinu                            </w:t>
            </w:r>
          </w:p>
        </w:tc>
        <w:tc>
          <w:tcPr>
            <w:tcW w:w="15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008.029,60</w:t>
            </w:r>
          </w:p>
        </w:tc>
        <w:tc>
          <w:tcPr>
            <w:tcW w:w="13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29.625,80</w:t>
            </w:r>
          </w:p>
        </w:tc>
        <w:tc>
          <w:tcPr>
            <w:tcW w:w="135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102.566,77</w:t>
            </w:r>
          </w:p>
        </w:tc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905.462,83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proizvedene imovine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6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3.469,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3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0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6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3.469,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3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0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a prava    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5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5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6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a nematerijalna imovina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6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3.469,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50.0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imovine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972.029,6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76.156,4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713.492,7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258.536,8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67.672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83.466,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724,7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38.396,7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lovni objekti   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67.672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83.466,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724,7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38.396,7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326.285,2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92.414,9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590.552,6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35.732,59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27.926,8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9.556,9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6.152,6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4.079,51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739,9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67,4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189,3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550,66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prema za održavanje i zaštitu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edicinska i laboratorijska oprema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1.528,8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500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strumenti,uređaji i strojevi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598,8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4.00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6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portska i glazbena oprema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858,1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.558,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0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7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2.760,3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.718,9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906,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9.666,42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1.2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4.551,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1.65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9.55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u cestovnom prometu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1.2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4.551,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1.650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9.550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ge, umjetnička djela i ostale izložbene vrijednosti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372,3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209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4,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268,1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ge u knjižnicama         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372,3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209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4,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268,18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0.5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.513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089,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8.589,33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0.5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.513,6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089,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8.589,33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dodatna ulaganja u nefin.imovinu    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6.926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6.926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. objektima   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6.926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6.926,00</w:t>
            </w:r>
          </w:p>
        </w:tc>
      </w:tr>
      <w:tr>
        <w:trPr>
          <w:trHeight w:val="639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skim objektima              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0.000,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76.926,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46.926,00</w:t>
            </w:r>
          </w:p>
        </w:tc>
      </w:tr>
      <w:tr>
        <w:trPr>
          <w:trHeight w:val="228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6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ENAMJENSKA SREDSTVA                                         </w:t>
            </w:r>
          </w:p>
        </w:tc>
        <w:tc>
          <w:tcPr>
            <w:tcW w:w="15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7.243.574,00</w:t>
            </w:r>
          </w:p>
        </w:tc>
        <w:tc>
          <w:tcPr>
            <w:tcW w:w="13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.875.324,62</w:t>
            </w:r>
          </w:p>
        </w:tc>
        <w:tc>
          <w:tcPr>
            <w:tcW w:w="135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.154.026,00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2.397.600,0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6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5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457.300,00</w:t>
            </w:r>
          </w:p>
        </w:tc>
        <w:tc>
          <w:tcPr>
            <w:tcW w:w="13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60.256,57</w:t>
            </w:r>
          </w:p>
        </w:tc>
        <w:tc>
          <w:tcPr>
            <w:tcW w:w="135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62.777,60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20.077,60</w:t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5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655.126,00</w:t>
            </w:r>
          </w:p>
        </w:tc>
        <w:tc>
          <w:tcPr>
            <w:tcW w:w="13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377.070,49</w:t>
            </w:r>
          </w:p>
        </w:tc>
        <w:tc>
          <w:tcPr>
            <w:tcW w:w="135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12.274,00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067.400,00</w:t>
            </w:r>
          </w:p>
        </w:tc>
      </w:tr>
      <w:tr>
        <w:trPr>
          <w:trHeight w:val="312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400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</w:t>
            </w:r>
          </w:p>
        </w:tc>
        <w:tc>
          <w:tcPr>
            <w:tcW w:w="15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2.356.000,00</w:t>
            </w:r>
          </w:p>
        </w:tc>
        <w:tc>
          <w:tcPr>
            <w:tcW w:w="13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.312.651,68</w:t>
            </w:r>
          </w:p>
        </w:tc>
        <w:tc>
          <w:tcPr>
            <w:tcW w:w="135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129.077,60</w:t>
            </w:r>
          </w:p>
        </w:tc>
        <w:tc>
          <w:tcPr>
            <w:tcW w:w="14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485.077,6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2"/>
          <w:lang w:val="it-IT"/>
        </w:rPr>
        <w:t>TABELA B - RASPOLOŽIVA SREDSTVA IZ PRETHODNIH GODINA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7"/>
        <w:gridCol w:w="1252"/>
        <w:gridCol w:w="1434"/>
        <w:gridCol w:w="1397"/>
        <w:gridCol w:w="1398"/>
      </w:tblGrid>
      <w:tr>
        <w:trPr>
          <w:trHeight w:val="528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AZIV RAČUNA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N</w:t>
              <w:br/>
              <w:t>20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STVARENJE </w:t>
              <w:br/>
              <w:t>31.08.2004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AZLIKA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OVI PLAN 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ENAMJENSKI  viša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500.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.357.697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857.697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.357.697,22</w:t>
            </w:r>
          </w:p>
        </w:tc>
      </w:tr>
      <w:tr>
        <w:trPr>
          <w:trHeight w:val="501" w:hRule="atLeast"/>
        </w:trPr>
        <w:tc>
          <w:tcPr>
            <w:tcW w:w="415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za DECENTRALIZIRANE funkcije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inistarstvo za europske integracije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2.3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7.871,9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144.428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7.871,97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vjet za Europske Integracije 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.561,8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.561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.561,87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ticanje poduzetništv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2.975,9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2.975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2.975,95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slovne zon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8.077,6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8.077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8.077,64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gram zaštite vod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553,5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553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553,56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oljoprivredno zemljište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.954,5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.954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.954,54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vstvo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8.308,6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8.308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8.308,67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encija bolesti ovisnosti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.000,00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pitalna ulaganja u školstv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3.068,7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3.068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3.068,73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đureg.suradnja -Veneto, Italia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.929,0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.929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.929,07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morsko dobr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996.207,9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996.207,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996.207,94</w:t>
            </w:r>
          </w:p>
        </w:tc>
      </w:tr>
      <w:tr>
        <w:trPr>
          <w:trHeight w:val="501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kuće potpore - Tekop Nova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219.922,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219.922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219.922,40</w:t>
            </w:r>
          </w:p>
        </w:tc>
      </w:tr>
      <w:tr>
        <w:trPr>
          <w:trHeight w:val="585" w:hRule="atLeast"/>
        </w:trPr>
        <w:tc>
          <w:tcPr>
            <w:tcW w:w="41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KUPNO NAMJENSKI  VIŠAK </w:t>
            </w:r>
          </w:p>
        </w:tc>
        <w:tc>
          <w:tcPr>
            <w:tcW w:w="125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2.300,00</w:t>
            </w:r>
          </w:p>
        </w:tc>
        <w:tc>
          <w:tcPr>
            <w:tcW w:w="1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785.432,34</w:t>
            </w:r>
          </w:p>
        </w:tc>
        <w:tc>
          <w:tcPr>
            <w:tcW w:w="139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523.132,3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785.432,34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KUPNO RASPOLOŽIVA SREDSTV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.762.3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4.143.129,5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4.380.829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4.143.129,5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ABELA C - RAČUN FINANCIRANJA /ZADUŽIVANJA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5"/>
        <w:gridCol w:w="437"/>
        <w:gridCol w:w="638"/>
        <w:gridCol w:w="701"/>
        <w:gridCol w:w="2269"/>
        <w:gridCol w:w="1606"/>
        <w:gridCol w:w="1247"/>
        <w:gridCol w:w="1247"/>
        <w:gridCol w:w="1248"/>
      </w:tblGrid>
      <w:tr>
        <w:trPr>
          <w:trHeight w:val="104" w:hRule="atLeast"/>
        </w:trPr>
        <w:tc>
          <w:tcPr>
            <w:tcW w:w="429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 FINANCIRANJA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DJ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 P I S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LAN</w:t>
              <w:br/>
              <w:t>20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OSTVAR.</w:t>
              <w:br/>
              <w:t>31. 8.20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RAZLIK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228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MICI OD FINANCIJSKE IMOVINE I ZADUŽIVANJA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870.8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2.527,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460.8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mici od prodaje dionica i udjela u glavnici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870.8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2.527,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460.8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mici od prodaje dionica i udela u glavnici trg.društva  u javnom sektoru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870.8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2.527,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460.8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a u glavnici trg.društava u javnom sektoru - Istarske Ceste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2.527,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u glavnici trg.društava u javnom sektoru - Cesta d.d.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60.8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460.8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4.866,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0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vrati zajmova danih bankama </w:t>
              <w:br/>
              <w:t xml:space="preserve">i financijskim  institucijama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4.866,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0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vrati zajmova danih bankama </w:t>
              <w:br/>
              <w:t xml:space="preserve">i financijskim  institucijama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4.866,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0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3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vrat zajmova danih tuzemnim bankama i ostalim financijskim instit.- Nova banka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4.866,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0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MICI OD FINANCIJSKE IMOVINE I ZADUŽIVANJA</w:t>
            </w:r>
          </w:p>
        </w:tc>
        <w:tc>
          <w:tcPr>
            <w:tcW w:w="160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200.800,00</w:t>
            </w:r>
          </w:p>
        </w:tc>
        <w:tc>
          <w:tcPr>
            <w:tcW w:w="124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57.393,33</w:t>
            </w:r>
          </w:p>
        </w:tc>
        <w:tc>
          <w:tcPr>
            <w:tcW w:w="124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2.940.800,00</w:t>
            </w:r>
          </w:p>
        </w:tc>
        <w:tc>
          <w:tcPr>
            <w:tcW w:w="12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60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22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NENAMJENSKA SREDSTVA</w:t>
            </w:r>
          </w:p>
        </w:tc>
        <w:tc>
          <w:tcPr>
            <w:tcW w:w="160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870.800,00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82.527,01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3.460.800,00</w:t>
            </w:r>
          </w:p>
        </w:tc>
        <w:tc>
          <w:tcPr>
            <w:tcW w:w="12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22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NAMJENSKA SREDSTVA</w:t>
            </w:r>
          </w:p>
        </w:tc>
        <w:tc>
          <w:tcPr>
            <w:tcW w:w="160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4.866,32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0.000,00</w:t>
            </w:r>
          </w:p>
        </w:tc>
        <w:tc>
          <w:tcPr>
            <w:tcW w:w="12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944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930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dionice i udjele u glavnici   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 u glavnici trgovačkih društva u javnom sektoru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492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 u glavnici trgovačkim društvima u javnom sektoru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e glavnice primljenih zajmova od banaka i ostalih financijskih inst.izvan js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e glavnice primljenih zajmova od banaka i ostalih financijskih inst.izvan js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ceste u '98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7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4.691,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8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2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zdravstvo u '98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8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308,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8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ceste u '99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7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5.088,8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7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</w:t>
              <w:br/>
              <w:t xml:space="preserve">za poduzetništvo u '99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2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6.160,5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4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RBA za obrazovanje u '99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7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2.419,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7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zdravstvo u '00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9.089,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ceste u '00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1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.628,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2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Hypo-banka za obrazovanje  u '00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6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9.469,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4.000,0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Zagrebačka banka - ceste '01.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344,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5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Zagrebačka banka - obrazovanje '01.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0.432,7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2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Zagrebačka banka </w:t>
              <w:br/>
              <w:t xml:space="preserve">- zdravstvo '01.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.132,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1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ino duga Hypo-klagenfurt za obrazovanje u '97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96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9.986,4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91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financijsku imovinu </w:t>
              <w:br/>
              <w:t xml:space="preserve">i otplate zajmova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3.126,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77,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4.922,40</w:t>
            </w:r>
          </w:p>
        </w:tc>
      </w:tr>
      <w:tr>
        <w:trPr>
          <w:trHeight w:val="441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dionice i udjele u glavnici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 u glavnici trgovačkih društva u javnom sektoru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528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 u glavnici trgovačkih društava u javnom sektoru          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otplate glavnica primljenih zajmova       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e glavnica primljenih zajmova od banaka i ostalih financijskih institucija izvan j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riječka banka za eko brodove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226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DACI  ZA FINANCIJSKU IMOVINU I OTPLATE ZAJMOVA</w:t>
            </w:r>
          </w:p>
        </w:tc>
        <w:tc>
          <w:tcPr>
            <w:tcW w:w="160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.164.000,00</w:t>
            </w:r>
          </w:p>
        </w:tc>
        <w:tc>
          <w:tcPr>
            <w:tcW w:w="124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.658.878,88</w:t>
            </w:r>
          </w:p>
        </w:tc>
        <w:tc>
          <w:tcPr>
            <w:tcW w:w="124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29.077,60</w:t>
            </w:r>
          </w:p>
        </w:tc>
        <w:tc>
          <w:tcPr>
            <w:tcW w:w="12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.034.922,4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22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60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.944.000,00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555.752,38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4.000,00</w:t>
            </w:r>
          </w:p>
        </w:tc>
        <w:tc>
          <w:tcPr>
            <w:tcW w:w="12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.930.000,0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22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60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0.000,00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3.126,50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77,60</w:t>
            </w:r>
          </w:p>
        </w:tc>
        <w:tc>
          <w:tcPr>
            <w:tcW w:w="12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4.922,4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KUPNO RAČUN FINANCIRANJA</w:t>
            </w:r>
          </w:p>
        </w:tc>
        <w:tc>
          <w:tcPr>
            <w:tcW w:w="16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6.963.200,00</w:t>
            </w:r>
          </w:p>
        </w:tc>
        <w:tc>
          <w:tcPr>
            <w:tcW w:w="124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6.901.485,55</w:t>
            </w:r>
          </w:p>
        </w:tc>
        <w:tc>
          <w:tcPr>
            <w:tcW w:w="124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.811.722,40</w:t>
            </w:r>
          </w:p>
        </w:tc>
        <w:tc>
          <w:tcPr>
            <w:tcW w:w="12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9.774.922,4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   POSEBAN DI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Članak 3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>
          <w:rFonts w:cs="Arial" w:ascii="Arial" w:hAnsi="Arial"/>
          <w:sz w:val="20"/>
          <w:szCs w:val="22"/>
        </w:rPr>
        <w:t>Rashodi i izdaci Proračuna u iznosu od 211.520.000,00 kn raspoređuju se po nositeljima, korisnicima i potanjim namjenama u posebnom dijelu Proračuna kako slijedi: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356"/>
        <w:gridCol w:w="457"/>
        <w:gridCol w:w="658"/>
        <w:gridCol w:w="711"/>
        <w:gridCol w:w="4706"/>
        <w:gridCol w:w="1827"/>
        <w:gridCol w:w="1675"/>
        <w:gridCol w:w="1760"/>
        <w:gridCol w:w="1828"/>
      </w:tblGrid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ZDJEL 0100 STRUČNA SLUŽBA SKUPŠTINE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OZ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SK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DJ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 P I S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IZVRŠENJE 31. 8.20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ZLIK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OVI PLAN</w:t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JAVNA UPRAVA I ADMINISTRACIJA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84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108.481,3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32.5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552.370,00</w:t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JAVNA UPRAVA I ADMINISTRACIJ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68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86.815,4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43.6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25.32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68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86.815,4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43.6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25.32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zaposlene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651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33.344,4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8.6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93.32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        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2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04.588,5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6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za redovan rad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2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04.588,5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6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1.8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206,4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1.8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1.8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206,4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1.8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na plaće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0.1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5.549,4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8.6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1.52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dravstveno osiguranje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2.55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3.371,3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7.7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4.8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apošljavanje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.57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178,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8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.72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17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3.470,9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32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2.514,9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5.188,9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prijevoz, za rad na terenu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5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326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736,8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kupnine i najamnine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736,8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3.219,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3.219,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0.000,00</w:t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OPREME ZA JAVNU UPRAVU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2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1.327,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6.0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8.050,00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2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1.327,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6.0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8.05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dugot. imovine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2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1.327,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6.0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8.05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7.074,7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3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7.074,7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3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ijevozna sredstva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0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6.05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3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ijevozna sredstva u cestovnom prometu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0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6.05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materijalna proizved.imovina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252,3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laganja u računalne programe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252,3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ZAJEDNIČKI TR. JAVNE UPRAVE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DMINISTRACIJE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98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603.808,8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95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29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a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98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603.808,8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95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29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3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734.954,5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95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79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.555,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tručno usavršavanje zaposlenika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.555,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.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626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49.439,0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686.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ni rashodi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2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7.489,7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2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34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.177,5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34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5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itni inventar i auto gume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.771,8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5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708.706,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1.02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lefona, pošte i prijevoz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47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45.426,2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693.000,00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kućeg i investicijskog održavanja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7.594,8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promidžbe i informiranja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7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49.407,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4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2.862,8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6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dravstvene usluge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3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1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6.007,7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15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8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čunalne usluge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35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8.905,6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3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62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3.074,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12.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tručne publikacije za potrebe JLS i građana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25.324,6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90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4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8.253,8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emije osiguranja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6.939,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3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Članarine     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.314,7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9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8.854,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8.854,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u novcu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8.854,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50.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e donacije neprofitnim    organizacijama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ZAJEDN. OPREME JAV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PRAVE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53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53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dugot. imovine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53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materijalna proizved.imovina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53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laganja u računalne programe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53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0.000,00</w:t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PREDSTAVNIČKO I IZVRŠNO TIJELO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61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27.779,6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236.000,00</w:t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PREDSTAVNIČKO TIJELO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8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95.978,8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a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8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95.978,8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8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95.978,8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.519,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.519,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.349,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lefona, pošte i prijevoza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51,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kupnine i najamnine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297,9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5.110,6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rad predstavničkog tijela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7.430,1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.314,4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9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bilježavanje obljetnica IŽ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366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IZVRŠNO TIJELO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1.800,7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2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1.800,7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2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3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1.800,7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2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.838,6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8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.838,6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8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63,7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lefona, pošte i prijevoza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63,7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8.798,4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5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članove izvršnog tijela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8.798,4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5.00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5.000,00</w:t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OPREME ZA IZVRŠNO TIJELO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dugotrajne imovine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postrojenja i opremu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ikacijaska oprema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SVEUKUPNO RAZDJEL 0100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245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936.260,9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457.5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788.37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NAMJENSKA SREDSTVA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245.92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936.260,9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457.55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788.37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MJENSKA SREDSTVA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ECENTRALIZACIJA                                          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8"/>
        <w:gridCol w:w="396"/>
        <w:gridCol w:w="697"/>
        <w:gridCol w:w="819"/>
        <w:gridCol w:w="900"/>
        <w:gridCol w:w="3206"/>
        <w:gridCol w:w="2005"/>
        <w:gridCol w:w="1757"/>
        <w:gridCol w:w="1757"/>
        <w:gridCol w:w="2005"/>
      </w:tblGrid>
      <w:tr>
        <w:trPr>
          <w:trHeight w:val="300" w:hRule="atLeast"/>
        </w:trPr>
        <w:tc>
          <w:tcPr>
            <w:tcW w:w="9051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18"/>
              </w:rPr>
              <w:t>RAZDJEL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0200 </w:t>
            </w:r>
            <w:r>
              <w:rPr>
                <w:rFonts w:cs="Arial" w:ascii="Arial" w:hAnsi="Arial"/>
                <w:sz w:val="20"/>
                <w:szCs w:val="18"/>
              </w:rPr>
              <w:t>UPRAVN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DJEL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OKALN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MOUPRAV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PRAV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 31. 8.200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967.16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371.447,34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.843.5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123.66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3.16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98.899,04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827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86.1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3.16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98.899,0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827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86.1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73.16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61.002,69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673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00.1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8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69.490,0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40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8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8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69.490,0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40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8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.6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2.2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.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.6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2.2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.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8.56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1.512,6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0.8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7.7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9.4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.931,19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7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.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16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581,47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3.8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3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7.896,35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54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1.756,27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513,27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 za rad na terenu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243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182,8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182,8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957,2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957,2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4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548,3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.5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5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548,3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500,00</w:t>
            </w:r>
          </w:p>
        </w:tc>
      </w:tr>
      <w:tr>
        <w:trPr>
          <w:trHeight w:val="48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. imovine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548,3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5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.414,7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.414,7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4.442,1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5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u cestovnom prometu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4.442,1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5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.691,3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.691,3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CIVILNA ZAŠTITA                        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1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43.057,7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8.5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32.5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32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CIVILNA ZAŠTITA                 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1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921,7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64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7.364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921,7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7.364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921,7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7.364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.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864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5.864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864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5.864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057,7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8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.5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057,7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8.5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.5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CIVILNU ZAŠTITU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</w:tr>
      <w:tr>
        <w:trPr>
          <w:trHeight w:val="48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13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prema za održavanje i zaštitu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.136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24.864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.136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OGRAM: POLITIČKE STRANKE                      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0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25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4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LITIČKE STRANKE               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5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POVJERENSTVO ZA JEDNAKOST MEĐU SPOLOVIMA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2.822,43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4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VJERENSTRVO ZA JEDNAKOST MEĐU SPOLOVIMA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822,43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822,4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822,4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2.822,4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9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za rad povjerenstva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822,4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nacije i ostali rashodi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neprofitnim organizacijama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eđunarodna konferencija žena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KOORDINACIJA ZA LJUDSKA PRAVA         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84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KOORDINACIJA ZA LJUDSKA PRAVA   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9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za rad koordinacije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OGRAM:USPOSTAVA: MEĐUSOBNE KOMUNIKACIJE U JLS U IŽ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4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0.0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5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MEĐUSOBNA KOMUNIKACIJA U JLS U IŽ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r.organizacije i provedbe st. edukacija za djelatnike jls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ODRŽAVANJE PROGRAMA ISO 9001           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5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ODRŽAVANJE PROGRAMA ISO 9001               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državanja programa iso 9001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67,2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LOKALNA SAMOUPR. I MEĐUREGIONALNA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RADNJA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.268,51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1.0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13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LOKALNA SAMOUPR.I MEĐUREGIONALNA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RADNJA   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.268,51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1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.268,5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1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.268,5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1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2,4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2,4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ršavanje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.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5,2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5,2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6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8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8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0,8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98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8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0,8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98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EURODYSSEE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.579,4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0.0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13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EURODYSEE 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40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31.579,4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40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poslovanja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.579,4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.579,4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.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6.821,6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3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888,67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.212,99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57,7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57,7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SAVJET ZA EUROPSKE INTEGRACIJE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994,14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0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13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AMJENSKA SREDSTVA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AKTIVNOSTI: SRED. ZA RAD SAVJETA ZA EUROPSKE INTEGRAC.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994,14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0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994,1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994,1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ršavanje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.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994,1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994,1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0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5.0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EURO INFO TOČKA            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13   </w:t>
            </w:r>
          </w:p>
        </w:tc>
        <w:tc>
          <w:tcPr>
            <w:tcW w:w="8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OPREMANJE EURO INFO TOČKE  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a i računalna oprema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.30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2.300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2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136.460,00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8.856,75</w:t>
            </w:r>
          </w:p>
        </w:tc>
        <w:tc>
          <w:tcPr>
            <w:tcW w:w="17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710.300,00</w:t>
            </w:r>
          </w:p>
        </w:tc>
        <w:tc>
          <w:tcPr>
            <w:tcW w:w="20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26.1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799.160,00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33.862,61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373.000,00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26.16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7.300,00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994,14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37.300,00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320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20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9"/>
        <w:gridCol w:w="268"/>
        <w:gridCol w:w="458"/>
        <w:gridCol w:w="642"/>
        <w:gridCol w:w="708"/>
        <w:gridCol w:w="4878"/>
        <w:gridCol w:w="1879"/>
        <w:gridCol w:w="1711"/>
        <w:gridCol w:w="1457"/>
        <w:gridCol w:w="1900"/>
      </w:tblGrid>
      <w:tr>
        <w:trPr>
          <w:trHeight w:val="300" w:hRule="atLeast"/>
        </w:trPr>
        <w:tc>
          <w:tcPr>
            <w:tcW w:w="762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0300 UPRAVNI ODJEL ZA PRORAČUN I FINANCIJE       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</w:t>
              <w:br/>
              <w:t xml:space="preserve"> 31. 8.2004.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87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889.376,00</w:t>
            </w:r>
          </w:p>
        </w:tc>
        <w:tc>
          <w:tcPr>
            <w:tcW w:w="17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655.865,95</w:t>
            </w:r>
          </w:p>
        </w:tc>
        <w:tc>
          <w:tcPr>
            <w:tcW w:w="14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889.376,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6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2.376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0.621,89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82.37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2.376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0.621,8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82.37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22.376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39.629,2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22.37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10.756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7.337,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10.75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10.756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7.337,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10.75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7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5,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7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7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5,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7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2.92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1.167,0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2.92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oprinosi za zdravstveno</w:t>
              <w:br/>
              <w:t xml:space="preserve">osiguranje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7.05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0.302,3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7.0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87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864,7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87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0.992,6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499,7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4,7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knade za prijevoz, za rad</w:t>
              <w:br/>
              <w:t xml:space="preserve">na terenu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495,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777,2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777,2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stali nespomenuti rashodi</w:t>
              <w:br/>
              <w:t xml:space="preserve">poslovanja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5,7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5,7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>87.000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>45.244,06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>10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</w:t>
              <w:br/>
              <w:t xml:space="preserve">nefinancijske imovine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244,0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 proizvedene</w:t>
              <w:br/>
              <w:t xml:space="preserve"> dugotrajne imovine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244,0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991,7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991,7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2,3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2,3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FINANCIJSKI I FISKALNI POSLOVI                     </w:t>
            </w:r>
          </w:p>
        </w:tc>
        <w:tc>
          <w:tcPr>
            <w:tcW w:w="187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872.500,00</w:t>
            </w:r>
          </w:p>
        </w:tc>
        <w:tc>
          <w:tcPr>
            <w:tcW w:w="17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014.503,36</w:t>
            </w:r>
          </w:p>
        </w:tc>
        <w:tc>
          <w:tcPr>
            <w:tcW w:w="14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872.500,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unkcija 017   </w:t>
            </w:r>
          </w:p>
        </w:tc>
        <w:tc>
          <w:tcPr>
            <w:tcW w:w="6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KAMATE ZA PRIMLJENE ZAJMOVE              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8.500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83.717,91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2.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8.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83.717,9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2.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978.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183.717,9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992.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mate za primljene zajmove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8.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83.717,9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2.5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mate-Hypo banka </w:t>
              <w:br/>
              <w:t xml:space="preserve">za ceste-311/98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6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36.988,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3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8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Kamate-Hypo banka za</w:t>
              <w:br/>
              <w:t xml:space="preserve">zdravstvo-312/98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387,4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Hypo banka za</w:t>
              <w:br/>
              <w:t xml:space="preserve">ceste-190/99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9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5.937,1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mate-Hypo banka za          </w:t>
              <w:br/>
              <w:t xml:space="preserve">poduzetništvo-191/99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2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742,8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5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 -RBA za obrazovanje</w:t>
              <w:br/>
              <w:t xml:space="preserve">u  99.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4.996,4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5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mate-Hypo banka za      </w:t>
              <w:br/>
              <w:t xml:space="preserve">zdravstvo-13-2000-311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793,5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Hypo banka za ceste</w:t>
              <w:br/>
              <w:t xml:space="preserve"> -14-2000-311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8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871,3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Hypo banka za</w:t>
              <w:br/>
              <w:t xml:space="preserve">obrazovanje u -15-2000-311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3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1.244,8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 -Zagrebačka banka za</w:t>
              <w:br/>
              <w:t xml:space="preserve">ceste u 01-3200854747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.332,9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Zagrebačka banka za</w:t>
              <w:br/>
              <w:t xml:space="preserve">obrazovanje 01-3200863964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3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.104,2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3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Zagrebačka banka za</w:t>
              <w:br/>
              <w:t xml:space="preserve">zdravstvo u 01-3200863986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657,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 -IKB za obilaznicu</w:t>
              <w:br/>
              <w:t xml:space="preserve">lovrečica u 99.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750,4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no kamate-Hypo Klagengf.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Za</w:t>
              <w:br/>
              <w:t xml:space="preserve">obrazovanje -HR/215/97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.591,5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mate- Nova banka za</w:t>
              <w:br/>
              <w:t xml:space="preserve">ceste '02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9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.508,7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3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6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mate -RBA za poslovne </w:t>
              <w:br/>
              <w:t xml:space="preserve">zone u '02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31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8.810,9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25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6.000,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7   </w:t>
            </w:r>
          </w:p>
        </w:tc>
        <w:tc>
          <w:tcPr>
            <w:tcW w:w="6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BANKARSKE USLUGE </w:t>
              <w:br/>
              <w:t xml:space="preserve">                     I USLUGE PLATNOG PROMETA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0.000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6.340,24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poslovanja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340,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340,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340,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Bankarske usluge i usluge</w:t>
              <w:br/>
              <w:t xml:space="preserve">platnog prometa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340,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17   </w:t>
            </w:r>
          </w:p>
        </w:tc>
        <w:tc>
          <w:tcPr>
            <w:tcW w:w="6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7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OTPLATA GLAVNICE PRIMLJENIH ZAJMOVA      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daci za financijsku imovinu</w:t>
              <w:br/>
              <w:t xml:space="preserve"> i otplate zajmova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6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daci za otplate glavnica</w:t>
              <w:br/>
              <w:t xml:space="preserve">primljenih zajmova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e gl.primlj.zajmova od</w:t>
              <w:br/>
              <w:t xml:space="preserve">banaka izvan js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94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55.752,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80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-Hypo banka za</w:t>
              <w:br/>
              <w:t xml:space="preserve">ceste -311/98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7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4.691,3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8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2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-Hypo banka za</w:t>
              <w:br/>
              <w:t xml:space="preserve">zdravstvo-312/98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8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308,6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8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Hypo banka za</w:t>
              <w:br/>
              <w:t xml:space="preserve">ceste-190/99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7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5.088,8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-Hypo banka za</w:t>
              <w:br/>
              <w:t xml:space="preserve">poduzetništvo -191/99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2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6.160,5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4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RBA za obrazov.  U '99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7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2.419,6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-Hypo banka za</w:t>
              <w:br/>
              <w:t xml:space="preserve">zdravstvo-13-2000-311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9.089,3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-Hypo banka za</w:t>
              <w:br/>
              <w:t xml:space="preserve">ceste-14-2000-311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1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.628,5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2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-Hypo banka za</w:t>
              <w:br/>
              <w:t xml:space="preserve">obrazovanje 15-2000-311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9.469,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4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Zagrebačka banka za</w:t>
              <w:br/>
              <w:t xml:space="preserve">ceste u '01-3200854747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344,3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5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-Zagrebačka banka </w:t>
              <w:br/>
              <w:t>za obrazovanje  '01-320086396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0.432,7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2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duga -Zg.banka za</w:t>
              <w:br/>
              <w:t xml:space="preserve">zdravstvo u '01-3200863986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.132,8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1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ata ino-duga Hypo Klag.za</w:t>
              <w:br/>
              <w:t xml:space="preserve">obrazovanje hr/215/97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96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9.986,4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5.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91.000,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8   </w:t>
            </w:r>
          </w:p>
        </w:tc>
        <w:tc>
          <w:tcPr>
            <w:tcW w:w="6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RORAčUNSKA ZALIHA                               </w:t>
            </w:r>
          </w:p>
        </w:tc>
        <w:tc>
          <w:tcPr>
            <w:tcW w:w="187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71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45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anredni rashodi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računska zaliha                                         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92,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62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300</w:t>
            </w:r>
          </w:p>
        </w:tc>
        <w:tc>
          <w:tcPr>
            <w:tcW w:w="187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61.876,00</w:t>
            </w:r>
          </w:p>
        </w:tc>
        <w:tc>
          <w:tcPr>
            <w:tcW w:w="17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670.369,31</w:t>
            </w:r>
          </w:p>
        </w:tc>
        <w:tc>
          <w:tcPr>
            <w:tcW w:w="14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61.87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87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61.876,00</w:t>
            </w:r>
          </w:p>
        </w:tc>
        <w:tc>
          <w:tcPr>
            <w:tcW w:w="17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670.369,31</w:t>
            </w:r>
          </w:p>
        </w:tc>
        <w:tc>
          <w:tcPr>
            <w:tcW w:w="14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61.876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87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87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87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1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5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0"/>
        <w:gridCol w:w="290"/>
        <w:gridCol w:w="493"/>
        <w:gridCol w:w="681"/>
        <w:gridCol w:w="750"/>
        <w:gridCol w:w="4709"/>
        <w:gridCol w:w="1783"/>
        <w:gridCol w:w="1601"/>
        <w:gridCol w:w="1702"/>
        <w:gridCol w:w="1781"/>
      </w:tblGrid>
      <w:tr>
        <w:trPr>
          <w:trHeight w:val="228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0400 UPRAVNI ODJEL ZA GOSPODARSTVO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</w:t>
              <w:br/>
              <w:t xml:space="preserve">  31. 8.20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48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     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87.94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64.437,48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7.000,00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44.94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4.94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6.759,75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.000,0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94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4.94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6.759,7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94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7.94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9.829,9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1.94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6.607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6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6.607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6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9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9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9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9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04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.222,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04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oprinosi za zdravstveno</w:t>
              <w:br/>
              <w:t xml:space="preserve">osiguranje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35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989,7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55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69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232,3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49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929,8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914,4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379,4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knade za prijevoz, rad na</w:t>
              <w:br/>
              <w:t xml:space="preserve">terenu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3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stali nespomenuti rashodi</w:t>
              <w:br/>
              <w:t xml:space="preserve">poslovanja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15,3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15,3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677,73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</w:t>
              <w:br/>
              <w:t xml:space="preserve">nefinancijske imovine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677,7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 proizvedene</w:t>
              <w:br/>
              <w:t xml:space="preserve">dugotrajne imovine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677,7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67,9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67,9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109,7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ijevozna sredstva u</w:t>
              <w:br/>
              <w:t xml:space="preserve">cestovnom prometu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109,7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6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RAZVOJ POSLOVNIH ZONA                          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000.00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28.077,64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28.077,64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528.077,64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TPORE ZA RAZVOJ  POSLOVNIH ZONA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trgovačkim društvima</w:t>
              <w:br/>
              <w:t xml:space="preserve">u javnom sektoru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trg.društvima unutar </w:t>
              <w:br/>
              <w:t xml:space="preserve">javnog sektora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4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4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jedinicama </w:t>
              <w:br/>
              <w:t xml:space="preserve">lokalne samouprave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4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4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AMJENSKA SREDSTVA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POTPORE ZA RAZVOJ POSLOVNIH ZONA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tpore   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ekuće potpore unutar opće</w:t>
              <w:br/>
              <w:t xml:space="preserve">države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8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a pomoć Gradu Novigradu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8.077,64</w:t>
            </w:r>
          </w:p>
        </w:tc>
      </w:tr>
      <w:tr>
        <w:trPr>
          <w:trHeight w:val="48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KREDITIRANJE I PRAĆENJE </w:t>
              <w:br/>
              <w:t xml:space="preserve">                      POTICANJA PODUZETN.    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75.00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05.380,37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.975,95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75.975,95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UFINANCIRANJE KAMATA        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80,37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80,3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80,3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 trgovačkim društvima,</w:t>
              <w:br/>
              <w:t xml:space="preserve"> obrtnicima, poduzetnicima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80,3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kamata bankama</w:t>
              <w:br/>
              <w:t xml:space="preserve">za  kredite poduzetnika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380,3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KREDITIRANJE PODUZETNIŠTVA   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7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8.000,0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8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8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4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48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trgovačkim društvima</w:t>
              <w:br/>
              <w:t xml:space="preserve"> u javnom sektoru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9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trg.društvima u</w:t>
              <w:br/>
              <w:t xml:space="preserve"> javnom sektoru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za razvoj proizvođ.</w:t>
              <w:br/>
              <w:t xml:space="preserve">djelatnosti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9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financiranje kamatne stope - poduzetništvo 2004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2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2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poduzetnicima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7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67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.pomoći poduzet.-depozit po </w:t>
              <w:br/>
              <w:t xml:space="preserve">programu poduzetnik 2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5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KREDITIRANJE PODUZETNIŠTVA   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3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975,95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2.975,95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975,9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2.975,95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ubvencije za razvoj proizvođ.</w:t>
              <w:br/>
              <w:t xml:space="preserve">djelatnosti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financiraje kamatne stope - poduzetništvo 2004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975,95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ekuće donacije neprofitnim</w:t>
              <w:br/>
              <w:t xml:space="preserve">organizacijama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pomoći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3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03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Jamstveni fond "istra 21"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SAJMOVI I OSTALE MANIFESTACIJE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.0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.d. za održ obrtničkog samja </w:t>
              <w:br/>
              <w:t xml:space="preserve"> istre i ost.manifestacija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6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6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EDUKACIJA PODUZETNIKA        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Hrvatska udruga poduzetnika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KTIVNOST: SUFINANCIRANJE PODUZETNIČKOG</w:t>
              <w:br/>
              <w:t xml:space="preserve">                         INKUBATORA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- ida d.o.o. Pula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GRAM: POTICANJE INOVACIJA                            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.000,00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INOVATORI                     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avez inovatora Istar.Žup.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NOVO ZAPOŠLJAVANJE                             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TPORE ZA ZAPOŠLJAVNJE MLADIH 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potpore u </w:t>
              <w:br/>
              <w:t xml:space="preserve">zapošljavanju mladih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OGRAM:"TEKOP NOVA" USTAN.ZA ZAPOŠLJAV.</w:t>
              <w:br/>
              <w:t xml:space="preserve">        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OSOBA S INVALID.    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20.00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19.922,40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77,6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19.922,4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1   </w:t>
            </w:r>
          </w:p>
        </w:tc>
        <w:tc>
          <w:tcPr>
            <w:tcW w:w="68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ZAŠTITNA RADIONICA "TEKOP NOVA"                  </w:t>
            </w:r>
          </w:p>
        </w:tc>
        <w:tc>
          <w:tcPr>
            <w:tcW w:w="17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6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</w:t>
            </w:r>
          </w:p>
        </w:tc>
        <w:tc>
          <w:tcPr>
            <w:tcW w:w="17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financijsku imovinu </w:t>
              <w:br/>
              <w:t xml:space="preserve">i otplate zajmova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dionice i udjele u  </w:t>
              <w:br/>
              <w:t xml:space="preserve">glavnici     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ionice i udjeli u glavnici</w:t>
              <w:br/>
              <w:t xml:space="preserve">trg.društva u javnom sektoru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emeljni kapital za</w:t>
              <w:br/>
              <w:t xml:space="preserve"> "Tekop nova"     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7,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19.922,4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0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400</w:t>
            </w:r>
          </w:p>
        </w:tc>
        <w:tc>
          <w:tcPr>
            <w:tcW w:w="17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.782.940,00</w:t>
            </w:r>
          </w:p>
        </w:tc>
        <w:tc>
          <w:tcPr>
            <w:tcW w:w="1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127.817,89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385.975,99</w:t>
            </w:r>
          </w:p>
        </w:tc>
        <w:tc>
          <w:tcPr>
            <w:tcW w:w="17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3.168.915,99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78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232.940,00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607.895,49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5.000,00</w:t>
            </w:r>
          </w:p>
        </w:tc>
        <w:tc>
          <w:tcPr>
            <w:tcW w:w="17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817.94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78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50.000,00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19.922,40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975,99</w:t>
            </w:r>
          </w:p>
        </w:tc>
        <w:tc>
          <w:tcPr>
            <w:tcW w:w="17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50.975,99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70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78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17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2"/>
        <w:gridCol w:w="270"/>
        <w:gridCol w:w="455"/>
        <w:gridCol w:w="659"/>
        <w:gridCol w:w="725"/>
        <w:gridCol w:w="5243"/>
        <w:gridCol w:w="1667"/>
        <w:gridCol w:w="1664"/>
        <w:gridCol w:w="1553"/>
        <w:gridCol w:w="1662"/>
      </w:tblGrid>
      <w:tr>
        <w:trPr>
          <w:trHeight w:val="300" w:hRule="atLeast"/>
        </w:trPr>
        <w:tc>
          <w:tcPr>
            <w:tcW w:w="802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0500 UPRAVNI ODJEL ZA TURIZAM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 31. 8.200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6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3.68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1.625,74</w:t>
            </w:r>
          </w:p>
        </w:tc>
        <w:tc>
          <w:tcPr>
            <w:tcW w:w="15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.000,00</w:t>
            </w:r>
          </w:p>
        </w:tc>
        <w:tc>
          <w:tcPr>
            <w:tcW w:w="16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13.680,00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7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6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1.68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9.662,43</w:t>
            </w:r>
          </w:p>
        </w:tc>
        <w:tc>
          <w:tcPr>
            <w:tcW w:w="15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1.6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1.68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9.662,4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1.6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3.68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4.666,2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3.6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1.279,1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1.279,1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08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387,0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0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45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.115,3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4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63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71,7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996,2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387,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813,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rad na terenu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74,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608,4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608,4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6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963,31</w:t>
            </w:r>
          </w:p>
        </w:tc>
        <w:tc>
          <w:tcPr>
            <w:tcW w:w="15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963,3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. imovine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963,3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37,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37,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26,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5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26,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5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50,00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POTICANJE I RAZVOJ AGROTURIZMA                     </w:t>
            </w:r>
          </w:p>
        </w:tc>
        <w:tc>
          <w:tcPr>
            <w:tcW w:w="16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.00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.369,36</w:t>
            </w:r>
          </w:p>
        </w:tc>
        <w:tc>
          <w:tcPr>
            <w:tcW w:w="15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145.000,00</w:t>
            </w:r>
          </w:p>
        </w:tc>
        <w:tc>
          <w:tcPr>
            <w:tcW w:w="16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7   </w:t>
            </w:r>
          </w:p>
        </w:tc>
        <w:tc>
          <w:tcPr>
            <w:tcW w:w="7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UBVENCIJA KAMATA U AGROTURIZMU                  </w:t>
            </w:r>
          </w:p>
        </w:tc>
        <w:tc>
          <w:tcPr>
            <w:tcW w:w="16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369,36</w:t>
            </w:r>
          </w:p>
        </w:tc>
        <w:tc>
          <w:tcPr>
            <w:tcW w:w="15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5.000,00</w:t>
            </w:r>
          </w:p>
        </w:tc>
        <w:tc>
          <w:tcPr>
            <w:tcW w:w="1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369,3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369,3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.000,00</w:t>
            </w:r>
          </w:p>
        </w:tc>
      </w:tr>
      <w:tr>
        <w:trPr>
          <w:trHeight w:val="48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t.d., obrtnicima,  poduzetnicima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369,3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1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ubvencije kamata za rba i hypo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.369,3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4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RAZVOJNI PROGRAMI U TURIZMU                        </w:t>
            </w:r>
          </w:p>
        </w:tc>
        <w:tc>
          <w:tcPr>
            <w:tcW w:w="16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0.00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8.238,13</w:t>
            </w:r>
          </w:p>
        </w:tc>
        <w:tc>
          <w:tcPr>
            <w:tcW w:w="15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5.000,00</w:t>
            </w:r>
          </w:p>
        </w:tc>
        <w:tc>
          <w:tcPr>
            <w:tcW w:w="16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7   </w:t>
            </w:r>
          </w:p>
        </w:tc>
        <w:tc>
          <w:tcPr>
            <w:tcW w:w="7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MONITORING MASTER  PLANA                         </w:t>
            </w:r>
          </w:p>
        </w:tc>
        <w:tc>
          <w:tcPr>
            <w:tcW w:w="16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.303,05</w:t>
            </w:r>
          </w:p>
        </w:tc>
        <w:tc>
          <w:tcPr>
            <w:tcW w:w="15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0.000,00</w:t>
            </w:r>
          </w:p>
        </w:tc>
        <w:tc>
          <w:tcPr>
            <w:tcW w:w="1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.303,0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.303,0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.303,0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5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4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7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ntelektualne usluge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.303,0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50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7   </w:t>
            </w:r>
          </w:p>
        </w:tc>
        <w:tc>
          <w:tcPr>
            <w:tcW w:w="7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OSTALI RAZVOJNI PROGRAMI                         </w:t>
            </w:r>
          </w:p>
        </w:tc>
        <w:tc>
          <w:tcPr>
            <w:tcW w:w="166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.935,08</w:t>
            </w:r>
          </w:p>
        </w:tc>
        <w:tc>
          <w:tcPr>
            <w:tcW w:w="15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000,00</w:t>
            </w:r>
          </w:p>
        </w:tc>
        <w:tc>
          <w:tcPr>
            <w:tcW w:w="1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.935,0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.935,0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.935,0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.935,0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000,0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500</w:t>
            </w:r>
          </w:p>
        </w:tc>
        <w:tc>
          <w:tcPr>
            <w:tcW w:w="16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83.68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68.233,23</w:t>
            </w:r>
          </w:p>
        </w:tc>
        <w:tc>
          <w:tcPr>
            <w:tcW w:w="15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83.6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ENAMJENSKA SREDSTVA                                       </w:t>
            </w:r>
          </w:p>
        </w:tc>
        <w:tc>
          <w:tcPr>
            <w:tcW w:w="16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83.68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68.233,23</w:t>
            </w:r>
          </w:p>
        </w:tc>
        <w:tc>
          <w:tcPr>
            <w:tcW w:w="155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83.68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MJENSKA SREDSTVA                                         </w:t>
            </w:r>
          </w:p>
        </w:tc>
        <w:tc>
          <w:tcPr>
            <w:tcW w:w="16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5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2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CENTRALIZACIJA                                           </w:t>
            </w:r>
          </w:p>
        </w:tc>
        <w:tc>
          <w:tcPr>
            <w:tcW w:w="166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5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416"/>
        <w:gridCol w:w="446"/>
        <w:gridCol w:w="639"/>
        <w:gridCol w:w="670"/>
        <w:gridCol w:w="4930"/>
        <w:gridCol w:w="1740"/>
        <w:gridCol w:w="1595"/>
        <w:gridCol w:w="1675"/>
        <w:gridCol w:w="1790"/>
      </w:tblGrid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OZ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SK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DJ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 P I 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IZVRŠENJE 31. 8.20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ZLIK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OVI PLAN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JAVNA UPRAVA I ADMINISTRACIJA                      </w:t>
            </w:r>
          </w:p>
        </w:tc>
        <w:tc>
          <w:tcPr>
            <w:tcW w:w="17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9.540,00</w:t>
            </w:r>
          </w:p>
        </w:tc>
        <w:tc>
          <w:tcPr>
            <w:tcW w:w="1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70.261,99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7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699.54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JAVNA UPRAVA I ADMINISTRACIJA    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2.54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70.261,99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2.5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2.54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70.261,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92.5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23.54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45.164,3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23.5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ć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7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6.345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7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7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06.345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7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1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8.44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8.819,0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8.4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dravstveno osiguranj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6.85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5.111,1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6.85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.59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707,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.59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.097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9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.680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9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398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prijevoz, za rad na terenu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28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7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7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OPREME ZA JAVNU UPRAVU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7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7.000,00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dugot.imovine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7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ostrojenja i oprem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8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redska oprema i namještaj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9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ikacijaska oprema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9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laganja u računalne program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ZAŠTITA I OČUVANJE ČOVJEKOVE OKOLINE               </w:t>
            </w:r>
          </w:p>
        </w:tc>
        <w:tc>
          <w:tcPr>
            <w:tcW w:w="17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961.000,00</w:t>
            </w:r>
          </w:p>
        </w:tc>
        <w:tc>
          <w:tcPr>
            <w:tcW w:w="1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77.750,17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37.500,00</w:t>
            </w:r>
          </w:p>
        </w:tc>
        <w:tc>
          <w:tcPr>
            <w:tcW w:w="17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398.5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56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ZAŠTITA I OČUVANJE ČOVJEKOVE OKOLINE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60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478.181,59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37.50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497.5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478.181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3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497.5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5.000,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5.000,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6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Izdaci za ispitivanje sirove vod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5.000,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6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Izrada programa ISO 14 0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moći dane unutar opće države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975.68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3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437.5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moći unutar opće države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975.68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3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437.5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Kapitalne potpore JL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433.832,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43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437.5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3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e potpore za objekte vodoopskrbe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4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e potpore za objekte odvodnje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1.849,4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stali rashod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7.50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Tekuće donacij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7.50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5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rojekti u zaštiti okoliša - Eko teen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2.50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Tekuće donacije Gorskoj službi za spašavanj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.00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32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VATROGASNA ZAJEDNICA ISTARSKE ŽUPANIJE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1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235,27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1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1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6.235,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1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0.652,4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9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ć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2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7.348,4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2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7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7.348,4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će u narav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9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1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303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1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dravstveno osiguranje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5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98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5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14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9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4.998,0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9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8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4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8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562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3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prijevoz, za rad na terenu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487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za materijal i energij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585,9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4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redski materijal i ostali materij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345,5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5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Energi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240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7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.557,6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7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6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sluge telefona, pošte i prijevoz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311,5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7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sluge promidžbe i informir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67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8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Komunalne uslug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,4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9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Zakupnine i najamnin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200,9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Intelektualne i osobne uslug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343,7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4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80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4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aknade za rad povjerenstv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remije osigur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85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3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95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Financijski rashod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4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stali financijski rashod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4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Bankarske usluge i usluge platnog promet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4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32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HITNE INTERVENCIJE ZA VATROGASTVO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5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9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-intervencije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nacije i ostali rashodi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neprofitnim organizacijama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Sufinanciranje troškova vatrogastv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54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JAVNA USTANOVA "NATURA HISTRICA" 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3.333,31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3.333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stali rashod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3.333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Tekuće donacij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3.333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6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Tekuće donacije JU "Natura Histrica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3.333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PROSTRORNO UREĐENJE I GRADITELJSTVO                </w:t>
            </w:r>
          </w:p>
        </w:tc>
        <w:tc>
          <w:tcPr>
            <w:tcW w:w="17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00.000,00</w:t>
            </w:r>
          </w:p>
        </w:tc>
        <w:tc>
          <w:tcPr>
            <w:tcW w:w="1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7.562,45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7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50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62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PROSTORNI PLANOVI                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00.00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7.562,45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8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1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rogram državne izmjere i katastr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moći dane unutar opće države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8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moći unutar opće države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8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Kapitalne pomoći JLS za prostorne planov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8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Uređenje ureda za katastar u Pul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97.680,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proizvedene imovine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3.469,3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ematerijalna imovin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3.469,3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400.000,00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vršenje poslovne zgrade Istarske Županije Dršćevka 2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8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9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rostorni planovi i razvojni program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3.469,3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0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2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ark prirode Učk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dugotrajne imovine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4.211,1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2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Građevinski objekt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4.211,1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2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1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vršenje poslovne zgrade Istarske Županije Dršćevka 2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.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4.211,1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-2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PROGRAM DRžAVNE IZMJERE I DIGITALNI ORTO FOTO      </w:t>
            </w:r>
          </w:p>
        </w:tc>
        <w:tc>
          <w:tcPr>
            <w:tcW w:w="17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150.000,00</w:t>
            </w:r>
          </w:p>
        </w:tc>
        <w:tc>
          <w:tcPr>
            <w:tcW w:w="17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150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62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NAMJENSKI DIO PROGRAMA DOF-A     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nacije i ostali rashodi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neprofitnim organizacijama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za program DOF-a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1531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62   </w:t>
            </w:r>
          </w:p>
        </w:tc>
        <w:tc>
          <w:tcPr>
            <w:tcW w:w="63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NENAMJENSKI DIO PROGRAMA DOF-A                   </w:t>
            </w:r>
          </w:p>
        </w:tc>
        <w:tc>
          <w:tcPr>
            <w:tcW w:w="17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7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shodi poslo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nacije i ostali rashodi       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neprofitnim organizacijama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za program DOF-a 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SVEUKUPNO RAZDJEL 0600</w:t>
            </w:r>
          </w:p>
        </w:tc>
        <w:tc>
          <w:tcPr>
            <w:tcW w:w="17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360.540,00</w:t>
            </w:r>
          </w:p>
        </w:tc>
        <w:tc>
          <w:tcPr>
            <w:tcW w:w="1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255.574,61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437.500,00</w:t>
            </w:r>
          </w:p>
        </w:tc>
        <w:tc>
          <w:tcPr>
            <w:tcW w:w="17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798.0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NAMJENSKA SREDSTVA                                        </w:t>
            </w:r>
          </w:p>
        </w:tc>
        <w:tc>
          <w:tcPr>
            <w:tcW w:w="17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360.540,00</w:t>
            </w:r>
          </w:p>
        </w:tc>
        <w:tc>
          <w:tcPr>
            <w:tcW w:w="159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255.574,61</w:t>
            </w:r>
          </w:p>
        </w:tc>
        <w:tc>
          <w:tcPr>
            <w:tcW w:w="167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437.500,00</w:t>
            </w:r>
          </w:p>
        </w:tc>
        <w:tc>
          <w:tcPr>
            <w:tcW w:w="17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798.04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MJENSKA SREDSTVA                                          </w:t>
            </w:r>
          </w:p>
        </w:tc>
        <w:tc>
          <w:tcPr>
            <w:tcW w:w="17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  <w:tc>
          <w:tcPr>
            <w:tcW w:w="17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49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ECENTRALIZACIJA                                           </w:t>
            </w:r>
          </w:p>
        </w:tc>
        <w:tc>
          <w:tcPr>
            <w:tcW w:w="17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59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7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ZDJEL 7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9"/>
        <w:gridCol w:w="420"/>
        <w:gridCol w:w="511"/>
        <w:gridCol w:w="724"/>
        <w:gridCol w:w="754"/>
        <w:gridCol w:w="5216"/>
        <w:gridCol w:w="1546"/>
        <w:gridCol w:w="1397"/>
        <w:gridCol w:w="1487"/>
        <w:gridCol w:w="1546"/>
      </w:tblGrid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 31. 8.20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183.280,00</w:t>
            </w:r>
          </w:p>
        </w:tc>
        <w:tc>
          <w:tcPr>
            <w:tcW w:w="13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14.034,36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79.040,00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62.320,00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49.28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1.923,65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3.040,00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72.32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49.2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1.923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3.04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72.32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15.2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891,5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04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99.32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5.136,4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5.136,4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8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8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4.4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755,1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4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6.52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2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317,8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85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1.05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2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37,3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9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47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4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1.032,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3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010,1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832,1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na terenu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178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.122,6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.122,6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899,2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899,2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110,71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000,00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110,7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110,7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6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732,2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732,2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ena imovina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78,4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78,4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POTICANJE RAZVOJA POLJOPRIVREDE                    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50.000,00</w:t>
            </w:r>
          </w:p>
        </w:tc>
        <w:tc>
          <w:tcPr>
            <w:tcW w:w="13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650.239,14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310.000,00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360.000,00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2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TICANJE RAZVOJA POLJOPRIVREDE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50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80.239,14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80.239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51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51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rada vinogradarskog katastra Istre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51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rada strategije razvoja poljoprivrede Istre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a pomoć Fondu za razvoj poljoprivrede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49.720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49.720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4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program bio hrane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nabavu sadnica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0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poljoprivrednu selekcijsku službu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827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.d. za zaštitu autohtonih pasmina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zaštitu tipičnih autohtonih proizvoda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T.d.-interr eg iiib-adri.fish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892,6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d-fish log. veletržnica riba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.d.-connect povezivanje veletržnica riba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-za razne programe u polj.i šumarstvu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2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VINISTRA                       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nacije i ostali rashodi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neprofitnim organizacijama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Vinistru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OGRAM: NAMJENSKI PROGRAMI                                 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.450.000,00</w:t>
            </w:r>
          </w:p>
        </w:tc>
        <w:tc>
          <w:tcPr>
            <w:tcW w:w="13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873.00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3.726.183,23</w:t>
            </w:r>
          </w:p>
        </w:tc>
        <w:tc>
          <w:tcPr>
            <w:tcW w:w="15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723.816,77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2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UNAPREĐENJE LOVNOG GOSPODARSTVA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8.308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68.308,6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8.308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68.308,6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vedba zakona o lovu u IŽ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tpore unutar opće države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redstva za državni proračun po zakonu o lovu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8.308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3.308,6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8.308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3.308,6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program lovstva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5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8.308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3.308,67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18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8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ana sredstva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u cestovnom prometu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2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12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2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LJOPRIVREDNO ZEMLJIŠTE       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500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151.045,46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48.954,54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5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151.045,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48.954,54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provedbu zakona o polj. zemljištu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151.045,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298.954,54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151.045,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298.954,54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moći Fondu od zakupa i prodaje polj.zemljišta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4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8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4.151.045,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298.954,54</w:t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53   </w:t>
            </w:r>
          </w:p>
        </w:tc>
        <w:tc>
          <w:tcPr>
            <w:tcW w:w="7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2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VODNO DOBRO                                      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48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3,56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553,56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3,5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553,56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3,5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553,56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3,5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553,56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program korištenja vodnog dobra   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53,5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553,56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OGRAM: PROGRAM OBNOVE OPOŽARENIH ŠUMSKIH I POLJOPRIVREDNIH POVRŠ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0.000,00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unkcij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izvor: NAMJENSKA SREDST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KTIVNOST: OBNOVA OPOŽARENIH ŠUMSKIH I POLJOPRIVREDNIH POVRŠ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poslovanj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otpo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ekuće potpore unutar opće držav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ekuće pomoći jedinicama lokalne samouprav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0.000,00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7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83.2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37.27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487.143,2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196.136,77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ENAMJENSKA SREDST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233.28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64.27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89.04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822.320,00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MJENSKA SREDST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450.0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73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076.183,2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73.816,77</w:t>
            </w:r>
          </w:p>
        </w:tc>
      </w:tr>
      <w:tr>
        <w:trPr>
          <w:trHeight w:val="48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ECENTRALIZACIJ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3"/>
        <w:gridCol w:w="236"/>
        <w:gridCol w:w="394"/>
        <w:gridCol w:w="565"/>
        <w:gridCol w:w="624"/>
        <w:gridCol w:w="5070"/>
        <w:gridCol w:w="1702"/>
        <w:gridCol w:w="1748"/>
        <w:gridCol w:w="1778"/>
        <w:gridCol w:w="1830"/>
      </w:tblGrid>
      <w:tr>
        <w:trPr>
          <w:trHeight w:val="300" w:hRule="atLeast"/>
        </w:trPr>
        <w:tc>
          <w:tcPr>
            <w:tcW w:w="9214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0800 UPRAVNI ODJEL ZA ZDRAVSTVO, SOCIJALNU SKRB I RAD       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 31. 8.20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30.480,00</w:t>
            </w:r>
          </w:p>
        </w:tc>
        <w:tc>
          <w:tcPr>
            <w:tcW w:w="17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83.519,06</w:t>
            </w:r>
          </w:p>
        </w:tc>
        <w:tc>
          <w:tcPr>
            <w:tcW w:w="177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92.480,00</w:t>
            </w:r>
          </w:p>
        </w:tc>
        <w:tc>
          <w:tcPr>
            <w:tcW w:w="183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38.00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4.98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4.130,84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2.48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2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4.98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4.130,8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2.4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2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6.98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7.945,5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5.4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1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3.372,9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3.372,9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3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3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3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3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8.68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572,5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5.4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2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95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231,8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.95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73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40,6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53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2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185,2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853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45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0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31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31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 OPREME ZA JAVNU UPRAVU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388,22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388,2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388,2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135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135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ena imovina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2,3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2,3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ZDRAVSTVO                                          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117.000,00</w:t>
            </w:r>
          </w:p>
        </w:tc>
        <w:tc>
          <w:tcPr>
            <w:tcW w:w="17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03.078,19</w:t>
            </w:r>
          </w:p>
        </w:tc>
        <w:tc>
          <w:tcPr>
            <w:tcW w:w="177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092.72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76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OPĆI DIO                    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17.0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5.829,36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17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17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5.829,3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17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6.183,3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6.183,3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mtrvozorstvo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5.425,5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dzor i laboratorijske usluge -voda za piće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757,8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7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9.64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7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7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9.64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7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onitoring ZZJZ voda za piće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7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.5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7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onitoring rada zdravstvenih ustanova i ordinacija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5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u zdravstvu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1.14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ZDRAVSTVENE USTANOVE - ULAGANJA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1.528,83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1.52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proizvedene imovine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6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jektna dokumentacija za Novu bolnicu u Puli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1.52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1.52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edicinska i laboratorijska oprema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8.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361.52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6.5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2.000.00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107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REDSTVA S POSEBNOM NAMJENOM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.720,00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7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.72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7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.72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7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.72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7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e bolesti i ovisnosti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rganizacija HMP za vrijeme turističke sezone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5.72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4.2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5.720,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9.457.126,00</w:t>
            </w:r>
          </w:p>
        </w:tc>
        <w:tc>
          <w:tcPr>
            <w:tcW w:w="17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936.133,00</w:t>
            </w:r>
          </w:p>
        </w:tc>
        <w:tc>
          <w:tcPr>
            <w:tcW w:w="177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37.683,00</w:t>
            </w:r>
          </w:p>
        </w:tc>
        <w:tc>
          <w:tcPr>
            <w:tcW w:w="183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494.809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109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OPĆI DIO                    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220.0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656.844,49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.00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285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22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656.844,4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285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.građ.i kućanstvima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7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2.209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715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građanima i kućanstv. iz proračun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7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52.209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715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ijenos sred. za pomoć obiteljima i kućanstvima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2.209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15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2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4.634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7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2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004.634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7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m za djecu, mladež i odrasle  osobe s cerebralnom paralizom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0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rveni križ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4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kuće donacije u socijalnoj  skrbi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0.634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unkcija 102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99.24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27.715,63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559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39.79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99.24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27.715,6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55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39.79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67.36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72.543,9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98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808.354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74.61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4.638,8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4.43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40.18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74.61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4.638,8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86.73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87.88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posebne uvjete rada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2.3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2.3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3.02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3.553,9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708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4.72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3.02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3.553,9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708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4.72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9.72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4.351,1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71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3.44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2.66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3.109,4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607,1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9.272,17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.063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241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109,8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172,83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59.71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8.297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.338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42.05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3.91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3.473,9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30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9.21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77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1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45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323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8.76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9.548,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51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1.27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37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511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24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6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39.97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99.851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03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93.00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5.78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664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78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3.573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37.836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84.016,3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.77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7.05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1.15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5.788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01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82.166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.i dijelovi za tekuće i invest.održavanje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1.203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.160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5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9.703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4.00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222,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49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50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22.22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.016,9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42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43.654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ijevoza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43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278,5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0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24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2.803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.112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.89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3.913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sluge tekućeg i invest. održavanja</w:t>
              <w:br/>
              <w:t xml:space="preserve">-hitne intervencije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84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226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1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42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6.61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3.315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61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9.22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dravstvene usluge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.72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766,3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94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77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usluge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89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5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58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48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5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8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927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2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4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7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15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3.59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954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7.42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6.177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rad predstavničkih i izvršnih tijela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.801,6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.37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.62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73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362,9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1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8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38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7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9.06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.3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39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766,2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39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395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766,2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39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Bankarske usluge i platni promet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15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177,2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2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98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29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8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1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94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52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5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9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761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107,8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23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993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iz proračun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761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107,8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23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993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u novcu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761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107,8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23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993,00</w:t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IMOVINA ZA REDOVNU DJ. DOMOVA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45.098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8.964,45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.902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4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45.09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8.964,4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.90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4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. imovine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75.09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8.964,4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2.024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23.074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1.8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5.614,7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91.8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lovni objekti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1.8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5.614,7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91.8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2.09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3.349,7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0.97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93.074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6.09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1.372,4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10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3.2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5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strumenti, uređaji i strojevi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598,8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4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7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đaji, strojevi i oprema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378,3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874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9.874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1.2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71.2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ijevozna sredstva u cestovnom prometu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1.2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71.2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dodatna ulaganja na nefinancijsku imovinu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6.92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6.926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skim objektima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6.92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6.926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skim objektima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6.92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6.926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107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CENTRI ZA SOCIJALNU SKRB    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92.788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2.608,43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222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00.01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92.78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2.608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22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00.01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59.66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287,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75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41.41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2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700,9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95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4.45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636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75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25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064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8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2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3.43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6.175,3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20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0.632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 i ostali materijal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77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.808,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03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1.2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310,7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3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8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.196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204,9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864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332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26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851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73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8.997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2.703,7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8.224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7.22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lefona, pošte i prijevoza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5.654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6.985,3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346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3.1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69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6.77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6.325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83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24,7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27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1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386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9.088,6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4.724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2.11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17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999,4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67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67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258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86,3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9.8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58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091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761,8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95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05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4.742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707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36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107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rad predstavničkih i izvršnih tijela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242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5,9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407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01,1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79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881,3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47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27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79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881,3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472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.27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Bankarske usluge i usluge platnog prometa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7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.190,7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371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071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690,5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.5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899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.399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4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4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pomoći jls za ogrjev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4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2.320,00</w:t>
            </w:r>
          </w:p>
        </w:tc>
      </w:tr>
      <w:tr>
        <w:trPr>
          <w:trHeight w:val="48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FIO.IZNAD STANDARDA - DOM </w:t>
              <w:br/>
              <w:t xml:space="preserve">                                    A.ŠTIGLIĆ PULA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dodatna ulaganja na nefinancijsku imovinu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skim objektima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4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datna ulaganja na građevinskim objektima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0.000,00</w:t>
            </w:r>
          </w:p>
        </w:tc>
      </w:tr>
      <w:tr>
        <w:trPr>
          <w:trHeight w:val="480" w:hRule="atLeast"/>
        </w:trPr>
        <w:tc>
          <w:tcPr>
            <w:tcW w:w="751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E POTREBE  U ZDRAVSTVU I SOCIJALNOJ </w:t>
              <w:br/>
              <w:t xml:space="preserve">                    SKRBI      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743.800,00</w:t>
            </w:r>
          </w:p>
        </w:tc>
        <w:tc>
          <w:tcPr>
            <w:tcW w:w="17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615.961,47</w:t>
            </w:r>
          </w:p>
        </w:tc>
        <w:tc>
          <w:tcPr>
            <w:tcW w:w="177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760.000,00</w:t>
            </w:r>
          </w:p>
        </w:tc>
        <w:tc>
          <w:tcPr>
            <w:tcW w:w="183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.503.80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109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ROGRAM JAVNIH POTEBA U ZDRAV.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 SOC. </w:t>
              <w:br/>
              <w:t xml:space="preserve">                     SKRBI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43.8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5.961,47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0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43.8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5.961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0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43.8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5.961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0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43.8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15.961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0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a i lIječenje ovisnosti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73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štita i unapređenje kvalitete života osoba starije životne dobi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5.674,6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e kardiovaskularnih bolesti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5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5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5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a i rano otkrivanje karcinoma dojke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4.245,0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štita vode za piće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c. i zdrav. zašt. osoba s invaliditetom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2.3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2.3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2.3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sihosoc. pomoć stradalnicima dom. rata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.019,6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a neprihvatljivog ponašanja djece i mladih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napređenje zdravlja - općenito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3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3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3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štita kroničnih bolesnika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.482,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vencija i zaštita žrtava obiteljskog nasilja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straž. i znanstveni projekti iz područja zdrav. i soc. skrbi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skloništa za žene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102   </w:t>
            </w:r>
          </w:p>
        </w:tc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KAPITALNE DONACIJE                               </w:t>
            </w:r>
          </w:p>
        </w:tc>
        <w:tc>
          <w:tcPr>
            <w:tcW w:w="170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74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0.000,00</w:t>
            </w:r>
          </w:p>
        </w:tc>
        <w:tc>
          <w:tcPr>
            <w:tcW w:w="183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0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gradnja doma Vila Maria                        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gradnja doma za starije i nemoćne osobe u Buzetu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gradnja zdravstvene ambulante u općini Kaštelir-Labinci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m za psihički oboljele odrasle osobe u Motovunu          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800</w:t>
            </w:r>
          </w:p>
        </w:tc>
        <w:tc>
          <w:tcPr>
            <w:tcW w:w="170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248.406,00</w:t>
            </w:r>
          </w:p>
        </w:tc>
        <w:tc>
          <w:tcPr>
            <w:tcW w:w="174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638.691,72</w:t>
            </w:r>
          </w:p>
        </w:tc>
        <w:tc>
          <w:tcPr>
            <w:tcW w:w="177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80.923,00</w:t>
            </w:r>
          </w:p>
        </w:tc>
        <w:tc>
          <w:tcPr>
            <w:tcW w:w="183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929.329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711.280,00</w:t>
            </w:r>
          </w:p>
        </w:tc>
        <w:tc>
          <w:tcPr>
            <w:tcW w:w="17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92.154,38</w:t>
            </w:r>
          </w:p>
        </w:tc>
        <w:tc>
          <w:tcPr>
            <w:tcW w:w="177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62.520,00</w:t>
            </w:r>
          </w:p>
        </w:tc>
        <w:tc>
          <w:tcPr>
            <w:tcW w:w="183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973.80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.720,00</w:t>
            </w:r>
          </w:p>
        </w:tc>
        <w:tc>
          <w:tcPr>
            <w:tcW w:w="177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280,00</w:t>
            </w:r>
          </w:p>
        </w:tc>
        <w:tc>
          <w:tcPr>
            <w:tcW w:w="183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720,00</w:t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07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70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.737.126,00</w:t>
            </w:r>
          </w:p>
        </w:tc>
        <w:tc>
          <w:tcPr>
            <w:tcW w:w="174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640.817,34</w:t>
            </w:r>
          </w:p>
        </w:tc>
        <w:tc>
          <w:tcPr>
            <w:tcW w:w="177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2.683,00</w:t>
            </w:r>
          </w:p>
        </w:tc>
        <w:tc>
          <w:tcPr>
            <w:tcW w:w="183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.179.809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244"/>
        <w:gridCol w:w="414"/>
        <w:gridCol w:w="601"/>
        <w:gridCol w:w="661"/>
        <w:gridCol w:w="5190"/>
        <w:gridCol w:w="1737"/>
        <w:gridCol w:w="1737"/>
        <w:gridCol w:w="1589"/>
        <w:gridCol w:w="1737"/>
      </w:tblGrid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0900 UPRAVNI ODJEL ZA PROSVJETU I KULTURU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 P I S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>IZVRŠENJE 31. 8.20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JAVNA UPRAVA I ADMINISTRACIJA           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43.24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18.780,98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43.24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7.24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8.210,25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7.2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7.24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8.210,2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7.2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40.24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0.782,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40.2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5.879,5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5.879,5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2.64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4.902,4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2.6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2.562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4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339,9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428,2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940,5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430,5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51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48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48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570,73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570,7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570,7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192,2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192,2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78,4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e u računalne programe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378,4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PROGRAMI U PROSVJETI           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30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876.230,59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3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713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95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ROGRAMSKA DJELATNOST PROSVJETE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3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876.230,59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3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71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poslovan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876.230,5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1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71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.građ.i kućanstvima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26.574,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243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građanima i kućanstvima iz proračun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6.574,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udentske nagrade i potpore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6.574,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4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49.656,3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7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9.656,3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3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i obrazovanj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9.686,3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rednja poljoprivredna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eleučilište-Visoka tehnička škola u Puli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.97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u prosvjeti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3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veučilište u Istr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donacije za neprofitne organizacije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OSNOVNO ŠKOLSKO OBRAZOVANJE    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724.817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679.376,16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.962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525.779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91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MATERIJALNI TROŠKOVI ZA OSNOVNE ŠKOLE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100.290,8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379.784,86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5.119,94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295.410,7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poslovan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100.290,8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379.784,8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5.119,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295.410,7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947.059,4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55.077,3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5.961,6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133.021,1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6.039,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3.286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46,0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8.386,0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9.489,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6.458,5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.770,2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5.719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6.550,0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.827,4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116,3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2.666,4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53.253,7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96.885,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7.329,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25.924,5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7.667,2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7.787,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2.912,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4.754,7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2.384,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178,8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5.221,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.162,5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58.554,4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31.945,9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937,8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66.492,31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.i dijelovi za tekuće i invest.održavanje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1.060,6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.115,3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2.798,5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8.262,0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3.587,2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.857,8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4.334,3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9.252,8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51.340,6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47.317,9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4.441,3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45.78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ijevoz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8.945,2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4.254,8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.770,7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.174,5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održavanja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.149,3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2.601,7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879,2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1.028,6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investicijskog održavanj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267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3.505,3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267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21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037,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96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17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9.758,2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0.219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733,2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0.491,5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.55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769,9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986,1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4.536,1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dravstvene uslug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.806,7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268,5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5,7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812,5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uslug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402,7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760,6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.336,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066,5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321,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.507,2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.526,2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795,3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.927,5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393,0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491,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.435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425,1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.588,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503,4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2.928,5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754,5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974,8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327,5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08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.446,5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482,8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19,8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.666,3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35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06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35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874,1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124,6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5.043,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830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567,4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.299,7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611,6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179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5.567,4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.299,7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611,6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1.179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nkarske usluge i  platni promet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5.567,4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.299,7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611,6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1.179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57.663,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42.40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46,6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61.210,5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57.663,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42.40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46,6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61.210,5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ijevoz učenika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57.663,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42.40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46,6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061.210,50</w:t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APITALNI PROJEKT:NABAVA IMOVINE ZA REDOVNO  </w:t>
              <w:br/>
              <w:t xml:space="preserve">                                         ODRŽAVNJE NASTAVE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907,2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574,04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9.028,94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878,2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907,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574,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9.028,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878,26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907,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.574,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9.028,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878,2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9.985,2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98,9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80.455,7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.529,5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355,1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833,4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.436,3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918,8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10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5.189,3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810,6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6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portska i glazbena oprema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.858,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08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.558,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77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146,8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27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5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ge,umjetnička djela i ostale vrijednosti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921,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475,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4.060,5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861,3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4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.921,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475,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.060,5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861,3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87,3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87,3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487,3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487,33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KAP.ULAGANJA U OSN.ŠK. IZ DECENT.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5.561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4.838,7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7.968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33.529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5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4.838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7.96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33.529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5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4.838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7.96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33.529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5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4.838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7.96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33.529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novna škola Medulin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5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4.838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45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alijanska osnovna škola Buje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3.529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3.529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91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KTIVNOST: FINANC.IZNAD STANDARDA  - MATERIJALNI </w:t>
              <w:br/>
              <w:t xml:space="preserve">                     TROŠKOVI OŠ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6.903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6.90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6.90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6.90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835,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835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.205,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.205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2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Energija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.205,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8.205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9.63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9.63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Zakupnine i najamnine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9.63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9.63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.građ.i kućanstvima iz fondova i iz proračuna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građanima i kućanstvima iz proračun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1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knade prijevozniku Autotrans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9.067,04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KAPIT.ULAG. U O. ŠK. </w:t>
            </w:r>
            <w:r>
              <w:rPr>
                <w:rFonts w:cs="Arial" w:ascii="Arial" w:hAnsi="Arial"/>
                <w:sz w:val="20"/>
                <w:szCs w:val="18"/>
              </w:rPr>
              <w:t xml:space="preserve">IZNAD STAND.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998.058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360.178,56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68.05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98.05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60.178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68.058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98.05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60.178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68.05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98.05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60.178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68.05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alijsnska osnovna škola Buje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4.97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9.276,5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74.97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novna škola Medulin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8.87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68.87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Športska dvorana za OŠ i SŠ Buje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44.20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00.258,5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44.202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Športska dvorana područne škole Vižinada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0.643,5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NOVIGRAD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Š Roč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.85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.85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Žminj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Buje-parkiralište i kolni prilaz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Fažana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Buje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SREDNJE ŠKOLSKO OBRAZOVANJE    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791.241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417.055,55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8.600,73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.199.841,73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9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MATERIJALNI TROŠKOVI ZA SREDNJE ŠKOLE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955.635,6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800.203,04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4.733,47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550.902,1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955.635,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800.203,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04.733,4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550.902,1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776.082,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334.636,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0.880,5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565.201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51.867,1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64.174,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5.227,6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97.094,7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0.641,5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5.943,0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569,5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4.211,0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 na terenu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45.122,1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30.159,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3.701,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08.82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.103,4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.071,9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2.043,7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.059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313.648,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53.152,7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77.031,3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36.617,4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. materijal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97.855,2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0.724,2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35.320,4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62.534,8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4.461,3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334,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8.244,6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6.216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52.380,3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84.348,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55.602,6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96.777,73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9.565,4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2.629,5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74.547,5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5.017,9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9.386,4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116,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683,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70,3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62.250,5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15.931,1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7.802,6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34.447,9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ijevoza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6.664,1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5.180,6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.326,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.337,6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održavanja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1.959,6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0.676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0.584,7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.374,9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investicijskog održavanja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6.3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4.603,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6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748,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830,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619,1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368,07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oglašavanja natječaja </w:t>
              <w:br/>
              <w:t xml:space="preserve">za upis u I razred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912,5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947,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860,4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4.307,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.372,4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793,2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90.100,4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9.327,5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5.427,6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236,6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7.564,1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dravstvene  usluge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8.402,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798,8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377,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02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.132,3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424,2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149,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281,5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7.053,2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.435,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524,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1.578,2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442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182,5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0.784,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657,4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8.315,4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378,7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1.274,2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7.041,2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737,1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182,4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892,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630,0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531,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520,7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6.882,4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.649,1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10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612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43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1.944,7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63,5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53.612,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.332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553,5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025,2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747,0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300,6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553,5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025,2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747,0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8.300,68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Bankarske usluge i usluge platnog prometa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3.816,5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.350,8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054,0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6.870,6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37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4,4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307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3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.građ.i kućanstvima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4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6.541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6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77.4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građanima i kućanstvima iz proračun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4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6.541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6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77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mještaj i prehrana učenika u domu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4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6.541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16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77.400,00</w:t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PITALNI PROJEKT: NABAVA IMOVINE ZA  REDOVNO</w:t>
              <w:br/>
              <w:t xml:space="preserve">                                         ODRŽAVANJE NASTAVE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352,4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229,35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1.222,53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129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352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229,3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1.222,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129,87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 dugotr. imovine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352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229,3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1.222,5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129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8.40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.968,8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47.630,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.771,0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173,7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018,3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7.935,0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238,6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239,9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6,7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39,97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988,3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193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0.695,9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292,4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ge,umjetnička djela i ostale vrijednosti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450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34,5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6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406,8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ge u knjižnica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450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734,5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6,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406,8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26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5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95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9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526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45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1.952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KAPIT.ULAG. U S.ŠK. IZ DECENTRALIZ.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2.253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488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13.74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2.25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48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13.741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2.25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48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13.74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 objekti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2.25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48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13.74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konomska škola pul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928.98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1.01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rednja škola Eugen Kumičić Rovinj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267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267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rednja škola Labin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4,00</w:t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I PROJEKT: KAPIT.ULAGANJA U SREDNJE ŠKOLE </w:t>
              <w:br/>
              <w:t xml:space="preserve">                                         IZNAD STANDARDA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rednja škola Mate Blažina Labin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imnazija Pula-športska dvoran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FINANCIRANJE IZ KREDITNIH </w:t>
              <w:br/>
              <w:t xml:space="preserve">                                    SREDSTAVA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imovine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građevinske objekt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Š Roč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Š žminj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3.068,7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13.068,73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9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KTIVNOST: FINANCIRANJE UČENIČKIH DOMOVA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kn.građ.i kućanstvima iz fondova i iz proračuna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2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mještaj i prehrana učenika u učeničkim domovima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OGRAM: KULTURA                        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76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271.061,22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.14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VJESNI MUZEJ PULA       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3.656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0.263,23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53.65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83.65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0.263,2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53.65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1.79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2.403,3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1.79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8.5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6.658,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7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8.24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8.5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6.658,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9.7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8.24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4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4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.26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.345,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27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3.54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2.07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281,9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26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1.33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195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063,1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1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21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8.86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5.507,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8.86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6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405,8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5,3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  na terenu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750,4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ršavanje zaposlenik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26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.510,6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.26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611,9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381,6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76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457,8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76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5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59,3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2.055,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ijevoz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139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504,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36,2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uslug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.722,7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552,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535,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95,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4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352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352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Bankarske usluge i usluge platnog prometa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352,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NABAVA OPREME     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546,3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546,3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546,3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546,3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3.546,3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ETNOGRAFSKI MUZEJ PAZIN - REDOVNA DJ.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9.022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2.460,84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59.02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09.02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2.460,8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59.02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75.24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5.293,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5.24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3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0.990,3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18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8.74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23.56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0.990,3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5.18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8.74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1.68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4.302,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18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6.50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18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897,7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25.18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01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405,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0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8.77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3.714,4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8.77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63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6.799,5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7.63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019,5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 na terenu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39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.98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39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ršavanje zaposlenika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24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8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2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06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.407,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06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.08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9.206,5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.08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3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2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Energija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.97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8.200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.97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0.64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714,2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64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ijevoza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717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664,8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717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kućeg i investicijskog održavanja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878,5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9,1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89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973,4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89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525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606,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52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1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871,6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11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.43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793,4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43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88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437,4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.08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5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09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5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3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4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9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46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9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453,3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453,3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6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4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4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Bankarske usluge i usluge platnog prometa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6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.453,3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6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NABAVA OPRME       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46,4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46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dugotrajne imovine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46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.446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.446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OLIVALENTNI KULT. </w:t>
            </w: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CENTAR GROŽNJAN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322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292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322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3.292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587,5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431,4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587,5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569,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.841,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569,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.841,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017,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590,3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.017,6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901,7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107,9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901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15,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82,4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15,8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574,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.137,1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.574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512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za prijevoz, za rad   na terenu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24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512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550,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625,1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550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tefona, pošte i prometa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91,5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50,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533,6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.650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43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Bankarske usluge i usluge platnog prometa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3,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OSTALE KULTURNE INSTITUCIJE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26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9.052,45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9.052,4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9.052,4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9.052,4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4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veučilišna knjižnica u Puli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.75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vkezdarnica Višnjan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7.497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Čakavski sabor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.835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HDLU Istre Pula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HK istarski ogranak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lubovi studenata Istre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8.970,4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k skulptura D.Džamonja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3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dionice i udjele u  glavnici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ionice i udjeli u glavnici   trg.društva u javnom sektoru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starska kulturna agencija Pula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lada "Histria Sacra"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2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lada za očuvanje i obnovu ruralne baštine Istre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PROGRAM JAVNIH POTREBA U KULTURI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15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572.766,98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69.713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19.713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KULTURNI PROGRAMI -JAVNE POTREBE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71.896,98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4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9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71.896,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4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9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71.896,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4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9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771.896,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6.4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19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njiževnost, izdavaštvo i manifestacije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55.84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lazbeno scenska djelatnost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7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ikovno-galerijska dj., film, fotografija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čuvanje tradicijskih vrijednosti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9.75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1.4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ulturno i prirodno nasljeđe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uzeji, učilišta, knjižnice, obljetnice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eđuregionalna suradnja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9.853,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programi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1.453,8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KULTURNI PROGRAMI - OSTALO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8.313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48.31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8.31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48.31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8.31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48.31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48.31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48.31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ulturni programi -ostali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38.313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438.31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7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u kulturi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1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PORTSKA KULTURA          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75.87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75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7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75.87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7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7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75.87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7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7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75.87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17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57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mpovi za mlađe uzraste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2.5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stupi žup. selekcija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.8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ršavanje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Vrhunski sportaši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6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95.3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2.5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7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erspektivni sportaši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.8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Školski sport 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2.5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Sportska rekreacija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3.75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Sport invalidnih osoba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2.5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Sportske manifestacije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4.7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7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Olimpijski festival dječjih vrtića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3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ani istarskog sporta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72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7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kovni savezi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6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a služba saveza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Europsko prvenstvo u boksu-Pula 2004.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8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Sredstva za Višu trenersku školu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u športu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5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tp turnir u Umagu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TEHNIČKA KULTURA               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.00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hnička kultura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25.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MEĐUREGIONALNA SURADNJA U KULTURI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984,67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.984,67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AMJENSKA SREDSTV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ADAPT. ZGRADA  KULTURE VENETSKOG </w:t>
              <w:br/>
              <w:t xml:space="preserve">                     PODRIJETLA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984,67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.984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984,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.984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984,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.984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1.984,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71.984,67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za adaptaciju zgrada kulture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54.359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1.984,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71.984,67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PROGRAM: PROJEKT ZAŠTITE SAKRALNOG DOBRA                    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90.000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82   </w:t>
            </w:r>
          </w:p>
        </w:tc>
        <w:tc>
          <w:tcPr>
            <w:tcW w:w="6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ROGRAM ZAŠTITA SAKRALNOG DOBRA                  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7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nacije i ostali rashodi       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neprofitnim organizacijama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štita crkvenog kulturnog dobra                           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09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3.469.298,0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.889.630,48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34.260,40</w:t>
            </w:r>
          </w:p>
        </w:tc>
        <w:tc>
          <w:tcPr>
            <w:tcW w:w="17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703.558,4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 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251.298,0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999.018,33</w:t>
            </w:r>
          </w:p>
        </w:tc>
        <w:tc>
          <w:tcPr>
            <w:tcW w:w="15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939.616,0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190.91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4.359,00</w:t>
            </w:r>
          </w:p>
        </w:tc>
        <w:tc>
          <w:tcPr>
            <w:tcW w:w="15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25.053,4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25.053,4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1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.918.000,0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736.253,15</w:t>
            </w:r>
          </w:p>
        </w:tc>
        <w:tc>
          <w:tcPr>
            <w:tcW w:w="15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9.591,00</w:t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.887.591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40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6"/>
        <w:gridCol w:w="226"/>
        <w:gridCol w:w="385"/>
        <w:gridCol w:w="494"/>
        <w:gridCol w:w="543"/>
        <w:gridCol w:w="4067"/>
        <w:gridCol w:w="1368"/>
        <w:gridCol w:w="1435"/>
        <w:gridCol w:w="1308"/>
        <w:gridCol w:w="1369"/>
      </w:tblGrid>
      <w:tr>
        <w:trPr>
          <w:trHeight w:val="300" w:hRule="atLeast"/>
        </w:trPr>
        <w:tc>
          <w:tcPr>
            <w:tcW w:w="632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1000 UPRAVNI ODJEL ZA POMORSTVO, PROMET I VEZE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 P I S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ZVRŠENJE</w:t>
              <w:br/>
              <w:t xml:space="preserve"> 31. 8.20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ZLIKA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3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87.26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08.628,74</w:t>
            </w:r>
          </w:p>
        </w:tc>
        <w:tc>
          <w:tcPr>
            <w:tcW w:w="13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2.500,00</w:t>
            </w:r>
          </w:p>
        </w:tc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129.760,00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49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</w:t>
            </w:r>
          </w:p>
        </w:tc>
        <w:tc>
          <w:tcPr>
            <w:tcW w:w="22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38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9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0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8.260,00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4.072,59</w:t>
            </w:r>
          </w:p>
        </w:tc>
        <w:tc>
          <w:tcPr>
            <w:tcW w:w="130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500,00</w:t>
            </w:r>
          </w:p>
        </w:tc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5.7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48.26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4.072,5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5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65.7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6.26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4.685,1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6.2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0.345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0.345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7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7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7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7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56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4.339,3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5.5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.1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6.003,5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3.15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8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41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335,8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41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.387,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5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.5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569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1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091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12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knade za prijevoz , za rad   na terenu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.478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5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9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5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18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818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NABAVA OPREME ZA JAVNU UPRAVU            </w:t>
            </w:r>
          </w:p>
        </w:tc>
        <w:tc>
          <w:tcPr>
            <w:tcW w:w="13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.000,00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6,15</w:t>
            </w:r>
          </w:p>
        </w:tc>
        <w:tc>
          <w:tcPr>
            <w:tcW w:w="130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4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</w:t>
              <w:br/>
              <w:t xml:space="preserve">nefinancijske imovine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6,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4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 proizvedene</w:t>
              <w:br/>
              <w:t xml:space="preserve">dugotr. imovine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6,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64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6,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556,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6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GRAM: ODRŽAVANJE POMORSKOG DOBRA                         </w:t>
            </w:r>
          </w:p>
        </w:tc>
        <w:tc>
          <w:tcPr>
            <w:tcW w:w="13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18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85.387,53</w:t>
            </w:r>
          </w:p>
        </w:tc>
        <w:tc>
          <w:tcPr>
            <w:tcW w:w="13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460.000,00</w:t>
            </w:r>
          </w:p>
        </w:tc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640.000,00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8   </w:t>
            </w:r>
          </w:p>
        </w:tc>
        <w:tc>
          <w:tcPr>
            <w:tcW w:w="49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PROGRAM POMORGKOG DOBRA                          </w:t>
            </w:r>
          </w:p>
        </w:tc>
        <w:tc>
          <w:tcPr>
            <w:tcW w:w="13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180.000,00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85.387,53</w:t>
            </w:r>
          </w:p>
        </w:tc>
        <w:tc>
          <w:tcPr>
            <w:tcW w:w="130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60.000,00</w:t>
            </w:r>
          </w:p>
        </w:tc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.64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06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302.183,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91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755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7.2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7.2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spitivanje kvalitete morske vode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0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Granice pomorskog dobra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2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4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uspostavu županijske</w:t>
              <w:br/>
              <w:t xml:space="preserve">brodske linije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8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rada baze podataka za brodice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1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14.933,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01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715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2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599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1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a spašavanja na moru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1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Hitne intervencije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15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9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81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stratrajekt d.o.o.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2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4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Kapitalne donacije neprofitnim </w:t>
              <w:br/>
              <w:t xml:space="preserve">organizacijama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2.933,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116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9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učka uprava Umag-Novigrad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učka uprava Poreč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učka uprava Rovinj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učka uprava Pula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72.933,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Lučka uprava Rabac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3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22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apitalna ulaganja -</w:t>
              <w:br/>
              <w:t xml:space="preserve">ribarska infrastruktura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16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                </w:t>
              <w:br/>
              <w:t xml:space="preserve">nefinancijske imovine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shodi za nabavu neproizvedene</w:t>
              <w:br/>
              <w:t xml:space="preserve">imovine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1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a imovina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2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državanje pomorskog dobra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6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daci za financijsku imovinu i</w:t>
              <w:br/>
              <w:t xml:space="preserve">otplate zajmova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daci za otplate glavnica      </w:t>
              <w:br/>
              <w:t xml:space="preserve">primljenih zajmova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tpl.gl.pr.zajmova od banaka i ost.</w:t>
              <w:br/>
              <w:t xml:space="preserve">fin.inst.izvan js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4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tplata duga rba za eko brodove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3.204,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115.00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5.000,00</w:t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CESTOVNI PROMET                                    </w:t>
            </w:r>
          </w:p>
        </w:tc>
        <w:tc>
          <w:tcPr>
            <w:tcW w:w="13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3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45   </w:t>
            </w:r>
          </w:p>
        </w:tc>
        <w:tc>
          <w:tcPr>
            <w:tcW w:w="49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CESTE I CESTOVNI PROMET                          </w:t>
            </w:r>
          </w:p>
        </w:tc>
        <w:tc>
          <w:tcPr>
            <w:tcW w:w="13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funkcija 045   </w:t>
            </w:r>
          </w:p>
        </w:tc>
        <w:tc>
          <w:tcPr>
            <w:tcW w:w="49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zvor:  NAMJENSKA SREDSTVA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CESTE I CESTOVNI PROMET                          </w:t>
            </w:r>
          </w:p>
        </w:tc>
        <w:tc>
          <w:tcPr>
            <w:tcW w:w="136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1000</w:t>
            </w:r>
          </w:p>
        </w:tc>
        <w:tc>
          <w:tcPr>
            <w:tcW w:w="13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397.26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794.016,27</w:t>
            </w:r>
          </w:p>
        </w:tc>
        <w:tc>
          <w:tcPr>
            <w:tcW w:w="13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502.500,00</w:t>
            </w:r>
          </w:p>
        </w:tc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.899.7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36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157.260,00</w:t>
            </w:r>
          </w:p>
        </w:tc>
        <w:tc>
          <w:tcPr>
            <w:tcW w:w="143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08.628,74</w:t>
            </w:r>
          </w:p>
        </w:tc>
        <w:tc>
          <w:tcPr>
            <w:tcW w:w="130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2.500,00</w:t>
            </w:r>
          </w:p>
        </w:tc>
        <w:tc>
          <w:tcPr>
            <w:tcW w:w="136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199.76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36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240.000,00</w:t>
            </w:r>
          </w:p>
        </w:tc>
        <w:tc>
          <w:tcPr>
            <w:tcW w:w="143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185.387,53</w:t>
            </w:r>
          </w:p>
        </w:tc>
        <w:tc>
          <w:tcPr>
            <w:tcW w:w="130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60.000,00</w:t>
            </w:r>
          </w:p>
        </w:tc>
        <w:tc>
          <w:tcPr>
            <w:tcW w:w="136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700.0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  </w:t>
            </w:r>
          </w:p>
        </w:tc>
        <w:tc>
          <w:tcPr>
            <w:tcW w:w="40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DECENTRALIZACIJA                                            </w:t>
            </w:r>
          </w:p>
        </w:tc>
        <w:tc>
          <w:tcPr>
            <w:tcW w:w="136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43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0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6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14"/>
        <w:gridCol w:w="478"/>
        <w:gridCol w:w="702"/>
        <w:gridCol w:w="702"/>
        <w:gridCol w:w="5300"/>
        <w:gridCol w:w="1675"/>
        <w:gridCol w:w="1498"/>
        <w:gridCol w:w="1419"/>
        <w:gridCol w:w="1679"/>
      </w:tblGrid>
      <w:tr>
        <w:trPr>
          <w:trHeight w:val="281" w:hRule="atLeast"/>
        </w:trPr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ZDJEL 1100 UPRAVNI ODJEL ZA TALIJANSKU NACIONALNU  ZAJEDNICU I DRUGE ETNIČKE SKUPINE       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OZ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SK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ODJ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PIS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PL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. 8.2004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RAZLIK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NOVI PLAN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JAVNA UPRAVA I ADMINISTRACIJA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5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47.738,7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.34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JAVNA UPRAVA I ADMINISTRACIJA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93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5.775,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3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93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35.775,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3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zaposlene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2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6.644,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32.3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  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6.317,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će za redovan rad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6.317,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9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9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za zaposlene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9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9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na plaće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.4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326,6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6.4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2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dravstveno osiguranje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.85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329,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1.85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13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oprinosi za zapošljavanje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59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997,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59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131,3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8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908,9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482,9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2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za prijevoz , za rad  na terenu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426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674,6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6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kupnine i najamnine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674,6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6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47,8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47,8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OPREME ZA JAVNU UPRAVU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963,3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963,3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ugotrajne imovine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1.963,3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37,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837,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materijalna proizvedena imovina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26,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62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laganja u računalne programe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26,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REDOVNI PROGRAMI ZA NACIONALNE MANJINE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47.0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25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TEKUĆE DONACIJE UDRUGAMA I DRUŠTVIMA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9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9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9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9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Z bošnjaka istr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čo Racin makedonsko društvo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jednica srba u Istri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5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Z mađara Hrvatske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5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druga roma IŽ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ovensko kultruno društvo Istr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eroj 1657 društvo perojskih crnogorac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CIPO Pula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druge i društva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TEKUĆE DONACIJE ORGANIZACIJAMA I USTANOVAMA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7.5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7.5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rashodi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7.5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donacije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77.5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5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Centar za povjesna Istraživanja Rovinj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5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5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alijanska Unija - unione italiana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2.567,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2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8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alijanska Drama Rijeka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ROGRAM: VIJEĆA NACIONALNIH MANJINA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8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3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38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SRPSKE NACIONALNE MANJINE ISTARSKE ŽUP.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6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6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ni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OPREMA ZA VIJEĆE SRPSKE NAC. MANJ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u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ugotrajnu imovinu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SLOVENSKE NAC. MANJINE ISTARSKE ŽUP.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3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OPREMA ZA VIJEĆE SLOVENSKE NAC.MANJ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ROMSKE NAC. MANJINJE ISTARSKE ŽUPANIJE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7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4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0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2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kućeg i investicijskog održavanja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kupnine i najamnine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   poslovanj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OPREMA ZA VIJEĆE ROMSKE N.MANJINE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ugotr. imovine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MAĐARSKE NAC.MANJINE IŽ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7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.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5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lefona, pošte i prijevoza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8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OPREMA ZA VIJ. MAĐARSKE NAC. MANJINE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CRNOGORSKE NACION. MANJINE ISTAR. ŽUP.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8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 prijevoza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6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tpore 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Tekuće potpore unutar opće    države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2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632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a pomoć za uređen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zgrade društvenog doma u Peroju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70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OPREMA ZA VIJ. CRNOGORSKE NAC.MANJ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ugotr. imovine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BOŠNJAČKE NAC. MANJINE ISTARSKE ŽUP.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.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 materijal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lefona, pošte i  prijevoz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7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OPREMA ZA BOŠNJAČKE NAC.MANJINE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ugot.  imovine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VIJEĆE ALBANSKE NAC. MANJINE ISTARSKE ŽUPANIJE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Energija     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9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4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omunalne usluge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8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OPREMA ZA VIJEĆE ALBANSKE NAC.MANJINE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Postrojenja i oprem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VIJEĆE TALIJANSKE NACIONALNE MANJINE ISTARSKE ŽUP.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3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7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7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ni izdaci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7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7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8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5.8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promidžbe i informiranja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5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Zakupnine i najamnine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3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3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9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e usluge 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nespomenuti rashodi poslovanja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9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93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eprezentacija  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inancijsk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Ostali financijski rashodi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4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Bankarske usluge i usluge platnog prometa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KAPITALNI PROJEKT: NABAVA OPREME ZA VIJEĆE TAL.NAC.MANJ.IŽ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nefinancijske imovine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nabavu proizvedene imovine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postrojenja i oprem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4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a oprema i namještaj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AKTIVNOST: PREDSTAVNIK MAKENDONSKE NACIONALNE MANJINE IŽ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poslovanja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Materijalni rashodi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knade troškova zaposlenima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Službena putovanj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materijal i energiju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2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redski materijal i ostali materijalni izdaci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Rashodi za usluge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Usluge tefona, pošte i prijevoza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6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3237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Intelektualne i osobne  usluge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8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SVEUKUPNO RAZDJEL 11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950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94.805,8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10.3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ENAMJENSKA SREDSTVA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.950.34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994.805,8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160.00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2.110.34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NAMJENSKA SREDSTVA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 xml:space="preserve">DECENTRALIZACIJA                                          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265"/>
        <w:gridCol w:w="446"/>
        <w:gridCol w:w="647"/>
        <w:gridCol w:w="711"/>
        <w:gridCol w:w="5572"/>
        <w:gridCol w:w="1323"/>
        <w:gridCol w:w="1617"/>
        <w:gridCol w:w="1664"/>
        <w:gridCol w:w="1665"/>
      </w:tblGrid>
      <w:tr>
        <w:trPr>
          <w:trHeight w:val="228" w:hRule="atLeast"/>
        </w:trPr>
        <w:tc>
          <w:tcPr>
            <w:tcW w:w="830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ZDJEL 1200 KABINET ŽUPANA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K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SK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J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IS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ANJE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RAZLIK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3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326.400,00</w:t>
            </w:r>
          </w:p>
        </w:tc>
        <w:tc>
          <w:tcPr>
            <w:tcW w:w="16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.326.400,00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1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6.4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6.4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22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86.4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686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1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6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5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.6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8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2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dravstveno  osiguranje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13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8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3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5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2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Naknade za prijevoz , za rad na</w:t>
              <w:br/>
              <w:t xml:space="preserve">terenu i odvojeni život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</w:t>
              <w:br/>
              <w:t xml:space="preserve">poslovanja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0.000,00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NABAVA OPREME ZA JAVNU UPRAVU   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imovine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postrojenja i opreme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62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GRAM: INFORMIRANJE I PROMIDŽBA                           </w:t>
            </w:r>
          </w:p>
        </w:tc>
        <w:tc>
          <w:tcPr>
            <w:tcW w:w="13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3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AKTIVNOST: INFORMIRANJE I PROMIDŽBA                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80.000,00</w:t>
            </w:r>
          </w:p>
        </w:tc>
      </w:tr>
      <w:tr>
        <w:trPr>
          <w:trHeight w:val="480" w:hRule="atLeast"/>
        </w:trPr>
        <w:tc>
          <w:tcPr>
            <w:tcW w:w="830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ROGRAM: EUROPSKE INTEGRACIJE, MEĐUNARODNA I</w:t>
              <w:br/>
              <w:t xml:space="preserve">                      I MEĐUREGIONALNA SURADNJA </w:t>
            </w:r>
          </w:p>
        </w:tc>
        <w:tc>
          <w:tcPr>
            <w:tcW w:w="13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47.433,84</w:t>
            </w:r>
          </w:p>
        </w:tc>
        <w:tc>
          <w:tcPr>
            <w:tcW w:w="16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047.433,84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3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URADNJA S DRUGIM REGIJAMA I SUDJELOVANJE U </w:t>
              <w:br/>
              <w:t xml:space="preserve">                        RADU MEĐUNARODNIH PROGRAMA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sluge promidžbe i informiranja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   poslovanja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Trošak organizacije utrke "Giro d' Italia"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2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27.000,00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3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SUDJELOVANJE U RADU MEĐUREG.ORGANIZACIJA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i ostali materijalni izdaci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3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URED ISTARSKE žUPANIJE U BRUXELLESU     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5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7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9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unkcija 013   </w:t>
            </w:r>
          </w:p>
        </w:tc>
        <w:tc>
          <w:tcPr>
            <w:tcW w:w="7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KTIVNOST: žUPANIJSKI SAVJET ZA EUROPSKE INTEGRACIJE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poslovanja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81.561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1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tručno usavaršavanje zaposlenika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materijal i energiju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redski materijal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.561,8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31.561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233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romotivni materijal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7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Intelektualne i osobne  usluge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1.561,8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1.561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239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Ostale usluge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KAPITALNI PROJEKT: EURO INFO TOČKA                          </w:t>
            </w:r>
          </w:p>
        </w:tc>
        <w:tc>
          <w:tcPr>
            <w:tcW w:w="132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  <w:tc>
          <w:tcPr>
            <w:tcW w:w="16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shodi za nabavu proizvedene imovine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221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Računala i računalna oprema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VEUKUPNO RAZDJEL 1200</w:t>
            </w:r>
          </w:p>
        </w:tc>
        <w:tc>
          <w:tcPr>
            <w:tcW w:w="13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3.833,84</w:t>
            </w:r>
          </w:p>
        </w:tc>
        <w:tc>
          <w:tcPr>
            <w:tcW w:w="16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3.833,8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32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4.400,00</w:t>
            </w:r>
          </w:p>
        </w:tc>
        <w:tc>
          <w:tcPr>
            <w:tcW w:w="166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5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32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1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.433,84</w:t>
            </w:r>
          </w:p>
        </w:tc>
        <w:tc>
          <w:tcPr>
            <w:tcW w:w="166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99.433,8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/>
              </w:rPr>
              <w:t xml:space="preserve">    </w:t>
            </w:r>
          </w:p>
        </w:tc>
        <w:tc>
          <w:tcPr>
            <w:tcW w:w="55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32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1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66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 xml:space="preserve">III DIO – PLAN RAZVOJNIH PROGRAMA Z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NVESTICIJE, KAPITALNE POMOĆI I DONAC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 xml:space="preserve">Članak 4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emeljem odredbi članka 16. Zakona o proračuna u nastavku se daje pregled Izmjena i dopuna plana razvojnih programa Proračuna Istarske županije u 2004. 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20"/>
        <w:gridCol w:w="1360"/>
        <w:gridCol w:w="1260"/>
        <w:gridCol w:w="1360"/>
        <w:gridCol w:w="136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.B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AMJEN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LAN 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ZVRŠENJE </w:t>
              <w:br/>
              <w:t>01-08/2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OVI PLAN</w:t>
            </w:r>
          </w:p>
        </w:tc>
      </w:tr>
      <w:tr>
        <w:trPr>
          <w:trHeight w:val="62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KUPN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.817.67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.555.352,1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.622.302,6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.439.974,64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R - 4 Gospodarstvo 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e pomoći - Poslovne zon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4.0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2.468.077,6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6.468.077,6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rad Vodnja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4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4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d Novigrad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rad Labi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5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5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rad Buje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 Buzet (Zona Mala Huba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d Buzet (Zona Mažinjica)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d Pazi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2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pćina Žminj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9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pćina Kaštelir - Labinci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vinčenat (Zona Bibići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Lupoglav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DA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5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Višnja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 Rovinj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 Poreč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 Uma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7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Tinja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Vrsar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9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vinčenat (Zona Mandule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0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d Novigrad (obveza 2003.g.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8.077,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8.077,6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8.077,64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KUPNO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8.077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468.077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468.077,64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2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Kapitalne donacije - </w:t>
              <w:br/>
              <w:t xml:space="preserve">POTICANJE PODUZETNIŠTVA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-75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.250.000,00</w:t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 - 6 Prostorno planiranje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Kapitalne donacije JLS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6.0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433.832,0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.437.5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8.43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Tinja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vinčenat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Karojba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6.507,2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Barba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Ližnja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Gračišć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7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Cerovlje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Žminj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1.074,8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.75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9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a Nedjelj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0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Pića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Marčan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Raš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Motovu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87.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8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1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d Pazi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87.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8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1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rad Buje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d Labi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7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Sveti Petar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.5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Grožnja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9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Oprtalj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0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Višnja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i Lovreč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Lanišće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Lupoglav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ćina Vižinada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.125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ćina Sveti Petar u šumi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0.625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0.625,00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U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33.83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37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437.500,00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Kapitalne pomoći JLS - vodoopskrb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apitalne pomoći JLS - otpadne vo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41.8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e pomoći JLS - prostorni planovi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351,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.0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LS 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rk prirode Učka"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a županij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ršetak poslovne zgrade IŽ u Pazinu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211,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50.000,00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- 8 Zdravstvo, socijalna skrb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e pomoći - dom za psihički oboljele osobe Vila Mari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.000.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.000.0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a bolnica u Puli - projektna dokument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50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09.92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-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0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Domovi za starije i nemoćne osob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321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605.61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-61.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260.000,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a donacija- dom za starije i nemoćne osobe Buz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Kapitalna donacija - dom za psihički oboljele odrasle osobe u Motovunu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50.000,0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4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Kapitalna donacija - zdravstvena ambulanta u općini Kaštelir Labinci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5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50.000,00</w:t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R - 9 Kultura i prosvjeta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6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a donacija - Sveučilište u Ist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7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a ulaganja - osnovne ško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.443.6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.255.0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.771.0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7.214.656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a ulaganja - srednje škol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.702.25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78.623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891.488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.593.741,00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R - 10 Pomorstvo, promet i veze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5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apitalne donacije - Lučke uprav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.93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tbl>
      <w:tblPr>
        <w:tblW w:w="11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67"/>
        <w:gridCol w:w="2034"/>
        <w:gridCol w:w="3134"/>
        <w:gridCol w:w="1356"/>
        <w:gridCol w:w="1356"/>
        <w:gridCol w:w="1356"/>
        <w:gridCol w:w="1356"/>
      </w:tblGrid>
      <w:tr>
        <w:trPr>
          <w:trHeight w:val="36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8580</wp:posOffset>
                      </wp:positionV>
                      <wp:extent cx="5021580" cy="617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158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ZMJENE I DOPUNE PLANA KAPITALNIH ULAGANJA </w:t>
                                    <w:br/>
                                    <w:t xml:space="preserve">U OSNOVNE I SREDNJE ŠKOLE   </w:t>
                                    <w:br/>
                                    <w:t>IZ PRORAČUNA ISTARSKE ŽUPANIJE U 2004.GODI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4pt;height:48.6pt;mso-wrap-distance-left:9.05pt;mso-wrap-distance-right:9.05pt;mso-wrap-distance-top:0pt;mso-wrap-distance-bottom:0pt;margin-top:5.4pt;mso-position-vertical-relative:text;margin-left: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ZMJENE I DOPUNE PLANA KAPITALNIH ULAGANJA </w:t>
                              <w:br/>
                              <w:t xml:space="preserve">U OSNOVNE I SREDNJE ŠKOLE   </w:t>
                              <w:br/>
                              <w:t>IZ PRORAČUNA ISTARSKE ŽUPANIJE U 2004.GOD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1440</wp:posOffset>
                      </wp:positionV>
                      <wp:extent cx="1013460" cy="556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blica 2.3/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43.8pt;mso-wrap-distance-left:9.05pt;mso-wrap-distance-right:9.05pt;mso-wrap-distance-top:0pt;mso-wrap-distance-bottom:0pt;margin-top:7.2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blica 2.3/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</w:tblGrid>
            <w:tr>
              <w:trPr>
                <w:trHeight w:val="360" w:hRule="atLeast"/>
              </w:trPr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Izvor: Decentralizirana sredstv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orisnik: OSNOVNE ŠKOLE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R.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OZ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AZIV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PRORAČUN 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IZVRŠENJE </w:t>
              <w:br/>
              <w:t>01-06/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Š Medulin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vršetak dogradnje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445.5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4.83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45.5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1.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lijanska OŠ Buj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izgradnja školske zgrad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3.5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733.529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UKUP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445.5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894.83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87.9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.933.529,00</w:t>
            </w:r>
          </w:p>
        </w:tc>
      </w:tr>
      <w:tr>
        <w:trPr>
          <w:trHeight w:val="252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Korisnik: SREDNJE ŠKOLE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R.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OZ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AZIV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PRORAČUN 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IZVRŠENJE </w:t>
              <w:br/>
              <w:t>01-06/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Ekonomska škola Pula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adaptacija školske zgrad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928.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8.62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1.0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50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Š E. Kumičić Rovinj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gradnj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3.26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3.267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8.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Š Labin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gradnja kotlovnice i sanac.kro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40.474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KUP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102.2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11.48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913.741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Sveukupno decentralizaci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547.8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1.473.461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1.299.4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847.270,00</w:t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 xml:space="preserve">Izvor: Kreditna sredstva Proračuna IŽ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orisnik: OSNOVNE ŠKOLE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R.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OZ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AZIV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PRORAČUN 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IZVRŠENJE </w:t>
              <w:br/>
              <w:t>01-06/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PŠ Roč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acija glagoljaške radionic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.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Žminj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adaptacija sanitari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3.06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13.068,73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KUP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 xml:space="preserve">Sveukupno kreditna sredstv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13.06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13.068,73</w:t>
            </w:r>
          </w:p>
        </w:tc>
      </w:tr>
      <w:tr>
        <w:trPr>
          <w:trHeight w:val="192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Izvor: Vlastita sredstva Proračuna IŽ - iznad standard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orisnik: OSNOVNE ŠKOLE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R.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OZ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AZIV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PRORAČUN 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IZVRŠENJE </w:t>
              <w:br/>
              <w:t>01-06/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3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TOŠ Buje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gradnj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84.9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89.276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274.9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Medulin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ovršetak dogradnje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68.8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-468.8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Buj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44.20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70.25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644.202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PŠ Vižinad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-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5.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OŠ Novigrad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sanacija krov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00.643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65.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Š Roč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acija glagoljaške radionic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3.8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3.856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5.3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Š Žminj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anacija škol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.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Buj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olni prilaz i parkiralište do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.5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Fažan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anacija krov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65.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OŠ Buj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anacija centralnog grijanj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KUP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998.0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360.17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7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868.058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Korisnik: SREDNJE ŠKOLE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R.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OZ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AZIV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PRORAČUN 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IZVRŠENJE </w:t>
              <w:br/>
              <w:t>01-06/20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POVEĆANJE / </w:t>
              <w:br/>
              <w:t>SMANJENJ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NOVI PLAN</w:t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9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Š M. Blažine Labin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dogradnja kotlovnice i sanac.krova</w:t>
              <w:br/>
              <w:t xml:space="preserve">povećanje - opr.za elektrokabinet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8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SŠ Gimnazija Pul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UKUP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680.000,0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Sveukupno iznad standar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598.0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360.17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9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5.548.058,00</w:t>
            </w:r>
          </w:p>
        </w:tc>
      </w:tr>
      <w:tr>
        <w:trPr>
          <w:trHeight w:val="336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 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UKUPNA ULAGANJA U ŠKOL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8.145.87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833.640,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662.524,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10.808.396,73</w:t>
            </w:r>
          </w:p>
        </w:tc>
      </w:tr>
      <w:tr>
        <w:trPr>
          <w:trHeight w:val="252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Rekapitulacija :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OSNOVNE ŠKOLE 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.443.6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4.255.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1.771.0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7.214.656</w:t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SREDNJE ŠKOLE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2.702.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578.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891.4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3.593.741</w:t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 xml:space="preserve">UKUPNO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145.8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833.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662.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808.3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lang w:val="it-IT"/>
        </w:rPr>
        <w:t>IV   PRIJELAZNE I ZAKLJUČN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Ove Izmjene i dopune Proračuna Istarske Županije za 2004. stupaju na snagu osam dana od dana objave u «Službenim novinama Istarske županije«, a primjenjivat će se od 1. siječnja 2004. g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val="de-DE"/>
        </w:rPr>
        <w:t>Predsjednik Skupštin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val="de-DE"/>
        </w:rPr>
        <w:t>Stevo Žufić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  <w:t>3. Odluke i planovi Istarske županije u Proračunu Istarske županije za 2004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Na temelju članka 36. Statuta Istarske županije (Službene novine Istarske županije 6/03 –pročišćeni tekst), Skupština Istarske županije na svojoj sjednici održanoj dana____________2004.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  <w:t xml:space="preserve">3.1. ODLUKU O IZMJENI ODLUKE O IZVRŠAVANJU PRORAČU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lang w:val="it-IT"/>
        </w:rPr>
        <w:t>ISTARSKE ŽUPANIJE U 2004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U članku 9. Odluke o izvršavanju Proračuna Istarske županije u 2004. g. iznos od 9.794.000,00 kn zamjenjuje se iznosom 9.665.000,00 k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lanak 10. Odluke o izvršavanju Proračuna Istarske županije za 2004. mijenja se i glasi:»Sredstva raspoređena u razdjelu 6 – pozicija 162 – Kapitalne pomoći općinskim i gradskim proračunima raspoređivat će se temeljem Zaključaka Poglavarstva»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zmjeni Odluke o izvršavanju Proračuna Istarske županije u 2004. godinu stupa na snagu osam dana od dana objave u «Službenim novinama Istarske županije «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ab/>
        <w:tab/>
        <w:tab/>
        <w:tab/>
        <w:tab/>
        <w:tab/>
        <w:tab/>
        <w:tab/>
        <w:tab/>
        <w:t xml:space="preserve">   Predsjednik</w:t>
        <w:tab/>
        <w:tab/>
        <w:t xml:space="preserve">                 </w:t>
        <w:tab/>
        <w:t xml:space="preserve">      </w:t>
        <w:tab/>
        <w:tab/>
        <w:tab/>
        <w:t xml:space="preserve">   </w:t>
        <w:tab/>
        <w:tab/>
        <w:t xml:space="preserve">                     </w:t>
        <w:tab/>
        <w:t>Stevo Žufić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28">
    <w:name w:val="xl28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29">
    <w:name w:val="xl29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30">
    <w:name w:val="xl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31">
    <w:name w:val="xl3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Xl33">
    <w:name w:val="xl33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5">
    <w:name w:val="xl35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7">
    <w:name w:val="xl37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  <w:lang w:val="hr-HR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43:00Z</dcterms:created>
  <dc:creator>Melita Ferenčić</dc:creator>
  <dc:description/>
  <dc:language>en-US</dc:language>
  <cp:lastModifiedBy>Melita Ferencic</cp:lastModifiedBy>
  <dcterms:modified xsi:type="dcterms:W3CDTF">2004-10-07T06:43:00Z</dcterms:modified>
  <cp:revision>3</cp:revision>
  <dc:subject/>
  <dc:title>SADRŽAJ</dc:title>
</cp:coreProperties>
</file>