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RŽA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PĆINA FAŽ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>423.</w:t>
        <w:tab/>
        <w:t>IZMJENE I DOPUNE Proračuna Općine Fažana za 2002. godinu</w:t>
        <w:tab/>
        <w:tab/>
        <w:t>50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24. </w:t>
        <w:tab/>
        <w:t>PROGRAM održavanja komunalne infrastrukture Općine Fažana u 2003. godini</w:t>
        <w:tab/>
        <w:tab/>
        <w:t>51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25. </w:t>
        <w:tab/>
        <w:t>ODLUKA o osiguravanju dijela sredstava za rad političkih stranaka i nezavisnih općinskih lista</w:t>
        <w:tab/>
        <w:tab/>
        <w:t>52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26. </w:t>
        <w:tab/>
        <w:t>PROGRAM javnih potreba u sportu za 2003. godinu</w:t>
        <w:tab/>
        <w:tab/>
        <w:t>52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27. </w:t>
        <w:tab/>
        <w:t>PROGRAM javnih potreba u socijalnoj skrbi za 2003. godinu</w:t>
        <w:tab/>
        <w:tab/>
        <w:t>52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28. </w:t>
        <w:tab/>
        <w:t>PROGRAM javnih potreba u kulturi za 2003. godinu</w:t>
        <w:tab/>
        <w:tab/>
        <w:t>52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/>
      </w:pPr>
      <w:r>
        <w:rPr>
          <w:sz w:val="20"/>
          <w:lang w:val="it-IT"/>
        </w:rPr>
        <w:t xml:space="preserve">429. </w:t>
        <w:tab/>
        <w:t>PRORAČUN Općine Fažana za 2003. godinu</w:t>
        <w:tab/>
        <w:tab/>
        <w:t>53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30. </w:t>
        <w:tab/>
        <w:t>PROJEKCIJA Proračuna Općine Fažana</w:t>
        <w:tab/>
        <w:tab/>
        <w:t>53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31. </w:t>
        <w:tab/>
        <w:t>ODLUKA o izvršavanju Proračuna Općine Fažana za 2003. godinu</w:t>
        <w:tab/>
        <w:tab/>
        <w:t>54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  <w:t xml:space="preserve">432. </w:t>
        <w:tab/>
        <w:t>ODLUKA o izmjeni Statuta</w:t>
        <w:tab/>
        <w:tab/>
        <w:t>5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/>
      </w:pPr>
      <w:r>
        <w:rPr>
          <w:sz w:val="20"/>
          <w:lang w:val="it-IT"/>
        </w:rPr>
        <w:t xml:space="preserve">433. </w:t>
        <w:tab/>
        <w:t>ODLUKA o izmjeni Odluke o uvjetima priključenja na sustav opskrbe pitkom vodom</w:t>
        <w:tab/>
        <w:tab/>
        <w:t>5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23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6378"/>
        <w:gridCol w:w="374"/>
        <w:gridCol w:w="374"/>
      </w:tblGrid>
      <w:tr>
        <w:trPr>
          <w:trHeight w:val="315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</w:rPr>
              <w:t xml:space="preserve">Temeljem odredbi  </w:t>
            </w:r>
            <w:r>
              <w:rPr>
                <w:sz w:val="20"/>
              </w:rPr>
              <w:t>članka 4.stavka 1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it-IT"/>
              </w:rPr>
              <w:t>Zakona o Proračunu (</w:t>
            </w:r>
            <w:r>
              <w:rPr>
                <w:sz w:val="20"/>
                <w:lang w:val="it-IT"/>
              </w:rPr>
              <w:t xml:space="preserve">"Narodne  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ovine" </w:t>
            </w:r>
            <w:r>
              <w:rPr>
                <w:sz w:val="20"/>
                <w:lang w:val="it-IT"/>
              </w:rPr>
              <w:t>br. 92/94) i članka 18 i 64. Statuta Općine Fažana (</w:t>
            </w:r>
            <w:r>
              <w:rPr>
                <w:sz w:val="20"/>
                <w:lang w:val="it-IT"/>
              </w:rPr>
              <w:t xml:space="preserve"> "Službene  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ovine Istarske županije" br. 8/01), </w:t>
            </w:r>
            <w:r>
              <w:rPr>
                <w:sz w:val="20"/>
                <w:lang w:val="it-IT"/>
              </w:rPr>
              <w:t>Općinsko vijeće Općine Fažana,</w:t>
            </w:r>
            <w:r>
              <w:rPr>
                <w:sz w:val="20"/>
                <w:lang w:val="it-IT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 svojoj sjednici održanoj 10.prosinca 2002. godine, donijelo je: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 Z M J E N E   I   D O P U N E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ORAČUNA</w:t>
            </w:r>
            <w:r>
              <w:rPr>
                <w:b/>
                <w:bCs/>
                <w:sz w:val="20"/>
                <w:lang w:val="it-IT"/>
              </w:rPr>
              <w:t xml:space="preserve">  </w:t>
            </w:r>
            <w:r>
              <w:rPr>
                <w:b/>
                <w:bCs/>
                <w:sz w:val="20"/>
                <w:lang w:val="it-IT"/>
              </w:rPr>
              <w:t>OPĆINE FAŽANA</w:t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b/>
                <w:bCs/>
                <w:sz w:val="20"/>
                <w:szCs w:val="28"/>
                <w:lang w:val="it-IT"/>
              </w:rPr>
              <w:t>ZA 2002. GODINU</w:t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Članak 1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Članak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2 Proračuna Općine Fažana za 2002.g. mijenja se i glasi: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" </w:t>
            </w:r>
            <w:r>
              <w:rPr>
                <w:sz w:val="20"/>
                <w:lang w:val="it-IT"/>
              </w:rPr>
              <w:t>Prihodi i izdaci po kontima utvrđuju se u računu prihoda i rashoda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 2002.g. kako slijedi: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499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14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96"/>
        <w:gridCol w:w="991"/>
        <w:gridCol w:w="991"/>
        <w:gridCol w:w="1942"/>
        <w:gridCol w:w="1560"/>
        <w:gridCol w:w="1580"/>
        <w:gridCol w:w="1440"/>
        <w:gridCol w:w="820"/>
      </w:tblGrid>
      <w:tr>
        <w:trPr>
          <w:trHeight w:val="285" w:hRule="atLeast"/>
        </w:trPr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PĆINA FAŽAN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REBALANS 2002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      </w:t>
            </w:r>
            <w:r>
              <w:rPr>
                <w:b/>
                <w:bCs/>
                <w:sz w:val="20"/>
                <w:lang w:val="it-IT"/>
              </w:rPr>
              <w:t>OPĆI DIO PRORAČU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84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</w:t>
            </w:r>
            <w:r>
              <w:rPr>
                <w:b/>
                <w:bCs/>
                <w:sz w:val="20"/>
                <w:lang w:val="it-IT"/>
              </w:rPr>
              <w:t>IZMJENE I DOPUNE PRORAČUNA ZA 2002.G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PRIHODI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3106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PRIHODI</w:t>
            </w:r>
          </w:p>
        </w:tc>
        <w:tc>
          <w:tcPr>
            <w:tcW w:w="99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942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44.966,32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44.966,3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 L A 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EĆANJ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NTA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 R S T A    P R I H O D A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2.G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ANJENJ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V/SM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</w:t>
            </w:r>
          </w:p>
        </w:tc>
        <w:tc>
          <w:tcPr>
            <w:tcW w:w="9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9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5.252.781,00   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6.252.781,00  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1.000.000,00   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9,04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    OD   POREZA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57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5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6,96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 DOHODAK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5,00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</w:t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 NA  DOBIT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</w:t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I NA IMOVINU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2,86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I NA ROBU I USLUGU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2,22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TPORE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1.781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1.78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8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5,89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PORE IZ PRORAČUNA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1.781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1.78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8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,89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IMOVINE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06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16.7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7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1,18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FINANCIJSKE IM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,67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ZAKUPA NEKRETIN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5.7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7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1,74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5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ROBA I USLUG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4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64.3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3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6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(UPRAVNE) PRISTOJB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,13</w:t>
            </w:r>
          </w:p>
        </w:tc>
      </w:tr>
      <w:tr>
        <w:trPr>
          <w:trHeight w:val="25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PO POSEBNIM PROPISI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2.3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7.7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50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NEPROIZVEDENE IMOVINE</w:t>
            </w:r>
          </w:p>
        </w:tc>
        <w:tc>
          <w:tcPr>
            <w:tcW w:w="15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92.185,32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92.185,32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.000.000,00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1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neproizvedene im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47.185,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7.185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.0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,7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1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MATERIJALNE IM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47.185,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7.185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.0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,7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2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proizvedene im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21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GRAĐEVINSKIH OBJEKA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222"/>
        <w:gridCol w:w="989"/>
        <w:gridCol w:w="989"/>
        <w:gridCol w:w="1936"/>
        <w:gridCol w:w="1560"/>
        <w:gridCol w:w="1580"/>
        <w:gridCol w:w="1440"/>
        <w:gridCol w:w="820"/>
      </w:tblGrid>
      <w:tr>
        <w:trPr>
          <w:trHeight w:val="285" w:hRule="atLeast"/>
        </w:trPr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 FAŽAN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REBALANS 2002.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  <w:lang w:val="it-IT"/>
              </w:rPr>
              <w:t>OPĆI DIO PRORAČU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06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ZMJENE I DOPUNE PRORAČUNA ZA 2002.G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it-IT"/>
              </w:rPr>
              <w:t>A     PRIHOD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3104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PRIHODI</w:t>
            </w:r>
          </w:p>
        </w:tc>
        <w:tc>
          <w:tcPr>
            <w:tcW w:w="98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936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.644.966,32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.644.966,3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OJ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 L A 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VEĆANJ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A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 S T A    P R I H O D A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.G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V/SM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5.252.781,00   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6.252.781,00  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1.000.000,00   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9,04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    OD   POREZ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2.570.000,00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3.520.000,00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950.000,00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6,96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10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 DOHODAK 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5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11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 NA  DOBI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14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KUĆE ZA ODMOR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15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KORIŠTENJE JAVNIH POVRŠ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,33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41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PROMET NEKRETN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24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POTROŠNJU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53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TVRTKU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TPOR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1.781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1.78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8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5,89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110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TPORE IZ PRORAČU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8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12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TPORE IZ ŽUPANIJSKOG PRORAČU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1.781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1.78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IMOVINE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06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16.7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7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1,18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32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NA DEPOZITE PO VIĐENJ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,67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14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KONCESIJU NA POMORSKOM DOB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7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7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19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KONCESIJE ZA OBAV.POGR.POSLO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21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ZAKUPA NEKRETIN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5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ROBA I USLUG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4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64.3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3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,26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23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ADSKE I OPĆINSKE UPRAVNE PRISTOJB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29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UTVRĐENE OPĆINSKOM ODL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knada za korištenje javnih površ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141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ORAVIŠNE PRISTOJBE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149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NESPOMENUTE NAKNADE I PRISTOJB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69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priklj.na sustav odvodnje i opskr. pitkom vodo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149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PROMJENU NAMJ.POLJOPR.ZEMLJ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31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I DOPRINOS I DR.NAKNA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32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NAKNADE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2.3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.3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,77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60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PRIHODI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odišnja naknada za održ.groblj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69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PRIHODI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grobnih mjest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513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- OD PRODAJE NEPROIZVEDENE IMOVINE</w:t>
            </w:r>
          </w:p>
        </w:tc>
        <w:tc>
          <w:tcPr>
            <w:tcW w:w="15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47.185,32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7.185,32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.000.000,00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1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neproizvedene im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47.185,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7.185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.0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112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O ZEMLJIŠTE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47.185,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7.185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.0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2</w:t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proizvedene im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2119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STAMBENI OBJEKTI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otkup stanova temeljem stanarskog pra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19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1110"/>
        <w:gridCol w:w="1030"/>
        <w:gridCol w:w="1030"/>
        <w:gridCol w:w="2320"/>
        <w:gridCol w:w="1680"/>
        <w:gridCol w:w="1700"/>
        <w:gridCol w:w="1500"/>
        <w:gridCol w:w="840"/>
      </w:tblGrid>
      <w:tr>
        <w:trPr>
          <w:trHeight w:val="28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 FAŽAN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REBALANS 2002.G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  <w:lang w:val="it-IT"/>
              </w:rPr>
              <w:t>OPĆI DIO 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7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ZMJENE I DOPUNE PRORAČUNA ZA 2002.G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3956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RASHODI I IZDACI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34.828,66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34.828,66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L A N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EĆANJ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INDEKS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NTA</w:t>
            </w:r>
          </w:p>
        </w:tc>
        <w:tc>
          <w:tcPr>
            <w:tcW w:w="3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 R S T A    I  Z  D  A  T  A  K  A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.G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OST/PL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.614.828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316.828,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.298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803.0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5.405,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2.355,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1,22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31.19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84.657,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3.467,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,02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4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55,9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615,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6,77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4.4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5.691,5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271,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1,83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788.623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360.462,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.428.161,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2,30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.72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5.446,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721,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3,03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3.7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1.359,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2.380,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,30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64.018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18.894,8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.445.123,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,84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7.1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4.762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622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8,71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.05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.1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9.865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1,86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5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1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9.865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,86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bvencij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24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1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it-IT"/>
              </w:rPr>
              <w:t xml:space="preserve">SUBVENCIJE TRGOVAČKIM DRUŠT. </w:t>
            </w:r>
            <w:r>
              <w:rPr>
                <w:sz w:val="20"/>
                <w:szCs w:val="20"/>
                <w:lang w:val="de-DE"/>
              </w:rPr>
              <w:t>U JAVNOM SEKTOR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4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 iz zavoda i prorač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7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51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51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2.1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4.77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2.671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2,44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2.1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0.27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171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9,74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5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3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ZNE,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ENALI I NAKNADE ŠT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ANREDNI RASHOD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5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- za nabavku neproizvede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41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98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81,67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41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98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81,67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9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7,50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6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69.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Članak 3. mijenja se i glas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"Izdaci Proračuna u svoti od 6.734.828,66 kuna raspoređuju se po nositeljima, korisnicima i potanjim namjenama</w:t>
      </w:r>
    </w:p>
    <w:p>
      <w:pPr>
        <w:pStyle w:val="Normal"/>
        <w:rPr/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u posebnom dijelu  Proračuna kako slijed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20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5"/>
        <w:gridCol w:w="1005"/>
        <w:gridCol w:w="1030"/>
        <w:gridCol w:w="1033"/>
        <w:gridCol w:w="2380"/>
        <w:gridCol w:w="1680"/>
        <w:gridCol w:w="1700"/>
        <w:gridCol w:w="1460"/>
        <w:gridCol w:w="774"/>
      </w:tblGrid>
      <w:tr>
        <w:trPr>
          <w:trHeight w:val="28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 FAŽAN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BALANS 2002.G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  <w:lang w:val="it-IT"/>
              </w:rPr>
              <w:t>POSEBAN DIO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1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  </w:t>
            </w:r>
            <w:r>
              <w:rPr>
                <w:b/>
                <w:bCs/>
                <w:sz w:val="20"/>
                <w:lang w:val="it-IT"/>
              </w:rPr>
              <w:t>IZMJENE I DOPUNE PRORAČUNA ZA 2002.G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07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RASHODI I IZDACI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34.828,66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34.828,66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L A N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VEĆANJE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 R S T A    I  Z  D  A  T  A  K 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T/PL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8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DJEL 01 JEDINSTVENI UPRAVNI ODJEL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38.350,00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46.150,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.800,00</w:t>
            </w:r>
          </w:p>
        </w:tc>
        <w:tc>
          <w:tcPr>
            <w:tcW w:w="774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VA 1  JEDINSTVENI UPRAVNI ODJEL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01.3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76.150,0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74.8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4,5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081.3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92.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0.8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0,2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2.3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12.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0.5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8,35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7,65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navedeni rashodi za zaposle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ar u narav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mirovinsk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2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,43</w:t>
            </w:r>
          </w:p>
        </w:tc>
      </w:tr>
      <w:tr>
        <w:trPr>
          <w:trHeight w:val="22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3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6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48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9,41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4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4.2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2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2,31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nevnice za službeni put u zemlj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2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nevnice za službeni put u inozemstv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5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na službenom putu u zemlj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6,67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6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na službenom putu u inezemstv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službena put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knada za upotrebu vl.automobila u službene svrh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s posla na posa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4,29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,33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4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redstva za čišćenje i održav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0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ktrična energi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,67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 (pečati, PVC kante,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grijalica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telefak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2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,33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štarin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2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održavanja postrojenja i oprem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3,33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daci tiskanja i oglašavan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skrba vodo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nošenje i odvoz smeć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4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ale komunaln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7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telektualne i osobn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00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80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čunalne uslug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.2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2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8,93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usluge knjigovodstva, izrade i praćenja prorač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0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2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4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financijsk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(pristojbe,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it-IT"/>
              </w:rPr>
              <w:t>biljezi, provizija IŽ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- za nabavku neproizvede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8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3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8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3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a i računalna opre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8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namještaj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3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rema - zavjes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LAVA 2 PREDSTAVNIČKO TIJ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9,79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9,79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2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7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8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1,15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članovima predstavničkih i izvršnih tije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,08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knada za rad Općinskog poglavarst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članovima predstavničkih i izvršnih tije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9,03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knada za rad Općinskog vijeć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6,67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godne proslave općine,novog.kalendari,te prijemi i uzvratni posje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1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predviđeni rashodi do proračunske priču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redsjednik vijeć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1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predviđeni rashodi do proračunske priču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48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AZDJEL 02 DRUŠTVENE DJELATNOSTI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.854.120,00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.850.485,86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-3.634,14</w:t>
            </w:r>
          </w:p>
        </w:tc>
        <w:tc>
          <w:tcPr>
            <w:tcW w:w="774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9,80</w:t>
            </w:r>
          </w:p>
        </w:tc>
      </w:tr>
      <w:tr>
        <w:trPr/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vanish/>
                <w:sz w:val="20"/>
                <w:lang w:val="it-IT"/>
              </w:rPr>
            </w:pPr>
            <w:r>
              <w:rPr>
                <w:vanish/>
                <w:sz w:val="20"/>
                <w:szCs w:val="20"/>
                <w:lang w:val="it-IT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lang w:val="it-IT"/>
              </w:rPr>
            </w:pPr>
            <w:r>
              <w:rPr>
                <w:b/>
                <w:bCs/>
                <w:vanish/>
                <w:sz w:val="20"/>
                <w:lang w:val="it-IT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lang w:val="it-IT"/>
              </w:rPr>
            </w:pPr>
            <w:r>
              <w:rPr>
                <w:vanish/>
                <w:sz w:val="20"/>
                <w:szCs w:val="20"/>
                <w:lang w:val="it-IT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lang w:val="it-IT"/>
              </w:rPr>
            </w:pPr>
            <w:r>
              <w:rPr>
                <w:vanish/>
                <w:sz w:val="20"/>
                <w:szCs w:val="20"/>
                <w:lang w:val="it-IT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lang w:val="it-IT"/>
              </w:rPr>
            </w:pPr>
            <w:r>
              <w:rPr>
                <w:vanish/>
                <w:sz w:val="20"/>
                <w:szCs w:val="20"/>
                <w:lang w:val="it-IT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vanish/>
                <w:sz w:val="20"/>
                <w:lang w:val="it-IT"/>
              </w:rPr>
            </w:pPr>
            <w:r>
              <w:rPr>
                <w:b/>
                <w:bCs/>
                <w:vanish/>
                <w:sz w:val="20"/>
                <w:lang w:val="it-IT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vanish/>
                <w:sz w:val="20"/>
                <w:lang w:val="it-IT"/>
              </w:rPr>
            </w:pPr>
            <w:r>
              <w:rPr>
                <w:b/>
                <w:bCs/>
                <w:vanish/>
                <w:sz w:val="20"/>
                <w:lang w:val="it-IT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vanish/>
                <w:sz w:val="20"/>
                <w:lang w:val="it-IT"/>
              </w:rPr>
            </w:pPr>
            <w:r>
              <w:rPr>
                <w:b/>
                <w:bCs/>
                <w:vanish/>
                <w:sz w:val="20"/>
                <w:lang w:val="it-IT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lang w:val="it-IT"/>
              </w:rPr>
            </w:pPr>
            <w:r>
              <w:rPr>
                <w:b/>
                <w:bCs/>
                <w:vanish/>
                <w:sz w:val="20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LAVA 1  PREDŠKOLSKI ODGO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0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9,45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it-IT"/>
              </w:rPr>
              <w:t>1  DJEČJI VRTIĆ FAŽA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0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9,4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0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9,4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0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9,4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75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.6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,2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 rashodi za zaposle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 za mirovinsk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9.6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4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9,30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,35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1,74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5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6,7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s posla na posa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VA 2     ŠKOLSTV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0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485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.534,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1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 OSNOVNA ŠKOLA FAŽA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it-IT"/>
              </w:rPr>
              <w:t>PRODUŽENI BORAVA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4.0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6.485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465,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5,60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4.0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6.485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465,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5,60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.12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.923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803,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6,66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503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503,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2,51</w:t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mirovinsk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83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,65</w:t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7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87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,78</w:t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562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337,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2,2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62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37,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2,2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it-IT"/>
              </w:rPr>
              <w:t>2   POTPORE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STUDENTI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4,4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4,4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4,4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5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ipendije i školari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,44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LAVA 3  KULTU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it-IT"/>
              </w:rPr>
              <w:t>1  ZAJEDNICA TALIJANA FAŽ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3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nacionalnom zajednicama i manjina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it-IT"/>
              </w:rPr>
              <w:t>2 OPĆINSKE MANIFESTACI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0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Fešta od sardela, Dan Općine, Izložbe, Kulturno ljeto 2002.g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LAVA 4 ŠPORT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2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      N.K. MLADOST FAŽ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5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sportskim druš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      K.K. MLADOST FAŽ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5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sportskim druš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it-IT"/>
              </w:rPr>
              <w:t>3      OOK MARANA FAŽA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5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sportskim druš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it-IT"/>
              </w:rPr>
              <w:t>4    T.K. "ISTRA" FAŽA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5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sportskim druš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it-IT"/>
              </w:rPr>
              <w:t>5  N.K. VALBAND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5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sportskim druš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GLAVA 5  SOCIJALNA SKRB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5.1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2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40.1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,6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it-IT"/>
              </w:rPr>
              <w:t>1  OPĆINSKI PROGRAM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5.1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2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40.1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,6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5.1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2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40.1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,6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9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146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,5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 obiteljima i kućanstvi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6,0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mještaj djece u pre</w:t>
            </w:r>
            <w:r>
              <w:rPr>
                <w:i/>
                <w:iCs/>
                <w:sz w:val="20"/>
                <w:szCs w:val="20"/>
                <w:lang w:val="it-IT"/>
              </w:rPr>
              <w:t>d</w:t>
            </w:r>
            <w:r>
              <w:rPr>
                <w:i/>
                <w:iCs/>
                <w:sz w:val="20"/>
                <w:szCs w:val="20"/>
                <w:lang w:val="it-IT"/>
              </w:rPr>
              <w:t>škols</w:t>
            </w:r>
            <w:r>
              <w:rPr>
                <w:i/>
                <w:iCs/>
                <w:sz w:val="20"/>
                <w:szCs w:val="20"/>
                <w:lang w:val="it-IT"/>
              </w:rPr>
              <w:t>k</w:t>
            </w:r>
            <w:r>
              <w:rPr>
                <w:i/>
                <w:iCs/>
                <w:sz w:val="20"/>
                <w:szCs w:val="20"/>
                <w:lang w:val="it-IT"/>
              </w:rPr>
              <w:t>im ustanova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 obiteljima i kućanstvi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topli obrok učenika u ško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 obiteljima i kućanstvi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 obiteljima i kućanstvi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articipacija pogrebnih troško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cijene prijevoz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4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,64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naknade iz proračuna u nara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ovogodišnji paketi za dje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9.1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9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0,27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7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1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9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27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materijalna zaštita boraca NOR-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6453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      </w:t>
            </w:r>
            <w:r>
              <w:rPr>
                <w:b/>
                <w:bCs/>
                <w:sz w:val="20"/>
                <w:lang w:val="it-IT"/>
              </w:rPr>
              <w:t>RAZDJEL 03 NEPROFITNE I OSTALE ORG.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1.000,00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4.271,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-26.729,00</w:t>
            </w:r>
          </w:p>
        </w:tc>
        <w:tc>
          <w:tcPr>
            <w:tcW w:w="774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0,63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it-IT"/>
              </w:rPr>
              <w:t>GLAVA 1  PULAPROM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2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2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bvencij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2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1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trgovačkim društvima u javnom sektor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it-IT"/>
              </w:rPr>
              <w:t>GLAVA 2 ODRED IZVIĐAČA FAŽ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9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tekuće donacij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GLAVA 3 RIBARSKO DRUŠTVO AMFORA FAŽ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9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tekuće donacij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GLAVA 4 DRUŠTVO TJELESNIH INVALIDA PU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Materijalni rashodi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9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tekuće donacij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it-IT"/>
              </w:rPr>
              <w:t>GLAVA  6 PROGRAM U POLJOPRIVRE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.27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2.729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.27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2.729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.27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2.729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7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građanima i kućanstvi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27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.729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troškovi sufinanci</w:t>
            </w:r>
            <w:r>
              <w:rPr>
                <w:i/>
                <w:iCs/>
                <w:sz w:val="20"/>
                <w:szCs w:val="20"/>
                <w:lang w:val="it-IT"/>
              </w:rPr>
              <w:t>r</w:t>
            </w:r>
            <w:r>
              <w:rPr>
                <w:i/>
                <w:iCs/>
                <w:sz w:val="20"/>
                <w:szCs w:val="20"/>
                <w:lang w:val="it-IT"/>
              </w:rPr>
              <w:t>anja sadnog materij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GLAVA  7 OPĆINSKO DR.CRVENOG KRIŽ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0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6453" w:type="dxa"/>
            <w:gridSpan w:val="5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</w:t>
            </w:r>
            <w:r>
              <w:rPr>
                <w:b/>
                <w:bCs/>
                <w:sz w:val="20"/>
                <w:lang w:val="it-IT"/>
              </w:rPr>
              <w:t>RAZDJEL 04  KOMUNALNE DJELATNOSTI I</w:t>
            </w:r>
          </w:p>
        </w:tc>
        <w:tc>
          <w:tcPr>
            <w:tcW w:w="1680" w:type="dxa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74" w:type="dxa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3" w:type="dxa"/>
            <w:gridSpan w:val="5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                     </w:t>
            </w:r>
            <w:r>
              <w:rPr>
                <w:b/>
                <w:bCs/>
                <w:sz w:val="20"/>
                <w:lang w:val="it-IT"/>
              </w:rPr>
              <w:t>UREĐENJE PROSTORA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.251.358,66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.073.921,80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-177.436,86</w:t>
            </w:r>
          </w:p>
        </w:tc>
        <w:tc>
          <w:tcPr>
            <w:tcW w:w="77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4,5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5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it-IT"/>
              </w:rPr>
              <w:t>GLAVA 1   KOMUNALNA DJELATNOS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240.388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668.032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7.643,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9,09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240.388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434.032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806.356,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,0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240.388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44.532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895.856,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0,0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ktrična energi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8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4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materijal i dijelovi za tekuće i invest.održav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.854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.854,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6,18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ovogodišnje uređenje nasel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0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održavanje stambenih prostora-priču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. građ.objek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1,4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održavanje objekata javne rasvj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. građ.objek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1.78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7.812,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13.968,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,6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ovršetak uređenja općinske zgra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 tekućeg i investicijskog održa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održavanje ces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 tekućeg i investicijskog održa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26.607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.326.607,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gradnja cesta i drugih objekata i uređ.komunalne infrastr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  <w:t>(napomena:analitički prikaz izgradnje cesta,i dr.obj.i uređ.kom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  <w:t>infrastr.dan je u rashodima kto 42-Nabavka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 tekućeg i investicijskog održa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knada za priključak na kanalizacij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skrba vodo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laža i groblj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nošenje i odvoz smeć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9,7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3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ratizacija i dezinsekci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4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ale komunaln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čišćenje i održavanje grobl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lang w:val="de-DE"/>
              </w:rPr>
            </w:pPr>
            <w:r>
              <w:rPr>
                <w:i/>
                <w:iCs/>
                <w:sz w:val="20"/>
                <w:szCs w:val="16"/>
                <w:lang w:val="de-D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L A N 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VEĆANJE 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EKS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</w:t>
            </w:r>
          </w:p>
        </w:tc>
        <w:tc>
          <w:tcPr>
            <w:tcW w:w="30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 R S T A    I  Z  D  A  T  A  K  A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G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OST/P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4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ale komunaln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.865,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2.865,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čišćenje i održavanje javnih površ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terinarske uslug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9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9.5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2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 vjerskim zajednica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5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opica uz crkvu sv.Iva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31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šteta fizičkim  osobama za izvlašte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- za nabavu neproizvede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3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3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</w:t>
            </w:r>
            <w:r>
              <w:rPr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b/>
                <w:bCs/>
                <w:sz w:val="20"/>
                <w:szCs w:val="20"/>
                <w:lang w:val="it-IT"/>
              </w:rPr>
              <w:t>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3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34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4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inovod, vodovod, kanalizaci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gradnja fekalne kanalizacije u Vlačićevoj ul.i naselju Prošt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4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inovod, vodovod, kanalizaci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9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gradnja vodovoda naselju Prošt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44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etski i komunikacijski vodov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zgradnja javne rasvjete u naselju Proštin,Fažana jug,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ncija Barbo i šetnic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3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emljani radovi na izgradnji šetn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3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jektna dokumentacija za izgradnju nogostupa kod ško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59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 i strojevi - priključak struje na oba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ojevi- kosilic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LAVA 2  PROSTORNO PLANIRANJE 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 ZAŠTITA OKOLIŠ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60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60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-60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7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telektualne i osobn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75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detsko-katastarsk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7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ale intelektualn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PU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L A N 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VEĆANJE 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EKS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</w:t>
            </w:r>
          </w:p>
        </w:tc>
        <w:tc>
          <w:tcPr>
            <w:tcW w:w="30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 R S T A    I  Z  D  A  T  A  K  A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G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T/PL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GLAVA  3  VATROGASNE SLUŽBE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97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889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 JAVNA VATROGASNA POSTROJBA PU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3.97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3.889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80,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3.97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3.889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80,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4.08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8.581,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5.498,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zaposlen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19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.514,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6.675,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,12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3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prekovremeni ra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rov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5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bolovanje i smrtni sluča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5,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5,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nav.rashodi za zaposle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1,82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rovinsko osiguranj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355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4,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dravstven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369,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0,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. na plać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6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,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9.83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.117,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282,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3,2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nevnice za službeni pu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3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smještaj na sl.put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5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prijevoz na sl.put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1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prijevoz na posa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7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71,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minari i savjetovan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6,67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čajevi i stručni ispit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2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1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.73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teratur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4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za čišćenj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5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radna i zaštitna odjeć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8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6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.za higijensko tehničke potrebe i njeg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rezervni djelov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5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.51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lektrična energi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07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7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i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4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torni benzin i dizel goriv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9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ja i maziv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održ.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pre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3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održ.voz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9,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9,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35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 gum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7,0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interne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štarin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1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ale usluge za komunikacij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2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luge tekućeg i inv.održ.građ.objek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.održ. opre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4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6.76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3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.održ. prev.sred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2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24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skrba vodo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2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voz smeć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4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ale komunaln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4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,8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90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ale uslug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5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91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knade za rad predstav.i izv.tijela, povjerenstva i sl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84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.49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4</w:t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i registraciji prijevoznih sredstv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nespomenute uslu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članovima uprav.vijeć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2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3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.36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3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 zaposleni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6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1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9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.rashodi poslovan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33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5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5,45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2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latnog prome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5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33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tezne kamat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it-IT"/>
              </w:rPr>
              <w:t>2 PODRUČNA VATROGASNA ZAJEDNI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vanish/>
                <w:sz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  <w:t>Donacije i 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</w:rPr>
            </w:pPr>
            <w:r>
              <w:rPr>
                <w:rFonts w:eastAsia="Arial Unicode MS"/>
                <w:vanish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  <w:sz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  <w:t>127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  <w:sz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  <w:t>1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  <w:sz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  <w:sz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9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tekuće donacij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.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ve Izmjene i dopune Proračuna stupaju na snagu osmog dana od objave u "Službenim novinama Istarske županije"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21-05/02-01/2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.br.: 2168/08-02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žana, 10. prosinca 2002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it-IT"/>
        </w:rPr>
        <w:t>Radomir Korać, v.r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24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Na temelju članka 19a stavak 1. Zakona o komunalnom gospodarstvu ( “Narodne novine “ RH br. 36/95, 70/97, 128/99, 57/00, 59/01),  te  članka 18.  Statuta  Općine Fažana (Službene novine Istarske županije  br. 8/01) Općinsko vijeće Općine Fažana  je  na sjednici održanoj dana 10. prosinca 2002. godine, donijelo je</w:t>
      </w:r>
    </w:p>
    <w:p>
      <w:pPr>
        <w:pStyle w:val="Heading8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8"/>
        <w:ind w:hanging="0"/>
        <w:jc w:val="center"/>
        <w:rPr>
          <w:lang w:val="it-IT"/>
        </w:rPr>
      </w:pPr>
      <w:r>
        <w:rPr>
          <w:lang w:val="it-IT"/>
        </w:rPr>
        <w:t>PROGRAM održavanja komunalne infrastrukture općine Fažana u 2003. godini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Ovim Programom utvrđuje se opis i opseg radova održavanja komunalne infrastrukture Općine Fažana za 2003. godinu s procjenom pojedinih troškova, po slijedećim komunalnim djelatnostima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. </w:t>
        <w:tab/>
        <w:t>ODRŽAVANJE SUSTAVA ODVODNJE OBORINSKIH VODA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I.</w:t>
        <w:tab/>
        <w:t xml:space="preserve">ODRŽAVANJE ČISTOĆE U DIJELU KOJI SE ODNOSI NA ČIŠĆENJE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ab/>
        <w:t xml:space="preserve">JAVNIH POVRŠINA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II.</w:t>
        <w:tab/>
        <w:t>ODRŽAVANJE JAVNIH POVRŠINA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      </w:t>
      </w:r>
      <w:r>
        <w:rPr>
          <w:b w:val="false"/>
          <w:sz w:val="20"/>
          <w:lang w:val="it-IT"/>
        </w:rPr>
        <w:t xml:space="preserve">IV. </w:t>
        <w:tab/>
        <w:t>ODRŽAVANJE NERAZVRSTANIH CESTA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V.</w:t>
        <w:tab/>
        <w:t>ODRŽAVANJE GROBLJA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ODRŽAVANJE JAVNE RASVJET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   ODRŽAVANJE SUSTAVA ODVODNJE OBORINSKIH VODA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Članak 2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.1. </w:t>
        <w:tab/>
        <w:t xml:space="preserve">OPIS I PLANIRANI  OBIM  RADOVA  NA ODRŽAVANJU  SUSTAVA ODVODNJE OBORINSKIH  VODA: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Programom održavanja sustava odvodnje oborinskih voda je utvrđen popis i broj čišćenja slivnika, popravak, podizanje i zamjena kanalizacijskih rešetki i poklopaca, čišćenje usta slivnika i kanalskih rešetki za vrijeme i nakon kiše, rad specijalnog vozila na održavanju oborinske kanalizacije u radno vrijeme i nakon kiše i ostalih oborina, čišćenje postojećih kolektora od nanesenog taloga, te rekonstrukcija slivnika i njihovih priključaka na kanalizacijsku mrežu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ČIŠĆENJE  SLIVNIKA NA PODRUČJU OPĆINE 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1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2775"/>
        <w:gridCol w:w="1230"/>
        <w:gridCol w:w="1463"/>
        <w:gridCol w:w="1545"/>
      </w:tblGrid>
      <w:tr>
        <w:trPr>
          <w:tblHeader w:val="true"/>
          <w:trHeight w:val="278" w:hRule="atLeast"/>
        </w:trPr>
        <w:tc>
          <w:tcPr>
            <w:tcW w:w="10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Broj slivnika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roj čišćenja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 čišćenja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eja maslin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rion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Galižanska ces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star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mladin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erojska ces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iazza grand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vomaj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uljska ces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ut Sv. Elizej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ibar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g stare škol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g Sv. Kuzme i Damjan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43. istarske divizij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Antonia Smaregli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ora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raće Ilić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raće Milin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Jurine i Franin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Matije Vlačić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Pine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Pino Budicin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Proštin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Riv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Ruže Petrović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Viktora Cara Emin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color w:val="000000"/>
                <w:sz w:val="20"/>
                <w:lang w:val="it-IT"/>
              </w:rPr>
              <w:t>Ulica Vladimira Gortan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Vladimira Nazor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Zorzi Ventur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Žrtava fašizm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odnjanska cest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Župni trg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7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4</w:t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0"/>
          <w:lang w:val="it-IT"/>
        </w:rPr>
      </w:pPr>
      <w:r>
        <w:rPr>
          <w:b/>
          <w:spacing w:val="-4"/>
          <w:sz w:val="20"/>
          <w:lang w:val="it-IT"/>
        </w:rPr>
        <w:t>PLANIRANI OBIM RADOVA  - ČIŠĆENJA SLIVNIKA</w:t>
      </w:r>
    </w:p>
    <w:p>
      <w:pPr>
        <w:pStyle w:val="Normal"/>
        <w:jc w:val="both"/>
        <w:rPr>
          <w:color w:val="0000FF"/>
          <w:sz w:val="20"/>
          <w:u w:val="single"/>
          <w:lang w:val="it-IT"/>
        </w:rPr>
      </w:pPr>
      <w:r>
        <w:rPr>
          <w:color w:val="0000FF"/>
          <w:sz w:val="20"/>
          <w:lang w:val="it-IT"/>
        </w:rPr>
        <w:tab/>
        <w:tab/>
      </w:r>
      <w:r>
        <w:rPr>
          <w:sz w:val="20"/>
          <w:lang w:val="it-IT"/>
        </w:rPr>
        <w:t>OPĆINA FAŽANA</w:t>
        <w:tab/>
      </w:r>
      <w:r>
        <w:rPr>
          <w:color w:val="0000FF"/>
          <w:sz w:val="20"/>
          <w:lang w:val="it-IT"/>
        </w:rPr>
        <w:tab/>
        <w:tab/>
      </w:r>
      <w:r>
        <w:rPr>
          <w:sz w:val="20"/>
          <w:u w:val="single"/>
          <w:lang w:val="it-IT"/>
        </w:rPr>
        <w:t>94 čišćenja/godišnje</w:t>
        <w:tab/>
      </w:r>
    </w:p>
    <w:p>
      <w:pPr>
        <w:pStyle w:val="Normal"/>
        <w:jc w:val="both"/>
        <w:rPr/>
      </w:pPr>
      <w:r>
        <w:rPr>
          <w:color w:val="0000FF"/>
          <w:sz w:val="20"/>
          <w:lang w:val="it-IT"/>
        </w:rPr>
        <w:tab/>
        <w:tab/>
        <w:tab/>
        <w:tab/>
        <w:tab/>
      </w:r>
      <w:r>
        <w:rPr>
          <w:sz w:val="20"/>
          <w:lang w:val="de-DE"/>
        </w:rPr>
        <w:t>94 :  310  =  0,30 slivnika/dan  - 1 slivnik/3 dana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1"/>
        <w:jc w:val="left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>I.2.</w:t>
        <w:tab/>
        <w:t xml:space="preserve">POTREBNA SREDSTVA ZAODRŽAVANJE OBORINSKE   </w:t>
      </w:r>
    </w:p>
    <w:p>
      <w:pPr>
        <w:pStyle w:val="Heading1"/>
        <w:jc w:val="left"/>
        <w:rPr>
          <w:sz w:val="20"/>
          <w:lang w:val="de-DE"/>
        </w:rPr>
      </w:pPr>
      <w:r>
        <w:rPr>
          <w:b w:val="false"/>
          <w:bCs/>
          <w:sz w:val="20"/>
          <w:lang w:val="de-DE"/>
        </w:rPr>
        <w:t xml:space="preserve">            </w:t>
      </w:r>
      <w:r>
        <w:rPr>
          <w:b w:val="false"/>
          <w:bCs/>
          <w:sz w:val="20"/>
          <w:lang w:val="de-DE"/>
        </w:rPr>
        <w:t>KANALIZACIJE</w:t>
      </w:r>
    </w:p>
    <w:p>
      <w:pPr>
        <w:pStyle w:val="Normal"/>
        <w:rPr/>
      </w:pPr>
      <w:r>
        <w:rPr>
          <w:b/>
          <w:sz w:val="20"/>
          <w:lang w:val="de-DE"/>
        </w:rPr>
        <w:tab/>
      </w:r>
      <w:r>
        <w:rPr>
          <w:bCs/>
          <w:sz w:val="20"/>
          <w:lang w:val="de-DE"/>
        </w:rPr>
        <w:t>I.2.1</w:t>
        <w:tab/>
        <w:t xml:space="preserve">ODRŽAVANJE OBORINSKE KANALIZACIJE NASELJA       </w:t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  <w:t xml:space="preserve">            </w:t>
      </w:r>
      <w:r>
        <w:rPr>
          <w:bCs/>
          <w:sz w:val="20"/>
          <w:lang w:val="de-DE"/>
        </w:rPr>
        <w:t>FAŽANA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Čišćenje slivnika prema utvrđenom popisu i broju čišćenja </w:t>
      </w:r>
    </w:p>
    <w:p>
      <w:pPr>
        <w:pStyle w:val="Normal"/>
        <w:ind w:left="144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</w:t>
      </w:r>
      <w:r>
        <w:rPr>
          <w:sz w:val="20"/>
          <w:lang w:val="de-DE"/>
        </w:rPr>
        <w:t xml:space="preserve">slivnika, </w:t>
      </w:r>
    </w:p>
    <w:p>
      <w:pPr>
        <w:pStyle w:val="Normal"/>
        <w:ind w:left="720" w:hanging="0"/>
        <w:jc w:val="both"/>
        <w:rPr>
          <w:sz w:val="20"/>
          <w:lang w:val="de-DE"/>
        </w:rPr>
      </w:pPr>
      <w:r>
        <w:rPr>
          <w:sz w:val="20"/>
          <w:lang w:val="de-DE"/>
        </w:rPr>
        <w:tab/>
        <w:t xml:space="preserve">2. </w:t>
        <w:tab/>
        <w:t>Čišćenje usta slivnika i kanalskih rešetki za vrijeme i nakon kiše,</w:t>
      </w:r>
    </w:p>
    <w:p>
      <w:pPr>
        <w:pStyle w:val="Normal"/>
        <w:ind w:left="2160" w:hanging="720"/>
        <w:jc w:val="both"/>
        <w:rPr/>
      </w:pPr>
      <w:r>
        <w:rPr>
          <w:sz w:val="20"/>
          <w:lang w:val="de-DE"/>
        </w:rPr>
        <w:t xml:space="preserve">3. </w:t>
        <w:tab/>
        <w:t>Rad specijalnog vozila CANAL MASTER na održavanju oborinske kanalizacije u radno vrijeme i na intervencijama (po stvarno utvrđenoj potrebi 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0"/>
          <w:lang w:val="de-DE"/>
        </w:rPr>
      </w:pPr>
      <w:r>
        <w:rPr>
          <w:sz w:val="20"/>
          <w:lang w:val="de-DE"/>
        </w:rPr>
        <w:t>Troškovi deponiranja izvađenog mulja - taloga iz slivnika,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</w:t>
      </w:r>
      <w:r>
        <w:rPr>
          <w:sz w:val="20"/>
          <w:lang w:val="it-IT"/>
        </w:rPr>
        <w:t>POTREBNA SREDSTVA:</w:t>
        <w:tab/>
        <w:tab/>
        <w:tab/>
        <w:t xml:space="preserve">35.025,00 KUNA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.2.2.</w:t>
        <w:tab/>
        <w:t>HITNE INTERVENCIJE -  Intervencije poslije nevremena: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            </w:t>
      </w:r>
      <w:r>
        <w:rPr>
          <w:sz w:val="20"/>
          <w:lang w:val="it-IT"/>
        </w:rPr>
        <w:t>POTREBNA SREDSTVA:</w:t>
        <w:tab/>
        <w:tab/>
        <w:tab/>
        <w:t xml:space="preserve">  9.975,00 KUN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I.2.3.</w:t>
        <w:tab/>
        <w:t xml:space="preserve">POTREBNA SREDSTVA ZA ODRŽAVANJE SUSTAVA ODVODNJE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</w:t>
      </w:r>
      <w:r>
        <w:rPr>
          <w:sz w:val="20"/>
          <w:lang w:val="it-IT"/>
        </w:rPr>
        <w:t>OBORINSKIH VODA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ab/>
      </w:r>
      <w:r>
        <w:rPr>
          <w:bCs/>
          <w:sz w:val="20"/>
          <w:lang w:val="it-IT"/>
        </w:rPr>
        <w:t>I.2.1</w:t>
        <w:tab/>
        <w:t xml:space="preserve">ODRŽAVANJE OBORINSKE KANALIZACIJE NASELJA </w:t>
      </w:r>
    </w:p>
    <w:p>
      <w:pPr>
        <w:pStyle w:val="Normal"/>
        <w:jc w:val="both"/>
        <w:rPr/>
      </w:pPr>
      <w:r>
        <w:rPr>
          <w:bCs/>
          <w:sz w:val="20"/>
          <w:lang w:val="it-IT"/>
        </w:rPr>
        <w:t xml:space="preserve">                        </w:t>
      </w:r>
      <w:r>
        <w:rPr>
          <w:bCs/>
          <w:sz w:val="20"/>
          <w:lang w:val="it-IT"/>
        </w:rPr>
        <w:t>FAŽANA</w:t>
      </w:r>
      <w:r>
        <w:rPr>
          <w:b/>
          <w:sz w:val="20"/>
          <w:lang w:val="it-IT"/>
        </w:rPr>
        <w:tab/>
        <w:t xml:space="preserve">                                                               </w:t>
      </w:r>
      <w:r>
        <w:rPr>
          <w:sz w:val="20"/>
          <w:lang w:val="it-IT"/>
        </w:rPr>
        <w:t xml:space="preserve">35.025.00 KUNA </w:t>
      </w:r>
    </w:p>
    <w:p>
      <w:pPr>
        <w:pStyle w:val="Normal"/>
        <w:ind w:left="1440" w:hanging="0"/>
        <w:jc w:val="both"/>
        <w:rPr/>
      </w:pPr>
      <w:r>
        <w:rPr>
          <w:sz w:val="20"/>
          <w:u w:val="single"/>
          <w:lang w:val="it-IT"/>
        </w:rPr>
        <w:t>I.2.2.</w:t>
        <w:tab/>
      </w:r>
      <w:r>
        <w:rPr>
          <w:sz w:val="20"/>
          <w:u w:val="single"/>
          <w:lang w:val="de-DE"/>
        </w:rPr>
        <w:t xml:space="preserve">HITNE INTERVENCIJE </w:t>
        <w:tab/>
        <w:tab/>
        <w:tab/>
        <w:t xml:space="preserve">     9.975.00 KUNA</w:t>
      </w:r>
    </w:p>
    <w:p>
      <w:pPr>
        <w:pStyle w:val="Normal"/>
        <w:ind w:left="720" w:hanging="0"/>
        <w:jc w:val="both"/>
        <w:rPr>
          <w:color w:val="008000"/>
          <w:sz w:val="20"/>
          <w:lang w:val="de-DE"/>
        </w:rPr>
      </w:pPr>
      <w:r>
        <w:rPr>
          <w:sz w:val="20"/>
          <w:lang w:val="de-DE"/>
        </w:rPr>
        <w:tab/>
        <w:t>SVEUKUPNO:</w:t>
        <w:tab/>
        <w:tab/>
        <w:tab/>
        <w:tab/>
        <w:tab/>
        <w:t xml:space="preserve">   45.000,00 KUNA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Tijeloteksta"/>
        <w:numPr>
          <w:ilvl w:val="0"/>
          <w:numId w:val="8"/>
        </w:numPr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ODRŽAVANJE ČIŠTOĆE U DIJELU  KOJI SE  ODNOSI  NA ČIŠĆENJE JAVNIH  POVRŠINA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/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Članak 3.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sz w:val="20"/>
          <w:lang w:val="de-DE"/>
        </w:rPr>
        <w:t>Čišćenje javnih površina odnosi se na ručno pometanje javnih površina i pražnjenje košarica.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II. 1. </w:t>
        <w:tab/>
        <w:t xml:space="preserve">PROGRAM RUČNOG POMETANJA 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II.1.1.</w:t>
        <w:tab/>
        <w:t>PLANIRANI  OBIM  RADOVA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7785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55"/>
        <w:gridCol w:w="1072"/>
        <w:gridCol w:w="850"/>
        <w:gridCol w:w="142"/>
        <w:gridCol w:w="777"/>
        <w:gridCol w:w="1349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ovršina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ntenzitet (tjedno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 / tjed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 / godišnj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/>
                <w:i/>
                <w:iCs/>
                <w:color w:val="000000"/>
                <w:sz w:val="20"/>
                <w:lang w:val="it-IT"/>
              </w:rPr>
              <w:t>Valbandon plaža 105 dana/god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63.0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/>
                <w:i/>
                <w:iCs/>
                <w:color w:val="000000"/>
                <w:sz w:val="20"/>
                <w:lang w:val="it-IT"/>
              </w:rPr>
              <w:t>Puljska sa ulazima u nasel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34.0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5896" w:type="dxa"/>
            <w:gridSpan w:val="5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UKUPNO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:            </w:t>
            </w:r>
          </w:p>
        </w:tc>
        <w:tc>
          <w:tcPr>
            <w:tcW w:w="13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97.000</w:t>
            </w:r>
          </w:p>
        </w:tc>
      </w:tr>
      <w:tr>
        <w:trPr>
          <w:trHeight w:val="204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KUPNO kn: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3.068.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05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07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30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ovršina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ntenzitet (tjedno)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 / tjedno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 / godišnj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Aleja maslina di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7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.55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Brion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2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5.52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Galižanska cesta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1.6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bCs/>
                <w:i/>
                <w:color w:val="000000"/>
                <w:sz w:val="20"/>
                <w:lang w:val="it-IT"/>
              </w:rPr>
              <w:t>Istar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8.8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Omladin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1.7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Piazza grand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4.52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Put Sv. Elizeja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6.8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Ribar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8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.97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Trg stare škol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9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36.34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Trg Sv. Kuzme I Damjan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71.6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43. istarske divizi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42.0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bora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5.6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bCs/>
                <w:i/>
                <w:color w:val="000000"/>
                <w:sz w:val="20"/>
                <w:lang w:val="it-IT"/>
              </w:rPr>
              <w:t>Ulica braće Ili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9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9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0.1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Jurine i Frani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.8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Ri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.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13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02.0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Viktora Cara Emin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4.00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Vladimir Gorta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8.4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bCs/>
                <w:i/>
                <w:color w:val="000000"/>
                <w:sz w:val="20"/>
                <w:lang w:val="it-IT"/>
              </w:rPr>
              <w:t>Ulica Vladimira Nazor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.76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Zorzi Ventur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.6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Žrtava fašizm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7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.3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Vodnjanska cesta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.2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Župni trg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7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0.4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</w:t>
            </w:r>
            <w:r>
              <w:rPr>
                <w:color w:val="000000"/>
                <w:sz w:val="20"/>
                <w:lang w:val="it-IT"/>
              </w:rPr>
              <w:t>3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Ostale ulice po potreb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.000</w:t>
            </w:r>
          </w:p>
        </w:tc>
      </w:tr>
      <w:tr>
        <w:trPr>
          <w:trHeight w:val="278" w:hRule="atLeast"/>
        </w:trPr>
        <w:tc>
          <w:tcPr>
            <w:tcW w:w="359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UKUPNO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>:</w:t>
            </w:r>
          </w:p>
        </w:tc>
        <w:tc>
          <w:tcPr>
            <w:tcW w:w="10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.955,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2.526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16.822</w:t>
            </w:r>
          </w:p>
        </w:tc>
      </w:tr>
      <w:tr>
        <w:trPr>
          <w:trHeight w:val="240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UKUPNO kn: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8.684,00</w:t>
            </w:r>
          </w:p>
        </w:tc>
      </w:tr>
    </w:tbl>
    <w:p>
      <w:pPr>
        <w:pStyle w:val="Normal"/>
        <w:ind w:firstLine="720"/>
        <w:rPr>
          <w:b/>
          <w:b/>
          <w:color w:val="0000FF"/>
          <w:sz w:val="20"/>
          <w:lang w:val="it-IT"/>
        </w:rPr>
      </w:pPr>
      <w:r>
        <w:rPr>
          <w:b/>
          <w:color w:val="0000FF"/>
          <w:sz w:val="20"/>
          <w:lang w:val="it-IT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lang w:val="it-IT"/>
        </w:rPr>
        <w:t>PLANIRANI OBIM RADOVA</w:t>
      </w:r>
      <w:r>
        <w:rPr>
          <w:b/>
          <w:sz w:val="20"/>
          <w:lang w:val="it-IT"/>
        </w:rPr>
        <w:t xml:space="preserve"> – </w:t>
      </w:r>
      <w:r>
        <w:rPr>
          <w:bCs/>
          <w:sz w:val="20"/>
          <w:lang w:val="it-IT"/>
        </w:rPr>
        <w:t>RUČNO POMETANJE JAVNIH POVRŠINA</w:t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 297.000,00 </w:t>
      </w:r>
      <w:r>
        <w:rPr>
          <w:color w:val="000000"/>
          <w:sz w:val="20"/>
          <w:lang w:val="it-IT"/>
        </w:rPr>
        <w:t>m</w:t>
      </w:r>
      <w:r>
        <w:rPr>
          <w:color w:val="000000"/>
          <w:sz w:val="20"/>
          <w:vertAlign w:val="superscript"/>
          <w:lang w:val="it-IT"/>
        </w:rPr>
        <w:t>2</w:t>
      </w:r>
    </w:p>
    <w:p>
      <w:pPr>
        <w:pStyle w:val="Normal"/>
        <w:ind w:left="720" w:hanging="0"/>
        <w:jc w:val="both"/>
        <w:rPr>
          <w:sz w:val="20"/>
          <w:u w:val="single"/>
          <w:lang w:val="it-IT"/>
        </w:rPr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2.216.822,00 </w:t>
      </w:r>
      <w:r>
        <w:rPr>
          <w:color w:val="000000"/>
          <w:sz w:val="20"/>
          <w:lang w:val="it-IT"/>
        </w:rPr>
        <w:t>m</w:t>
      </w:r>
      <w:r>
        <w:rPr>
          <w:color w:val="000000"/>
          <w:sz w:val="20"/>
          <w:vertAlign w:val="superscript"/>
          <w:lang w:val="it-IT"/>
        </w:rPr>
        <w:t>2</w:t>
      </w:r>
    </w:p>
    <w:p>
      <w:pPr>
        <w:pStyle w:val="Heading1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>UKUPNO:</w:t>
        <w:tab/>
        <w:tab/>
        <w:tab/>
        <w:t xml:space="preserve">2.513.822,00 </w:t>
      </w:r>
      <w:r>
        <w:rPr>
          <w:color w:val="000000"/>
          <w:sz w:val="20"/>
          <w:lang w:val="it-IT"/>
        </w:rPr>
        <w:t>m</w:t>
      </w:r>
      <w:r>
        <w:rPr>
          <w:color w:val="000000"/>
          <w:sz w:val="20"/>
          <w:vertAlign w:val="superscript"/>
          <w:lang w:val="it-IT"/>
        </w:rPr>
        <w:t>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.1.2.</w:t>
        <w:tab/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13.068,00 kuna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98.684,00 kuna</w:t>
      </w:r>
    </w:p>
    <w:p>
      <w:pPr>
        <w:pStyle w:val="Heading1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>UKUPNO:</w:t>
        <w:tab/>
        <w:tab/>
        <w:tab/>
        <w:t>111.752,00 kuna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8"/>
        <w:ind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II.2.</w:t>
        <w:tab/>
        <w:t>PRAŽNJENJA KOŠARICA ZA OTPADK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.2.1.</w:t>
        <w:tab/>
        <w:t>PLANIRANI OBIM RADOV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>PRAŽNJENJE KOŠARICA ZA OTPADKE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651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719"/>
        <w:gridCol w:w="758"/>
        <w:gridCol w:w="806"/>
        <w:gridCol w:w="1164"/>
        <w:gridCol w:w="1276"/>
      </w:tblGrid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roj pražnjenj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ražnjenj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ukupno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n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vakodnevno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46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6.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7.675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 x tjedn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.5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.087,50</w:t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1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0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.72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lang w:val="de-DE"/>
              </w:rPr>
              <w:t>34.762.50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14"/>
        </w:numPr>
        <w:rPr>
          <w:sz w:val="20"/>
          <w:lang w:val="de-DE"/>
        </w:rPr>
      </w:pPr>
      <w:r>
        <w:rPr>
          <w:sz w:val="20"/>
          <w:lang w:val="de-DE"/>
        </w:rPr>
        <w:t>PLANIRANI OBIM RADOVA – PRAŽNJENJA KOŠARICA ZA OTPADKE</w:t>
      </w:r>
    </w:p>
    <w:p>
      <w:pPr>
        <w:pStyle w:val="Normal"/>
        <w:ind w:left="720" w:firstLine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Naselje VALBANDON:      </w:t>
        <w:tab/>
        <w:t xml:space="preserve">  10 kom</w:t>
      </w:r>
    </w:p>
    <w:p>
      <w:pPr>
        <w:pStyle w:val="Normal"/>
        <w:ind w:left="720" w:hanging="0"/>
        <w:jc w:val="both"/>
        <w:rPr/>
      </w:pPr>
      <w:r>
        <w:rPr>
          <w:sz w:val="20"/>
          <w:lang w:val="de-DE"/>
        </w:rPr>
        <w:tab/>
      </w:r>
      <w:r>
        <w:rPr>
          <w:sz w:val="20"/>
          <w:u w:val="single"/>
          <w:lang w:val="de-DE"/>
        </w:rPr>
        <w:t>Naselje FAŽANA:</w:t>
        <w:tab/>
        <w:tab/>
        <w:t xml:space="preserve">  30 kom</w:t>
      </w:r>
    </w:p>
    <w:p>
      <w:pPr>
        <w:pStyle w:val="Heading1"/>
        <w:ind w:left="720" w:hanging="0"/>
        <w:rPr>
          <w:sz w:val="20"/>
          <w:lang w:val="de-DE"/>
        </w:rPr>
      </w:pPr>
      <w:r>
        <w:rPr>
          <w:sz w:val="20"/>
          <w:lang w:val="de-DE"/>
        </w:rPr>
        <w:tab/>
        <w:t>UKUPNO:</w:t>
        <w:tab/>
        <w:tab/>
        <w:tab/>
        <w:t xml:space="preserve">  40 kom</w:t>
      </w:r>
    </w:p>
    <w:p>
      <w:pPr>
        <w:pStyle w:val="Normal"/>
        <w:ind w:left="108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II.2.2. </w:t>
        <w:tab/>
      </w:r>
      <w:r>
        <w:rPr>
          <w:sz w:val="20"/>
          <w:lang w:val="it-IT"/>
        </w:rPr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RADOV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lang w:val="it-IT"/>
        </w:rPr>
        <w:t xml:space="preserve">Naselje VALBANDON:      </w:t>
        <w:tab/>
        <w:t xml:space="preserve">  8.690,60 kuna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>26.071,90 kuna</w:t>
      </w:r>
    </w:p>
    <w:p>
      <w:pPr>
        <w:pStyle w:val="Heading1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>UKUPNO:</w:t>
        <w:tab/>
        <w:tab/>
        <w:tab/>
        <w:t>34.762,50 ku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8"/>
        <w:ind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II.3.</w:t>
        <w:tab/>
        <w:t>URBANA OPREM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.3.1.</w:t>
        <w:tab/>
        <w:t>PLANIRANI OBIM NABAVE URBANE OPREM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442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719"/>
        <w:gridCol w:w="885"/>
        <w:gridCol w:w="992"/>
        <w:gridCol w:w="1059"/>
      </w:tblGrid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pre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lupe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500,0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.5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ošarice za otpadk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</w:t>
            </w:r>
            <w:r>
              <w:rPr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.400,00</w:t>
            </w:r>
          </w:p>
        </w:tc>
      </w:tr>
      <w:tr>
        <w:trPr>
          <w:trHeight w:val="278" w:hRule="atLeast"/>
        </w:trPr>
        <w:tc>
          <w:tcPr>
            <w:tcW w:w="438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UKUPNO: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4.900,00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4"/>
        </w:numPr>
        <w:rPr>
          <w:sz w:val="20"/>
          <w:lang w:val="it-IT"/>
        </w:rPr>
      </w:pPr>
      <w:r>
        <w:rPr>
          <w:sz w:val="20"/>
          <w:lang w:val="it-IT"/>
        </w:rPr>
        <w:t>PLANIRANI OBIM NABAVE URBANE OPREME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  4 kom </w:t>
        <w:tab/>
        <w:t>klupe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  3 kom</w:t>
      </w:r>
    </w:p>
    <w:p>
      <w:pPr>
        <w:pStyle w:val="Heading1"/>
        <w:ind w:left="720" w:hanging="0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>UKUPNO:</w:t>
        <w:tab/>
        <w:tab/>
        <w:tab/>
        <w:t xml:space="preserve">    7 kom</w:t>
      </w:r>
    </w:p>
    <w:p>
      <w:pPr>
        <w:pStyle w:val="Normal"/>
        <w:ind w:left="720" w:firstLine="72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20" w:firstLine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Naselje VALBANDON:      </w:t>
        <w:tab/>
        <w:t xml:space="preserve">  10 kom </w:t>
        <w:tab/>
        <w:t>košarica</w:t>
      </w:r>
    </w:p>
    <w:p>
      <w:pPr>
        <w:pStyle w:val="Normal"/>
        <w:ind w:left="720" w:hanging="0"/>
        <w:jc w:val="both"/>
        <w:rPr/>
      </w:pPr>
      <w:r>
        <w:rPr>
          <w:sz w:val="20"/>
          <w:lang w:val="de-DE"/>
        </w:rPr>
        <w:tab/>
      </w:r>
      <w:r>
        <w:rPr>
          <w:sz w:val="20"/>
          <w:u w:val="single"/>
          <w:lang w:val="de-DE"/>
        </w:rPr>
        <w:t>Naselje FAŽANA:</w:t>
        <w:tab/>
        <w:tab/>
        <w:t xml:space="preserve">    6 kom</w:t>
      </w:r>
    </w:p>
    <w:p>
      <w:pPr>
        <w:pStyle w:val="Heading1"/>
        <w:ind w:left="720" w:hanging="0"/>
        <w:rPr>
          <w:sz w:val="20"/>
          <w:lang w:val="de-DE"/>
        </w:rPr>
      </w:pPr>
      <w:r>
        <w:rPr>
          <w:sz w:val="20"/>
          <w:lang w:val="de-DE"/>
        </w:rPr>
        <w:tab/>
        <w:t>UKUPNO:</w:t>
        <w:tab/>
        <w:tab/>
        <w:tab/>
        <w:t xml:space="preserve">  16 kom</w:t>
      </w:r>
    </w:p>
    <w:p>
      <w:pPr>
        <w:pStyle w:val="Normal"/>
        <w:ind w:left="108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it-IT"/>
        </w:rPr>
        <w:t xml:space="preserve">II.3.2. </w:t>
        <w:tab/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  </w:t>
      </w:r>
      <w:r>
        <w:rPr>
          <w:sz w:val="20"/>
          <w:lang w:val="it-IT"/>
        </w:rPr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>6.000,00 kuna</w:t>
        <w:tab/>
        <w:t>klupe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>4.500,00 kuna</w:t>
      </w:r>
    </w:p>
    <w:p>
      <w:pPr>
        <w:pStyle w:val="Heading1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>UKUPNO:</w:t>
        <w:tab/>
        <w:tab/>
        <w:t xml:space="preserve">          10.500,00 ku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>9.000,00 kuna</w:t>
        <w:tab/>
        <w:t>košarice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>5.400,00 kuna</w:t>
      </w:r>
    </w:p>
    <w:p>
      <w:pPr>
        <w:pStyle w:val="Heading1"/>
        <w:ind w:left="720" w:hanging="0"/>
        <w:rPr/>
      </w:pPr>
      <w:r>
        <w:rPr>
          <w:sz w:val="20"/>
          <w:lang w:val="it-IT"/>
        </w:rPr>
        <w:tab/>
        <w:t>UKUPNO:</w:t>
        <w:tab/>
        <w:tab/>
        <w:t xml:space="preserve">          14.400,00 kuna</w:t>
      </w:r>
    </w:p>
    <w:p>
      <w:pPr>
        <w:pStyle w:val="Normal"/>
        <w:ind w:left="720" w:hanging="0"/>
        <w:rPr/>
      </w:pPr>
      <w:r>
        <w:rPr>
          <w:lang w:val="it-IT"/>
        </w:rPr>
        <w:tab/>
      </w:r>
      <w:r>
        <w:rPr>
          <w:b/>
          <w:bCs/>
          <w:lang w:val="it-IT"/>
        </w:rPr>
        <w:t>SVEUKUPNO:</w:t>
        <w:tab/>
        <w:t xml:space="preserve">          24.900,00 kuna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both"/>
        <w:rPr/>
      </w:pPr>
      <w:r>
        <w:rPr>
          <w:bCs/>
          <w:sz w:val="20"/>
          <w:lang w:val="it-IT"/>
        </w:rPr>
        <w:t>II.4.</w:t>
      </w:r>
      <w:r>
        <w:rPr>
          <w:b/>
          <w:sz w:val="20"/>
          <w:lang w:val="it-IT"/>
        </w:rPr>
        <w:tab/>
      </w:r>
      <w:r>
        <w:rPr>
          <w:sz w:val="20"/>
          <w:lang w:val="it-IT"/>
        </w:rPr>
        <w:t>HITNE INTERVENCIJE -  Intervencije poslije nevremena i prometnih nezgoda:</w:t>
      </w:r>
    </w:p>
    <w:p>
      <w:pPr>
        <w:pStyle w:val="Normal"/>
        <w:ind w:firstLine="72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POTREBNA SREDSTVA:</w:t>
        <w:tab/>
        <w:tab/>
        <w:tab/>
        <w:t xml:space="preserve">  8.585,50 kuna</w:t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ab/>
      </w:r>
    </w:p>
    <w:p>
      <w:pPr>
        <w:pStyle w:val="Normal"/>
        <w:ind w:left="720" w:hanging="720"/>
        <w:rPr/>
      </w:pPr>
      <w:r>
        <w:rPr>
          <w:bCs/>
          <w:sz w:val="20"/>
          <w:lang w:val="it-IT"/>
        </w:rPr>
        <w:t>II.4.1.</w:t>
        <w:tab/>
        <w:t xml:space="preserve">  POTREBNA SREDSTVA ZA ODRŽAVANJE ČIŠTOĆE U DIJELU  KOJI SE          </w:t>
      </w:r>
    </w:p>
    <w:p>
      <w:pPr>
        <w:pStyle w:val="Normal"/>
        <w:ind w:left="720" w:hanging="720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              </w:t>
      </w:r>
      <w:r>
        <w:rPr>
          <w:bCs/>
          <w:sz w:val="20"/>
          <w:lang w:val="it-IT"/>
        </w:rPr>
        <w:t>ODNOSI  NA ČIŠĆENJE JAVNIH  POVRŠINA</w:t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II.1.</w:t>
        <w:tab/>
        <w:t xml:space="preserve">RUČNO POMETANJE </w:t>
        <w:tab/>
        <w:tab/>
        <w:tab/>
        <w:t>111.752,00 kuna</w:t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II.2.</w:t>
        <w:tab/>
        <w:t xml:space="preserve">PRAŽNJENJE  KOŠARICA </w:t>
        <w:tab/>
        <w:tab/>
        <w:t xml:space="preserve">  34.762,50 kuna</w:t>
        <w:tab/>
        <w:t xml:space="preserve">  </w:t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II.3.</w:t>
        <w:tab/>
        <w:t>NABAVA URBANE OPREME</w:t>
        <w:tab/>
        <w:tab/>
        <w:t xml:space="preserve">  24.900,00 kuna</w:t>
      </w:r>
    </w:p>
    <w:p>
      <w:pPr>
        <w:pStyle w:val="Normal"/>
        <w:ind w:left="720" w:hanging="0"/>
        <w:jc w:val="both"/>
        <w:rPr>
          <w:bCs/>
          <w:sz w:val="20"/>
          <w:u w:val="single"/>
          <w:lang w:val="de-DE"/>
        </w:rPr>
      </w:pPr>
      <w:r>
        <w:rPr>
          <w:bCs/>
          <w:sz w:val="20"/>
          <w:u w:val="single"/>
          <w:lang w:val="de-DE"/>
        </w:rPr>
        <w:t>II.4.</w:t>
        <w:tab/>
        <w:t>HITNE INTERVENCIJE</w:t>
        <w:tab/>
        <w:tab/>
        <w:tab/>
        <w:t xml:space="preserve">    8.585,50 kuna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lang w:val="de-DE"/>
        </w:rPr>
        <w:t>UKUPNO</w:t>
      </w:r>
      <w:r>
        <w:rPr>
          <w:b/>
          <w:sz w:val="20"/>
          <w:lang w:val="de-DE"/>
        </w:rPr>
        <w:t>:</w:t>
        <w:tab/>
        <w:tab/>
        <w:tab/>
        <w:tab/>
        <w:tab/>
        <w:t>180.000,00 kuna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III.</w:t>
        <w:tab/>
        <w:t>ODRŽAVANJE JAVNIH  POVRŠINA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  <w:t xml:space="preserve">III.1. </w:t>
        <w:tab/>
        <w:t xml:space="preserve">ODRŽAVANJE JAVNIH ZELENIH POVRŠINA 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  <w:t>Članak 4.</w:t>
      </w:r>
    </w:p>
    <w:p>
      <w:pPr>
        <w:pStyle w:val="Heading3"/>
        <w:ind w:hanging="0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</w:r>
    </w:p>
    <w:p>
      <w:pPr>
        <w:pStyle w:val="Heading3"/>
        <w:ind w:hanging="0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 xml:space="preserve">III.1.1. </w:t>
        <w:tab/>
        <w:t xml:space="preserve"> PLANIRANI OBIM RADOVA ODRŽAVANJA TRAVNJAKA</w:t>
      </w:r>
    </w:p>
    <w:p>
      <w:pPr>
        <w:pStyle w:val="Heading7"/>
        <w:tabs>
          <w:tab w:val="clear" w:pos="1418"/>
        </w:tabs>
        <w:ind w:firstLine="720"/>
        <w:rPr>
          <w:sz w:val="20"/>
          <w:lang w:val="de-DE"/>
        </w:rPr>
      </w:pPr>
      <w:r>
        <w:rPr>
          <w:sz w:val="20"/>
          <w:lang w:val="de-DE"/>
        </w:rPr>
        <w:t>A - INTEZIVNO ODRŽAVANJE JAVNIH ZELENIH POVRŠINA</w:t>
      </w:r>
    </w:p>
    <w:p>
      <w:pPr>
        <w:pStyle w:val="TextBody"/>
        <w:rPr>
          <w:lang w:val="de-DE"/>
        </w:rPr>
      </w:pPr>
      <w:r>
        <w:rPr>
          <w:lang w:val="de-DE"/>
        </w:rPr>
        <w:tab/>
        <w:t>Kategorija I i II spadaju u intenzivno održavanje javnih zelenih površina koje razumjeva gotovo svakodnevnu prisutnost na datim površinama. Planira se košnja 6-12 puta godišnje (ovisno o potrebi i površini), grabljanje trave i odvoz, zaljevanje, skupljanje otpadaka, sadnja ljetnica, grmova i drveća, okopavanje, pljevljenje, gnojidba, održavanje staza i parkovne opreme.</w:t>
      </w:r>
    </w:p>
    <w:p>
      <w:pPr>
        <w:pStyle w:val="Heading7"/>
        <w:tabs>
          <w:tab w:val="clear" w:pos="1418"/>
          <w:tab w:val="left" w:pos="7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>B - EKSTENZIVNO ODRŽAVANJE JAVNIH ZELENIH POVRŠINA</w:t>
      </w:r>
    </w:p>
    <w:p>
      <w:pPr>
        <w:pStyle w:val="TextBody"/>
        <w:rPr/>
      </w:pPr>
      <w:r>
        <w:rPr>
          <w:lang w:val="de-DE"/>
        </w:rPr>
        <w:tab/>
        <w:t>Kategorija III i IV spadaju u ekstenzivno održavanje javnih zelenih površina koje razumjeva košnju datih površina 1-3 puta godišnje, grabljanje pokošene trave, odvoz, te pobiranje otpadaka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 </w:t>
      </w:r>
      <w:r>
        <w:rPr>
          <w:lang w:val="it-IT"/>
        </w:rPr>
        <w:t>PLANIRANI OBIM RADOVA U NASELJU VALBANDON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76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6"/>
        <w:gridCol w:w="939"/>
        <w:gridCol w:w="141"/>
        <w:gridCol w:w="610"/>
        <w:gridCol w:w="806"/>
        <w:gridCol w:w="869"/>
        <w:gridCol w:w="787"/>
      </w:tblGrid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površ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 k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I k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II k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V kat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Dragonja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.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Lavand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.7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76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Voćarska ulic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.7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74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Kvart Mimoz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Pinet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kuntrad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Puljs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između Voćarske i Kvarta Mimoza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Kupalište Valband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.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 m2: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7.450</w:t>
            </w:r>
          </w:p>
        </w:tc>
        <w:tc>
          <w:tcPr>
            <w:tcW w:w="6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50</w:t>
            </w:r>
          </w:p>
        </w:tc>
        <w:tc>
          <w:tcPr>
            <w:tcW w:w="8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4.600</w:t>
            </w:r>
          </w:p>
        </w:tc>
        <w:tc>
          <w:tcPr>
            <w:tcW w:w="787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.500</w:t>
            </w:r>
          </w:p>
        </w:tc>
      </w:tr>
      <w:tr>
        <w:trPr>
          <w:trHeight w:val="278" w:hRule="atLeast"/>
        </w:trPr>
        <w:tc>
          <w:tcPr>
            <w:tcW w:w="7608" w:type="dxa"/>
            <w:gridSpan w:val="8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TextBody"/>
              <w:ind w:left="-30" w:hanging="0"/>
              <w:rPr/>
            </w:pPr>
            <w:r>
              <w:rPr>
                <w:lang w:val="it-IT"/>
              </w:rPr>
              <w:t>PLANIRANI OBIM RADOVA U NASELJU FAŽANA</w:t>
            </w:r>
          </w:p>
          <w:p>
            <w:pPr>
              <w:pStyle w:val="TextBody"/>
              <w:ind w:left="-3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color w:val="000000"/>
                <w:sz w:val="20"/>
                <w:lang w:val="it-IT"/>
              </w:rPr>
              <w:t>Površ.</w:t>
            </w:r>
          </w:p>
        </w:tc>
        <w:tc>
          <w:tcPr>
            <w:tcW w:w="7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 kat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I kat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II kat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V kat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Aleja maslina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9.570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Kupališ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.0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uz Aleju masl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Galižanska cest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.28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Uz igrališ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.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Uz Galižansk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Istarska ul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.0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it-IT"/>
              </w:rPr>
              <w:t>Neuređena zelena površ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00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Perojska cesta - šum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ut Sv. Elizej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7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Ribarska ul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novi park uz Ribarsku ulic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Trg Sv. Kuzme i Damja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43. Istarske divizij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1.3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park kod spomeni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Kod ulaza u tržnic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Kod Madone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uz nogometno igrališ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braće Ili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2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uz Braće ili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uz trafo stanic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Pinet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6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Ulica Riv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.36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 xml:space="preserve">Park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1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lang w:val="it-IT"/>
              </w:rPr>
              <w:t>Ulica Vladimir Gorta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Vodnjanska cest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44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kod Prošt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lang w:val="it-IT"/>
              </w:rPr>
              <w:t>Župni tr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UKUPNO m2 :</w:t>
            </w:r>
          </w:p>
        </w:tc>
        <w:tc>
          <w:tcPr>
            <w:tcW w:w="939" w:type="dxa"/>
            <w:tcBorders>
              <w:left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2.826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545</w:t>
            </w:r>
          </w:p>
        </w:tc>
        <w:tc>
          <w:tcPr>
            <w:tcW w:w="806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.796</w:t>
            </w:r>
          </w:p>
        </w:tc>
        <w:tc>
          <w:tcPr>
            <w:tcW w:w="869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1.5850</w:t>
            </w:r>
          </w:p>
        </w:tc>
        <w:tc>
          <w:tcPr>
            <w:tcW w:w="78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6.900</w:t>
            </w:r>
          </w:p>
        </w:tc>
      </w:tr>
      <w:tr>
        <w:trPr>
          <w:trHeight w:val="278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SVEUKUPNO (Valbando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it-IT"/>
              </w:rPr>
              <w:t xml:space="preserve">                           </w:t>
            </w:r>
            <w:r>
              <w:rPr>
                <w:b/>
                <w:color w:val="000000"/>
                <w:sz w:val="20"/>
                <w:lang w:val="it-IT"/>
              </w:rPr>
              <w:t xml:space="preserve">Fažana -  </w:t>
            </w:r>
            <w:r>
              <w:rPr>
                <w:color w:val="000000"/>
                <w:sz w:val="20"/>
                <w:lang w:val="it-IT"/>
              </w:rPr>
              <w:t>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b/>
                <w:color w:val="000000"/>
                <w:sz w:val="20"/>
                <w:lang w:val="it-IT"/>
              </w:rPr>
              <w:t>)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40.27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6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4.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6.1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.400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>PLANIRANI OBIM RADOVA PO KATEGORIJAMA JZP – TRAVNJAKA</w:t>
      </w:r>
    </w:p>
    <w:p>
      <w:pPr>
        <w:pStyle w:val="TextBody"/>
        <w:rPr>
          <w:lang w:val="it-IT"/>
        </w:rPr>
      </w:pPr>
      <w:r>
        <w:rPr>
          <w:lang w:val="it-IT"/>
        </w:rPr>
        <w:t>U NASELJU VALBANDON I FAŽAN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566"/>
        <w:gridCol w:w="986"/>
        <w:gridCol w:w="1276"/>
      </w:tblGrid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tego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do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bljanje listin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772,00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 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bljanje listin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046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24.235,54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.185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2.300,30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4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708,00</w:t>
            </w:r>
          </w:p>
        </w:tc>
      </w:tr>
      <w:tr>
        <w:trPr>
          <w:trHeight w:val="2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VEUKUPNO 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0.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03.035,84</w:t>
            </w:r>
          </w:p>
        </w:tc>
      </w:tr>
    </w:tbl>
    <w:p>
      <w:pPr>
        <w:pStyle w:val="Normal"/>
        <w:numPr>
          <w:ilvl w:val="0"/>
          <w:numId w:val="14"/>
        </w:numP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4"/>
        </w:numPr>
        <w:rPr>
          <w:sz w:val="20"/>
          <w:lang w:val="it-IT"/>
        </w:rPr>
      </w:pPr>
      <w:r>
        <w:rPr>
          <w:sz w:val="20"/>
          <w:lang w:val="it-IT"/>
        </w:rPr>
        <w:t>PLANIRANI OBIM RADOVA NA ODRŽAVANJU JZP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ab/>
        <w:t xml:space="preserve">7.450 </w:t>
      </w:r>
      <w:r>
        <w:rPr>
          <w:color w:val="000000"/>
          <w:sz w:val="20"/>
          <w:lang w:val="it-IT"/>
        </w:rPr>
        <w:t>m</w:t>
      </w:r>
      <w:r>
        <w:rPr>
          <w:color w:val="000000"/>
          <w:sz w:val="20"/>
          <w:vertAlign w:val="superscript"/>
          <w:lang w:val="it-IT"/>
        </w:rPr>
        <w:t>2</w:t>
      </w:r>
    </w:p>
    <w:p>
      <w:pPr>
        <w:pStyle w:val="Normal"/>
        <w:jc w:val="both"/>
        <w:rPr>
          <w:sz w:val="20"/>
          <w:u w:val="single"/>
          <w:lang w:val="it-IT"/>
        </w:rPr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        32.826 </w:t>
      </w:r>
      <w:r>
        <w:rPr>
          <w:color w:val="000000"/>
          <w:sz w:val="20"/>
          <w:lang w:val="it-IT"/>
        </w:rPr>
        <w:t>m</w:t>
      </w:r>
      <w:r>
        <w:rPr>
          <w:color w:val="000000"/>
          <w:sz w:val="20"/>
          <w:vertAlign w:val="superscript"/>
          <w:lang w:val="it-IT"/>
        </w:rPr>
        <w:t>2</w:t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  <w:tab/>
        <w:t>UKUPNO:</w:t>
        <w:tab/>
        <w:tab/>
        <w:tab/>
        <w:t xml:space="preserve">          46.471 </w:t>
      </w:r>
      <w:r>
        <w:rPr>
          <w:color w:val="000000"/>
          <w:sz w:val="20"/>
          <w:lang w:val="it-IT"/>
        </w:rPr>
        <w:t>m</w:t>
      </w:r>
      <w:r>
        <w:rPr>
          <w:color w:val="000000"/>
          <w:sz w:val="20"/>
          <w:vertAlign w:val="superscript"/>
          <w:lang w:val="it-IT"/>
        </w:rPr>
        <w:t>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III.1.1.1. </w:t>
        <w:tab/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       </w:t>
      </w:r>
      <w:r>
        <w:rPr>
          <w:sz w:val="20"/>
          <w:lang w:val="it-IT"/>
        </w:rPr>
        <w:tab/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ab/>
        <w:t>21.246,50 kuna</w:t>
        <w:tab/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ab/>
        <w:t>81.789,34 kuna</w:t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  <w:tab/>
        <w:t>UKUPNO:</w:t>
        <w:tab/>
        <w:tab/>
        <w:tab/>
        <w:tab/>
        <w:t>103.035,84 kuna</w:t>
      </w:r>
    </w:p>
    <w:p>
      <w:pPr>
        <w:pStyle w:val="Heading7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I.1.2.</w:t>
        <w:tab/>
        <w:t xml:space="preserve">           PLANIRANI OBIM RADOVA NA ODRŽAVANJU JZP- NASAD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LANIRANI OBIM RADOVA ZA NASELJE FAŽANA I VALBANDO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64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530"/>
        <w:gridCol w:w="2131"/>
        <w:gridCol w:w="992"/>
        <w:gridCol w:w="1276"/>
      </w:tblGrid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 b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a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2/k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una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BLA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dnja stabala, ručn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</w:t>
            </w: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23,2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državanje stabala 1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mladih stab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</w:t>
            </w: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3,2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stab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.312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surektivna sječa stab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</w:t>
            </w: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900,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1.888.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GRMLJE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dnja grmo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266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državanje grmlj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grml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60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grm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50,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.676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VIJEĆE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dnja cvijeć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0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cvijeć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2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gnojid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</w:t>
            </w:r>
            <w:r>
              <w:rPr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00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zaštita cvijeć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5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čišćenje kor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.085,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4.055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ŽIVICA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živ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.312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živica 500m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živice x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14.137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živice sa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pljevljenjem x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3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4.450,00</w:t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</w:t>
            </w:r>
            <w:r>
              <w:rPr>
                <w:color w:val="000000"/>
                <w:sz w:val="20"/>
                <w:lang w:val="it-IT"/>
              </w:rPr>
              <w:t>SVEUKUPNO ku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3.070,40</w:t>
            </w:r>
          </w:p>
        </w:tc>
      </w:tr>
    </w:tbl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III.1.2.1. </w:t>
        <w:tab/>
        <w:t xml:space="preserve">POTREBNA SREDSTVA ZA REALIZACIJU PLANIRANOG OBIMA </w:t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  <w:t xml:space="preserve">                 </w:t>
      </w:r>
      <w:r>
        <w:rPr>
          <w:sz w:val="20"/>
          <w:lang w:val="it-IT"/>
        </w:rPr>
        <w:tab/>
        <w:tab/>
        <w:t>RADOVA</w:t>
      </w:r>
    </w:p>
    <w:p>
      <w:pPr>
        <w:pStyle w:val="Normal"/>
        <w:ind w:firstLine="72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pćina FAŽANA:      </w:t>
        <w:tab/>
        <w:tab/>
        <w:t>63.070,40 kuna</w:t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Heading7"/>
        <w:tabs>
          <w:tab w:val="clear" w:pos="1418"/>
        </w:tabs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III.1.3.</w:t>
        <w:tab/>
        <w:tab/>
        <w:t xml:space="preserve">PLANIRANI OBIM NABAVE SADNOG MATERIJALA  I ODRŽAVANJE </w:t>
      </w:r>
    </w:p>
    <w:p>
      <w:pPr>
        <w:pStyle w:val="Heading7"/>
        <w:tabs>
          <w:tab w:val="clear" w:pos="1418"/>
        </w:tabs>
        <w:ind w:left="-720" w:hanging="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 xml:space="preserve">                      </w:t>
      </w:r>
      <w:r>
        <w:rPr>
          <w:b w:val="false"/>
          <w:i w:val="false"/>
          <w:sz w:val="20"/>
          <w:lang w:val="it-IT"/>
        </w:rPr>
        <w:tab/>
        <w:tab/>
        <w:t>PARKOVNE OPREME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7"/>
        <w:tabs>
          <w:tab w:val="clear" w:pos="1418"/>
        </w:tabs>
        <w:ind w:left="-720" w:firstLine="72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PLANIRANI OBIM NABAVE U OPĆINI FAŽANA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tbl>
      <w:tblPr>
        <w:tblW w:w="652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420"/>
        <w:gridCol w:w="720"/>
        <w:gridCol w:w="720"/>
        <w:gridCol w:w="979"/>
      </w:tblGrid>
      <w:tr>
        <w:trPr>
          <w:trHeight w:val="528" w:hRule="atLeast"/>
        </w:trPr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ed.br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ADNI MATERIJAL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m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cijen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una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una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jetnice (sadnja 2xgodišnj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,5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>lukovice (tulipani,narcisi,šafran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5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ajnice i manji grmovi(lavanda,santolina,sinerarij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vatući grmo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60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b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80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trošak v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50,00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humus i sredstva za zaštitu,herbici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50,0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145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420"/>
        <w:gridCol w:w="720"/>
        <w:gridCol w:w="720"/>
        <w:gridCol w:w="979"/>
      </w:tblGrid>
      <w:tr>
        <w:trPr>
          <w:trHeight w:val="499" w:hRule="atLeast"/>
        </w:trPr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. br.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PREMA PARKOVA - RADOVI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ti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ijen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una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un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ojanj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,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000,0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opravak (sjedišta i naslo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aterij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auša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.000,0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: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8.750,00</w:t>
            </w:r>
          </w:p>
        </w:tc>
      </w:tr>
    </w:tbl>
    <w:p>
      <w:pPr>
        <w:pStyle w:val="Heading7"/>
        <w:tabs>
          <w:tab w:val="clear" w:pos="1418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III.1.3.1. </w:t>
        <w:tab/>
        <w:t xml:space="preserve">POTREBNA SREDSTVA ZA REALIZACIJU PLANIRANOG OBIMA </w:t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</w:t>
      </w:r>
      <w:r>
        <w:rPr>
          <w:sz w:val="20"/>
          <w:lang w:val="it-IT"/>
        </w:rPr>
        <w:tab/>
        <w:tab/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Općina FAŽANA:      </w:t>
        <w:tab/>
      </w:r>
    </w:p>
    <w:p>
      <w:pPr>
        <w:pStyle w:val="Normal"/>
        <w:numPr>
          <w:ilvl w:val="0"/>
          <w:numId w:val="16"/>
        </w:numPr>
        <w:rPr>
          <w:sz w:val="20"/>
          <w:lang w:val="it-IT"/>
        </w:rPr>
      </w:pPr>
      <w:r>
        <w:rPr>
          <w:sz w:val="20"/>
          <w:lang w:val="it-IT"/>
        </w:rPr>
        <w:t xml:space="preserve">sadni materijal           </w:t>
        <w:tab/>
        <w:tab/>
        <w:t>8.145,00 kuna</w:t>
      </w:r>
    </w:p>
    <w:p>
      <w:pPr>
        <w:pStyle w:val="Normal"/>
        <w:numPr>
          <w:ilvl w:val="0"/>
          <w:numId w:val="16"/>
        </w:numPr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>oprema parkova</w:t>
        <w:tab/>
        <w:t>- radovi</w:t>
        <w:tab/>
        <w:t>8.750,00 kuna</w:t>
      </w:r>
    </w:p>
    <w:p>
      <w:pPr>
        <w:pStyle w:val="Normal"/>
        <w:ind w:left="108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UKUPNO:</w:t>
        <w:tab/>
        <w:t xml:space="preserve">           16.895,00 kuna</w:t>
      </w:r>
    </w:p>
    <w:p>
      <w:pPr>
        <w:pStyle w:val="Heading7"/>
        <w:tabs>
          <w:tab w:val="clear" w:pos="1418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7"/>
        <w:tabs>
          <w:tab w:val="clear" w:pos="1418"/>
        </w:tabs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 xml:space="preserve">III.1.4.      </w:t>
        <w:tab/>
        <w:t>INTERVENTNA SREDSTVA</w:t>
      </w:r>
    </w:p>
    <w:p>
      <w:pPr>
        <w:pStyle w:val="Heading7"/>
        <w:tabs>
          <w:tab w:val="clear" w:pos="1418"/>
        </w:tabs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klanjanje posljedica nevremena, intervencije po pozivu MUP-a i vatrogasaca i sl., odvoz materijala sa neodržavanih površina po pozivu građa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POTREBNA SREDSTVA</w:t>
        <w:tab/>
        <w:tab/>
      </w:r>
      <w:r>
        <w:rPr>
          <w:b/>
          <w:sz w:val="20"/>
          <w:lang w:val="it-IT"/>
        </w:rPr>
        <w:tab/>
        <w:t>13.198,76 kuna</w:t>
      </w:r>
      <w:r>
        <w:rPr>
          <w:sz w:val="20"/>
          <w:lang w:val="it-IT"/>
        </w:rPr>
        <w:tab/>
        <w:tab/>
        <w:t xml:space="preserve">    </w:t>
      </w:r>
    </w:p>
    <w:p>
      <w:pPr>
        <w:pStyle w:val="Heading2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 xml:space="preserve">III.1.5.     </w:t>
        <w:tab/>
        <w:t>POTREBNA SREDSTVA ZA REALIZACIJU PLANIRANOG OBIMA</w:t>
      </w:r>
    </w:p>
    <w:p>
      <w:pPr>
        <w:pStyle w:val="Heading2"/>
        <w:tabs>
          <w:tab w:val="clear" w:pos="720"/>
          <w:tab w:val="left" w:pos="-720" w:leader="none"/>
        </w:tabs>
        <w:ind w:left="-720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ab/>
        <w:tab/>
        <w:t xml:space="preserve">RADOVA –  ODRŽAVANJA JAVNIH ZELENIH POVRŠINA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/>
          <w:b w:val="false"/>
          <w:bCs/>
          <w:sz w:val="20"/>
          <w:lang w:val="it-IT"/>
        </w:rPr>
      </w:r>
    </w:p>
    <w:p>
      <w:pPr>
        <w:pStyle w:val="Heading3"/>
        <w:ind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III.1.1. </w:t>
        <w:tab/>
        <w:t>PLANIRANI OBIM RADOVA ODRŽAVANJA TRAVNJAKA</w:t>
        <w:tab/>
        <w:tab/>
        <w:t xml:space="preserve">       </w:t>
      </w:r>
    </w:p>
    <w:p>
      <w:pPr>
        <w:pStyle w:val="Heading3"/>
        <w:ind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                                                                                                      </w:t>
      </w:r>
      <w:r>
        <w:rPr>
          <w:b w:val="false"/>
          <w:sz w:val="20"/>
          <w:lang w:val="it-IT"/>
        </w:rPr>
        <w:t>103.035,84 kuna</w:t>
      </w:r>
    </w:p>
    <w:p>
      <w:pPr>
        <w:pStyle w:val="Normal"/>
        <w:ind w:left="-720" w:firstLine="720"/>
        <w:rPr>
          <w:sz w:val="20"/>
          <w:lang w:val="it-IT"/>
        </w:rPr>
      </w:pPr>
      <w:r>
        <w:rPr>
          <w:sz w:val="20"/>
          <w:lang w:val="it-IT"/>
        </w:rPr>
        <w:t>III.1.2.</w:t>
        <w:tab/>
        <w:t xml:space="preserve">PLANIRANI OBIM RADOVA NA ODRŽAVANJU JZP- NASADA </w:t>
        <w:tab/>
        <w:tab/>
        <w:t xml:space="preserve">    </w:t>
      </w:r>
    </w:p>
    <w:p>
      <w:pPr>
        <w:pStyle w:val="Normal"/>
        <w:ind w:left="-720" w:firstLine="720"/>
        <w:rPr/>
      </w:pPr>
      <w:r>
        <w:rPr>
          <w:sz w:val="20"/>
          <w:lang w:val="it-IT"/>
        </w:rPr>
        <w:t xml:space="preserve">                                                                                                        </w:t>
      </w:r>
      <w:r>
        <w:rPr>
          <w:sz w:val="20"/>
          <w:lang w:val="it-IT"/>
        </w:rPr>
        <w:t>63.070,40 kuna</w:t>
      </w:r>
    </w:p>
    <w:p>
      <w:pPr>
        <w:pStyle w:val="Heading7"/>
        <w:tabs>
          <w:tab w:val="clear" w:pos="1418"/>
        </w:tabs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III.1.3.</w:t>
        <w:tab/>
        <w:t xml:space="preserve">PLANIRANI OBIM NABAVE SADNOG MATERIJALA  I </w:t>
      </w:r>
    </w:p>
    <w:p>
      <w:pPr>
        <w:pStyle w:val="Heading7"/>
        <w:tabs>
          <w:tab w:val="clear" w:pos="1418"/>
        </w:tabs>
        <w:ind w:firstLine="720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 xml:space="preserve">ODRŽAVANJE PARKOVNE OPREME             </w:t>
        <w:tab/>
        <w:t xml:space="preserve">       16.895,00 kuna</w:t>
      </w:r>
    </w:p>
    <w:p>
      <w:pPr>
        <w:pStyle w:val="Heading7"/>
        <w:tabs>
          <w:tab w:val="clear" w:pos="1418"/>
        </w:tabs>
        <w:ind w:left="-720" w:firstLine="720"/>
        <w:rPr/>
      </w:pPr>
      <w:r>
        <w:rPr>
          <w:b w:val="false"/>
          <w:i w:val="false"/>
          <w:sz w:val="20"/>
          <w:u w:val="single"/>
          <w:lang w:val="de-DE"/>
        </w:rPr>
        <w:t>III.1.4.</w:t>
        <w:tab/>
        <w:t>INTERVENTNA SREDSTVA</w:t>
        <w:tab/>
        <w:tab/>
        <w:tab/>
        <w:t xml:space="preserve">       13.198,76 kuna</w:t>
      </w:r>
    </w:p>
    <w:p>
      <w:pPr>
        <w:pStyle w:val="Heading8"/>
        <w:ind w:firstLine="720"/>
        <w:rPr>
          <w:lang w:val="de-DE"/>
        </w:rPr>
      </w:pPr>
      <w:r>
        <w:rPr>
          <w:lang w:val="de-DE"/>
        </w:rPr>
        <w:t>UKUPNO:</w:t>
        <w:tab/>
        <w:tab/>
        <w:tab/>
        <w:tab/>
        <w:tab/>
        <w:t xml:space="preserve">      196.200,00 kun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  <w:t>Članak 5.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1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 xml:space="preserve">III.2. </w:t>
        <w:tab/>
        <w:tab/>
        <w:t>ODRŽAVANJE PROMETNE SIGNALIZACIJE</w:t>
      </w:r>
    </w:p>
    <w:p>
      <w:pPr>
        <w:pStyle w:val="Normal"/>
        <w:ind w:left="-720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 xml:space="preserve">III.2.1. </w:t>
        <w:tab/>
        <w:tab/>
      </w:r>
      <w:r>
        <w:rPr>
          <w:bCs/>
          <w:sz w:val="20"/>
          <w:lang w:val="it-IT"/>
        </w:rPr>
        <w:t xml:space="preserve">PLANIRANI OBIM RADOVA NA ODRŽAVANJU  OKOMITE </w:t>
      </w:r>
    </w:p>
    <w:p>
      <w:pPr>
        <w:pStyle w:val="Normal"/>
        <w:ind w:left="-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                        </w:t>
      </w:r>
      <w:r>
        <w:rPr>
          <w:bCs/>
          <w:sz w:val="20"/>
          <w:lang w:val="it-IT"/>
        </w:rPr>
        <w:tab/>
        <w:tab/>
        <w:t>PROMETNE SIGNALIZACIJE</w:t>
      </w:r>
    </w:p>
    <w:p>
      <w:pPr>
        <w:pStyle w:val="Normal"/>
        <w:ind w:left="-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Program održavanja okomite prometne signalizacije obuhvaća zamjenu (dobavu i montažu) iskošenih i oštećenih prometnih znakova i nosača-stupova, te eventualnu promjenu prometnog režima.</w:t>
      </w:r>
    </w:p>
    <w:p>
      <w:pPr>
        <w:pStyle w:val="Normal"/>
        <w:ind w:left="-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jc w:val="both"/>
        <w:rPr/>
      </w:pPr>
      <w:r>
        <w:rPr/>
        <w:tab/>
      </w:r>
    </w:p>
    <w:tbl>
      <w:tblPr>
        <w:tblW w:w="61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35"/>
        <w:gridCol w:w="1402"/>
        <w:gridCol w:w="1441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mita signalizaci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metni znakovi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  </w:t>
            </w:r>
            <w:r>
              <w:rPr>
                <w:color w:val="000000"/>
                <w:sz w:val="20"/>
                <w:lang w:val="it-IT"/>
              </w:rPr>
              <w:t>25.8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u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.750,00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 kuna: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34.550,00</w:t>
            </w:r>
          </w:p>
        </w:tc>
      </w:tr>
    </w:tbl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I.2.1.1.</w:t>
        <w:tab/>
        <w:tab/>
        <w:t xml:space="preserve">POTREBNA SREDSTVA ZA REALIZACIJU PLANIRANOG OBIMA </w:t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</w:t>
      </w:r>
      <w:r>
        <w:rPr>
          <w:sz w:val="20"/>
          <w:lang w:val="it-IT"/>
        </w:rPr>
        <w:tab/>
        <w:tab/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pćina FAŽANA:     </w:t>
        <w:tab/>
        <w:tab/>
        <w:t>17.300,00 kuna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III. 2.2.</w:t>
        <w:tab/>
        <w:tab/>
        <w:t>ODRŽAVANJE VODORAVNE PROMETNE SIGNALIZACIJE</w:t>
      </w:r>
    </w:p>
    <w:p>
      <w:pPr>
        <w:pStyle w:val="Normal"/>
        <w:ind w:left="-72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rogram održavanja vodovodne prometne signalizacije obuhvaća izradu i obnovu istrošenih prometnih oznaka na kolniku, vrši se  jedanput godišnje.</w:t>
        <w:tab/>
      </w:r>
    </w:p>
    <w:p>
      <w:pPr>
        <w:pStyle w:val="Normal"/>
        <w:ind w:left="-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9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35"/>
        <w:gridCol w:w="1402"/>
        <w:gridCol w:w="1299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odoravna signalizacija –P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30,8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tna sredstva</w:t>
            </w:r>
          </w:p>
        </w:tc>
        <w:tc>
          <w:tcPr>
            <w:tcW w:w="12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69,20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kuna: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</w:tbl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II.2.2.1.</w:t>
        <w:tab/>
        <w:tab/>
        <w:t xml:space="preserve">POTREBNA SREDSTVA ZA REALIZACIJU PLANIRANOG OBIMA </w:t>
      </w:r>
    </w:p>
    <w:p>
      <w:pPr>
        <w:pStyle w:val="Normal"/>
        <w:ind w:left="-720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</w:r>
      <w:r>
        <w:rPr>
          <w:sz w:val="20"/>
          <w:lang w:val="it-IT"/>
        </w:rPr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pćina FAŽANA:     </w:t>
        <w:tab/>
        <w:tab/>
        <w:t>10.000,00 kuna</w:t>
      </w:r>
    </w:p>
    <w:p>
      <w:pPr>
        <w:pStyle w:val="Normal"/>
        <w:ind w:left="144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II.2.3.</w:t>
        <w:tab/>
        <w:tab/>
        <w:t xml:space="preserve">PLANIRANI OBIM RADOVA NA ODRŽAVANJU SVJETLEĆE PROMETNE </w:t>
      </w:r>
    </w:p>
    <w:p>
      <w:pPr>
        <w:pStyle w:val="Normal"/>
        <w:ind w:left="-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  <w:r>
        <w:rPr>
          <w:sz w:val="20"/>
          <w:lang w:val="it-IT"/>
        </w:rPr>
        <w:tab/>
        <w:tab/>
        <w:tab/>
        <w:t>SIGNALIZACIJE</w:t>
      </w:r>
    </w:p>
    <w:p>
      <w:pPr>
        <w:pStyle w:val="Normal"/>
        <w:ind w:left="-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ab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Održavanje semafora - treptača  (1 kom) prema važećim tehničkim normativima kao i zamjena starih dotrajalih dijelova.</w:t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I.2.3.1.</w:t>
        <w:tab/>
        <w:tab/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</w:t>
      </w:r>
      <w:r>
        <w:rPr>
          <w:sz w:val="20"/>
          <w:lang w:val="it-IT"/>
        </w:rPr>
        <w:tab/>
        <w:t>RADOV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sz w:val="20"/>
          <w:lang w:val="it-IT"/>
        </w:rPr>
        <w:t xml:space="preserve">          </w:t>
      </w:r>
      <w:r>
        <w:rPr>
          <w:sz w:val="20"/>
          <w:lang w:val="it-IT"/>
        </w:rPr>
        <w:tab/>
        <w:tab/>
      </w:r>
      <w:r>
        <w:rPr>
          <w:b/>
          <w:bCs/>
          <w:sz w:val="20"/>
          <w:lang w:val="it-IT"/>
        </w:rPr>
        <w:t xml:space="preserve"> Naselje FAŽANA:                                 2.500,00 kuna           </w:t>
      </w:r>
    </w:p>
    <w:p>
      <w:pPr>
        <w:pStyle w:val="Heading2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>III.2.4.</w:t>
        <w:tab/>
        <w:tab/>
        <w:t xml:space="preserve">POTREBNA SREDSTVA ZA REALIZACIJU PLANIRANOG OBIMA </w:t>
      </w:r>
    </w:p>
    <w:p>
      <w:pPr>
        <w:pStyle w:val="Heading2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ab/>
        <w:t>RADOVA – ODRŽAVANJA PROMETNE SIGNALIZACIJE</w:t>
      </w:r>
    </w:p>
    <w:p>
      <w:pPr>
        <w:pStyle w:val="Heading4"/>
        <w:ind w:left="0" w:firstLine="720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/>
          <w:b w:val="false"/>
          <w:bCs/>
          <w:sz w:val="20"/>
          <w:lang w:val="it-IT"/>
        </w:rPr>
      </w:r>
    </w:p>
    <w:p>
      <w:pPr>
        <w:pStyle w:val="Heading2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  <w:t xml:space="preserve">III.2.1. </w:t>
        <w:tab/>
        <w:tab/>
        <w:t>PLANIRANI OBIM RADOVA NA ODRŽAVANJU  OKOMITE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ROMETNE SIGNALIZACIJE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0"/>
          <w:lang w:val="it-IT"/>
        </w:rPr>
        <w:t xml:space="preserve">                                                                </w:t>
      </w:r>
      <w:r>
        <w:rPr>
          <w:b/>
          <w:bCs/>
          <w:sz w:val="20"/>
          <w:lang w:val="it-IT"/>
        </w:rPr>
        <w:t>17.300,00 kuna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2.2.</w:t>
        <w:tab/>
        <w:t>ODRŽAVANJE VODORAVNE PROMETNE SIGNALIZACIJE</w:t>
        <w:tab/>
        <w:tab/>
      </w:r>
    </w:p>
    <w:p>
      <w:pPr>
        <w:pStyle w:val="Heading1"/>
        <w:rPr/>
      </w:pPr>
      <w:r>
        <w:rPr>
          <w:b w:val="false"/>
          <w:sz w:val="20"/>
          <w:lang w:val="it-IT"/>
        </w:rPr>
        <w:t xml:space="preserve">                                                                           </w:t>
      </w:r>
      <w:r>
        <w:rPr>
          <w:bCs/>
          <w:sz w:val="20"/>
          <w:lang w:val="it-IT"/>
        </w:rPr>
        <w:t>10.000,00 kun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II. 2.3.</w:t>
        <w:tab/>
        <w:tab/>
        <w:t xml:space="preserve">PLANIRANI OBIM RADOVA NA ODRŽAVANJU SVJETLEĆE </w:t>
      </w:r>
    </w:p>
    <w:p>
      <w:pPr>
        <w:pStyle w:val="Normal"/>
        <w:ind w:firstLine="720"/>
        <w:jc w:val="both"/>
        <w:rPr/>
      </w:pPr>
      <w:r>
        <w:rPr>
          <w:sz w:val="20"/>
          <w:lang w:val="it-IT"/>
        </w:rPr>
        <w:t>PROMETNE SIGNALIZACIJE</w:t>
        <w:tab/>
        <w:t xml:space="preserve">     </w:t>
      </w:r>
      <w:r>
        <w:rPr>
          <w:b/>
          <w:bCs/>
          <w:sz w:val="20"/>
          <w:lang w:val="it-IT"/>
        </w:rPr>
        <w:t>2.500,00 kuna</w:t>
      </w:r>
    </w:p>
    <w:p>
      <w:pPr>
        <w:pStyle w:val="Normal"/>
        <w:ind w:firstLine="72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UKUPNO:</w:t>
        <w:tab/>
        <w:tab/>
        <w:tab/>
        <w:tab/>
        <w:t xml:space="preserve">    29.800,00 kuna</w:t>
      </w:r>
    </w:p>
    <w:p>
      <w:pPr>
        <w:pStyle w:val="Normal"/>
        <w:ind w:left="-72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III.3.                POTREBNA  SREDSTVA ZA ODRŽAVANJE JAVNIH POVRŠIN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II.1.</w:t>
        <w:tab/>
        <w:t>JAVNE ZELENE POVRŠINE</w:t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de-DE"/>
        </w:rPr>
        <w:t xml:space="preserve">                                                             </w:t>
      </w:r>
      <w:r>
        <w:rPr>
          <w:sz w:val="20"/>
          <w:lang w:val="de-DE"/>
        </w:rPr>
        <w:tab/>
      </w:r>
      <w:r>
        <w:rPr>
          <w:sz w:val="20"/>
          <w:lang w:val="it-IT"/>
        </w:rPr>
        <w:t>196.200,00 ku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I.2.</w:t>
        <w:tab/>
        <w:t>PROMETNA SIGNALIZACIJA</w:t>
        <w:tab/>
        <w:tab/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                     </w:t>
      </w:r>
      <w:r>
        <w:rPr>
          <w:sz w:val="20"/>
          <w:lang w:val="it-IT"/>
        </w:rPr>
        <w:t>29.800,00 kuna</w:t>
      </w:r>
    </w:p>
    <w:p>
      <w:pPr>
        <w:pStyle w:val="Normal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 xml:space="preserve">            </w:t>
      </w:r>
      <w:r>
        <w:rPr>
          <w:sz w:val="20"/>
          <w:u w:val="single"/>
          <w:lang w:val="it-IT"/>
        </w:rPr>
        <w:t>_____________________________________________________________</w:t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 xml:space="preserve">         </w:t>
      </w:r>
      <w:r>
        <w:rPr>
          <w:b/>
          <w:sz w:val="20"/>
          <w:lang w:val="it-IT"/>
        </w:rPr>
        <w:t xml:space="preserve">SVEUKUPNO:                               </w:t>
        <w:tab/>
        <w:t>297.050,00 kuna</w:t>
      </w:r>
    </w:p>
    <w:p>
      <w:pPr>
        <w:pStyle w:val="Normal"/>
        <w:ind w:left="-720"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-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sz w:val="20"/>
          <w:lang w:val="it-IT"/>
        </w:rPr>
        <w:t>V.</w:t>
        <w:tab/>
        <w:t>ODRŽAVANJE NERAZVRSTANIH CESTA</w:t>
      </w:r>
    </w:p>
    <w:p>
      <w:pPr>
        <w:pStyle w:val="TextBody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Članak 6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V.1.</w:t>
        <w:tab/>
        <w:t>ODRŽAVANJE PROMETN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V.1.1.   PARCIJALNO I POJAČANO ODRŽAVANJE PROMETNIC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arcijalno održavanje prometnica obuhvaća radove koji se odnose na sanaciju oštećenih asfaltnih i kamenih  površina, udarnih rupa, ulegnuća, manjih mrežastih oštećenja na kolnicima i pješačkim površinama; te održavanje makadamskih površina, što obuhvaća radove koji se odnose na sanaciju udarnih rupa, kolotraga i drugih lokalnih oštećenja.</w:t>
      </w:r>
    </w:p>
    <w:p>
      <w:pPr>
        <w:pStyle w:val="Normal"/>
        <w:ind w:firstLine="720"/>
        <w:jc w:val="both"/>
        <w:rPr/>
      </w:pPr>
      <w:r>
        <w:rPr>
          <w:sz w:val="20"/>
          <w:lang w:val="it-IT"/>
        </w:rPr>
        <w:t>Pojačanim održavanjem prometnica i nogostupa, stepeništa i staza, podrazumjeva se zamjena dotrajalog habajućeg sloja kolničke konstrukcije, sa eventualnim hladnim frezanjem, podizanjem botula, slivnika, šahtova i sl. Vrši se zamjena i popravci rubnjaka, te izrada kompletnih asfaltnih zastora na kolnicima i nogostupim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V.1.2.</w:t>
        <w:tab/>
        <w:t>POTREBNA SREDSTVA ZA REALIZACIJU PLANIRANOG OBIMA RADOV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pćina FAŽANA:     </w:t>
        <w:tab/>
        <w:tab/>
        <w:t>120.850,00 kuna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. ODRŽAVANJE GROBLJ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7.</w:t>
      </w:r>
    </w:p>
    <w:p>
      <w:pPr>
        <w:pStyle w:val="Heading1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V.1. </w:t>
        <w:tab/>
        <w:t>PLANIRNI OBIM RADOV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ab/>
        <w:t>Programom je utvrđen obim radova na redovnom održavanju groblja u naselju Fažana. Radovi na održavanju groblja se odnose na ručno čišćenje staza i zelenih površina, odvoženje smeća, košnja trave, čišćenje zidova građevinsko održavanje objekata-građevina (građevinski i obrtnički radovi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V.2.</w:t>
        <w:tab/>
        <w:t>POTREBNA SREDSTVA ZA REALIZACIJU PLANIRANOG OBIMA 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Naselje FAŽANA:     </w:t>
        <w:tab/>
        <w:tab/>
        <w:t>26.000,00 kuna</w:t>
      </w:r>
    </w:p>
    <w:p>
      <w:pPr>
        <w:pStyle w:val="Normal"/>
        <w:ind w:left="-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JAVNA RASVJET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8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.1.</w:t>
        <w:tab/>
        <w:t xml:space="preserve">ODRŽAVANJE JAVNE RASVJETE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.1. 1.</w:t>
        <w:tab/>
        <w:t xml:space="preserve">PLANIRANI OBIM RADOV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 xml:space="preserve">Održavanje javne rasvjete odnosi se na zamjenu (dobavu i montažu), pregorjelih žarulja, startera, upaljača, prigušnica grla, zaštitnih stakala, kondenzatora, priključka ormarića kandelabera, eventualno zamjenu stupova, konzola i samih svijetlećih tijela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.1.2.</w:t>
        <w:tab/>
        <w:t>POTREBNA SREDSTVA ZA REALIZACIJU PLANIRANOG OBIMA RADOV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OTREBNA SREDSTVA  ZA Općinu FAŽANA:  135.000,00 kuna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ab/>
      </w:r>
      <w:r>
        <w:rPr>
          <w:sz w:val="20"/>
          <w:u w:val="single"/>
          <w:lang w:val="de-DE"/>
        </w:rPr>
        <w:t>HITNE INTERVENCIJE</w:t>
        <w:tab/>
        <w:tab/>
        <w:tab/>
        <w:tab/>
        <w:t xml:space="preserve"> 45.000,00 kuna</w:t>
      </w:r>
    </w:p>
    <w:p>
      <w:pPr>
        <w:pStyle w:val="Normal"/>
        <w:jc w:val="both"/>
        <w:rPr/>
      </w:pPr>
      <w:r>
        <w:rPr>
          <w:sz w:val="20"/>
          <w:lang w:val="de-DE"/>
        </w:rPr>
        <w:tab/>
      </w:r>
      <w:r>
        <w:rPr>
          <w:b/>
          <w:sz w:val="20"/>
          <w:lang w:val="de-DE"/>
        </w:rPr>
        <w:tab/>
        <w:t>UKUPNO:</w:t>
        <w:tab/>
        <w:tab/>
        <w:tab/>
        <w:tab/>
        <w:tab/>
        <w:t>180.000,00 kuna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VI.2.</w:t>
        <w:tab/>
        <w:t>TROŠKOVI ELEKTRIČNE ENERGIJE ZA JAVNU RASVJETU</w:t>
      </w:r>
    </w:p>
    <w:p>
      <w:pPr>
        <w:pStyle w:val="Normal"/>
        <w:ind w:firstLine="72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de-DE"/>
        </w:rPr>
        <w:t xml:space="preserve">Uz održavanje javne rasvjete, programom se planira i podmirivanje troškova električne energije za rasvjetljavanje javnih opovršina, javnih i nerazvrstanih cesta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Cs/>
          <w:sz w:val="20"/>
          <w:lang w:val="it-IT"/>
        </w:rPr>
        <w:t>VI.2.1.</w:t>
        <w:tab/>
        <w:t xml:space="preserve">POTREBNA SREDSTVA – EL. </w:t>
      </w:r>
      <w:r>
        <w:rPr>
          <w:bCs/>
          <w:sz w:val="20"/>
          <w:lang w:val="de-DE"/>
        </w:rPr>
        <w:t>ENERGIJA</w:t>
      </w:r>
      <w:r>
        <w:rPr>
          <w:b/>
          <w:sz w:val="20"/>
          <w:lang w:val="de-DE"/>
        </w:rPr>
        <w:t xml:space="preserve"> </w:t>
        <w:tab/>
        <w:tab/>
      </w:r>
      <w:r>
        <w:rPr>
          <w:bCs/>
          <w:sz w:val="20"/>
          <w:lang w:val="de-DE"/>
        </w:rPr>
        <w:t>120.000,00 kuna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VI.I.2. </w:t>
        <w:tab/>
        <w:t>POTREBNA  SREDSTVA  ZA JAVNU RASVJETU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>VI.1.</w:t>
        <w:tab/>
        <w:t xml:space="preserve">ODRŽAVANJE UREĐAJA I OPREME </w:t>
        <w:tab/>
        <w:tab/>
        <w:t>180.000,00 kuna</w:t>
      </w:r>
    </w:p>
    <w:p>
      <w:pPr>
        <w:pStyle w:val="Normal"/>
        <w:ind w:firstLine="720"/>
        <w:rPr/>
      </w:pPr>
      <w:r>
        <w:rPr>
          <w:sz w:val="20"/>
          <w:u w:val="single"/>
          <w:lang w:val="de-DE"/>
        </w:rPr>
        <w:t>VI.2.</w:t>
        <w:tab/>
        <w:t>UTROŠAK ELEKTRIČNE ENERGIJE</w:t>
        <w:tab/>
        <w:tab/>
        <w:t>120.000,00 kuna</w:t>
      </w:r>
    </w:p>
    <w:p>
      <w:pPr>
        <w:pStyle w:val="Heading3"/>
        <w:ind w:firstLine="720"/>
        <w:rPr>
          <w:sz w:val="20"/>
          <w:lang w:val="it-IT"/>
        </w:rPr>
      </w:pPr>
      <w:r>
        <w:rPr>
          <w:sz w:val="20"/>
          <w:lang w:val="it-IT"/>
        </w:rPr>
        <w:t>S V E U K U P N O :</w:t>
        <w:tab/>
        <w:tab/>
        <w:tab/>
        <w:tab/>
        <w:tab/>
        <w:t>300.000,00 kuna</w:t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  <w:tab/>
        <w:t xml:space="preserve"> </w:t>
      </w:r>
      <w:r>
        <w:br w:type="page"/>
      </w:r>
    </w:p>
    <w:p>
      <w:pPr>
        <w:pStyle w:val="Normal"/>
        <w:ind w:lef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9.</w:t>
      </w:r>
    </w:p>
    <w:p>
      <w:pPr>
        <w:pStyle w:val="Normal"/>
        <w:ind w:left="-720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left="-72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 E K A P I T U L A C I J A</w:t>
      </w:r>
    </w:p>
    <w:p>
      <w:pPr>
        <w:pStyle w:val="Normal"/>
        <w:ind w:left="-72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SUSTAVA ODVODNJE </w:t>
      </w:r>
    </w:p>
    <w:p>
      <w:pPr>
        <w:pStyle w:val="Normal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BORINSKIH VODA  </w:t>
        <w:tab/>
        <w:t xml:space="preserve"> </w:t>
        <w:tab/>
        <w:tab/>
        <w:tab/>
        <w:t xml:space="preserve">                 45.000,00  KUNA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ČISTOĆE U DIJELU KOJI </w:t>
      </w:r>
    </w:p>
    <w:p>
      <w:pPr>
        <w:pStyle w:val="Normal"/>
        <w:ind w:firstLine="720"/>
        <w:rPr/>
      </w:pPr>
      <w:r>
        <w:rPr>
          <w:b/>
          <w:sz w:val="20"/>
          <w:lang w:val="it-IT"/>
        </w:rPr>
        <w:t>SE ODNOSI NA ČIŠĆENJE JAVNIH POVRŠINA</w:t>
        <w:tab/>
        <w:t>180.000,00 KUN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JAVNIH POVRŠINA </w:t>
        <w:tab/>
        <w:tab/>
        <w:tab/>
        <w:t>226.000,00 KUN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NERAZVRSTANIH CESTA </w:t>
        <w:tab/>
        <w:tab/>
        <w:t>120.850,00 KUN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DRŽAVANJE GROBLJA</w:t>
        <w:tab/>
        <w:tab/>
        <w:t xml:space="preserve">                    </w:t>
        <w:tab/>
        <w:t xml:space="preserve">  26.000,00 KUN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ODRŽAVANJE JAVNE RASVJETE</w:t>
        <w:tab/>
        <w:tab/>
        <w:tab/>
        <w:t>300.000,00 KUNA</w:t>
      </w:r>
    </w:p>
    <w:p>
      <w:pPr>
        <w:pStyle w:val="Normal"/>
        <w:ind w:left="-720" w:hanging="0"/>
        <w:rPr/>
      </w:pPr>
      <w:r>
        <w:rPr>
          <w:sz w:val="20"/>
          <w:lang w:val="it-IT"/>
        </w:rPr>
        <w:tab/>
      </w:r>
      <w:r>
        <w:rPr>
          <w:b/>
          <w:sz w:val="20"/>
          <w:u w:val="single"/>
          <w:lang w:val="it-IT"/>
        </w:rPr>
        <w:t xml:space="preserve">   S V E U K U P N O:</w:t>
        <w:tab/>
        <w:tab/>
        <w:tab/>
        <w:tab/>
        <w:t xml:space="preserve">                             901.850,00 KUNA</w:t>
      </w:r>
    </w:p>
    <w:p>
      <w:pPr>
        <w:pStyle w:val="Normal"/>
        <w:ind w:left="-720" w:hanging="0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Članak 10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Za ostvarenje ovog Programa, temeljem procjenjenih troškova po djelatnostima,  potrebna su financijska sredstva u iznosu od 901.850,00 kuna, odnosno :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lang w:val="it-IT"/>
        </w:rPr>
      </w:pPr>
      <w:r>
        <w:rPr>
          <w:sz w:val="20"/>
          <w:lang w:val="it-IT"/>
        </w:rPr>
        <w:t xml:space="preserve">545.000,00  kuna - </w:t>
        <w:tab/>
        <w:t>financirat će se iz komunalne naknade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0"/>
          <w:lang w:val="it-IT"/>
        </w:rPr>
        <w:t>250.000,00  kuna -</w:t>
        <w:tab/>
        <w:t>iz boravišne pristojbe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lang w:val="it-IT"/>
        </w:rPr>
      </w:pPr>
      <w:r>
        <w:rPr>
          <w:sz w:val="20"/>
          <w:lang w:val="it-IT"/>
        </w:rPr>
        <w:t>106.850,00  kuna -</w:t>
        <w:tab/>
        <w:t>zakupa javnih površina</w:t>
      </w:r>
    </w:p>
    <w:p>
      <w:pPr>
        <w:pStyle w:val="Normal"/>
        <w:ind w:left="-72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 </w:t>
      </w:r>
      <w:r>
        <w:rPr>
          <w:b/>
          <w:bCs/>
          <w:sz w:val="20"/>
          <w:lang w:val="it-IT"/>
        </w:rPr>
        <w:t>Članak 11.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>Ovaj Program stupa na snagu danom donošenja i objavit će se u Službenim novinama Istarske županije, a primjenjuje se s danom primjene Proračuna Općine Fažana za 2003. godinu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KLASA:    021-05/02-01/26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URBROJ:  2168/08-02-4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Fažana,  10. prosinca  2002.</w:t>
      </w:r>
    </w:p>
    <w:p>
      <w:pPr>
        <w:pStyle w:val="Normal"/>
        <w:ind w:left="-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ind w:left="-72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ind w:left="-72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ind w:left="-72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2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Na osnovi članka 18. Zakona o političkim strankama (Narodne novine broj 76/93, 111/96, 164/98 i 36/01) i članka 18. Statuta Općine Fažana (Službene novine Istarske županije broj 8/01), Općinsko vijeće Općine Fažana na sjednici održanoj dana 10. prosinca 2002.g. donosi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o osiguravanju dijela sredstava za rad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olitičkih stranaka i nezavisnih općinskih list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>Ovom Odlukom</w:t>
      </w:r>
      <w:r>
        <w:rPr>
          <w:b/>
          <w:bCs/>
          <w:sz w:val="20"/>
          <w:lang w:val="hr-HR"/>
        </w:rPr>
        <w:t xml:space="preserve"> </w:t>
      </w:r>
      <w:r>
        <w:rPr>
          <w:sz w:val="20"/>
          <w:lang w:val="hr-HR"/>
        </w:rPr>
        <w:t>uređuje se način, uvjeti i postupak osiguranja dijela sredstava za rad političkih stranaka i nezavisnih općinskih lista u Općini Fažan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Političkom strankom, u smislu ove Odluke, smatra se stranka registrirana sukladno članku 7. Zakona o političkim strankam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Nezavisnom općinskom listom smatra se nezavisna kandidacijska lista koju su birači, kao ovlašteni predlagatelji, utvrdili i predložili na način propisan važećim zakonskim i podzakonskim aktima Republike Hrvatske kojima se uređuje izbor članova predstavničkih tijela jedinica lokalne samouprave.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jc w:val="both"/>
        <w:rPr/>
      </w:pPr>
      <w:r>
        <w:rPr>
          <w:b/>
          <w:bCs/>
          <w:sz w:val="20"/>
          <w:lang w:val="hr-HR"/>
        </w:rPr>
        <w:tab/>
      </w:r>
      <w:r>
        <w:rPr>
          <w:sz w:val="20"/>
          <w:lang w:val="hr-HR"/>
        </w:rPr>
        <w:t>Dio sredstava za rad političkih stranaka i nezavisnih općinskih lista osigurava se u proračunu Općine Fažana političkim strankama i nezavisnim općinskim listama čiji su kandidati na posljednjim održanim izborima za članove predstavničkih tijela  jedinica lokalne samouprave izabrani za vijećnike Općinskog vijeća Općine Fažana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Dio sredstava za rad političkih stranaka i nezavisnih općinskih lista iz prethodnog stavka osigurava se i raspoređuje političkim strankama i nezavisnim općinskim listama u iznosu od 5.000,00 kn po osvojenom mandatu u Općinskom vijeću Općine Fažan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Ako je vijećnik izabran kao kandidat dvije ili više političkih stranaka ili nezavisnih općinskih lista, sredstva. utvrđena člankom 3. ove Odluke, dijele se među političkim strankama i nezavisnim općinskim listama na jednake dijelov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Ukoliko za vrijeme trajanja vijećničkog mandata, vijećniku prestane članstvo u stranci ili istupi iz nezavisne liste, sa koje liste je izabran u Općinsko vijeće Općine Fažana,  političkoj stranci, odnosno nezavisnoj općinskoj listi ne pripada dio sredstava za rad stečen po osnovi toga vijećnika, od dana prestanka njegovog članstva u političkoj stranci odnosno istupanja iz nezavisne općinske list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Političkoj stranci i nezavisnoj općinskoj listi ne pripada dio sredstava za rad  po osnovi pristupanja vijećnika u članstvo političke stranke ili pristupanja nezavisnoj općinskoj listi, nakon održanih izbora za članove predstavničkih tijela jedinica lokalne samouprav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Članak 6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Političke stranke iz članka 3. stavak 1. ove Odluke obvezne su Jedinstvenom upravnom odjelu Općine Fažana dostaviti izvod iz registra političkih stranaka i broj žiro računa stranke, a nezavisne općinske liste broj žiro računa nositelja nezavisne općinske liste, radi utvrđivanja prava na osiguranje dijela sredstava za rad iz članka 3. stavak 2. ove Odluk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7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Isplata sredstava političkim strankama i nezavisnim općinskim listama  pripadajućim po ovoj Odluci, vršit će se tromjesečno, ovisno o tekućem priljevu sredstava u Proračun Općine Fažan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8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Ova Odluka stupa na snagu osmog dana od objave u Službenim novinama Istarske županije, a primjenjuje se od 1. siječnja 2003.g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.05/02-01/2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2-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0. prosinca 2002.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PĆINSKO VIJEĆE OPĆINE FAŽ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Radomir Kora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26</w:t>
      </w:r>
    </w:p>
    <w:p>
      <w:pPr>
        <w:pStyle w:val="Heading"/>
        <w:rPr>
          <w:sz w:val="20"/>
        </w:rPr>
      </w:pPr>
      <w:r>
        <w:rPr>
          <w:sz w:val="20"/>
        </w:rPr>
        <w:t>P R O G R A M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JAVNIH POTREBA U SPORTU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za 2003. godinu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Članak 1. </w:t>
      </w:r>
    </w:p>
    <w:p>
      <w:pPr>
        <w:pStyle w:val="Normal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 xml:space="preserve">Ovim programom se utvrđuju javne potrebe </w:t>
      </w:r>
      <w:r>
        <w:rPr>
          <w:b/>
          <w:bCs/>
          <w:sz w:val="20"/>
          <w:lang w:val="it-IT"/>
        </w:rPr>
        <w:t>u sportu</w:t>
      </w:r>
      <w:r>
        <w:rPr>
          <w:sz w:val="20"/>
          <w:lang w:val="it-IT"/>
        </w:rPr>
        <w:t xml:space="preserve"> na općinskom nivou: visina sredstava koja se u 2003. godini osigurava u Proračunu Općine Fažana za njihovo ostvarenje te visina sredstava po pojedinim korisnicim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rPr/>
      </w:pPr>
      <w:r>
        <w:rPr>
          <w:sz w:val="20"/>
          <w:lang w:val="it-IT"/>
        </w:rPr>
        <w:tab/>
        <w:t xml:space="preserve">Javne potrebe u športu, za koje se ovim Programom osiguravaju sredstva u Proračunu Općine Fažana </w:t>
      </w:r>
      <w:r>
        <w:rPr>
          <w:b/>
          <w:bCs/>
          <w:sz w:val="20"/>
          <w:lang w:val="it-IT"/>
        </w:rPr>
        <w:t xml:space="preserve">u ukupnom iznosu od 400.000,00 kn </w:t>
      </w:r>
      <w:r>
        <w:rPr>
          <w:sz w:val="20"/>
          <w:lang w:val="it-IT"/>
        </w:rPr>
        <w:t>jesu:</w:t>
      </w:r>
      <w:r>
        <w:rPr>
          <w:b/>
          <w:bCs/>
          <w:sz w:val="20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6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ed. br   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Korisni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nos (k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K «Mladost» Faža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.000,00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K «Mladost» Faža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OOK «Marana» Fažan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30.000,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T. K. «Istra» Fažan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10.000,0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K «Valbandon»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6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ortsko ribolovno drušrvo «Amfora»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15.000,0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7.         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ub podvodnih aktivnosti «Fažana»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5.000,0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8.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portski savez za potrebe ostalih korisnika 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20.000,0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 xml:space="preserve">U K U P N O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40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>Novčana sredstva iz članka 2. doznačuju se korisnicima sukladno mogućnostima i ostvarenju prihoda u Proračunu Općine Fažan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Članak 4. </w:t>
      </w:r>
    </w:p>
    <w:p>
      <w:pPr>
        <w:pStyle w:val="Normal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>Ovaj Program stupa osmog dana od objave u Službenim novinama Istarske županije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21-05/02-01/2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8/08-02-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žana, 10. prosinca2002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OPĆINSKO VIJEĆE OPĆINE FAŽANA 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27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Heading"/>
        <w:rPr>
          <w:sz w:val="20"/>
        </w:rPr>
      </w:pPr>
      <w:r>
        <w:rPr>
          <w:sz w:val="20"/>
        </w:rPr>
        <w:t>PROGRAM JAVNIH POTREBA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</w:rPr>
        <w:t>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SOCIJALNOJ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SKRBI</w:t>
      </w:r>
    </w:p>
    <w:p>
      <w:pPr>
        <w:pStyle w:val="Heading1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za 2003. godinu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Članak 1. </w:t>
      </w:r>
    </w:p>
    <w:p>
      <w:pPr>
        <w:pStyle w:val="Normal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 xml:space="preserve">Ovim programom se utvrđuju javne potrebe </w:t>
      </w:r>
      <w:r>
        <w:rPr>
          <w:b/>
          <w:bCs/>
          <w:sz w:val="20"/>
          <w:lang w:val="it-IT"/>
        </w:rPr>
        <w:t>u</w:t>
      </w:r>
      <w:r>
        <w:rPr>
          <w:sz w:val="20"/>
          <w:lang w:val="it-IT"/>
        </w:rPr>
        <w:t xml:space="preserve"> </w:t>
      </w:r>
      <w:r>
        <w:rPr>
          <w:b/>
          <w:bCs/>
          <w:sz w:val="20"/>
          <w:lang w:val="it-IT"/>
        </w:rPr>
        <w:t xml:space="preserve">socijalnoj skrbi </w:t>
      </w:r>
      <w:r>
        <w:rPr>
          <w:sz w:val="20"/>
          <w:lang w:val="it-IT"/>
        </w:rPr>
        <w:t>i visina sredstava koja se u 2003. godini osigurava u Proračunu Općine Fažana za njihovo ostvarenj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Članak 2. </w:t>
      </w:r>
    </w:p>
    <w:p>
      <w:pPr>
        <w:pStyle w:val="Normal"/>
        <w:rPr/>
      </w:pPr>
      <w:r>
        <w:rPr>
          <w:sz w:val="20"/>
          <w:lang w:val="it-IT"/>
        </w:rPr>
        <w:tab/>
        <w:t xml:space="preserve">Javne potrebe u socijalnoj skrbi, za koje se ovim Programom osiguravaju sredstva u Proračunu Općine Fažana </w:t>
      </w:r>
      <w:r>
        <w:rPr>
          <w:b/>
          <w:bCs/>
          <w:sz w:val="20"/>
          <w:lang w:val="it-IT"/>
        </w:rPr>
        <w:t>u ukupnom iznosu od 260.000,00 kn</w:t>
      </w:r>
      <w:r>
        <w:rPr>
          <w:sz w:val="20"/>
          <w:lang w:val="it-IT"/>
        </w:rPr>
        <w:t>, jesu potrebe po pojedinim vrstama socijalne skrb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ed. b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Vrsta tro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lanirano (k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     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Smještaj djece u predškolske ustan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8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Topli obrok učenika u Osnovnoj š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4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Sufinanciranje cijene prijevoza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5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Novogodišnji paketići za dje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5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Materijalna zaštita boraca NOR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4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 xml:space="preserve">U K U P N 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</w:t>
            </w:r>
            <w:r>
              <w:rPr>
                <w:sz w:val="20"/>
                <w:lang w:val="it-IT"/>
              </w:rPr>
              <w:t>260.000,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Članak 3. </w:t>
      </w:r>
    </w:p>
    <w:p>
      <w:pPr>
        <w:pStyle w:val="Normal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>Ovaj Program stupa na snagu osmog dana od objave u Službenim novinama Istarske županij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21-05/02-01/2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8/08-02-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žana, 10. prosinca 2002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OPĆINSKO VIJEĆE OPĆINE FAŽANA 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: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28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Heading1"/>
        <w:jc w:val="center"/>
        <w:rPr>
          <w:sz w:val="20"/>
          <w:lang w:val="it-IT"/>
        </w:rPr>
      </w:pPr>
      <w:r>
        <w:rPr>
          <w:sz w:val="20"/>
          <w:lang w:val="it-IT"/>
        </w:rPr>
        <w:t>PROGRAM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JAVNIH POTREBA U KULTURI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za 2003. godinu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Članak 1. </w:t>
      </w:r>
    </w:p>
    <w:p>
      <w:pPr>
        <w:pStyle w:val="Normal"/>
        <w:rPr/>
      </w:pPr>
      <w:r>
        <w:rPr>
          <w:sz w:val="20"/>
          <w:lang w:val="it-IT"/>
        </w:rPr>
        <w:tab/>
        <w:t xml:space="preserve">Ovim Programom utvrđuju se javne potrebe </w:t>
      </w:r>
      <w:r>
        <w:rPr>
          <w:b/>
          <w:bCs/>
          <w:sz w:val="20"/>
          <w:lang w:val="it-IT"/>
        </w:rPr>
        <w:t xml:space="preserve">u kulturi </w:t>
      </w:r>
      <w:r>
        <w:rPr>
          <w:sz w:val="20"/>
          <w:lang w:val="it-IT"/>
        </w:rPr>
        <w:t>lokalnog značenja i visine sredstava koja se u 2003. godini osiguravaju u Proračunu Općine Fažana za njihovo ostvarenj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Članak 2. </w:t>
      </w:r>
    </w:p>
    <w:p>
      <w:pPr>
        <w:pStyle w:val="Normal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 xml:space="preserve">Javne potrebe u kulturi lokalnog značenja za koje se ovim Programom osiguravaju sredstva u Proračunu Općine Fažana </w:t>
      </w:r>
      <w:r>
        <w:rPr>
          <w:b/>
          <w:bCs/>
          <w:sz w:val="20"/>
          <w:lang w:val="it-IT"/>
        </w:rPr>
        <w:t>u ukupnom iznosu od 80.000,00 kn</w:t>
      </w:r>
      <w:r>
        <w:rPr>
          <w:sz w:val="20"/>
          <w:lang w:val="it-IT"/>
        </w:rPr>
        <w:t>, jesu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Red. b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ris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znos (kn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</w:t>
            </w:r>
            <w:r>
              <w:rPr>
                <w:sz w:val="20"/>
                <w:lang w:val="de-DE"/>
              </w:rPr>
              <w:t xml:space="preserve">1.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kuće donacije nacionalnim zajednicama i manjina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1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</w:t>
            </w:r>
            <w:r>
              <w:rPr>
                <w:sz w:val="20"/>
                <w:lang w:val="de-DE"/>
              </w:rPr>
              <w:t xml:space="preserve">2.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Općinske manifestacije (Dan Općine, Izložbe, Kulturno ljeto 2003.g.)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</w:t>
            </w:r>
            <w:r>
              <w:rPr>
                <w:sz w:val="20"/>
                <w:lang w:val="de-DE"/>
              </w:rPr>
              <w:t>3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ATICA HRVATSKA – Faž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 </w:t>
            </w:r>
            <w:r>
              <w:rPr>
                <w:sz w:val="20"/>
                <w:lang w:val="it-IT"/>
              </w:rPr>
              <w:t>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U K U P N O: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>80.000,00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ind w:firstLine="708"/>
        <w:rPr/>
      </w:pPr>
      <w:r>
        <w:rPr>
          <w:sz w:val="20"/>
          <w:lang w:val="it-IT"/>
        </w:rPr>
        <w:t>Novčana sredstva iz članka 2. doznačuju se korisnicima sukladno mogućnostima Proračuna i dinamici realizacije javnih potreba u kulturi.</w:t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4.</w:t>
      </w:r>
    </w:p>
    <w:p>
      <w:pPr>
        <w:pStyle w:val="Normal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>Ovaj Program stupa na snagu osmog dana od objave  u Službenim novinama Istarske županije.</w:t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  <w:t>Klasa: 021-05/02-01/26</w:t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  <w:t>Urbroj: 2168/08-02-8</w:t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  <w:t>Fažana, 10. prosinca 2002.</w:t>
      </w:r>
    </w:p>
    <w:p>
      <w:pPr>
        <w:pStyle w:val="Normal"/>
        <w:ind w:firstLine="708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: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29</w:t>
      </w:r>
    </w:p>
    <w:p>
      <w:pPr>
        <w:pStyle w:val="Normal"/>
        <w:jc w:val="both"/>
        <w:rPr/>
      </w:pPr>
      <w:r>
        <w:rPr>
          <w:sz w:val="20"/>
          <w:lang w:val="it-IT"/>
        </w:rPr>
        <w:t>Temeljem odredbi članka 3. stavka 5. Zakona o proračuna ("Narodne novine", br. 92/94) i članka 18 i 64. Statuta Općine Fažana ("Službene novine Istarske županije" br. 8/01) Općinsko vijeće Općine Fažana je na sjednici održanoj dana 10. prosinca 2002. g., donijel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RAČUN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općine Fažana za 2003. godinu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 OPĆI DIO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roračun Općine Fažana za 2003. godinu (u daljnjem tekstu: Proračun) sastoji se od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4"/>
        <w:gridCol w:w="984"/>
        <w:gridCol w:w="353"/>
        <w:gridCol w:w="3168"/>
        <w:gridCol w:w="353"/>
        <w:gridCol w:w="353"/>
        <w:gridCol w:w="353"/>
        <w:gridCol w:w="1572"/>
      </w:tblGrid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. RAČUN PRIHODA I RASHOD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 R I H O D I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276.000,0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 A S H O D 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288.000,0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LIKA  - MANJAK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2.000,00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195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. RASPOLOŽIVA SREDSTVA IZ PRETHODNIH GODIN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POLOŽIVA SREDSTVA IZ PRETHODNIH GODINA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ANJAK + RASPOLOŽIVA SREDSTVA IZ PRETHODNIH GODINA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Članak 2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i izdaci po skontima  utvrđuju se u računu prihoda i rashoda za 2003.godinu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ko slijedi: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  <w:sz w:val="20"/>
          <w:szCs w:val="43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36"/>
          <w:lang w:val="it-IT"/>
        </w:rPr>
        <w:t>OPĆI DIO PRORAČUNA</w:t>
      </w:r>
    </w:p>
    <w:p>
      <w:pPr>
        <w:pStyle w:val="Normal"/>
        <w:widowControl w:val="false"/>
        <w:tabs>
          <w:tab w:val="clear" w:pos="720"/>
          <w:tab w:val="right" w:pos="4342" w:leader="none"/>
          <w:tab w:val="left" w:pos="4432" w:leader="none"/>
        </w:tabs>
        <w:autoSpaceDE w:val="false"/>
        <w:spacing w:before="163" w:after="0"/>
        <w:rPr>
          <w:b/>
          <w:b/>
          <w:bCs/>
          <w:color w:val="000000"/>
          <w:sz w:val="20"/>
          <w:szCs w:val="43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36"/>
          <w:lang w:val="it-IT"/>
        </w:rPr>
        <w:t>PLAN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36"/>
          <w:lang w:val="it-IT"/>
        </w:rPr>
        <w:t>ZA 2003 GODI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8" w:after="0"/>
        <w:rPr>
          <w:b/>
          <w:b/>
          <w:bCs/>
          <w:color w:val="000000"/>
          <w:sz w:val="20"/>
          <w:szCs w:val="43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36"/>
          <w:lang w:val="it-IT"/>
        </w:rPr>
        <w:t>A. PRIHODI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639" w:leader="none"/>
          <w:tab w:val="right" w:pos="10366" w:leader="none"/>
        </w:tabs>
        <w:autoSpaceDE w:val="false"/>
        <w:spacing w:before="354" w:after="0"/>
        <w:rPr>
          <w:b/>
          <w:b/>
          <w:bCs/>
          <w:color w:val="000000"/>
          <w:sz w:val="20"/>
          <w:szCs w:val="34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8"/>
          <w:lang w:val="it-IT"/>
        </w:rPr>
        <w:t>SVEUKUPNO PRI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8"/>
          <w:lang w:val="it-IT"/>
        </w:rPr>
        <w:t>10.276.000,00</w:t>
      </w:r>
    </w:p>
    <w:p>
      <w:pPr>
        <w:pStyle w:val="Normal"/>
        <w:widowControl w:val="false"/>
        <w:tabs>
          <w:tab w:val="clear" w:pos="720"/>
          <w:tab w:val="center" w:pos="472" w:leader="none"/>
          <w:tab w:val="right" w:pos="9639" w:leader="none"/>
        </w:tabs>
        <w:autoSpaceDE w:val="false"/>
        <w:spacing w:before="66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BROJ</w:t>
      </w:r>
    </w:p>
    <w:p>
      <w:pPr>
        <w:pStyle w:val="Normal"/>
        <w:widowControl w:val="false"/>
        <w:tabs>
          <w:tab w:val="clear" w:pos="720"/>
          <w:tab w:val="center" w:pos="472" w:leader="none"/>
          <w:tab w:val="left" w:pos="1245" w:leader="none"/>
          <w:tab w:val="right" w:pos="9639" w:leader="none"/>
          <w:tab w:val="right" w:pos="10346" w:leader="none"/>
        </w:tabs>
        <w:autoSpaceDE w:val="false"/>
        <w:rPr>
          <w:b/>
          <w:b/>
          <w:bCs/>
          <w:color w:val="000000"/>
          <w:sz w:val="20"/>
          <w:szCs w:val="28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KONT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VRSTA PRIHOD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IZ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95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6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PRI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7.23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5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61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rihodi od porez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.9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rez i prirez na dohodak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.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 xml:space="preserve">Porez i prirez na dohodak od nesamostalnog rada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.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rez na dobit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rez na dobit od poduzetnik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3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rezi na imovin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9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3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Stalni porezi na nepokretnu imovinu (zemlju, zgrade, kuće i ostalo)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3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vremeni porezi na imovin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8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4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rezi na robu i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4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rez na promet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14 5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rezi na korištenje dobara ili izvođenje aktivnost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63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otpor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33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 xml:space="preserve">Potpore iz proračuna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33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potpore iz proračun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64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rihodi od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.0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4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rihodi od financijske imovin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41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Kamate na oročena sredstva i depozite po viđenj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4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rihodi od nefinancijske imovin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0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4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za koncesi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42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rihodi od zakupa i iznajmljivanja imovin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65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rihodi od prodaje roba i uslug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.1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</w:rPr>
      </w:pPr>
      <w:r>
        <w:rPr>
          <w:color w:val="000000"/>
          <w:sz w:val="20"/>
          <w:szCs w:val="22"/>
        </w:rPr>
        <w:t xml:space="preserve">651          </w:t>
      </w:r>
      <w:r>
        <w:rPr>
          <w:sz w:val="20"/>
        </w:rPr>
        <w:tab/>
      </w:r>
      <w:r>
        <w:rPr>
          <w:color w:val="000000"/>
          <w:sz w:val="20"/>
          <w:szCs w:val="22"/>
        </w:rPr>
        <w:t>Administrativne (upravne) pristojbe</w:t>
      </w:r>
      <w:r>
        <w:rPr>
          <w:sz w:val="20"/>
        </w:rPr>
        <w:tab/>
      </w:r>
      <w:r>
        <w:rPr>
          <w:color w:val="000000"/>
          <w:sz w:val="20"/>
          <w:szCs w:val="22"/>
        </w:rPr>
        <w:t>7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51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Županijske, gradske i općinske pristojbe i naknad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51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e pristojb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5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5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rihodi po posebnim propisim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3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52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Komunalni doprinosi i druge naknade utvrđene posebnim zakonom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2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652 6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 xml:space="preserve">Ostali nespomenuti prihodi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7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PRIHODI - OD PRODAJE NEPROIZVEDENE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3.0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5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71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rihodi od prodaje neproizvedene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71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rihodi od prodaje materijalne imovine - prirodnih bogatstav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71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Zemljišt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72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rihodi od prodaje proizvedene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72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rihodi od prodaje građevinskih objekat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72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Stambeni objekt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5.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342" w:leader="none"/>
          <w:tab w:val="left" w:pos="4432" w:leader="none"/>
        </w:tabs>
        <w:autoSpaceDE w:val="false"/>
        <w:spacing w:before="163" w:after="0"/>
        <w:rPr>
          <w:b/>
          <w:b/>
          <w:bCs/>
          <w:color w:val="000000"/>
          <w:sz w:val="20"/>
          <w:szCs w:val="43"/>
          <w:lang w:val="de-DE"/>
        </w:rPr>
      </w:pPr>
      <w:r>
        <w:rPr>
          <w:b/>
          <w:bCs/>
          <w:color w:val="000000"/>
          <w:sz w:val="20"/>
          <w:szCs w:val="43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8" w:after="0"/>
        <w:rPr>
          <w:b/>
          <w:b/>
          <w:bCs/>
          <w:color w:val="000000"/>
          <w:sz w:val="20"/>
          <w:szCs w:val="43"/>
          <w:lang w:val="de-DE"/>
        </w:rPr>
      </w:pPr>
      <w:r>
        <w:rPr>
          <w:sz w:val="20"/>
          <w:lang w:val="de-DE"/>
        </w:rPr>
        <w:tab/>
      </w:r>
      <w:r>
        <w:rPr>
          <w:b/>
          <w:bCs/>
          <w:color w:val="000000"/>
          <w:sz w:val="20"/>
          <w:szCs w:val="36"/>
          <w:lang w:val="de-DE"/>
        </w:rPr>
        <w:t>A. RASHODI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639" w:leader="none"/>
          <w:tab w:val="right" w:pos="10366" w:leader="none"/>
        </w:tabs>
        <w:autoSpaceDE w:val="false"/>
        <w:spacing w:before="294" w:after="0"/>
        <w:rPr>
          <w:b/>
          <w:b/>
          <w:bCs/>
          <w:color w:val="000000"/>
          <w:sz w:val="20"/>
          <w:szCs w:val="34"/>
          <w:lang w:val="it-IT"/>
        </w:rPr>
      </w:pPr>
      <w:r>
        <w:rPr>
          <w:sz w:val="20"/>
          <w:lang w:val="de-DE"/>
        </w:rPr>
        <w:tab/>
      </w:r>
      <w:r>
        <w:rPr>
          <w:b/>
          <w:bCs/>
          <w:color w:val="000000"/>
          <w:sz w:val="20"/>
          <w:szCs w:val="28"/>
          <w:lang w:val="it-IT"/>
        </w:rPr>
        <w:t>SVEUKUPNO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8"/>
          <w:lang w:val="it-IT"/>
        </w:rPr>
        <w:t>10.288.000,00</w:t>
      </w:r>
    </w:p>
    <w:p>
      <w:pPr>
        <w:pStyle w:val="Normal"/>
        <w:widowControl w:val="false"/>
        <w:tabs>
          <w:tab w:val="clear" w:pos="720"/>
          <w:tab w:val="center" w:pos="472" w:leader="none"/>
          <w:tab w:val="right" w:pos="9639" w:leader="none"/>
        </w:tabs>
        <w:autoSpaceDE w:val="false"/>
        <w:spacing w:before="78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BROJ</w:t>
      </w:r>
    </w:p>
    <w:p>
      <w:pPr>
        <w:pStyle w:val="Normal"/>
        <w:widowControl w:val="false"/>
        <w:tabs>
          <w:tab w:val="clear" w:pos="720"/>
          <w:tab w:val="center" w:pos="472" w:leader="none"/>
          <w:tab w:val="left" w:pos="1245" w:leader="none"/>
          <w:tab w:val="right" w:pos="9639" w:leader="none"/>
          <w:tab w:val="right" w:pos="10346" w:leader="none"/>
        </w:tabs>
        <w:autoSpaceDE w:val="false"/>
        <w:rPr>
          <w:b/>
          <w:b/>
          <w:bCs/>
          <w:color w:val="000000"/>
          <w:sz w:val="20"/>
          <w:szCs w:val="28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KONT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VRSTA RASHOD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IZ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95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.93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5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1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Rashodi za zaposle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.30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lać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9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lać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9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rashodi za zaposlen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7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rashodi za zaposlen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7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3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Doprinosi na plać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33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3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Doprinosi za mirovinsko osiguran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7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3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Doprinosi za zdravstveno osiguran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4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13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Doprinosi za zapošljavan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6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2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Materijaln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.792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troškova zaposlenim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Službena putovan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1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za prijevoz, za rad na terenu i odvojeni život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Rashodi za materijal i energij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Uredski materijal i ostali materijalni rashod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2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Energi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2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Materijal i dijelovi za tekuće i investicijsko održavan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2 5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Sitni inventar i auto gum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Rashodi za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.01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Usluge telefona, pošte i prijevoz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Usluge tekućeg i investicijskog održavan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95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Usluge promidžbe i informiran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Komunalne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90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6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Zdravstvene i veterinarske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7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Intelektualne i osobne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6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8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Računalne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9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nespomenuti rashodi poslovan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6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9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za rad predstavničkih i izvršnih tijela, povjerenstava i slično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7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9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remije osiguran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9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Reprezentaci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9 9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nespomenuti rashodi poslovan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4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Financijsk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43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financijski rashod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43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Bankarske usluge i usluge platnog promet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43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nespomenuti financijski rashod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5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Subvencij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7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95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5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Subvencije trgovačkim društvima u javnom sektor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51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Subvencije trgovačkim društvima u javnom sektor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7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Naknade građanima i kućanstvima iz zavoda i iz proraču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7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 xml:space="preserve">Naknade građanima i kućanstvima iz proračuna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7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građanima i kućanstvima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72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građanima i kućanstvima u narav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.42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20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.20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Kapitalne donaci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 xml:space="preserve">Kapitalne donacije bankama i ostalim financijskim institucijama i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9639" w:leader="none"/>
        </w:tabs>
        <w:autoSpaceDE w:val="false"/>
        <w:rPr>
          <w:color w:val="000000"/>
          <w:sz w:val="20"/>
          <w:lang w:val="it-IT"/>
        </w:rPr>
      </w:pP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rgovačkim društvim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22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3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Kazne, penali i naknade štet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3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šteta pravnim i fizičkim osobam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5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Izvanredni rashod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5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epredviđeni rashodi do visine proračunske pričuv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4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 - ZA NABAVU NEPROIZVEDENE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3.35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5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42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Rashodi za nabavu proizvedene dugotrajne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.35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spacing w:before="8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421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Građevinski objekt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.18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421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Ceste, željeznice i slični građevinski objekt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421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građevinski objekt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.44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422  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Postrojenja i oprem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366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42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Uredska oprema i namještaj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70.000,00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7"/>
          <w:lang w:val="it-IT"/>
        </w:rPr>
      </w:r>
    </w:p>
    <w:p>
      <w:pPr>
        <w:pStyle w:val="Normal"/>
        <w:ind w:firstLine="708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08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II. POSEBAN DIO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zdaci Proračuna u svoti od 10.288.000,00 kuna raspoređuju se po nositeljima, korisnicima i potanjim namjenama u posebnom dijelu Proračuna kako slijedi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5197" w:leader="none"/>
        </w:tabs>
        <w:autoSpaceDE w:val="false"/>
        <w:spacing w:before="361" w:after="0"/>
        <w:rPr>
          <w:b/>
          <w:b/>
          <w:bCs/>
          <w:color w:val="000000"/>
          <w:sz w:val="20"/>
          <w:szCs w:val="43"/>
          <w:lang w:val="it-IT"/>
        </w:rPr>
      </w:pPr>
      <w:r>
        <w:rPr>
          <w:sz w:val="20"/>
        </w:rPr>
        <w:tab/>
      </w:r>
      <w:r>
        <w:rPr>
          <w:b/>
          <w:bCs/>
          <w:color w:val="000000"/>
          <w:sz w:val="20"/>
          <w:szCs w:val="36"/>
          <w:lang w:val="it-IT"/>
        </w:rPr>
        <w:t>POSEBNI DIO PRORAČUNA</w:t>
      </w:r>
    </w:p>
    <w:p>
      <w:pPr>
        <w:pStyle w:val="Normal"/>
        <w:widowControl w:val="false"/>
        <w:tabs>
          <w:tab w:val="clear" w:pos="720"/>
          <w:tab w:val="right" w:pos="4342" w:leader="none"/>
          <w:tab w:val="left" w:pos="4432" w:leader="none"/>
        </w:tabs>
        <w:autoSpaceDE w:val="false"/>
        <w:spacing w:before="166" w:after="0"/>
        <w:rPr>
          <w:b/>
          <w:b/>
          <w:bCs/>
          <w:color w:val="000000"/>
          <w:sz w:val="20"/>
          <w:szCs w:val="43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36"/>
          <w:lang w:val="it-IT"/>
        </w:rPr>
        <w:t>PLAN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36"/>
          <w:lang w:val="it-IT"/>
        </w:rPr>
        <w:t>ZA 2003 GODIN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639" w:leader="none"/>
          <w:tab w:val="right" w:pos="10402" w:leader="none"/>
        </w:tabs>
        <w:autoSpaceDE w:val="false"/>
        <w:spacing w:before="672" w:after="0"/>
        <w:rPr>
          <w:b/>
          <w:b/>
          <w:bCs/>
          <w:color w:val="000000"/>
          <w:sz w:val="22"/>
          <w:szCs w:val="34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8"/>
          <w:lang w:val="it-IT"/>
        </w:rPr>
        <w:t>SVEUKUPNO RASHODI I IZDAC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8"/>
          <w:lang w:val="it-IT"/>
        </w:rPr>
        <w:t>10.288.000,00</w:t>
      </w:r>
    </w:p>
    <w:p>
      <w:pPr>
        <w:pStyle w:val="Normal"/>
        <w:widowControl w:val="false"/>
        <w:tabs>
          <w:tab w:val="clear" w:pos="720"/>
          <w:tab w:val="center" w:pos="472" w:leader="none"/>
          <w:tab w:val="right" w:pos="9639" w:leader="none"/>
        </w:tabs>
        <w:autoSpaceDE w:val="false"/>
        <w:spacing w:before="93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BROJ</w:t>
      </w:r>
    </w:p>
    <w:p>
      <w:pPr>
        <w:pStyle w:val="Normal"/>
        <w:widowControl w:val="false"/>
        <w:tabs>
          <w:tab w:val="clear" w:pos="720"/>
          <w:tab w:val="center" w:pos="472" w:leader="none"/>
          <w:tab w:val="left" w:pos="1247" w:leader="none"/>
          <w:tab w:val="right" w:pos="9639" w:leader="none"/>
          <w:tab w:val="right" w:pos="10346" w:leader="none"/>
        </w:tabs>
        <w:autoSpaceDE w:val="false"/>
        <w:rPr>
          <w:b/>
          <w:b/>
          <w:bCs/>
          <w:color w:val="000000"/>
          <w:sz w:val="22"/>
          <w:szCs w:val="28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KONT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VRSTA IZDATK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IZNOS</w:t>
      </w:r>
    </w:p>
    <w:p>
      <w:pPr>
        <w:pStyle w:val="Normal"/>
        <w:widowControl w:val="false"/>
        <w:tabs>
          <w:tab w:val="clear" w:pos="720"/>
          <w:tab w:val="right" w:pos="2627" w:leader="none"/>
          <w:tab w:val="left" w:pos="2717" w:leader="none"/>
          <w:tab w:val="left" w:pos="3514" w:leader="none"/>
          <w:tab w:val="right" w:pos="9639" w:leader="none"/>
          <w:tab w:val="right" w:pos="10402" w:leader="none"/>
        </w:tabs>
        <w:autoSpaceDE w:val="false"/>
        <w:spacing w:before="151" w:after="0"/>
        <w:rPr>
          <w:b/>
          <w:b/>
          <w:bCs/>
          <w:color w:val="FFFFFF"/>
          <w:sz w:val="22"/>
          <w:szCs w:val="34"/>
          <w:lang w:val="it-IT"/>
        </w:rPr>
      </w:pPr>
      <w:r>
        <w:rPr>
          <w:sz w:val="22"/>
          <w:lang w:val="it-IT"/>
        </w:rPr>
        <w:tab/>
        <w:tab/>
      </w:r>
      <w:r>
        <w:rPr>
          <w:b/>
          <w:bCs/>
          <w:color w:val="FFFFFF"/>
          <w:sz w:val="22"/>
          <w:szCs w:val="28"/>
          <w:lang w:val="it-IT"/>
        </w:rPr>
        <w:t>01</w:t>
      </w:r>
      <w:r>
        <w:rPr>
          <w:sz w:val="22"/>
          <w:lang w:val="it-IT"/>
        </w:rPr>
        <w:tab/>
      </w:r>
      <w:r>
        <w:rPr>
          <w:b/>
          <w:bCs/>
          <w:color w:val="FFFFFF"/>
          <w:sz w:val="22"/>
          <w:szCs w:val="28"/>
          <w:lang w:val="it-IT"/>
        </w:rPr>
        <w:t>OPĆINSKO POGLAVARSTVO</w:t>
      </w:r>
      <w:r>
        <w:rPr>
          <w:sz w:val="22"/>
          <w:lang w:val="it-IT"/>
        </w:rPr>
        <w:tab/>
      </w:r>
      <w:r>
        <w:rPr>
          <w:b/>
          <w:bCs/>
          <w:color w:val="FFFFFF"/>
          <w:sz w:val="22"/>
          <w:szCs w:val="28"/>
          <w:lang w:val="it-IT"/>
        </w:rPr>
        <w:t>2.264.9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" w:after="0"/>
        <w:rPr>
          <w:sz w:val="22"/>
          <w:lang w:val="it-IT"/>
        </w:rPr>
      </w:pPr>
      <w:r>
        <w:rPr>
          <w:b/>
          <w:bCs/>
          <w:sz w:val="22"/>
          <w:lang w:val="it-IT"/>
        </w:rPr>
        <w:t xml:space="preserve">RAZDJEL 01 </w:t>
        <w:tab/>
        <w:tab/>
        <w:t>OPĆINSKO POGLAVARSTVO</w:t>
      </w:r>
      <w:r>
        <w:rPr>
          <w:b/>
          <w:bCs/>
          <w:color w:val="FFFFFF"/>
          <w:sz w:val="22"/>
          <w:szCs w:val="28"/>
          <w:lang w:val="it-IT"/>
        </w:rPr>
        <w:t>RAZDJEL</w:t>
        <w:tab/>
      </w:r>
      <w:r>
        <w:rPr>
          <w:b/>
          <w:bCs/>
          <w:sz w:val="22"/>
          <w:lang w:val="it-IT"/>
        </w:rPr>
        <w:t>2.264,9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GLAVA 1</w:t>
      </w:r>
      <w:r>
        <w:rPr>
          <w:sz w:val="22"/>
          <w:lang w:val="it-IT"/>
        </w:rPr>
        <w:tab/>
        <w:tab/>
      </w:r>
      <w:r>
        <w:rPr>
          <w:b/>
          <w:bCs/>
          <w:color w:val="000000"/>
          <w:sz w:val="22"/>
          <w:szCs w:val="22"/>
          <w:lang w:val="it-IT"/>
        </w:rPr>
        <w:t>JEDINSTVENI UPRAVNI ODJEL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.868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1.698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1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Rashodi za zaposlene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996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1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Plaće u novcu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8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2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Ostali rashodi za zaposlen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2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3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Doprinosi za mirovinsko osiguranj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7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3 2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Doprinosi za zdravstveno osiguranj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6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3 3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Doprinosi za zapošljavanj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7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2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Materijaln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66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1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Službena putovanj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1 2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Naknade za prijevoz, za rad na terenu i odvojeni život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2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Uredski materijal i ostali materijalni rashodi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2 3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Energij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2 5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Sitni inventar i auto gum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3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Usluge telefona, pošte i prijevoz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3 2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Usluge tekućeg i investicijskog održavanj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3 3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Usluge promidžbe i informiranj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3 4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Komunalne uslug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3 7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Intelektualne i osobne uslug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3 8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Računalne uslug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9 2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Premije osiguranj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4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Financijsk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43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Bankarske usluge i usluge platnog promet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/>
      </w:pPr>
      <w:r>
        <w:rPr>
          <w:color w:val="000000"/>
          <w:sz w:val="22"/>
          <w:szCs w:val="22"/>
          <w:lang w:val="it-IT"/>
        </w:rPr>
        <w:t xml:space="preserve">343 4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Ostali nespomenuti financijski rashodi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center" w:pos="472" w:leader="none"/>
          <w:tab w:val="right" w:pos="9639" w:leader="none"/>
        </w:tabs>
        <w:autoSpaceDE w:val="false"/>
        <w:spacing w:before="60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BROJ</w:t>
      </w:r>
    </w:p>
    <w:p>
      <w:pPr>
        <w:pStyle w:val="Normal"/>
        <w:widowControl w:val="false"/>
        <w:tabs>
          <w:tab w:val="clear" w:pos="720"/>
          <w:tab w:val="center" w:pos="472" w:leader="none"/>
          <w:tab w:val="left" w:pos="1247" w:leader="none"/>
          <w:tab w:val="right" w:pos="9639" w:leader="none"/>
          <w:tab w:val="right" w:pos="10346" w:leader="none"/>
        </w:tabs>
        <w:autoSpaceDE w:val="false"/>
        <w:rPr/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KONT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VRSTA IZDATK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IZNOS</w:t>
      </w:r>
    </w:p>
    <w:p>
      <w:pPr>
        <w:pStyle w:val="Normal"/>
        <w:widowControl w:val="false"/>
        <w:tabs>
          <w:tab w:val="clear" w:pos="720"/>
          <w:tab w:val="center" w:pos="472" w:leader="none"/>
          <w:tab w:val="left" w:pos="1247" w:leader="none"/>
          <w:tab w:val="right" w:pos="9639" w:leader="none"/>
          <w:tab w:val="right" w:pos="10346" w:leader="none"/>
        </w:tabs>
        <w:autoSpaceDE w:val="false"/>
        <w:rPr>
          <w:b/>
          <w:b/>
          <w:bCs/>
          <w:color w:val="000000"/>
          <w:sz w:val="22"/>
          <w:szCs w:val="28"/>
          <w:lang w:val="it-IT"/>
        </w:rPr>
      </w:pPr>
      <w:r>
        <w:rPr>
          <w:b/>
          <w:bCs/>
          <w:color w:val="000000"/>
          <w:sz w:val="2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4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 - za nabavu neproizvedene imovine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1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42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Rashodi za nabavu proizvedene dugotrajne imovine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422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Uredska oprema i namještaj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70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GLAV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2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PREDSTAVNIČKA I IZVRŠNA TIJEL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39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39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2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Materijaln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28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9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Naknade za rad predstavničkih i izvršnih tijela, povjerenstava i slično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7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9 3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Reprezentacij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38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Donacije i ostal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>385 1</w:t>
        <w:tab/>
        <w:t>Nepredviđeni rashodi do visine proračunske pričuve</w:t>
        <w:tab/>
        <w:t>110.000,00</w:t>
      </w:r>
    </w:p>
    <w:p>
      <w:pPr>
        <w:pStyle w:val="Normal"/>
        <w:widowControl w:val="false"/>
        <w:tabs>
          <w:tab w:val="clear" w:pos="720"/>
          <w:tab w:val="right" w:pos="2627" w:leader="none"/>
          <w:tab w:val="left" w:pos="2717" w:leader="none"/>
          <w:tab w:val="left" w:pos="3514" w:leader="none"/>
          <w:tab w:val="right" w:pos="9639" w:leader="none"/>
          <w:tab w:val="right" w:pos="10402" w:leader="none"/>
        </w:tabs>
        <w:autoSpaceDE w:val="false"/>
        <w:spacing w:before="50" w:after="0"/>
        <w:rPr>
          <w:b/>
          <w:b/>
          <w:bCs/>
          <w:color w:val="FFFFFF"/>
          <w:sz w:val="22"/>
          <w:szCs w:val="34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FFFFFF"/>
          <w:sz w:val="22"/>
          <w:szCs w:val="28"/>
          <w:lang w:val="it-IT"/>
        </w:rPr>
        <w:t>RAZDJEL</w:t>
      </w:r>
      <w:r>
        <w:rPr>
          <w:sz w:val="22"/>
          <w:lang w:val="it-IT"/>
        </w:rPr>
        <w:tab/>
      </w:r>
      <w:r>
        <w:rPr>
          <w:b/>
          <w:bCs/>
          <w:color w:val="FFFFFF"/>
          <w:sz w:val="22"/>
          <w:szCs w:val="28"/>
          <w:lang w:val="it-IT"/>
        </w:rPr>
        <w:t>02</w:t>
      </w:r>
      <w:r>
        <w:rPr>
          <w:sz w:val="22"/>
          <w:lang w:val="it-IT"/>
        </w:rPr>
        <w:tab/>
      </w:r>
      <w:r>
        <w:rPr>
          <w:b/>
          <w:bCs/>
          <w:color w:val="FFFFFF"/>
          <w:sz w:val="22"/>
          <w:szCs w:val="28"/>
          <w:lang w:val="it-IT"/>
        </w:rPr>
        <w:t>DRUŠTENE DJELATNOSTI</w:t>
      </w:r>
      <w:r>
        <w:rPr>
          <w:sz w:val="22"/>
          <w:lang w:val="it-IT"/>
        </w:rPr>
        <w:tab/>
      </w:r>
      <w:r>
        <w:rPr>
          <w:b/>
          <w:bCs/>
          <w:color w:val="FFFFFF"/>
          <w:sz w:val="22"/>
          <w:szCs w:val="28"/>
          <w:lang w:val="it-IT"/>
        </w:rPr>
        <w:t>2.199.6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RAZDJEL 02</w:t>
        <w:tab/>
        <w:tab/>
        <w:t>DRUŠTVENE DJELATNOSTI</w:t>
        <w:tab/>
        <w:t>2.199.6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GLAVA1</w:t>
      </w:r>
      <w:r>
        <w:rPr>
          <w:sz w:val="22"/>
          <w:lang w:val="it-IT"/>
        </w:rPr>
        <w:tab/>
        <w:tab/>
      </w:r>
      <w:r>
        <w:rPr>
          <w:b/>
          <w:bCs/>
          <w:color w:val="000000"/>
          <w:sz w:val="22"/>
          <w:szCs w:val="22"/>
          <w:lang w:val="it-IT"/>
        </w:rPr>
        <w:t>PREDŠKOLSKI ODGOJ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.349.6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0" w:after="0"/>
        <w:rPr>
          <w:b/>
          <w:b/>
          <w:bCs/>
          <w:color w:val="000000"/>
          <w:sz w:val="22"/>
          <w:szCs w:val="27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DJEČJI VRTIĆ FAŽAN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.349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1.349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1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Rashodi za zaposlene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.304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1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Plaće u novcu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.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2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Ostali rashodi za zaposlen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3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Doprinosi za mirovinsko osiguranj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9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3 2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Doprinosi za zdravstveno osiguranj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8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13 3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Doprinosi za zapošljavanje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9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2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Materijaln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1 2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Naknade za prijevoz, za rad na terenu i odvojeni život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45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GLAV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2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ŠKOLSTVO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3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0" w:after="0"/>
        <w:rPr>
          <w:b/>
          <w:b/>
          <w:bCs/>
          <w:color w:val="000000"/>
          <w:sz w:val="22"/>
          <w:szCs w:val="27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OSNOVNA ŠKOLA FAŽAN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8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Donacije i ostal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81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Tekuće donacije u novcu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5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2"/>
          <w:szCs w:val="27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2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POTPORE STUDENTIM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7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Naknade građanima i kućanstvima iz zavoda i iz proračun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72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Naknade građanima i kućanstvima u novcu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80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GLAV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3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KULTURA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0" w:after="0"/>
        <w:rPr>
          <w:b/>
          <w:b/>
          <w:bCs/>
          <w:color w:val="000000"/>
          <w:sz w:val="22"/>
          <w:szCs w:val="27"/>
          <w:lang w:val="it-IT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1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OPĆINSKE MANIFESTACIJE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2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Materijaln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29 9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Ostali nespomenuti rashodi poslovanja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</w:rPr>
        <w:t>GLAVA</w:t>
      </w: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SPORT</w:t>
      </w: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40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0" w:after="0"/>
        <w:rPr>
          <w:b/>
          <w:b/>
          <w:bCs/>
          <w:color w:val="000000"/>
          <w:sz w:val="22"/>
          <w:szCs w:val="27"/>
        </w:rPr>
      </w:pP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NK "MLADOST" FAŽANA</w:t>
      </w: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2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2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8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Donacije i ostal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2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81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Tekuće donacije u novcu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23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2"/>
          <w:szCs w:val="27"/>
        </w:rPr>
      </w:pP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KK "MLADOST" FAŽANA</w:t>
      </w:r>
      <w:r>
        <w:rPr>
          <w:sz w:val="22"/>
        </w:rPr>
        <w:tab/>
      </w:r>
      <w:r>
        <w:rPr>
          <w:b/>
          <w:bCs/>
          <w:color w:val="000000"/>
          <w:sz w:val="22"/>
          <w:szCs w:val="22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2"/>
          <w:szCs w:val="25"/>
          <w:lang w:val="it-IT"/>
        </w:rPr>
      </w:pPr>
      <w:r>
        <w:rPr>
          <w:b/>
          <w:bCs/>
          <w:color w:val="000000"/>
          <w:sz w:val="22"/>
          <w:szCs w:val="20"/>
          <w:lang w:val="it-IT"/>
        </w:rPr>
        <w:t xml:space="preserve">3 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0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8           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Donacije i ostali rashodi</w:t>
      </w:r>
      <w:r>
        <w:rPr>
          <w:sz w:val="22"/>
          <w:lang w:val="it-IT"/>
        </w:rPr>
        <w:tab/>
      </w:r>
      <w:r>
        <w:rPr>
          <w:b/>
          <w:bCs/>
          <w:color w:val="000000"/>
          <w:sz w:val="22"/>
          <w:szCs w:val="22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81 1        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Tekuće donacije u novcu</w:t>
      </w:r>
      <w:r>
        <w:rPr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8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OOK "MARANA"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4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TK "ISTRA"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NK "VALBANDON"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 xml:space="preserve">SPORTSKO RIBOLOVNO DRUŠTVO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3521" w:leader="none"/>
          <w:tab w:val="right" w:pos="9639" w:leader="none"/>
        </w:tabs>
        <w:autoSpaceDE w:val="false"/>
        <w:rPr>
          <w:b/>
          <w:b/>
          <w:bCs/>
          <w:color w:val="000000"/>
          <w:sz w:val="20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"AMFORA"FAŽ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42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7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KLUB PODVODNIH AKTIVNOSTI "FAŽANA"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8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SPORTSKI SAVEZ OPĆINE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0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SOCIJALNA SKRB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60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0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OPĆINSKI PROGRAM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2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7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Naknade građanima i kućanstvima iz zavoda i iz proraču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7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građanima i kućanstvima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72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građanima i kućanstvima u narav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0.000,00</w:t>
      </w:r>
    </w:p>
    <w:p>
      <w:pPr>
        <w:pStyle w:val="Normal"/>
        <w:widowControl w:val="false"/>
        <w:tabs>
          <w:tab w:val="clear" w:pos="720"/>
          <w:tab w:val="right" w:pos="2627" w:leader="none"/>
          <w:tab w:val="left" w:pos="2717" w:leader="none"/>
          <w:tab w:val="left" w:pos="3514" w:leader="none"/>
          <w:tab w:val="right" w:pos="9639" w:leader="none"/>
          <w:tab w:val="right" w:pos="10402" w:leader="none"/>
        </w:tabs>
        <w:autoSpaceDE w:val="false"/>
        <w:spacing w:before="50" w:after="0"/>
        <w:rPr>
          <w:b/>
          <w:b/>
          <w:bCs/>
          <w:color w:val="FFFFFF"/>
          <w:sz w:val="20"/>
          <w:szCs w:val="31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FFFFFF"/>
          <w:sz w:val="20"/>
          <w:szCs w:val="28"/>
          <w:lang w:val="it-IT"/>
        </w:rPr>
        <w:t>RAZDJELORGANIZACIJE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42" w:after="0"/>
        <w:rPr>
          <w:b/>
          <w:b/>
          <w:bCs/>
          <w:color w:val="000000"/>
          <w:sz w:val="20"/>
          <w:szCs w:val="22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>RAZDJEL 03</w:t>
        <w:tab/>
        <w:tab/>
        <w:t>NEPROFITNE I OSTALE ORGANIZACIJE</w:t>
        <w:tab/>
        <w:t xml:space="preserve">210.750,00 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42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 xml:space="preserve"> </w:t>
      </w:r>
      <w:r>
        <w:rPr>
          <w:b/>
          <w:bCs/>
          <w:color w:val="000000"/>
          <w:sz w:val="20"/>
          <w:szCs w:val="22"/>
          <w:lang w:val="it-IT"/>
        </w:rPr>
        <w:t>1</w:t>
      </w:r>
      <w:r>
        <w:rPr>
          <w:sz w:val="20"/>
          <w:lang w:val="it-IT"/>
        </w:rPr>
        <w:tab/>
        <w:tab/>
      </w:r>
      <w:r>
        <w:rPr>
          <w:b/>
          <w:bCs/>
          <w:color w:val="000000"/>
          <w:sz w:val="20"/>
          <w:szCs w:val="22"/>
          <w:lang w:val="it-IT"/>
        </w:rPr>
        <w:t>PULAPROMET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7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72.000,00</w:t>
      </w:r>
    </w:p>
    <w:p>
      <w:pPr>
        <w:pStyle w:val="Normal"/>
        <w:widowControl w:val="false"/>
        <w:tabs>
          <w:tab w:val="clear" w:pos="720"/>
          <w:tab w:val="center" w:pos="5145" w:leader="none"/>
          <w:tab w:val="right" w:pos="9639" w:leader="none"/>
          <w:tab w:val="right" w:pos="10297" w:leader="none"/>
        </w:tabs>
        <w:autoSpaceDE w:val="false"/>
        <w:spacing w:before="180" w:after="0"/>
        <w:rPr>
          <w:b/>
          <w:b/>
          <w:bCs/>
          <w:color w:val="000000"/>
          <w:sz w:val="20"/>
          <w:szCs w:val="22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2" w:leader="none"/>
          <w:tab w:val="right" w:pos="9639" w:leader="none"/>
        </w:tabs>
        <w:autoSpaceDE w:val="false"/>
        <w:spacing w:before="60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BROJ</w:t>
      </w:r>
    </w:p>
    <w:p>
      <w:pPr>
        <w:pStyle w:val="Normal"/>
        <w:widowControl w:val="false"/>
        <w:tabs>
          <w:tab w:val="clear" w:pos="720"/>
          <w:tab w:val="center" w:pos="472" w:leader="none"/>
          <w:tab w:val="left" w:pos="1247" w:leader="none"/>
          <w:tab w:val="right" w:pos="9639" w:leader="none"/>
          <w:tab w:val="right" w:pos="10346" w:leader="none"/>
        </w:tabs>
        <w:autoSpaceDE w:val="false"/>
        <w:rPr>
          <w:b/>
          <w:b/>
          <w:bCs/>
          <w:color w:val="000000"/>
          <w:sz w:val="20"/>
          <w:szCs w:val="28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KONT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VRSTA IZDATK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IZ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5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5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Subvencij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7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51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Subvencije trgovačkim društvima u javnom sektor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2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MATICA HRVATSKE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ZAJEDNICA TALIJANA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4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ROGRAMI U POLJOPRIVRE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OLITIČKE STRANK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60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ORDINACIJA MEDICINE (VLASTA POPIĆ)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2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 xml:space="preserve">Kapitalne donacije bankama i ostalim financijskim institucijama i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9639" w:leader="none"/>
        </w:tabs>
        <w:autoSpaceDE w:val="false"/>
        <w:rPr>
          <w:color w:val="000000"/>
          <w:sz w:val="20"/>
          <w:lang w:val="it-IT"/>
        </w:rPr>
      </w:pP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rgovačkim društvima u javnom sektoru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2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7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STUDIO RB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.5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8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OSTALE ORGANIZACIJ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1.25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0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ODRED IZVIĐAČA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.5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CRVENI KRIŽ PUL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5.0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SAB FAŽAN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8.750,00</w:t>
      </w:r>
    </w:p>
    <w:p>
      <w:pPr>
        <w:pStyle w:val="Normal"/>
        <w:widowControl w:val="false"/>
        <w:tabs>
          <w:tab w:val="clear" w:pos="720"/>
          <w:tab w:val="center" w:pos="5145" w:leader="none"/>
          <w:tab w:val="right" w:pos="9639" w:leader="none"/>
          <w:tab w:val="right" w:pos="10297" w:leader="none"/>
        </w:tabs>
        <w:autoSpaceDE w:val="false"/>
        <w:spacing w:before="130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2" w:leader="none"/>
          <w:tab w:val="right" w:pos="9639" w:leader="none"/>
        </w:tabs>
        <w:autoSpaceDE w:val="false"/>
        <w:spacing w:before="60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BROJ</w:t>
      </w:r>
    </w:p>
    <w:p>
      <w:pPr>
        <w:pStyle w:val="Normal"/>
        <w:widowControl w:val="false"/>
        <w:tabs>
          <w:tab w:val="clear" w:pos="720"/>
          <w:tab w:val="center" w:pos="472" w:leader="none"/>
          <w:tab w:val="left" w:pos="1247" w:leader="none"/>
          <w:tab w:val="right" w:pos="9639" w:leader="none"/>
          <w:tab w:val="right" w:pos="10346" w:leader="none"/>
        </w:tabs>
        <w:autoSpaceDE w:val="false"/>
        <w:rPr>
          <w:b/>
          <w:b/>
          <w:bCs/>
          <w:color w:val="000000"/>
          <w:sz w:val="20"/>
          <w:szCs w:val="28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KONT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VRSTA IZDATK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IZNOS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8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4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M ZA DJECU I MLADEŽ, I ODRASLE OSOBE S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3521" w:leader="none"/>
          <w:tab w:val="right" w:pos="9639" w:leader="none"/>
        </w:tabs>
        <w:autoSpaceDE w:val="false"/>
        <w:rPr>
          <w:b/>
          <w:b/>
          <w:bCs/>
          <w:color w:val="000000"/>
          <w:sz w:val="20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 xml:space="preserve"> CEREBRALNOM PARALIZOM I D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320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.000,00</w:t>
      </w:r>
    </w:p>
    <w:p>
      <w:pPr>
        <w:pStyle w:val="Normal"/>
        <w:widowControl w:val="false"/>
        <w:tabs>
          <w:tab w:val="clear" w:pos="720"/>
          <w:tab w:val="right" w:pos="2627" w:leader="none"/>
          <w:tab w:val="left" w:pos="2717" w:leader="none"/>
          <w:tab w:val="left" w:pos="3514" w:leader="none"/>
          <w:tab w:val="right" w:pos="9639" w:leader="none"/>
          <w:tab w:val="right" w:pos="10402" w:leader="none"/>
        </w:tabs>
        <w:autoSpaceDE w:val="false"/>
        <w:spacing w:before="50" w:after="0"/>
        <w:rPr>
          <w:b/>
          <w:b/>
          <w:bCs/>
          <w:color w:val="FFFFFF"/>
          <w:sz w:val="20"/>
          <w:szCs w:val="34"/>
          <w:lang w:val="it-IT"/>
        </w:rPr>
      </w:pPr>
      <w:r>
        <w:rPr>
          <w:b/>
          <w:bCs/>
          <w:color w:val="FFFFFF"/>
          <w:sz w:val="20"/>
          <w:szCs w:val="28"/>
          <w:lang w:val="it-IT"/>
        </w:rPr>
        <w:t xml:space="preserve">MUNALNA DJELATNOST I </w:t>
      </w:r>
      <w:r>
        <w:rPr>
          <w:sz w:val="20"/>
          <w:lang w:val="it-IT"/>
        </w:rPr>
        <w:tab/>
      </w:r>
      <w:r>
        <w:rPr>
          <w:b/>
          <w:bCs/>
          <w:color w:val="FFFFFF"/>
          <w:sz w:val="20"/>
          <w:szCs w:val="28"/>
          <w:lang w:val="it-IT"/>
        </w:rPr>
        <w:t>5.612.750,00</w:t>
      </w:r>
    </w:p>
    <w:p>
      <w:pPr>
        <w:pStyle w:val="Normal"/>
        <w:widowControl w:val="false"/>
        <w:tabs>
          <w:tab w:val="clear" w:pos="720"/>
          <w:tab w:val="left" w:pos="3514" w:leader="none"/>
          <w:tab w:val="right" w:pos="9639" w:leader="none"/>
        </w:tabs>
        <w:autoSpaceDE w:val="false"/>
        <w:rPr>
          <w:b/>
          <w:b/>
          <w:bCs/>
          <w:color w:val="FFFFFF"/>
          <w:sz w:val="20"/>
          <w:szCs w:val="31"/>
          <w:lang w:val="it-IT"/>
        </w:rPr>
      </w:pPr>
      <w:r>
        <w:rPr>
          <w:b/>
          <w:bCs/>
          <w:color w:val="FFFFFF"/>
          <w:sz w:val="20"/>
          <w:szCs w:val="28"/>
          <w:lang w:val="it-IT"/>
        </w:rPr>
        <w:t>UREĐENJE PROSTORA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42" w:after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AZDJEL 04</w:t>
        <w:tab/>
        <w:t>KOMUNALNA DJELATNOST I UREĐENJE PROSTORA</w:t>
        <w:tab/>
        <w:t>5.612.75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42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ab/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KOMUNALNA DJELATNOST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4.425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87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1.239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2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Materijaln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.139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2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Energi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2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Materijal i dijelovi za tekuće i investicijsko održavanj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2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Usluge tekućeg i investicijskog održavanj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65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Komunalne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483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6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Zdravstvene i veterinarske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3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Naknade šteta pravnim i fizičkim osobama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4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 - za nabavu neproizvedene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3.18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42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Rashodi za nabavu proizvedene dugotrajne imovin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.18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421 3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Ceste, željeznice i slični građevinski objekt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7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421 4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Ostali građevinski objekti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.441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ROSTORNO PLANIRANJE I ZAŠTITA OKOLIŠ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336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2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Materijaln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6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23 7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Intelektualne i osobne usluge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600.000,00</w:t>
      </w:r>
    </w:p>
    <w:p>
      <w:pPr>
        <w:pStyle w:val="Normal"/>
        <w:widowControl w:val="false"/>
        <w:tabs>
          <w:tab w:val="clear" w:pos="720"/>
          <w:tab w:val="right" w:pos="2342" w:leader="none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GLAV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VATROGASNE SLUŽBE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587.5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370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1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JAVNA VATROGASNA POSTOJB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2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22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2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7"/>
          <w:lang w:val="it-IT"/>
        </w:rPr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226.500,00</w:t>
      </w:r>
    </w:p>
    <w:p>
      <w:pPr>
        <w:pStyle w:val="Normal"/>
        <w:widowControl w:val="false"/>
        <w:tabs>
          <w:tab w:val="clear" w:pos="720"/>
          <w:tab w:val="left" w:pos="2611" w:leader="none"/>
          <w:tab w:val="left" w:pos="3521" w:leader="none"/>
          <w:tab w:val="right" w:pos="9639" w:leader="none"/>
          <w:tab w:val="right" w:pos="10402" w:leader="none"/>
        </w:tabs>
        <w:autoSpaceDE w:val="false"/>
        <w:spacing w:before="277" w:after="0"/>
        <w:rPr>
          <w:b/>
          <w:b/>
          <w:bCs/>
          <w:color w:val="000000"/>
          <w:sz w:val="20"/>
          <w:szCs w:val="27"/>
          <w:lang w:val="it-IT"/>
        </w:rPr>
      </w:pP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2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PODRUČNA VATROGASNA ZAJEDNICA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6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>
          <w:b/>
          <w:b/>
          <w:bCs/>
          <w:color w:val="000000"/>
          <w:sz w:val="20"/>
          <w:szCs w:val="25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3 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36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rPr>
          <w:b/>
          <w:b/>
          <w:bCs/>
          <w:color w:val="000000"/>
          <w:sz w:val="20"/>
          <w:szCs w:val="27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 xml:space="preserve">38           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Donacije i ostali rashodi</w:t>
      </w:r>
      <w:r>
        <w:rPr>
          <w:sz w:val="20"/>
          <w:lang w:val="it-IT"/>
        </w:rPr>
        <w:tab/>
      </w:r>
      <w:r>
        <w:rPr>
          <w:b/>
          <w:bCs/>
          <w:color w:val="000000"/>
          <w:sz w:val="20"/>
          <w:szCs w:val="22"/>
          <w:lang w:val="it-IT"/>
        </w:rPr>
        <w:t>36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9639" w:leader="none"/>
          <w:tab w:val="right" w:pos="10402" w:leader="none"/>
        </w:tabs>
        <w:autoSpaceDE w:val="false"/>
        <w:spacing w:before="9" w:after="0"/>
        <w:rPr/>
      </w:pPr>
      <w:r>
        <w:rPr>
          <w:color w:val="000000"/>
          <w:sz w:val="20"/>
          <w:szCs w:val="22"/>
          <w:lang w:val="it-IT"/>
        </w:rPr>
        <w:t xml:space="preserve">381 1        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Tekuće donacije u novcu</w:t>
      </w:r>
      <w:r>
        <w:rPr>
          <w:sz w:val="20"/>
          <w:lang w:val="it-IT"/>
        </w:rPr>
        <w:tab/>
      </w:r>
      <w:r>
        <w:rPr>
          <w:color w:val="000000"/>
          <w:sz w:val="20"/>
          <w:szCs w:val="22"/>
          <w:lang w:val="it-IT"/>
        </w:rPr>
        <w:t>36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jc w:val="center"/>
        <w:rPr>
          <w:b/>
          <w:b/>
          <w:bCs/>
          <w:color w:val="000000"/>
          <w:sz w:val="20"/>
          <w:szCs w:val="22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  <w:t>Ovaj Proračun stupa na snagu osmog dana od dana objave u "Službenim novinama Istarske županije"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/>
      </w:pPr>
      <w:r>
        <w:rPr>
          <w:color w:val="000000"/>
          <w:sz w:val="20"/>
          <w:szCs w:val="22"/>
          <w:lang w:val="it-IT"/>
        </w:rPr>
        <w:t>Klasa: 021-05/02-01/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  <w:t>Ur.broj: 2168/08-02-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  <w:t>Fažana, 10. prosinca 2002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jc w:val="center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  <w:t>OPĆINSKO VIJEĆE OPĆINE FAŽ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jc w:val="center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  <w:t>Predsjed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jc w:val="center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  <w:t>Radomir Korać, v.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10402" w:leader="none"/>
        </w:tabs>
        <w:autoSpaceDE w:val="false"/>
        <w:spacing w:before="9" w:after="0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0"/>
          <w:szCs w:val="22"/>
          <w:lang w:val="it-IT"/>
        </w:rPr>
      </w:pPr>
      <w:r>
        <w:rPr>
          <w:b/>
          <w:bCs/>
          <w:color w:val="000000"/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36"/>
          <w:lang w:val="it-IT"/>
        </w:rPr>
      </w:pPr>
      <w:r>
        <w:rPr>
          <w:b/>
          <w:bCs/>
          <w:color w:val="000000"/>
          <w:sz w:val="20"/>
          <w:szCs w:val="36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0"/>
          <w:szCs w:val="36"/>
          <w:lang w:val="it-IT"/>
        </w:rPr>
      </w:pPr>
      <w:r>
        <w:rPr>
          <w:b/>
          <w:bCs/>
          <w:color w:val="000000"/>
          <w:sz w:val="20"/>
          <w:szCs w:val="36"/>
          <w:lang w:val="it-IT"/>
        </w:rPr>
        <w:t>PROJEKCI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0"/>
          <w:szCs w:val="36"/>
          <w:lang w:val="it-IT"/>
        </w:rPr>
      </w:pPr>
      <w:r>
        <w:rPr>
          <w:b/>
          <w:bCs/>
          <w:color w:val="000000"/>
          <w:sz w:val="20"/>
          <w:szCs w:val="36"/>
          <w:lang w:val="it-IT"/>
        </w:rPr>
        <w:t>PRORAČUNA OPĆINE FAŽ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0"/>
          <w:szCs w:val="36"/>
          <w:lang w:val="it-IT"/>
        </w:rPr>
      </w:pPr>
      <w:r>
        <w:rPr>
          <w:b/>
          <w:bCs/>
          <w:color w:val="000000"/>
          <w:sz w:val="20"/>
          <w:szCs w:val="36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0"/>
          <w:szCs w:val="36"/>
          <w:lang w:val="it-IT"/>
        </w:rPr>
      </w:pPr>
      <w:r>
        <w:rPr>
          <w:b/>
          <w:bCs/>
          <w:color w:val="000000"/>
          <w:sz w:val="20"/>
          <w:szCs w:val="36"/>
          <w:lang w:val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21"/>
        <w:gridCol w:w="1785"/>
        <w:gridCol w:w="1654"/>
        <w:gridCol w:w="17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36"/>
              </w:rPr>
              <w:t>P L A 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36"/>
              </w:rPr>
              <w:t>2002. 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36"/>
              </w:rPr>
              <w:t>P L A 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2003. g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P L A 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2004. g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P L A 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2005. g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PRIHO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6.644.966,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0.27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3.770.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8.314.0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RASHO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6.734.828,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0.404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3.786.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8.335.5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36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it-IT"/>
              </w:rPr>
              <w:t>RASPOLOŽIVA SREDSTVA IZ PRETHODNIH GOD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89.862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28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16.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color w:val="000000"/>
                <w:sz w:val="20"/>
                <w:szCs w:val="36"/>
                <w:lang w:val="it-IT"/>
              </w:rPr>
            </w:pPr>
            <w:r>
              <w:rPr>
                <w:color w:val="000000"/>
                <w:sz w:val="20"/>
                <w:szCs w:val="36"/>
                <w:lang w:val="it-IT"/>
              </w:rPr>
              <w:t>21.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36"/>
          <w:lang w:val="it-IT"/>
        </w:rPr>
      </w:pPr>
      <w:r>
        <w:rPr>
          <w:b/>
          <w:bCs/>
          <w:color w:val="000000"/>
          <w:sz w:val="20"/>
          <w:szCs w:val="36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36"/>
          <w:lang w:val="it-IT"/>
        </w:rPr>
      </w:pPr>
      <w:r>
        <w:rPr>
          <w:b/>
          <w:bCs/>
          <w:color w:val="000000"/>
          <w:sz w:val="20"/>
          <w:szCs w:val="36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VEUKUPNO PRIHO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6"/>
        <w:gridCol w:w="1266"/>
        <w:gridCol w:w="1366"/>
        <w:gridCol w:w="766"/>
        <w:gridCol w:w="1366"/>
        <w:gridCol w:w="766"/>
        <w:gridCol w:w="1366"/>
        <w:gridCol w:w="766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roj kont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VRSTA PRIHO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LAN 2002.g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20"/>
              </w:rPr>
              <w:t>PLAN 2003.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2004.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2005.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O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O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/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O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/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O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/6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644.966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27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4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7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3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od pore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52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9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1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3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7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ez i prirez na dohod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3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9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ez na dob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ez na imovin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6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vremeni porezi na imovin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4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1,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ez na prom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ez na korištenje dob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3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tpo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1.78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3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tpore iz proraču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1.78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od imov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16.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2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9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429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4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od financijske imov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4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od nefinancijske imov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7,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od zakupa i iznajmljivanja imov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1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od prodaje roba i uslug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64.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1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9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9,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dministartivne pristoj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7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9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po posebnim propisi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3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3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m. doprinos i druge nakna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42.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0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4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1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i nespomenuti prih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3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od prodaje imov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2.18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76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9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0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2,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emljiš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7.18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6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9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2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2,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mbeni objek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sh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734.828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28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2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786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335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shodi za zaposle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5.405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301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4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491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724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9,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laće u novc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684.61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9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/>
            </w:pPr>
            <w:r>
              <w:rPr>
                <w:sz w:val="20"/>
                <w:lang w:val="it-IT"/>
              </w:rPr>
              <w:t>108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9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laće za prekovremeni r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i rashodi za zaposle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.055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prinosi za mirov. osi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5.675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9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prinosi za zdrav. osi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.199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9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prinosi za zapošljavan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.816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.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4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9,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jalni rash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360.462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814.2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9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7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lužbena putova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.4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8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4,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knade za prijevoz na r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3.17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6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6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učno usavršavanje zaposle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0"/>
                <w:lang w:val="it-IT"/>
              </w:rPr>
              <w:t>3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redski materijal i ostali mat. rash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8.50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4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7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erg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1.4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jal i dijel. za tekuće odr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6.424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/>
            </w:pPr>
            <w:r>
              <w:rPr>
                <w:sz w:val="20"/>
                <w:lang w:val="it-IT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tan inventar i auto gu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6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luge telefona, pošte i prijevo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3.6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7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luge tekućeg i investic. odr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0.252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5.8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8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2,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luge promidžbe i inf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munalne uslu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6.562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2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3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6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/>
            </w:pPr>
            <w:r>
              <w:rPr>
                <w:sz w:val="20"/>
                <w:lang w:val="it-IT"/>
              </w:rPr>
              <w:t>114,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e i veter. uslu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3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telekt. i osobne uslu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8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7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2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ne uslu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6.2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4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1,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tale uslu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knade za rad. pred. i izv. tije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3.4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5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3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mije osigura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.3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9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prezentac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5.0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9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i nespom. rashodi pos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2.30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4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nancijski rash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.19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8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3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nkarske usl. i usl. pl. pro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18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1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i nesp. finan. ras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00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9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bvenci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bvencije trg.dr. i jav. sekto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knade građ. i kućanstvi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2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7,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k. građ. i kućan. u novc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7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2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k. građ. i kućan. u narav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/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nacije i rash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4.77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402.2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8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8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7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kuće donacije u novc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15.27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72.2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3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pitalne donaci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/>
            </w:pPr>
            <w:r>
              <w:rPr>
                <w:sz w:val="20"/>
                <w:lang w:val="it-IT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knade šteta prav. i fiz. osob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pred. rashodi do visine pror.pr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shodi za nab. proizv. imov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418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34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6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3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ste, želj. i sl. građ. objek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3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7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3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i građev. objek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5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44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4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redska oprema i namješta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/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8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strumenti, uređaji i strojev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ređaji, strojevi i opre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4,2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31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Temeljem odredbi članka 18 Zakona o proračunu (N.N. 92/94.) i članka 18. Statuta Općine Fažana (“Službene novine Istarske županije br.8/01) Općinsko vijeće općine Fažana, na sjednici održanoj 10.prosinca 2002.g. donos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 izvršavanju Proračuna Općine Fažana za 2003. godin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/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sz w:val="20"/>
          <w:lang w:val="it-IT"/>
        </w:rPr>
        <w:tab/>
      </w:r>
      <w:r>
        <w:rPr>
          <w:b/>
          <w:bCs/>
          <w:sz w:val="20"/>
          <w:lang w:val="it-IT"/>
        </w:rPr>
        <w:t>I OPĆI DIO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Ovom Odlukom uređuje se način izvršavanja Proračuna Općine Fažana za 2003. godinu (u daljnjem tekstu Proračun), upravljanje prihodima i izdacima, te prava  i obveze korisnika proračunskih sredstava (u daljnjemTekstu:Korisnika).</w:t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ak 2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Proračun se sastoji od računa prihoda i računa rashoda i izdataka.</w:t>
      </w:r>
    </w:p>
    <w:p>
      <w:pPr>
        <w:pStyle w:val="TextBody"/>
        <w:rPr/>
      </w:pPr>
      <w:r>
        <w:rPr>
          <w:lang w:val="it-IT"/>
        </w:rPr>
        <w:tab/>
        <w:t>U računu prihoda iskazuju se porezni, neporezni i drugi prihodi po posebnim propisima, višak prihoda iz prethodnih godina, a u računu izdataka, izdaci utvrđeni za financiranje javnih izdataka, sukladno zakonskim i drugim propisim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I IZVRŠAVANJE PRORAČU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Stvarna naplata prihoda nije ograničena procjenom u Proračunu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Korisnik proračunskih sredstava kojemu se sredstva osiguravaju iz prihoda raspoređenih u Posebnom dijelu Proračuna mogu stvarati obveze isključivo do razine sredstava osiguranih u posebnom dijelu Proračun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4.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Postupak nabavke dugotrajne imovine i izvođenje investicijskih radova mora se obavljati uz odobrenje Predsjednika poglavarstva, sukladno odredbama Zakona o javnoj nabavi (NN 117/01) i Uredbi o postupku nabave roba, radova i usluga male vrijednosrti (NN 14/02)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5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Sredstva se korisnicima stavljaju na raspolaganje isključivo na osnovu pismenog naloga iz kojeg je vidljivo:</w:t>
      </w:r>
    </w:p>
    <w:p>
      <w:pPr>
        <w:pStyle w:val="Normal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>-    da je namjena odobrena u Proračunu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de-DE"/>
        </w:rPr>
        <w:t>da je iznos stvorene obveze u visini odobrenog iznosa,</w:t>
      </w:r>
    </w:p>
    <w:p>
      <w:pPr>
        <w:pStyle w:val="Normal"/>
        <w:numPr>
          <w:ilvl w:val="0"/>
          <w:numId w:val="4"/>
        </w:numPr>
        <w:rPr>
          <w:sz w:val="20"/>
          <w:lang w:val="de-DE"/>
        </w:rPr>
      </w:pPr>
      <w:r>
        <w:rPr>
          <w:sz w:val="20"/>
          <w:lang w:val="de-DE"/>
        </w:rPr>
        <w:t>da je obveza likvidirana od odgovorne osobe, tj. Pročelnika Jedinstvenog upravnog odjela ili po njemu ovlaštene osobe.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da je ovjerena od Predsjednika Poglavarstva ili po njemu ovlaštene osobe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6.</w:t>
      </w:r>
    </w:p>
    <w:p>
      <w:pPr>
        <w:pStyle w:val="Normal"/>
        <w:jc w:val="both"/>
        <w:rPr/>
      </w:pPr>
      <w:r>
        <w:rPr>
          <w:sz w:val="20"/>
          <w:lang w:val="it-IT"/>
        </w:rPr>
        <w:t>Dinamika i visina ispunjenja obveza vezuje se uz dinamiku ostvarenja prihod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7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Za realizaciju prihoda od poreza na kuće za odmor, na naziv tvrtke, na potrošnju, te porez na promet nekretnina zadužuje se Istarska Županij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8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Za realizaciju prihoda, naknade za uporabu općinskih javnih površina i ostalih neporeznih prihoda, zadužuje se Poglavarstvo Općine Fažan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9.</w:t>
      </w:r>
    </w:p>
    <w:p>
      <w:pPr>
        <w:pStyle w:val="TextBody"/>
        <w:rPr/>
      </w:pPr>
      <w:r>
        <w:rPr>
          <w:lang w:val="it-IT"/>
        </w:rPr>
        <w:tab/>
        <w:t>Sredstva Nepredviđenih rashoda do visine proračunske pričuve od 60.000,00 kuna isplaćuju se temeljem zaključka općinskog poglavarstva.</w:t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Poglavarstvo se ovlašćuje, da na prijedlog Načelnika Općine Fažana, iz opravdanih razloga svojim zaključkom odobri preraspodjelu odobrenih svota za pojedine izdatke ili između pojedinih proračunskih korisnika utvrđene u Posebnom dijelu proračuna Općine Fažana za 2003. godinu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Preraspodjela prema odredbama iz stavka 2. ovog članka ne može biti veća od 5% sredstava utvrđenih na stavci koja se umanjuj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0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Sredstva Razdjela 02 Društvene djelatnosti : Glava 3 “Kultura”, Glava 4 “Sport”, Glava 5 “Socijalna skrb” Posebnog dijela Proračuna  raspoređivati će se sukladno prihvaćenim programima  pojedinih djelatnost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1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Sredstva Razdjela 04 Komunalna djelatnost i uređenja prostora Posebnog dijela Proračuna raspoređivati će se sukladno Programu gradnje objekata i uređaja komunalne infrastrukture Općine Fažana za razdoblje od 2002. do 2005.g, a planiranih za 2003.g., te sukladno Programu održavanja komunalne infrastrukture Općine Fažana u 2003.g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2.</w:t>
      </w:r>
    </w:p>
    <w:p>
      <w:pPr>
        <w:pStyle w:val="Tijeloteksta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Ako u tijeku godine dođe do znatnije neusklađenosti ostvarivanja planiranih prihoda i izdataka, predložiti će se izmjene i dopune Proračuna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3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Poglavarstvo Općine Fažana ima pravo nadzora nad financijskim, materijalnim i računovodstvenim poslovanjem korisnika te nad zakonitošću i svrsishodnom uporabom proračunskih sredstava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Korisnici su dužni dati sve potrebite podatke i izvješća koja se od njih zatraž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4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Ova Odluka stupa na snagu osmog dana od objave u Službenim novinama Istarske županij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Klasa:021-05/02-01/2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.broj:2168/08-02-10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žana, 10.prosinca 2002.g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32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Na osnovi članka 8., 35. i 36. Zakona o lokalnoj i područnoj (regionaloj) samoupravi ("Narodne novine", broj 33/01) i članka 18. i 67. Statuta Općine Fažana ("Službene novine Istarske županije", broj 8/01), Općinsko vijeće Općine Fažana na sjednici održanoj dana 10. prosinca 2002. godine, odnos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mjeni Statut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U Statutu Općine Fažana ("Službene novine Istarske županije", broj 8/01) stavak 3. članka 28. mijenja se i glas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"Općinsko poglavarstvo ima 5 članova"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osmog dana od objave u "Službenim novinama Istarske županije"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21-05/02-01/2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08-02-11</w:t>
      </w:r>
    </w:p>
    <w:p>
      <w:pPr>
        <w:pStyle w:val="Normal"/>
        <w:rPr/>
      </w:pPr>
      <w:r>
        <w:rPr>
          <w:sz w:val="20"/>
          <w:lang w:val="it-IT"/>
        </w:rPr>
        <w:t>Fažana, 10. prosinca 2002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33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Na osnovi stavka 1. članka 26. i stavka 1. članka 5 Zakona o komunalnom gospodarstvu ("Narodne novine", br. 36/95, 70/97, 128/99, 57/00, 129/00 i 59/01) i članka 18. točke 3. Statuta Općine Fažana ("Službene novine Istarske županije", br. 8/01), Općinsko vijeće Općine Fažana, na sjednici održanoj dana 10. prosinca 2002. godine, donos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 O IZMJENI ODLUK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uvjetima priključenja na sustav opskrbe pitkom vodom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U Odluci o uvjetima priključenja na sustav opskrbe pitkom vodom ("Službene novine Istarske županije", br. 1/02 i 3/02), članak 19. briše s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osmog dana od objave u "Službenim novinama Istarske županije"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Klasa: 021.05/02-01/2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08-02-12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Fažana, 10. prosinca 2002.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wis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00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5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>
        <w:sz w:val="18"/>
        <w:lang w:val="hr-HR"/>
      </w:rPr>
      <w:t>Broj 15/2002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99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1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5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it-IT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18"/>
        <w:lang w:val="hr-HR"/>
      </w:rPr>
      <w:t>Broj 15/2002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15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4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5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it-IT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18"/>
        <w:lang w:val="hr-HR"/>
      </w:rPr>
      <w:t>Broj 15/2002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43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outlineLvl w:val="6"/>
    </w:pPr>
    <w:rPr>
      <w:b/>
      <w:i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Swiss;Times New Roman" w:hAnsi="Swiss;Times New Roman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Swiss;Times New Roman" w:hAnsi="Swiss;Times New Roman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Swiss;Times New Roman" w:hAnsi="Swiss;Times New Roman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Swiss;Times New Roman" w:hAnsi="Swiss;Times New Roman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Swiss;Times New Roman" w:hAnsi="Swiss;Times New Roman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Swiss;Times New Roman" w:hAnsi="Swiss;Times New Roman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Swiss;Times New Roman" w:hAnsi="Swiss;Times New Roman" w:eastAsia="Arial Unicode MS" w:cs="Arial Unicode MS"/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Swiss;Times New Roman" w:hAnsi="Swiss;Times New Roman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Swiss;Times New Roman" w:hAnsi="Swiss;Times New Roman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Swiss;Times New Roman" w:hAnsi="Swiss;Times New Roman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Swiss;Times New Roman" w:hAnsi="Swiss;Times New Roman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Swiss;Times New Roman" w:hAnsi="Swiss;Times New Roman" w:eastAsia="Arial Unicode MS" w:cs="Arial Unicode MS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Swiss;Times New Roman" w:hAnsi="Swiss;Times New Roman" w:eastAsia="Arial Unicode MS" w:cs="Arial Unicode MS"/>
      <w:i/>
      <w:iCs/>
    </w:rPr>
  </w:style>
  <w:style w:type="paragraph" w:styleId="Xl37">
    <w:name w:val="xl37"/>
    <w:basedOn w:val="Normal"/>
    <w:qFormat/>
    <w:pPr>
      <w:shd w:fill="C0C0C0" w:val="clear"/>
      <w:spacing w:before="280" w:after="280"/>
      <w:jc w:val="center"/>
    </w:pPr>
    <w:rPr>
      <w:rFonts w:ascii="Swiss;Times New Roman" w:hAnsi="Swiss;Times New Roman" w:eastAsia="Arial Unicode MS" w:cs="Arial Unicode MS"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>
      <w:rFonts w:ascii="Swiss;Times New Roman" w:hAnsi="Swiss;Times New Roman" w:eastAsia="Arial Unicode MS" w:cs="Arial Unicode MS"/>
    </w:rPr>
  </w:style>
  <w:style w:type="paragraph" w:styleId="Xl39">
    <w:name w:val="xl39"/>
    <w:basedOn w:val="Normal"/>
    <w:qFormat/>
    <w:pPr>
      <w:shd w:fill="C0C0C0" w:val="clear"/>
      <w:spacing w:before="280" w:after="280"/>
      <w:jc w:val="center"/>
    </w:pPr>
    <w:rPr>
      <w:rFonts w:ascii="Swiss;Times New Roman" w:hAnsi="Swiss;Times New Roman" w:eastAsia="Arial Unicode MS" w:cs="Arial Unicode MS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Swiss;Times New Roman" w:hAnsi="Swiss;Times New Roman" w:eastAsia="Arial Unicode MS" w:cs="Arial Unicode MS"/>
      <w:b/>
      <w:bCs/>
    </w:rPr>
  </w:style>
  <w:style w:type="paragraph" w:styleId="Xl41">
    <w:name w:val="xl41"/>
    <w:basedOn w:val="Normal"/>
    <w:qFormat/>
    <w:pPr>
      <w:shd w:fill="C0C0C0" w:val="clear"/>
      <w:spacing w:before="280" w:after="280"/>
    </w:pPr>
    <w:rPr>
      <w:rFonts w:ascii="Swiss;Times New Roman" w:hAnsi="Swiss;Times New Roman" w:eastAsia="Arial Unicode MS" w:cs="Arial Unicode MS"/>
      <w:b/>
      <w:bCs/>
    </w:rPr>
  </w:style>
  <w:style w:type="paragraph" w:styleId="Xl42">
    <w:name w:val="xl42"/>
    <w:basedOn w:val="Normal"/>
    <w:qFormat/>
    <w:pPr>
      <w:shd w:fill="C0C0C0" w:val="clear"/>
      <w:spacing w:before="280" w:after="280"/>
      <w:jc w:val="right"/>
    </w:pPr>
    <w:rPr>
      <w:rFonts w:ascii="Swiss;Times New Roman" w:hAnsi="Swiss;Times New Roman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Swiss;Times New Roman" w:hAnsi="Swiss;Times New Roman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Swiss;Times New Roman" w:hAnsi="Swiss;Times New Roman" w:eastAsia="Arial Unicode MS" w:cs="Arial Unicode MS"/>
    </w:rPr>
  </w:style>
  <w:style w:type="paragraph" w:styleId="Xl45">
    <w:name w:val="xl4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Swiss;Times New Roman" w:hAnsi="Swiss;Times New Roman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Swiss;Times New Roman" w:hAnsi="Swiss;Times New Roman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">
    <w:name w:val="Tijelo teksta"/>
    <w:basedOn w:val="Normal"/>
    <w:qFormat/>
    <w:pPr>
      <w:ind w:left="720" w:hanging="720"/>
      <w:jc w:val="both"/>
    </w:pPr>
    <w:rPr>
      <w:rFonts w:ascii="Tahoma" w:hAnsi="Tahoma" w:cs="Tahoma"/>
      <w:b/>
      <w:sz w:val="22"/>
      <w:szCs w:val="20"/>
      <w:lang w:val="en-US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6"/>
      <w:szCs w:val="20"/>
      <w:lang w:val="en-US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sz w:val="3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58:00Z</dcterms:created>
  <dc:creator>korisnik</dc:creator>
  <dc:description/>
  <dc:language>en-US</dc:language>
  <cp:lastModifiedBy>Melita Ferenčić</cp:lastModifiedBy>
  <cp:lastPrinted>2003-01-14T09:15:00Z</cp:lastPrinted>
  <dcterms:modified xsi:type="dcterms:W3CDTF">2003-01-14T08:18:00Z</dcterms:modified>
  <cp:revision>120</cp:revision>
  <dc:subject/>
  <dc:title/>
</cp:coreProperties>
</file>