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5327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 xml:space="preserve">REPUBLIKA HRVATSKA </w:t>
      </w:r>
    </w:p>
    <w:p>
      <w:pPr>
        <w:pStyle w:val="Bezproreda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FOND ZA ZAŠTITU OKOLIŠA  </w:t>
      </w:r>
    </w:p>
    <w:p>
      <w:pPr>
        <w:pStyle w:val="Bezproreda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 ENERGETSKU UČINKOVITOST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Bezproreda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 xml:space="preserve">10 000 Zagreb, Ksaver 208 </w:t>
      </w:r>
    </w:p>
    <w:p>
      <w:pPr>
        <w:pStyle w:val="Bezproreda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tel: 01/5391-800, fax: 01/5391-840 </w:t>
      </w:r>
    </w:p>
    <w:p>
      <w:pPr>
        <w:pStyle w:val="Normal"/>
        <w:ind w:left="0" w:hanging="0"/>
        <w:rPr/>
      </w:pPr>
      <w:r>
        <w:rPr>
          <w:rFonts w:cs="Arial" w:ascii="Arial" w:hAnsi="Arial"/>
          <w:i/>
        </w:rPr>
        <w:t>Zagreb, 12. prosinca 2012. godine</w:t>
      </w:r>
    </w:p>
    <w:p>
      <w:pPr>
        <w:pStyle w:val="Bezproreda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Bezproreda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iopćenje za javnost</w:t>
      </w:r>
    </w:p>
    <w:p>
      <w:pPr>
        <w:pStyle w:val="Bezproreda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Bezproreda"/>
        <w:ind w:left="5664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VIM REDAKCIJAMA</w:t>
      </w:r>
    </w:p>
    <w:p>
      <w:pPr>
        <w:pStyle w:val="Bezproreda"/>
        <w:ind w:left="495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proreda"/>
        <w:ind w:left="495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AVLJENI NATJEČAJI FONDA ZA SUFINANCIRANJE PROJEKATA ENERGETSKE UČINKOVITOSTI I KORIŠTENJA OBNOVLJIVH IZVORA ENERGIJE</w:t>
      </w:r>
    </w:p>
    <w:p>
      <w:pPr>
        <w:pStyle w:val="Bezproreda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ind w:firstLine="708"/>
        <w:jc w:val="both"/>
        <w:rPr/>
      </w:pPr>
      <w:r>
        <w:rPr>
          <w:rFonts w:cs="Arial" w:ascii="Arial" w:hAnsi="Arial"/>
        </w:rPr>
        <w:t xml:space="preserve">Fond za zaštitu okoliša i energetsku učinkovit objavio je danas devet natječaja za sufinanciranje projekata energetske učinkovitosti i korištenja obnovljivih izvora energije za koje su planirana sredstva u iznosu od 84,5 milijuna kuna. Natječaji su objavljeni na web stranici Fonda i u Narodnim novinama br. 137/12, a svoje projekte na iste mogu kandidirati jedinice regionalne i lokalne samouprave, javne ustanove, građani, trgovačka društva, obrtnici i druge pravne osobe. 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redstva će se odobravati za provedbu energetskih pregleda radi certificiranja komercijalnih zgrada javne namjene, postojećih stambenih zgrada u vlasništvu fizičkih osoba te zgrada u vlasništvu županija i gradova, a sufinancirat će se i ugradnja razdjelnika toplinske energije i radijatorskih termostatskih ventila u stanovima zgrada priključenih na centralizirani toplinski sustav. </w:t>
      </w: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  <w:lang w:val="en-US" w:eastAsia="en-US"/>
        </w:rPr>
        <w:t xml:space="preserve">Cilj sveobuhvatne uštede energije u zgradarstvu, a time i zaštite okoliša je stvoriti preduvjete za sustavnu sanaciju i rekonstrukciju postojećih zgrada te povećati obveznu toplinsku zaštitu novih. Upravo će energetski pregledi koji će se financirati sredstvima Fonda utvrditi stvarno stanje te dati preporuke i prijedloge isplativih mjera </w:t>
      </w:r>
      <w:r>
        <w:rPr>
          <w:rFonts w:cs="Arial" w:ascii="Arial" w:hAnsi="Arial"/>
          <w:i/>
          <w:color w:val="000000"/>
        </w:rPr>
        <w:t>energetske učinkovitosti</w:t>
      </w:r>
      <w:r>
        <w:rPr>
          <w:rFonts w:cs="Arial" w:ascii="Arial" w:hAnsi="Arial"/>
          <w:i/>
          <w:lang w:val="en-US" w:eastAsia="en-US"/>
        </w:rPr>
        <w:t xml:space="preserve"> koje će rezultirati </w:t>
      </w:r>
      <w:r>
        <w:rPr>
          <w:rFonts w:cs="Arial" w:ascii="Arial" w:hAnsi="Arial"/>
          <w:i/>
          <w:color w:val="000000"/>
        </w:rPr>
        <w:t xml:space="preserve">smanjenjem krajnje potrošnje energije građevine.“, </w:t>
      </w:r>
      <w:r>
        <w:rPr>
          <w:rFonts w:cs="Arial" w:ascii="Arial" w:hAnsi="Arial"/>
          <w:color w:val="000000"/>
        </w:rPr>
        <w:t>istaknuo je povodom objave natječaja direktor Fonda Dinko Polić</w:t>
      </w:r>
      <w:r>
        <w:rPr>
          <w:rFonts w:cs="Arial" w:ascii="Arial" w:hAnsi="Arial"/>
          <w:i/>
          <w:color w:val="000000"/>
        </w:rPr>
        <w:t>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 obzirom na sve veći interes hotelijera Fond će odobravati sredstva i za povećanje energetske učinkovitosti i korištenja obnovljivih izvora energije u zgradama turističkog sektora, ali i drugim komercijalnim zgradama javne namjene te za projekte energetske učinkovitosti u zgradarstvu. Sredstva će se dodjeljivati i za izradu projektne dokumentacije za projekte obnovljivih izvora energije. </w:t>
      </w:r>
    </w:p>
    <w:p>
      <w:pPr>
        <w:pStyle w:val="Bezproreda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oz zajedničko sufinanciranje programa korištenja obnovljivih izvora energije u kućanstvima koje će Fond provoditi u suradnji s jedinicama regionalne i lokalne samouprave koje za to iskažu interes, građanima će se radi pripreme potrošne tople vode i grijanja odobravati sredstva za ugradnju solarnih toplinskih kolektora, kotlova na pelete i dizalica topline, ali i za ugradnju fotonaponskih kolektora i vjetrogeneratora radi proizvodnje električne energije za vlastitu potrošnju. Građani koji imaju prebivalište na otocima moći će od Fonda dobiti poticaje za ugradnju sustava za korištenje ukapljenog naftnog plina i sunčevih toplinskih kolektora. </w:t>
      </w:r>
    </w:p>
    <w:p>
      <w:pPr>
        <w:pStyle w:val="Bezproreda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  <w:lang w:val="en-US" w:eastAsia="en-US"/>
        </w:rPr>
        <w:t>Dobre rezultate u pogledu povećanja korištenja obnovljivih izvora energije, a indirektno i smanjenja emisija stakleničkih plinova, nije moguće postići bez veće participacije kućanstava. Upravo će se preusmjeravanjem dijela sredstava Fonda u svrhu poticanja građana, uz već razrađene dosadašnje modele sufinanciranja projekata koje kandidiraju jedinice regionalne i lokalne samouprave te gospodarski subjekati, ostvariti cjelovita provedba projekata energetske učinkovitosti i obnovljivih izvora energije u svim energetskim sektorima.“</w:t>
      </w:r>
      <w:r>
        <w:rPr>
          <w:rFonts w:cs="Arial" w:ascii="Arial" w:hAnsi="Arial"/>
          <w:lang w:val="en-US" w:eastAsia="en-US"/>
        </w:rPr>
        <w:t>, navodi direktor Polić.</w:t>
      </w:r>
    </w:p>
    <w:p>
      <w:pPr>
        <w:pStyle w:val="Bezproreda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redstva Fonda će se, ovisno o natječaju i korisnicima, dodjeljivati kao financijske pomoći, subvencije, beskamatni zajmovi te subvencije kamata, a s obzirom na to raspoloživi iznosi po projektu bit će od 12.000,00 kuna za građane pa do 1.400.000,00 kuna za trgovačka društva i obrtnike, dok će jedinice regionalne, odnosno lokalne samouprave, sukladno važećim pravilnicima o dodjeli sredstava Fonda, moći dobiti 40 do 80 posto od vrijednosti ukupne investicije. </w:t>
      </w:r>
    </w:p>
    <w:p>
      <w:pPr>
        <w:pStyle w:val="StandardWeb"/>
        <w:spacing w:before="0" w:after="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 dostavu tražene dokumentacije koja je propisana u svih devet natječaja kriteriji za ocjenjivanje ponude i određivanja prednosti pri dodjeli sredstava biti će pripremljenost konkretnih projekta, stupanj povoljnog utjecaja na zaštitu okoliša i energetsku učinkovitost, kvaliteta ponuđenog tehničkog rješenja, veća ušteda energije, smanjenje emisija stakleničkih plinova za manja uložena sredstva te financijska sposobnost korisnika na ulaganja i povrat sredstava. Sve upute i obrasci za prijavu projekata mogu se pronaći na web stranici Fonda – </w:t>
      </w:r>
      <w:r>
        <w:rPr>
          <w:rFonts w:cs="Arial" w:ascii="Arial" w:hAnsi="Arial"/>
          <w:i/>
          <w:sz w:val="22"/>
          <w:szCs w:val="22"/>
        </w:rPr>
        <w:t>www.fzoeu.hr.</w:t>
      </w:r>
    </w:p>
    <w:p>
      <w:pPr>
        <w:pStyle w:val="Bezproreda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90490" cy="185229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62575</wp:posOffset>
            </wp:positionH>
            <wp:positionV relativeFrom="paragraph">
              <wp:posOffset>146050</wp:posOffset>
            </wp:positionV>
            <wp:extent cx="327025" cy="342900"/>
            <wp:effectExtent l="0" t="0" r="0" b="0"/>
            <wp:wrapNone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rPr>
          <w:rFonts w:ascii="Arial" w:hAnsi="Arial" w:cs="Arial"/>
          <w:i/>
          <w:i/>
          <w:sz w:val="20"/>
          <w:szCs w:val="20"/>
        </w:rPr>
      </w:pPr>
      <w:r>
        <w:rPr/>
        <w:t>______________________________________________________________________________</w:t>
      </w:r>
      <w:r>
        <w:rPr>
          <w:rFonts w:cs="Arial" w:ascii="Arial" w:hAnsi="Arial"/>
          <w:i/>
          <w:sz w:val="20"/>
          <w:szCs w:val="20"/>
        </w:rPr>
        <w:t xml:space="preserve"> Kontakt: Lidija Tošić, glasnogovornica FZOEU – mob: 091/2222-414, e-mail:lidija.tosic@fzoeu.hr</w:t>
      </w:r>
    </w:p>
    <w:p>
      <w:pPr>
        <w:pStyle w:val="Normal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0"/>
      <w:ind w:left="425" w:firstLine="284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jeloteksta2">
    <w:name w:val="Tijelo teksta 2"/>
    <w:basedOn w:val="Normal"/>
    <w:qFormat/>
    <w:pPr>
      <w:spacing w:lineRule="auto" w:line="480" w:before="0" w:after="12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0" w:hanging="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12:00Z</dcterms:created>
  <dc:creator>ltosic</dc:creator>
  <dc:description/>
  <cp:keywords/>
  <dc:language>en-US</dc:language>
  <cp:lastModifiedBy>ltosic</cp:lastModifiedBy>
  <cp:lastPrinted>2012-12-12T10:18:00Z</cp:lastPrinted>
  <dcterms:modified xsi:type="dcterms:W3CDTF">2012-12-12T10:37:00Z</dcterms:modified>
  <cp:revision>20</cp:revision>
  <dc:subject/>
  <dc:title/>
</cp:coreProperties>
</file>