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ISTARSKA ŽUPANIJ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 xml:space="preserve">       POGLAVARSTVO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lasa: 024-01/04-01/02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ula, 20. srpnja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MET:  Odluka o izmjenama i dopunama Odluke o osnivanju trgovačkog društv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IRTA - Istarska razvojna turistička agencija d.o.o. Poreč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. 59. i 77. Statuta Istarske županije "Službene novine Istarske županije", br. 6/2003 - pročišćeni tekst) Poglavarstvo Istarske županije na sjednici održanoj dana 20. srpnja 2004. godine, dono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hvaćaju se nacrt i utvrđuje prijedlog Odluke o izmjenama i dopunama Odluke o osnivanju trgovačkog društva IRTA - Istarska razvojna turistička agencija d.o.o. Pore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dluka iz točke 1. ovog Zaključka upućuje se Županijskoj skupštini Istarske županije na razmatranje i usvaj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dluka iz točke 1. ovog Zaključka sastavni su dio isto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a izvjestitelja po točki 1., a vezano za točku 2. ovog Zaključka određuje se Denis Ivošević, v.d. pročelnik Upravnog odjela za turizam i trgovinu Istarske župan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Ovaj Zaključak stupa na snagu danom donošenj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Predsjednik Poglavarstv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   Istarske županij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      Ivan Jakovč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. 387. i 388. Zakona o trgovačkim društvima ("Narodne novine", broj 111/93, 34/99, 121/99, 52/00 i 118/2003.), čl. 35. Zakona o lokalnoj i područnoj (regionalnoj) samoupravi ("Narodne novine", broj 33/01 i 60/01), te čl. 73. Statuta Istarske županije ("Službene novine Istarske županije broj 6/03- pročišćeni tekst ), Županijska skupština Istarske županije na sjednici održanoj dana        2004. godine donosi slijedeć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izmjenama i dopunama Odluke o osnivanju trgovačkog društva IRTA - Istarska razvojna turistička agencija d.o.o. Poreč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U članku 14. Odluke o osnivanju trgovačkog društva IRTA - Istarska razvojna turistička agencija d.o.o. Poreč ("Službene novine Istarske županije" broj 1/2003. god.) stav 2. briše 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a Odluka stupa na snagu osam dana od dana objave u "Službenim novinama Istarske županije", a dostavit će se Trgovačkom sudu u Rijeci radi upisa u Regist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PRAVNI TEMEL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adržan je u odredbi čl. 387. i 388. Zakona o trgovačkim društvima ("Narodne novine", broj 111/93, 34/99, 121/99, 52/00 i 118/2003.) kojima je propisan način osnivanja društva i sadržaj društvenog ugovora, odnosno izjave o osnivanju trgovačkog društva, čl. 35. Zakona o lokalnoj i područnoj (regionalnoj) samoupravi ("Narodne novine", broj 33/01 i 60/01) kojim je pripisana nadležnost Županijske skupštine u postupcima osnivanja trgovačkih  društava te čl. 73. Statuta Istarske županije ("Službene novine Istarske županije broj 6/03- pročišćeni tekst) kojim je također propisana nadležnost Županijske skupštine Istarske županije u postupcima osnivanja trgovačkih društa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OSNOVNA PITANJA I OCJENA STAN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Prihvaćanjem ove Odluke o izmjenama i dopunama Odluke o osnivanju trgovačkog društva IRTA - Istarska razvojna turistička agencija d.o.o. Poreč, napose brisanjem čl. 14. st. 2. koji glasi: "Bez obzira na način povećanja temeljnog kapitala, poslovni udio Osnivača u Društvu ne može biti manji od 51%" omogućava se dokapitalizacija društva i uključivanje privatnog kapitala putem dokapitalizacije kako u temeljni kapital tako i u upravljanju društvom, nakon provedbe postupka dokapitalizac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POTREBNA FINANCIJSKA SREDST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rovedbu ove Odluke nije potrebno osigurati dodatna financijska sredstva, osim troškova ovjere kod javnog bilježnika i sudskih taksi za što su sredstva osigurana na pozicijama razdjela 1. Stručne službe za poslove Skupštine i Poglavarst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22:00Z</dcterms:created>
  <dc:creator>Vesna</dc:creator>
  <dc:description/>
  <dc:language>en-US</dc:language>
  <cp:lastModifiedBy>Melita Ferencic</cp:lastModifiedBy>
  <cp:lastPrinted>2004-07-21T07:58:00Z</cp:lastPrinted>
  <dcterms:modified xsi:type="dcterms:W3CDTF">2004-07-22T11:15:00Z</dcterms:modified>
  <cp:revision>8</cp:revision>
  <dc:subject/>
  <dc:title>IRTA dokapitalizacija </dc:title>
</cp:coreProperties>
</file>