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83"/>
        <w:jc w:val="center"/>
        <w:rPr>
          <w:rFonts w:ascii="GoudyOlSt BT" w:hAnsi="GoudyOlSt BT" w:cs="GoudyOlSt BT"/>
          <w:lang w:val="en-GB"/>
        </w:rPr>
      </w:pPr>
      <w:r>
        <w:rPr>
          <w:rFonts w:cs="GoudyOlSt BT" w:ascii="GoudyOlSt BT" w:hAnsi="GoudyOlSt BT"/>
          <w:lang w:val="en-GB"/>
        </w:rPr>
      </w:r>
    </w:p>
    <w:p>
      <w:pPr>
        <w:pStyle w:val="Normal"/>
        <w:ind w:left="0" w:right="0" w:firstLine="283"/>
        <w:jc w:val="center"/>
        <w:rPr>
          <w:rFonts w:ascii="GoudyOlSt BT" w:hAnsi="GoudyOlSt BT" w:cs="GoudyOlSt BT"/>
          <w:lang w:val="en-GB"/>
        </w:rPr>
      </w:pPr>
      <w:r>
        <w:rPr>
          <w:rFonts w:cs="GoudyOlSt BT" w:ascii="GoudyOlSt BT" w:hAnsi="GoudyOlSt BT"/>
          <w:lang w:val="en-GB"/>
        </w:rPr>
      </w:r>
    </w:p>
    <w:p>
      <w:pPr>
        <w:pStyle w:val="Normal"/>
        <w:ind w:left="0" w:right="0" w:firstLine="283"/>
        <w:jc w:val="center"/>
        <w:rPr>
          <w:rFonts w:ascii="GoudyOlSt BT" w:hAnsi="GoudyOlSt BT" w:cs="GoudyOlSt BT"/>
          <w:b/>
          <w:b/>
          <w:bCs/>
          <w:lang w:val="en-GB"/>
        </w:rPr>
      </w:pPr>
      <w:r>
        <w:rPr>
          <w:rFonts w:cs="GoudyOlSt BT" w:ascii="GoudyOlSt BT" w:hAnsi="GoudyOlSt BT"/>
          <w:b/>
          <w:bCs/>
          <w:lang w:val="en-GB"/>
        </w:rPr>
        <w:t>SADRŽA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3.</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JADRAN-TURIST d.d. Rovinj</w:t>
        <w:tab/>
        <w:tab/>
        <w:t>139</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4.</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ARENATURIST d.d. Pula</w:t>
        <w:tab/>
        <w:tab/>
        <w:t>140</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5.</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MEDIAL d.o.o. Pula</w:t>
        <w:tab/>
        <w:tab/>
        <w:t>142</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6.</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RABAC d.d. Rabac</w:t>
        <w:tab/>
        <w:tab/>
        <w:t>144</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7.</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ADRIATIC d.d. Poreč</w:t>
        <w:tab/>
        <w:tab/>
        <w:t>145</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8.</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AQUASPORT Inženjering d.o.o. Poreč</w:t>
        <w:tab/>
        <w:tab/>
        <w:t>147</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69.</w:t>
        <w:tab/>
        <w:t>ODLUKA o davanju koncesije na pomorskom dobru u Limskom kanalu za uzgoj</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riba i školjaka</w:t>
        <w:tab/>
        <w:tab/>
        <w:t>148</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0.</w:t>
        <w:tab/>
        <w:t>ODLUKA o davanju koncesije na dijelu pomorskog dobra u Limskom kanal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Trgovačkom društvu RIVIERA VRSAR d.o.o. Vrsar</w:t>
        <w:tab/>
        <w:tab/>
        <w:t>149</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1.</w:t>
        <w:tab/>
        <w:t>ODLUKA o davanju koncesije na pomorskom dobru Trgovačkom društv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LAGUNA NOVIGRAD d.d. Novigrad</w:t>
        <w:tab/>
        <w:tab/>
        <w:t>151</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2.</w:t>
        <w:tab/>
        <w:t>RJEŠENJE o verifikaciji mandata člana Županijske Skupštine Županije Istarske</w:t>
        <w:tab/>
        <w:tab/>
        <w:t>152</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3.</w:t>
        <w:tab/>
        <w:t>ZAKLJUČAK o prihvaćanju Izvješća o stanju u sportu na područj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Županije Istarske</w:t>
        <w:tab/>
        <w:tab/>
        <w:t>153</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4.</w:t>
        <w:tab/>
        <w:t>ODLUKA o utvrđivanju sustava sportskih objekata Županije Istarske</w:t>
        <w:tab/>
        <w:tab/>
        <w:t>153</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5.</w:t>
        <w:tab/>
        <w:t>ZAKLJUČAK o prihvaćanju Prijedloga javnih potreba u sportu Županije Istarske</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za 1996. godinu</w:t>
        <w:tab/>
        <w:tab/>
        <w:t>159</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6.</w:t>
        <w:tab/>
        <w:t xml:space="preserve">ZAKLJUČAK o nužnim mjerama za poboljšanje poslovanja gospodarstva u Županiji </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 xml:space="preserve">Istarskoj </w:t>
        <w:tab/>
        <w:tab/>
        <w:t>159</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7.</w:t>
        <w:tab/>
        <w:t>RJEŠENJE o davanju prethodne suglasnosti na imenovanje ravnatelja Dječjeg</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vrtića Olga Ban Pazin (Vesna Rusijan Ljuština)</w:t>
        <w:tab/>
        <w:tab/>
        <w:t>159</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8.</w:t>
        <w:tab/>
        <w:t>ZAKLJUČAK o davanju suglasnosti na Statut Etnografskog muzeja Istre</w:t>
        <w:tab/>
        <w:tab/>
        <w:t>160</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79.</w:t>
        <w:tab/>
        <w:t>ODLUKA o izmjeni Odluke o grbu, zastavi i imenu Županije Istarske</w:t>
        <w:tab/>
        <w:tab/>
        <w:t>160</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80.</w:t>
        <w:tab/>
        <w:t>ODLUKA o razdvajanju naselja Zarečje i spajanju naselja Šestani i</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Kovačići sa naseljem Pazinski Novaki</w:t>
        <w:tab/>
        <w:tab/>
        <w:t>161</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81.</w:t>
        <w:tab/>
        <w:t>ODLUKA o izmjenama i dopunama Odluke o davanju koncesije na pomorskom</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dobru Trgovačkom društvu ARENATURIST d.d. Pula</w:t>
        <w:tab/>
        <w:tab/>
        <w:t>161</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82.</w:t>
        <w:tab/>
        <w:t>ODLUKA o izmjenama Odluke o davanju koncesije na pomorskom dobru</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Trgovačkom društvu RIVIERA DECUMANUS d.o.o. Poreč</w:t>
        <w:tab/>
        <w:tab/>
        <w:t>162</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83.</w:t>
        <w:tab/>
        <w:t>RJEŠENJE o imenovanju sudaca porotnika Općinskog suda u Pazinu</w:t>
        <w:tab/>
        <w:tab/>
        <w:t>162</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84.</w:t>
        <w:tab/>
        <w:t>ZAKLJUČAK o usvajanju Izvješća o stanju u prostoru Županije Istarske</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i Programa mjera za unapređenje stanja u prostoru Županije Istarske za razdoblje</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1996 - 1998. godine</w:t>
        <w:tab/>
        <w:tab/>
        <w:t>163</w:t>
      </w:r>
    </w:p>
    <w:p>
      <w:pPr>
        <w:pStyle w:val="Normal"/>
        <w:tabs>
          <w:tab w:val="clear" w:pos="720"/>
          <w:tab w:val="left" w:pos="397" w:leader="none"/>
          <w:tab w:val="left" w:pos="566" w:leader="none"/>
          <w:tab w:val="left" w:pos="9070" w:leader="dot"/>
          <w:tab w:val="right" w:pos="9637" w:leader="none"/>
        </w:tabs>
        <w:spacing w:lineRule="auto" w:line="264"/>
        <w:jc w:val="both"/>
        <w:rPr>
          <w:rFonts w:ascii="GoudyOlSt BT" w:hAnsi="GoudyOlSt BT" w:cs="GoudyOlSt BT"/>
          <w:sz w:val="20"/>
          <w:szCs w:val="20"/>
          <w:lang w:val="en-GB"/>
        </w:rPr>
      </w:pPr>
      <w:r>
        <w:rPr>
          <w:rFonts w:cs="GoudyOlSt BT" w:ascii="GoudyOlSt BT" w:hAnsi="GoudyOlSt BT"/>
          <w:sz w:val="20"/>
          <w:szCs w:val="20"/>
          <w:lang w:val="en-GB"/>
        </w:rPr>
        <w:t>85.</w:t>
        <w:tab/>
        <w:t>PROGRAM mjera za unapređenje stanja u prostoru Županije Istarske za</w:t>
      </w:r>
    </w:p>
    <w:p>
      <w:pPr>
        <w:pStyle w:val="Normal"/>
        <w:tabs>
          <w:tab w:val="clear" w:pos="720"/>
          <w:tab w:val="left" w:pos="397" w:leader="none"/>
          <w:tab w:val="left" w:pos="566" w:leader="none"/>
          <w:tab w:val="left" w:pos="9070" w:leader="dot"/>
          <w:tab w:val="right" w:pos="9637" w:leader="none"/>
        </w:tabs>
        <w:spacing w:lineRule="auto" w:line="264"/>
        <w:ind w:left="0" w:right="0" w:firstLine="397"/>
        <w:jc w:val="both"/>
        <w:rPr>
          <w:rFonts w:ascii="GoudyOlSt BT" w:hAnsi="GoudyOlSt BT" w:cs="GoudyOlSt BT"/>
          <w:sz w:val="20"/>
          <w:szCs w:val="20"/>
          <w:lang w:val="en-GB"/>
        </w:rPr>
      </w:pPr>
      <w:r>
        <w:rPr>
          <w:rFonts w:cs="GoudyOlSt BT" w:ascii="GoudyOlSt BT" w:hAnsi="GoudyOlSt BT"/>
          <w:sz w:val="20"/>
          <w:szCs w:val="20"/>
          <w:lang w:val="en-GB"/>
        </w:rPr>
        <w:t>razdoblje 1996-1998. godine</w:t>
        <w:tab/>
        <w:tab/>
        <w:t>163</w:t>
      </w:r>
    </w:p>
    <w:p>
      <w:pPr>
        <w:pStyle w:val="Normal"/>
        <w:tabs>
          <w:tab w:val="clear" w:pos="720"/>
          <w:tab w:val="left" w:pos="397" w:leader="none"/>
          <w:tab w:val="left" w:pos="566" w:leader="none"/>
          <w:tab w:val="left" w:pos="9070" w:leader="dot"/>
          <w:tab w:val="right" w:pos="9637" w:leader="none"/>
        </w:tabs>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397" w:leader="none"/>
          <w:tab w:val="left" w:pos="566" w:leader="none"/>
          <w:tab w:val="left" w:pos="9070" w:leader="dot"/>
          <w:tab w:val="right" w:pos="9354" w:leader="none"/>
          <w:tab w:val="right" w:pos="9637" w:leader="none"/>
        </w:tabs>
        <w:spacing w:lineRule="auto" w:line="312"/>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397" w:leader="none"/>
          <w:tab w:val="left" w:pos="566" w:leader="none"/>
          <w:tab w:val="left" w:pos="9070" w:leader="dot"/>
          <w:tab w:val="right" w:pos="9354" w:leader="none"/>
          <w:tab w:val="right" w:pos="9637" w:leader="none"/>
        </w:tabs>
        <w:jc w:val="both"/>
        <w:rPr>
          <w:rFonts w:ascii="GoudyOlSt BT" w:hAnsi="GoudyOlSt BT" w:cs="GoudyOlSt BT"/>
          <w:sz w:val="20"/>
          <w:szCs w:val="20"/>
          <w:lang w:val="en-GB"/>
        </w:rPr>
      </w:pPr>
      <w:r>
        <w:rPr>
          <w:rFonts w:cs="GoudyOlSt BT" w:ascii="GoudyOlSt BT" w:hAnsi="GoudyOlSt BT"/>
          <w:sz w:val="20"/>
          <w:szCs w:val="20"/>
          <w:lang w:val="en-GB"/>
        </w:rPr>
      </w:r>
    </w:p>
    <w:p>
      <w:pPr>
        <w:sectPr>
          <w:headerReference w:type="even" r:id="rId2"/>
          <w:headerReference w:type="default" r:id="rId3"/>
          <w:type w:val="nextPage"/>
          <w:pgSz w:w="11906" w:h="16838"/>
          <w:pgMar w:left="1134" w:right="1134" w:gutter="0" w:header="1134" w:top="1417" w:footer="0" w:bottom="1134"/>
          <w:pgNumType w:start="137" w:fmt="decimal"/>
          <w:formProt w:val="false"/>
          <w:textDirection w:val="lrTb"/>
          <w:docGrid w:type="default" w:linePitch="360" w:charSpace="0"/>
        </w:sectPr>
      </w:pPr>
    </w:p>
    <w:p>
      <w:pPr>
        <w:pStyle w:val="Normal"/>
        <w:tabs>
          <w:tab w:val="clear" w:pos="720"/>
          <w:tab w:val="left" w:pos="397" w:leader="none"/>
          <w:tab w:val="left" w:pos="566" w:leader="none"/>
          <w:tab w:val="left" w:pos="9070" w:leader="dot"/>
          <w:tab w:val="right" w:pos="9354" w:leader="none"/>
          <w:tab w:val="right" w:pos="9637" w:leader="none"/>
        </w:tabs>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938780" cy="12065"/>
                <wp:effectExtent l="0" t="635" r="0" b="0"/>
                <wp:wrapNone/>
                <wp:docPr id="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3</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JADRAN-TURIST</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d.d. Rovinj</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JADRAN-TURIST d.d. Rovinj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1. plaža kampa POLARI, ukupne površine 12.438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2. plaža tur. naselja MONSENA, ukupne površine 8.04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3. plaža kampa PORTON BIONDI, ukupne površine 2.28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4. plaža kampa VEŠTAR, ukupne površine 4.08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5. plaža tur. naselja VILLAS RUBIN, ukupne površine 6.60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6. plaža otoka MAŠKIN i CRVENOG OTOKA, ukupne površine 17.10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7. plaža MONTE MOLINI - hotel EDEN, ukupne površine 63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8. plaža otoka KATARINA, ukupne površine 7 80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9. plaža MONTE MOLINI - MULEN RUŽ, ukupne površine 2.580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ove Odluke je popis katastarskih čestica i njihovih površina koje čine pomorsko dobr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e novih objekata i sadržaja na plaži iz članka 1. ove Odluke, te o djelomičnom isključenju od opće upotrebe i/ili korištenja plaže (ograđivanje plaže na dijelu obale i naplata ulaza) odlučit će DAVATELJ KONCESIJE naknadno, na temelju obrazloženog zahtjeva OVLAŠTENIK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portskih i rekreativ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jednostavnih ugostiteljsk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Naknada za koncesiju u svrhu korištenja plaže i obavljanja djelatnosti iz članka 3. ove Odluke utvrđuje se u iznosu od 3,55 kn/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 plaže iz točke 1,2,3. i 4.; 3,70 kn/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 plaže iz točke 5. i 6. i 4,07 kn/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 plaže iz točke 7.,8 i 9. iz članka 1.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227.776,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u obrocima i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sr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listopad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nimno od odredbe stavka 2. ovog članka, OVLAŠTENIKU se dozvoljava da obavljanje djelatnosti iz članka 3. ove Odluke prepusti fizičkim ili pravnim osobama ali pri tom zadržava potpunu odgovornost prema DAVATELJU KONCESIJE, sukladno odredbama ove Odluke i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3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3">
                <wp:simplePos x="0" y="0"/>
                <wp:positionH relativeFrom="column">
                  <wp:posOffset>720090</wp:posOffset>
                </wp:positionH>
                <wp:positionV relativeFrom="paragraph">
                  <wp:posOffset>635</wp:posOffset>
                </wp:positionV>
                <wp:extent cx="2938780" cy="12065"/>
                <wp:effectExtent l="0" t="635" r="0" b="0"/>
                <wp:wrapNone/>
                <wp:docPr id="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7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4</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ARENATURIST</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d.d.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ARENATURIST d.d. Pula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1. plaža hotela HISTRIA, ukupne površine 3.114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2. plaža TN PUNTA VERUDELA, ukupne površine 2.723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3. plaže hotela BRIONI, PARK i TN VERUDELA, ukupne površine 18.880 m</w:t>
      </w:r>
      <w:r>
        <w:rPr>
          <w:rFonts w:cs="GoudyOlSt BT" w:ascii="GoudyOlSt BT" w:hAnsi="GoudyOlSt BT"/>
          <w:sz w:val="20"/>
          <w:szCs w:val="20"/>
          <w:vertAlign w:val="superscript"/>
          <w:lang w:val="en-GB"/>
        </w:rPr>
        <w:t>2</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ascii="GoudyOlSt BT" w:hAnsi="GoudyOlSt BT"/>
          <w:sz w:val="20"/>
          <w:szCs w:val="20"/>
          <w:lang w:val="en-GB"/>
        </w:rPr>
        <w:t>4. plaže TN ZLATNE STIJENE i hotela SPLENDID, ukupne površine 11.682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5. plaža kampa STOJA, ukupne površine 29.044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6. plaža kampa INDIJE, ukupne površine 5.414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7. plaža kampa STUPICE, ukupne površine 19.58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8. plaža kampa MEDULIN, ukupne površine 38.916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9. plaža kampa KAŽELA, ukupne površine 33.895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ove Odluke je popis katastarskih čestica i njihovih površina koje čine pomorsko dobro.</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e novih objekata i sadržaja na plaži iz članka 1. ove Odluke, te o djelomičnom isključenju od opće upotrebe i/ili korištenja plaže (ograđivanje plaže na dijelu obale i naplata ulaza) odlučit će DAVATELJ KONCESIJE naknadno, na temelju obrazloženog zahtjeva OVLAŠTENIK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portskih i rekreativ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jednostavnih ugostiteljsk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knada za koncesiju u svrhu korištenja plaže i obavljanja djelatnosti iz članka 3. ove Odluke utvrđuje se u iznosu od:</w:t>
      </w:r>
    </w:p>
    <w:p>
      <w:pPr>
        <w:pStyle w:val="Normal"/>
        <w:ind w:left="0" w:right="0" w:firstLine="283"/>
        <w:jc w:val="both"/>
        <w:rPr/>
      </w:pPr>
      <w:r>
        <w:rPr>
          <w:rFonts w:cs="GoudyOlSt BT" w:ascii="GoudyOlSt BT" w:hAnsi="GoudyOlSt BT"/>
          <w:sz w:val="20"/>
          <w:szCs w:val="20"/>
          <w:lang w:val="en-GB"/>
        </w:rPr>
        <w:t>- 2,25 kn/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 plaže iz članka 1. stavka 1. točka 1,2,3,4. i 5.</w:t>
      </w:r>
    </w:p>
    <w:p>
      <w:pPr>
        <w:pStyle w:val="Normal"/>
        <w:ind w:left="0" w:right="0" w:firstLine="283"/>
        <w:jc w:val="both"/>
        <w:rPr/>
      </w:pPr>
      <w:r>
        <w:rPr>
          <w:rFonts w:cs="GoudyOlSt BT" w:ascii="GoudyOlSt BT" w:hAnsi="GoudyOlSt BT"/>
          <w:sz w:val="20"/>
          <w:szCs w:val="20"/>
          <w:lang w:val="en-GB"/>
        </w:rPr>
        <w:t>- 2,66 kn/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 plaže iz članka 1. stavka 1. točka 6,7,8 i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407.408,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u obrocima i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sr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listopad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nimno od odredbe stavka 2. ovog članka, OVLAŠTENIKU se dozvoljava da obavljanje djelatnosti iz članka 3. ove Odluke prepusti fizičkim ili pravnim osobama ali pri tom zadržava potpunu odgovornost prema DAVATELJU KONCESIJE, sukladno odredbama ove Odluke i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3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2938780" cy="12065"/>
                <wp:effectExtent l="0" t="635" r="0" b="0"/>
                <wp:wrapNone/>
                <wp:docPr id="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5</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MEDIAL d.o.o.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MEDIAL d.o.o. Pula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 plaža kampa TAŠALERA ukupne površine 4.683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laža iz stavka 1. ovog članka obuhvaća dio k.č. br. 917/1 k.o. Premantu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e novih objekata i sadržaja na plaži iz članka 1. ove Odluke, te o djelomičnom isključenju od opće upotrebe i/ili korištenja plaže (ograđivanje plaže na dijelu obale i naplata ulaza) odlučit će DAVATELJ KONCESIJE naknadno, na temelju obrazloženog zahtjeva OVLAŠTENIK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portskih i rekreativ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jednostavnih ugostiteljsk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Naknada za koncesiju u svrhu korištenja plaže i obavljanja djelatnosti iz članka 3. ove Odluke utvrđuje se u iznosu od 2,66 kn/m</w:t>
      </w:r>
      <w:r>
        <w:rPr>
          <w:rFonts w:cs="GoudyOlSt BT" w:ascii="GoudyOlSt BT" w:hAnsi="GoudyOlSt BT"/>
          <w:sz w:val="20"/>
          <w:szCs w:val="20"/>
          <w:vertAlign w:val="superscript"/>
          <w:lang w:val="en-GB"/>
        </w:rPr>
        <w:t>2</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12.456,8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izvršit će se u roku 15 dana od dana sklapanja Ugovora o koncesiji.</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nimno od odredbe stavka 2. ovog članka, OVLAŠTENIKU se dozvoljava da obavljanje djelatnosti iz članka 3. ove Odluke prepusti fizičkim ili pravnim osobama ali pri tom zadržava potpunu odgovornost prema DAVATELJU KONCESIJE, sukladno odredbama ove Odluke i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3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2938780" cy="12065"/>
                <wp:effectExtent l="0" t="635" r="0" b="0"/>
                <wp:wrapNone/>
                <wp:docPr id="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6</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RABAC d.d. Rabac</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RABAC d.d. Rabac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1. plaža MASLINICA - VELIKA PLAŽA, ukupne površine 10.45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2. plaža ispod hotela MARINA - MALA PLAŽA, ukupne površine 967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3. plaže od svjetionika na rtu LANTERNA do hotela NEPTUN, ukupne površine 22.204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ove Odluke je popis katastarskih čestica i njihovih površina koje čine pomorsko dobr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e novih objekata i sadržaja na plaži iz članka 1. ove Odluke, te o djelomičnom isključenju od opće upotrebe i/ili korištenja plaže (ograđivanje plaže na dijelu obale i naplata ulaza) odlučit će DAVATELJ KONCESIJE naknadno, na temelju obrazloženog zahtjeva OVLAŠTENIK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portskih i rekreativ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jednostavnih ugostiteljsk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Naknada za koncesiju u svrhu korištenja plaže i obavljanja djelatnosti iz članka 3. ove Odluke utvrđuje se u iznosu od 2,25 kn/m</w:t>
      </w:r>
      <w:r>
        <w:rPr>
          <w:rFonts w:cs="GoudyOlSt BT" w:ascii="GoudyOlSt BT" w:hAnsi="GoudyOlSt BT"/>
          <w:sz w:val="20"/>
          <w:szCs w:val="20"/>
          <w:vertAlign w:val="superscript"/>
          <w:lang w:val="en-GB"/>
        </w:rPr>
        <w:t>2</w:t>
      </w:r>
      <w:r>
        <w:rPr>
          <w:rFonts w:cs="GoudyOlSt BT" w:ascii="GoudyOlSt BT" w:hAnsi="GoudyOlSt BT"/>
          <w:sz w:val="20"/>
          <w:szCs w:val="20"/>
          <w:lang w:val="en-GB"/>
        </w:rPr>
        <w:t>.</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75.647,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u obrocima i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sr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listopad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nimno od odredbe stavka 2. ovog članka, OVLAŠTENIKU se dozvoljava da obavljanje djelatnosti iz članka 3. ove Odluke prepusti fizičkim ili pravnim osobama ali pri tom zadržava potpunu odgovornost prema DAVATELJU KONCESIJE, sukladno odredbama ove Odluke i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3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6">
                <wp:simplePos x="0" y="0"/>
                <wp:positionH relativeFrom="column">
                  <wp:posOffset>3180080</wp:posOffset>
                </wp:positionH>
                <wp:positionV relativeFrom="paragraph">
                  <wp:posOffset>635</wp:posOffset>
                </wp:positionV>
                <wp:extent cx="2938780" cy="12065"/>
                <wp:effectExtent l="0" t="635" r="0" b="0"/>
                <wp:wrapNone/>
                <wp:docPr id="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7</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ADRIATIC d.d.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ADRIATIC d.d. Poreč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 dio k.č. 4497 k.o. Poreč, u površini od 1045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dio gradske plaže);</w:t>
      </w:r>
    </w:p>
    <w:p>
      <w:pPr>
        <w:pStyle w:val="Normal"/>
        <w:ind w:left="0" w:right="0" w:firstLine="283"/>
        <w:jc w:val="both"/>
        <w:rPr/>
      </w:pPr>
      <w:r>
        <w:rPr>
          <w:rFonts w:cs="GoudyOlSt BT" w:ascii="GoudyOlSt BT" w:hAnsi="GoudyOlSt BT"/>
          <w:sz w:val="20"/>
          <w:szCs w:val="20"/>
          <w:lang w:val="en-GB"/>
        </w:rPr>
        <w:t>- k.č. 2748 u površini od 372 m</w:t>
      </w:r>
      <w:r>
        <w:rPr>
          <w:rFonts w:cs="GoudyOlSt BT" w:ascii="GoudyOlSt BT" w:hAnsi="GoudyOlSt BT"/>
          <w:sz w:val="20"/>
          <w:szCs w:val="20"/>
          <w:vertAlign w:val="superscript"/>
          <w:lang w:val="en-GB"/>
        </w:rPr>
        <w:t>2</w:t>
      </w:r>
      <w:r>
        <w:rPr>
          <w:rFonts w:cs="GoudyOlSt BT" w:ascii="GoudyOlSt BT" w:hAnsi="GoudyOlSt BT"/>
          <w:sz w:val="20"/>
          <w:szCs w:val="20"/>
          <w:lang w:val="en-GB"/>
        </w:rPr>
        <w:t>, dio k.č. 2749 u površini od 286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i dio k.č. 2746 u površini od 62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sve k.o. Poreč (dio plaže kod hotela TURIST - Špadi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 športskih i rekreativnih djelatnosti, te korištenje izgrađenih vodenih tobogana (aquagan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Naknada za koncesiju u svrhu posebne upotrebe i gospodarskog korištenja dijelova pomorskog dobra iz članka 1. ove Odluke utvrđuje se u iznosu od 4,07 kn/m</w:t>
      </w:r>
      <w:r>
        <w:rPr>
          <w:rFonts w:cs="GoudyOlSt BT" w:ascii="GoudyOlSt BT" w:hAnsi="GoudyOlSt BT"/>
          <w:sz w:val="20"/>
          <w:szCs w:val="20"/>
          <w:vertAlign w:val="superscript"/>
          <w:lang w:val="en-GB"/>
        </w:rPr>
        <w:t>2</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7.183,55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roku 15 dana od dana sklapanja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0. li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upanjem na snagu ove Odluke prestaju važiti ugovori o korištenju pomorskog dobra sklopljeni između Općine Poreč i Poduzeća ADRIATIC Poreč (Ugovor od 19.8.1991.g. - Klasa: 947-03/91-01/1 i Ugovor od 1.04.1993. g. - Klasa: 934-01/92-01/9).</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7.</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3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2938780" cy="12065"/>
                <wp:effectExtent l="0" t="635" r="0" b="0"/>
                <wp:wrapNone/>
                <wp:docPr id="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8</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AQUASPORT Inženjering d.o.o. Poreč</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AQUASPORT Inženjering d.o.o. Poreč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 k.č. 5047/1 u površini 295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i dio k.č. 5048 u površini 98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sve k.o. Poreč (dio plaže u uvali TEDULE - Poreč)</w:t>
      </w:r>
    </w:p>
    <w:p>
      <w:pPr>
        <w:pStyle w:val="Normal"/>
        <w:ind w:left="0" w:right="0" w:firstLine="283"/>
        <w:jc w:val="both"/>
        <w:rPr/>
      </w:pPr>
      <w:r>
        <w:rPr>
          <w:rFonts w:cs="GoudyOlSt BT" w:ascii="GoudyOlSt BT" w:hAnsi="GoudyOlSt BT"/>
          <w:sz w:val="20"/>
          <w:szCs w:val="20"/>
          <w:lang w:val="en-GB"/>
        </w:rPr>
        <w:t>- dio k.č. 5632 k.o. Poreč u površini 975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dio plaže hotela DELFIN - Poreč)</w:t>
      </w:r>
    </w:p>
    <w:p>
      <w:pPr>
        <w:pStyle w:val="Normal"/>
        <w:ind w:left="0" w:right="0" w:firstLine="283"/>
        <w:jc w:val="both"/>
        <w:rPr/>
      </w:pPr>
      <w:r>
        <w:rPr>
          <w:rFonts w:cs="GoudyOlSt BT" w:ascii="GoudyOlSt BT" w:hAnsi="GoudyOlSt BT"/>
          <w:sz w:val="20"/>
          <w:szCs w:val="20"/>
          <w:lang w:val="en-GB"/>
        </w:rPr>
        <w:t>- dio k.č. 6013 k.o. Poreč u površini 39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dio plaže u turističkom naselju Červar - Pora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 športskih i rekreativnih djelatnosti te korištenje izgrađenih vodenih tobogana (aquagan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Naknada za koncesiju u svrhu korištenja plaže i obavljanja djelatnosti iz članka 3. ove Odluke utvrđuje se u iznosu od 4,07 kn/m</w:t>
      </w:r>
      <w:r>
        <w:rPr>
          <w:rFonts w:cs="GoudyOlSt BT" w:ascii="GoudyOlSt BT" w:hAnsi="GoudyOlSt BT"/>
          <w:sz w:val="20"/>
          <w:szCs w:val="20"/>
          <w:vertAlign w:val="superscript"/>
          <w:lang w:val="en-GB"/>
        </w:rPr>
        <w:t>2</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7.155,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roku 15 dana od dana sklapanja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0. li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upanjem na snagu ove Odluke prestaju važiti ugovori o korištenju pomorskog dobra sklopljeni između Općine Poreč i poduzeća AQUASPORT - Inženjering iz Poreča (3 ugovora od 1.04.1993. godine - Klasa: 934-01/93-01/6,7 i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7.</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4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8">
                <wp:simplePos x="0" y="0"/>
                <wp:positionH relativeFrom="column">
                  <wp:posOffset>3180080</wp:posOffset>
                </wp:positionH>
                <wp:positionV relativeFrom="paragraph">
                  <wp:posOffset>635</wp:posOffset>
                </wp:positionV>
                <wp:extent cx="2938780" cy="12065"/>
                <wp:effectExtent l="0" t="635" r="0" b="0"/>
                <wp:wrapNone/>
                <wp:docPr id="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0.4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69</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u LIMSKOM kanalu za uzgoj riba i školjak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pPr>
      <w:r>
        <w:rPr>
          <w:rFonts w:cs="GoudyOlSt BT" w:ascii="GoudyOlSt BT" w:hAnsi="GoudyOlSt BT"/>
          <w:sz w:val="20"/>
          <w:szCs w:val="20"/>
          <w:lang w:val="en-GB"/>
        </w:rPr>
        <w:t>Skupština Županije Istarske (u daljnjem tekstu: DAVATELJ KONCESIJE) daje trgovačkom društvu MARIMIRNA d.d. Rovinj (u daljnjem tekstu: OVLAŠTENIK) koncesiju u svrhu posebne upotrebe i gospodarskog korištenja slijedećih dijelova pomorskog dobra u Limskom kanalu i to 11.00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uzete morske površine za uzgoj riba te 13.00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uzete morske površine za uzgoj školja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ove Odluke je grafički prikaz dijela pomorskog dobra - područja za uzgoj riba i školjaka u Limskom kanal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mcesiju iz članka 1. ove Odluke uključene su samo zauzete morske površine, bez objekata - naprava za uzgoj ribe i školja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i novih objekata i sadržaja, kako na morskom tako i na kopnenom dijelu pomorskog dobra odlučit će DAVATELJ KONCESIJE naknadno, na temelju obrazloženog zahtjev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iz članka 1. ove Odluke daje se OVLAŠTENIKU na vremensko razdoblje do 31. prosinca 2000. godine</w:t>
      </w:r>
    </w:p>
    <w:p>
      <w:pPr>
        <w:pStyle w:val="Normal"/>
        <w:ind w:left="0" w:right="0" w:firstLine="283"/>
        <w:jc w:val="both"/>
        <w:rPr/>
      </w:pPr>
      <w:r>
        <w:rPr>
          <w:rFonts w:cs="GoudyOlSt BT" w:ascii="GoudyOlSt BT" w:hAnsi="GoudyOlSt BT"/>
          <w:sz w:val="20"/>
          <w:szCs w:val="20"/>
          <w:lang w:val="en-GB"/>
        </w:rPr>
        <w:t>Godišnja naknada za koncesiju u svrhu uzgoja riba utvrđuje se u iznosu od 4,50 kn/m</w:t>
      </w:r>
      <w:r>
        <w:rPr>
          <w:rFonts w:cs="GoudyOlSt BT" w:ascii="GoudyOlSt BT" w:hAnsi="GoudyOlSt BT"/>
          <w:sz w:val="20"/>
          <w:szCs w:val="20"/>
          <w:vertAlign w:val="superscript"/>
          <w:lang w:val="en-GB"/>
        </w:rPr>
        <w:t>2</w:t>
      </w:r>
      <w:r>
        <w:rPr>
          <w:rFonts w:cs="GoudyOlSt BT" w:ascii="GoudyOlSt BT" w:hAnsi="GoudyOlSt BT"/>
          <w:sz w:val="20"/>
          <w:szCs w:val="20"/>
          <w:lang w:val="en-GB"/>
        </w:rPr>
        <w:t>, a za uzgoj školjaka u iznosu od 2,50 kn/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uzete morske površ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iz članka 1. ove Odluke iznosi 82.000,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godišnje naknade za koncesiju na žiro-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sr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1. listopad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od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grafički prikaz dijela pomorskog dobra s oznakom područja za uzgoj riba i školjaka u Limskom kanal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praćenja stanja kvalitete morske vode i sprečavanja onečišćenja mora, te o tome izvještavati DAVATELJA KONCESIJE najmanje dva puta godiš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upanjem na snagu ove Odluke prestaju važi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govor br. 02-589/82 od 3.4.1984. godine, sklopljen između Općine Rovinj i RO MIRNA Rovinj o davanju na korištenje dijela pomorskog dobra Limskog zalje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ješenje Izvršnog vijeća Skupštine općine Poreč o davanju na korištenje dijela Limskog zaljeva RO MIRNA Rovinj (broj: 02-735/1-1987. od 15.10.198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govor broj 02-735/1-1987. od 16.10.1987., sklopljen između Izvršnog vijeća Skupštine općine Poreč i RO MIRNA Rov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4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2938780" cy="12065"/>
                <wp:effectExtent l="0" t="635" r="0" b="0"/>
                <wp:wrapNone/>
                <wp:docPr id="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0</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dijelu pomorskog dobra u Limskom kanalu Trgovačkom društvu RIVIERA VRSAR d.o.o. Vrsar</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ascii="GoudyOlSt BT" w:hAnsi="GoudyOlSt BT"/>
          <w:sz w:val="20"/>
          <w:szCs w:val="20"/>
          <w:lang w:val="en-GB"/>
        </w:rPr>
        <w:t>Skupština Županije Istarske (u daljnjem tekstu: DAVATELJ KONCESIJE) daje Trgovačkom društvu RIVIERA VRSAR d.o.o. Vrsar (u daljnjem tekstu: OVLAŠTENIK) koncesiju u svrhu posebne upotrebe i gospodarskog korištenja dijela pomorskog dobra u Limskom kanalu i to 2.30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zauzete morske površine za uzgoj školja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ove Odluke je grafički prikaz dijela pomorskog dobra - područja za uzgoj školjkaka u Limskom kanal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mcesiju iz članka 1. ove Odluke uključene su samo zauzete morske površine, bez objekata - naprava za uzgoj školja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i novih objekata i sadržaja, kako na morskom tako i na kopnenom dijelu pomorskog dobra odlučit će DAVATELJ KONCESIJE naknadno, na temelju obrazloženog zahtjev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iz članka 1. ove Odluke daje se OVLAŠTENIKU na vremensko razdoblje do 31. prosinca 1996. godine</w:t>
      </w:r>
    </w:p>
    <w:p>
      <w:pPr>
        <w:pStyle w:val="Normal"/>
        <w:ind w:left="0" w:right="0" w:firstLine="283"/>
        <w:jc w:val="both"/>
        <w:rPr/>
      </w:pPr>
      <w:r>
        <w:rPr>
          <w:rFonts w:cs="GoudyOlSt BT" w:ascii="GoudyOlSt BT" w:hAnsi="GoudyOlSt BT"/>
          <w:sz w:val="20"/>
          <w:szCs w:val="20"/>
          <w:lang w:val="en-GB"/>
        </w:rPr>
        <w:t>Godišnja naknada za koncesiju u svrhu uzgoja školjaka utvrđuje se u iznosu od 2,50 kn/m</w:t>
      </w:r>
      <w:r>
        <w:rPr>
          <w:rFonts w:cs="GoudyOlSt BT" w:ascii="GoudyOlSt BT" w:hAnsi="GoudyOlSt BT"/>
          <w:sz w:val="20"/>
          <w:szCs w:val="20"/>
          <w:vertAlign w:val="superscript"/>
          <w:lang w:val="en-GB"/>
        </w:rPr>
        <w:t>2</w:t>
      </w:r>
      <w:r>
        <w:rPr>
          <w:rFonts w:cs="GoudyOlSt BT" w:ascii="GoudyOlSt BT" w:hAnsi="GoudyOlSt BT"/>
          <w:sz w:val="20"/>
          <w:szCs w:val="20"/>
          <w:lang w:val="en-GB"/>
        </w:rPr>
        <w:t>, zauzete morske površ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iz članka 1. ove Odluke iznosi 5.750,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godišnje naknade za koncesiju na žiro-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 roku 15 dana od dana sklapanja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0. li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od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grafički prikaz dijela pomorskog dobra s oznakom područja za uzgoj školjaka u Limskom kanal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praćenja stanja kvalitete morske vode i sprečavanja onečišćenja mora, te o tome izvještavati DAVATELJA KONCESIJE najmanje dva puta godiš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4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2938780" cy="12065"/>
                <wp:effectExtent l="0" t="635" r="0" b="0"/>
                <wp:wrapNone/>
                <wp:docPr id="1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1</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17/94 i 74/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Skupština Županije Istarske je na sjednici održanoj 19. trav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koncesije na pomorskom dob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Trgovačkom društvu LAGUNA NOVIGRAD d.d. Novigrad</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kupština Županije Istarske (u daljnjem tekstu: DAVATELJ KONCESIJE) daje trgovačkom društvu LAGUNA NOVIGRAD d.d. Novigrad (u daljnjem tekstu: OVLAŠTENIK) koncesiju u svrhu posebne upotrebe i gospodarskog korištenja slijedećih dijelova pomorskog dob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1. plaže kampa SIRENA i hotela MAESTRAL, ukupne površine 10.000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2. plaža kampa MAREDA, ukupne površine 8.000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ove Odluke je popis katastarskih čestica i njihovih površina koje čine pomorsko dobr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koncesiju su uključena samo zemljišta katastarskih čestica koje čine pomorsko dobro iz članka 1. ove Odluke, bez čvrstih objek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 koncesiji u svrhu korištenja postojećih objekata i izgradnje novih objekata i sadržaja na plaži iz članka 1. ove Odluke, te o djelomičnom isključenju od opće upotrebe i/ili korištenja plaže (ograđivanje plaže na dijelu obale i naplata ulaza) odlučit će DAVATELJ KONCESIJE naknadno, na temelju obrazloženog zahtjeva OVLAŠTENIKA i prijedloga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dijelovima plaže i morskog prostora uz plažu dozvoljava se obavlj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portskih i rekreativ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jelatnosti iznajmljivanja brodica i plovila na motorni i mlazni pogon, sandolina, daski za jedrenje, vodenih bicikala i sl. plovila i oprem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jednostavnih ugostiteljsk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Naknada za koncesiju u svrhu korištenja plaže i obavljanja djelatnosti iz članka 3. ove Odluke utvrđuje se u iznosu od 2,25 kn/m</w:t>
      </w:r>
      <w:r>
        <w:rPr>
          <w:rFonts w:cs="GoudyOlSt BT" w:ascii="GoudyOlSt BT" w:hAnsi="GoudyOlSt BT"/>
          <w:sz w:val="20"/>
          <w:szCs w:val="20"/>
          <w:vertAlign w:val="superscript"/>
          <w:lang w:val="en-GB"/>
        </w:rPr>
        <w:t>2</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AVATELJ KONCESIJE daje OVLAŠTENIKU koncesiju na plažu iz članka 1. ove Odluke na vremensko razdoblje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stekom roka iz stavka 1. ovog članka koncesija se može produžiti za slijedeće 4 godine, pod uvjetom da OVLAŠTENIK izvrši obveze utvrđene ovom Odlukom i Ugovorom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htjev za davanje nove koncesije podnosi se Županijskom uredu za pomorstvo najkasnije 30 dana prije isteka roka iz stavka 1. ovog čl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za vrijeme trajanja koncesije održavati i štititi pomorsko dobro iz članka 1. ove Odluke pažnjom dobrog gospodara, te ne smije poduzimati nikakve druge radnje na istom osim onih koje su mu dopuštene ovom Odlu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7.</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upna godišnja naknada za koncesiju na dijelovima pomorskog dobra - plaži iz članka 1. ove Odluke iznosi 40.500,00 k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uplatiti iznos naknade iz stavka 1. ovog članka na žiro račun Proračuna Županije Istarske broj 33700-630-219 s pozivom na broj 7331 (sredstva od konces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plata iznosa naknade za koncesiju vrši se u obrocima i prema slijedećim rokovima upla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aknada za 1995.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 31. prosinc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aknada za 1996.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0. lipnj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50% do 30. rujn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ćuje se Župan Istarski da u roku 30 dana od dana donošenja ove Odluke sklopi s OVLAŠTENIKOM Ugovor o koncesiji u skladu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stavni dio Ugovora o koncesiji je preslik katastarskog plana s označenim dijelovima pomorskog dobra iz članka 1. ove Odluke i ucrtanom postojećom granicom pomorskog dobr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je dužan pridržavati se svih posebnih propisa u svezi osiguranja primjerenog standarda sanitarnih i higijenskih uvjeta te sprečavanja onečišćenja m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oncesija utvrđena ovom Odlukom daje se isključivo OVLAŠTENI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LAŠTENIK nema pravo ni u cijelosti niti djelomično prenijeti koncesiju na treće osobe, osim u slučaju izričitog odobrenja DAVATELJA KONCES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nimno od odredbe stavka 2. ovog članka, OVLAŠTENIKU se dozvoljava da obavljanje djelatnosti iz članka 3. ove Odluke prepusti fizičkim ili pravnim osobama ali pri tom zadržava potpunu odgovornost prema DAVATELJU KONCESIJE, sukladno odredbama ove Odluke i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vrijeme trajanja koncesije OVLAŠTENIK može zatražiti dopunu ili izmjenu koncesije popratnim djelatnostima i/ili sadržajima koji nisu obuhvaćeni u članku 3. ove Odluke što će se definirati u aneksu  Ugovora o koncesiji nakon prethodno donesene odluke Županijskog Poglav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2.</w:t>
      </w:r>
    </w:p>
    <w:p>
      <w:pPr>
        <w:pStyle w:val="Normal"/>
        <w:ind w:left="0" w:right="0" w:firstLine="283"/>
        <w:jc w:val="both"/>
        <w:rPr/>
      </w:pPr>
      <w:r>
        <w:rPr>
          <w:rFonts w:cs="GoudyOlSt BT" w:ascii="GoudyOlSt BT" w:hAnsi="GoudyOlSt BT"/>
          <w:sz w:val="20"/>
          <w:szCs w:val="20"/>
          <w:lang w:val="en-GB"/>
        </w:rPr>
        <w:t xml:space="preserve">OVLAŠTENIK je dužan pridržavati se svih obvezujućih pravnih normi utvrđenih Pomorskim zakonikom (glava II - </w:t>
      </w:r>
      <w:r>
        <w:rPr>
          <w:rFonts w:cs="WP TypographicSymbols" w:ascii="WP TypographicSymbols" w:hAnsi="WP TypographicSymbols"/>
          <w:sz w:val="20"/>
          <w:szCs w:val="20"/>
          <w:lang w:val="en-GB"/>
        </w:rPr>
        <w:t>A</w:t>
      </w:r>
      <w:r>
        <w:rPr>
          <w:rFonts w:cs="GoudyOlSt BT" w:ascii="GoudyOlSt BT" w:hAnsi="GoudyOlSt BT"/>
          <w:sz w:val="20"/>
          <w:szCs w:val="20"/>
          <w:lang w:val="en-GB"/>
        </w:rPr>
        <w:t>Koncesij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i glava III - </w:t>
      </w:r>
      <w:r>
        <w:rPr>
          <w:rFonts w:cs="WP TypographicSymbols" w:ascii="WP TypographicSymbols" w:hAnsi="WP TypographicSymbols"/>
          <w:sz w:val="20"/>
          <w:szCs w:val="20"/>
          <w:lang w:val="en-GB"/>
        </w:rPr>
        <w:t>A</w:t>
      </w:r>
      <w:r>
        <w:rPr>
          <w:rFonts w:cs="GoudyOlSt BT" w:ascii="GoudyOlSt BT" w:hAnsi="GoudyOlSt BT"/>
          <w:sz w:val="20"/>
          <w:szCs w:val="20"/>
          <w:lang w:val="en-GB"/>
        </w:rPr>
        <w:t>Red na pomorskom dobru</w:t>
      </w:r>
      <w:r>
        <w:rPr>
          <w:rFonts w:cs="WP TypographicSymbols" w:ascii="WP TypographicSymbols" w:hAnsi="WP TypographicSymbols"/>
          <w:sz w:val="20"/>
          <w:szCs w:val="20"/>
          <w:lang w:val="en-GB"/>
        </w:rPr>
        <w:t>Ž</w:t>
      </w:r>
      <w:r>
        <w:rPr>
          <w:rFonts w:cs="GoudyOlSt BT" w:ascii="GoudyOlSt BT" w:hAnsi="GoudyOlSt BT"/>
          <w:sz w:val="20"/>
          <w:szCs w:val="20"/>
          <w:lang w:val="en-GB"/>
        </w:rPr>
        <w:t>) koje će se ugraditi u odredbe Ugovora o konces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da OVLAŠTENIK za vrijeme trajanja koncesije svojevoljno odustane od Ugovora o koncesiji, dužan je nadoknaditi DAVATELJU KONCESIJE štetu nastalu zbog svojevoljnog odustan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govorna kazna u slučaju svojevoljnog odustanka OVLAŠTENIKA iznosi polovicu godišnje naknade za koncesiju određenu u članku 7. stavak 1.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avo upravnog i inspekcijskog nadzora nad primjenom ove Odluke ima Ministarstvo pomorstva, prometa i veza ili od njega ovlašteno tijelo državne uprave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i eventualni sporovi između DAVATELJA KONCESIJE I OVLAŠTENIKA nastali zbog kršenja odredbi utvrđenih ovom Odlukom pokušat će se riješiti sporazumn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lučaju nesuglasja stranaka, spor će rješavati Ministarstvo pomorstva, prometa i veza sukladno članku 72. Pomorskog zako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6.</w:t>
      </w:r>
    </w:p>
    <w:p>
      <w:pPr>
        <w:pStyle w:val="Normal"/>
        <w:ind w:left="0" w:right="0" w:firstLine="283"/>
        <w:jc w:val="both"/>
        <w:rPr/>
      </w:pPr>
      <w:r>
        <w:rPr>
          <w:rFonts w:cs="GoudyOlSt BT" w:ascii="GoudyOlSt BT" w:hAnsi="GoudyOlSt BT"/>
          <w:sz w:val="20"/>
          <w:szCs w:val="20"/>
          <w:lang w:val="en-GB"/>
        </w:rPr>
        <w:t xml:space="preserve">Ova Odluka stupa na snagu danom donošenja i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4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9. trav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2938780" cy="12065"/>
                <wp:effectExtent l="0" t="635" r="0" b="0"/>
                <wp:wrapNone/>
                <wp:docPr id="1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2</w:t>
      </w:r>
    </w:p>
    <w:p>
      <w:pPr>
        <w:pStyle w:val="Normal"/>
        <w:ind w:left="0" w:right="0" w:firstLine="283"/>
        <w:jc w:val="both"/>
        <w:rPr/>
      </w:pPr>
      <w:r>
        <w:rPr>
          <w:rFonts w:cs="GoudyOlSt BT" w:ascii="GoudyOlSt BT" w:hAnsi="GoudyOlSt BT"/>
          <w:sz w:val="20"/>
          <w:szCs w:val="20"/>
          <w:lang w:val="en-GB"/>
        </w:rPr>
        <w:t>Na temelju članka 21. Zakona o lokalnoj samoupravi i upravi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90/92, 94/93 i 117/93),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3/95), članka 2. Odluke o privremenom poslovničkom redu županijske Skupštin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 br. 1/95) i Izvješća Mandatno - verifikacione komisije, Županijska Skupština Županije Istarsk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RJEŠENJ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verifikaciji mandata člana</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Županijske Skupštine Županije Istarsk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Umjesto GIORDANE FRACCARO koja je podnijela ostavku na članstvo u Županijskoj Skupštini Županije Istarske verificira se mandat člana KLAUDIA BEAKOVIĆ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Ovo rješenje stupa na snagu danom donoš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1-04/96-01/3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18. ožujk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35</wp:posOffset>
                </wp:positionV>
                <wp:extent cx="2938780" cy="12065"/>
                <wp:effectExtent l="0" t="635" r="0" b="0"/>
                <wp:wrapNone/>
                <wp:docPr id="1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3</w:t>
      </w:r>
    </w:p>
    <w:p>
      <w:pPr>
        <w:pStyle w:val="Normal"/>
        <w:ind w:left="0" w:right="0" w:firstLine="283"/>
        <w:jc w:val="both"/>
        <w:rPr/>
      </w:pPr>
      <w:r>
        <w:rPr>
          <w:rFonts w:cs="GoudyOlSt BT" w:ascii="GoudyOlSt BT" w:hAnsi="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oj 3/95), Županijska Skupština </w:t>
      </w:r>
      <w:r>
        <w:rPr>
          <w:rFonts w:cs="Symbol" w:ascii="Symbol" w:hAnsi="Symbol"/>
          <w:sz w:val="20"/>
          <w:szCs w:val="20"/>
          <w:lang w:val="en-GB"/>
        </w:rPr>
        <w:t></w:t>
      </w:r>
      <w:r>
        <w:rPr>
          <w:rFonts w:cs="GoudyOlSt BT" w:ascii="GoudyOlSt BT" w:hAnsi="GoudyOlSt BT"/>
          <w:sz w:val="20"/>
          <w:szCs w:val="20"/>
          <w:lang w:val="en-GB"/>
        </w:rPr>
        <w:t>Županije Istarske na sjednici održanoj dana 6. svibnja 1996. godin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ZAKLJUČAK</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ihvaća se Izvješće o stanju u sportu na području Županije Istarske - Odjela za prosvjetu, kulturu i sport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620-01/96-01/0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6. svib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2938780" cy="12065"/>
                <wp:effectExtent l="0" t="635" r="0" b="0"/>
                <wp:wrapNone/>
                <wp:docPr id="1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4</w:t>
      </w:r>
    </w:p>
    <w:p>
      <w:pPr>
        <w:pStyle w:val="Normal"/>
        <w:ind w:left="0" w:right="0" w:firstLine="283"/>
        <w:jc w:val="both"/>
        <w:rPr/>
      </w:pPr>
      <w:r>
        <w:rPr>
          <w:rFonts w:cs="GoudyOlSt BT" w:ascii="GoudyOlSt BT" w:hAnsi="GoudyOlSt BT"/>
          <w:sz w:val="20"/>
          <w:szCs w:val="20"/>
          <w:lang w:val="en-GB"/>
        </w:rPr>
        <w:t>Na temelju članka 33. Zakona o sportu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60/92, 25/93, 11/94 i 77/95) i članka 33. Statuta Županije Istarske (Službene novine br. 03/95), Skupština Županije Istarske na sjednici održanoj dana 6. svibnja 1996. donijela 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utvrđivanju sustava sportskih objekata Županije Istarsk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tvrđuje se sustav sportskih objekata Županije Istarske,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Gradsko glavno nogometno igralište i dva pomoćna igrališta u Bujama s pripadajućim objektima (svlačionica, pomoćne prostorije, tribine i parkiralište) izgrađeni na k.č. 1097, 1173/3, 1173/2, 1173/5, 1173/4, 1173/1, 1174/1, 1175/1, 1175/2, 1176/3, 1130/8, 1098/2, 1130/1, 1129/3, 1129/4, 1099, 1100, 1101, 1101/1, 1101/2, 1125, 1183/10 1184/3 k.o.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Gradsko rukometno s rasvjetom u Bujama i tribine izgrađeno na k.č. 1034/2 i 1033/3 k.o.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Četiri teniska igrališta u Bujama s rasvjetom, tribine i pripadajući objekti (ured sa svlačionicama) izgrađeno na k.č. 1098/1, 1098/3, 1096, 1095/3 i 1099 k.o.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Gradska streljana s pripadajućim objektima u Bujama (uredi sa sanitarijama) izgrađena na k.č.  1244/1 i 1244/2 k.o.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Nogometno igralište u Marušićima s pripadajućim objektom (svlačionice) izgrađeno na k.č. 3221/1, 3221/2, 3221/3, 3220 i 3190/1 k.o. Brdo</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Nogometno igralište u Momjanu s pripadajućim objektom (svlačionice) izgrađen na k.č. 533/2 i 535 k.o. Momjan</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Boćalište u Bujama (dvije staze, rasvjeta) izgrađeno na k.č. 2184 k.o.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Boćalište u Bujama (dvije staze, rasvjeta) izgrađeno na k.č. 1035/4, k.o. Buje</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Boćalište u Momjanu (dvije staze, rasvjeta) izgrađeno na k.č. 532/5 k.o. Momjan</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Boćalište u Marušićima (dvije staze sa rasvjetom) izgrađeno na k.č. zgr. 242 k.o. Brdo</w:t>
      </w:r>
    </w:p>
    <w:p>
      <w:pPr>
        <w:pStyle w:val="Normal"/>
        <w:tabs>
          <w:tab w:val="clear" w:pos="720"/>
          <w:tab w:val="left" w:pos="680" w:leader="none"/>
        </w:tabs>
        <w:ind w:left="0" w:right="0" w:firstLine="283"/>
        <w:jc w:val="both"/>
        <w:rPr/>
      </w:pPr>
      <w:r>
        <w:rPr>
          <w:rFonts w:cs="GoudyOlSt BT" w:ascii="GoudyOlSt BT" w:hAnsi="GoudyOlSt BT"/>
          <w:sz w:val="20"/>
          <w:szCs w:val="20"/>
          <w:lang w:val="en-GB"/>
        </w:rPr>
        <w:t xml:space="preserve">11. Prostorije sportskog ribolovnog društva </w:t>
      </w:r>
      <w:r>
        <w:rPr>
          <w:rFonts w:cs="WP TypographicSymbols" w:ascii="WP TypographicSymbols" w:hAnsi="WP TypographicSymbols"/>
          <w:sz w:val="20"/>
          <w:szCs w:val="20"/>
          <w:lang w:val="en-GB"/>
        </w:rPr>
        <w:t>A</w:t>
      </w:r>
      <w:r>
        <w:rPr>
          <w:rFonts w:cs="GoudyOlSt BT" w:ascii="GoudyOlSt BT" w:hAnsi="GoudyOlSt BT"/>
          <w:sz w:val="20"/>
          <w:szCs w:val="20"/>
          <w:lang w:val="en-GB"/>
        </w:rPr>
        <w:t>Istr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prizemlju objekta, u Bujama, Garibaldi 1, izgrađene na k.č. 408/2 k.o.</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BRTONIGLA</w:t>
      </w:r>
    </w:p>
    <w:p>
      <w:pPr>
        <w:pStyle w:val="Normal"/>
        <w:tabs>
          <w:tab w:val="clear" w:pos="720"/>
          <w:tab w:val="left" w:pos="680" w:leader="none"/>
        </w:tabs>
        <w:ind w:left="0" w:right="0" w:firstLine="283"/>
        <w:jc w:val="both"/>
        <w:rPr/>
      </w:pPr>
      <w:r>
        <w:rPr>
          <w:rFonts w:cs="GoudyOlSt BT" w:ascii="GoudyOlSt BT" w:hAnsi="GoudyOlSt BT"/>
          <w:sz w:val="20"/>
          <w:szCs w:val="20"/>
          <w:lang w:val="en-GB"/>
        </w:rPr>
        <w:t xml:space="preserve">1. Nogometno igralište kluba </w:t>
      </w:r>
      <w:r>
        <w:rPr>
          <w:rFonts w:cs="WP TypographicSymbols" w:ascii="WP TypographicSymbols" w:hAnsi="WP TypographicSymbols"/>
          <w:sz w:val="20"/>
          <w:szCs w:val="20"/>
          <w:lang w:val="en-GB"/>
        </w:rPr>
        <w:t>A</w:t>
      </w:r>
      <w:r>
        <w:rPr>
          <w:rFonts w:cs="GoudyOlSt BT" w:ascii="GoudyOlSt BT" w:hAnsi="GoudyOlSt BT"/>
          <w:sz w:val="20"/>
          <w:szCs w:val="20"/>
          <w:lang w:val="en-GB"/>
        </w:rPr>
        <w:t>Brtonigla</w:t>
      </w:r>
      <w:r>
        <w:rPr>
          <w:rFonts w:cs="WP TypographicSymbols" w:ascii="WP TypographicSymbols" w:hAnsi="WP TypographicSymbols"/>
          <w:sz w:val="20"/>
          <w:szCs w:val="20"/>
          <w:lang w:val="en-GB"/>
        </w:rPr>
        <w:t>Ž</w:t>
      </w:r>
    </w:p>
    <w:p>
      <w:pPr>
        <w:pStyle w:val="Normal"/>
        <w:tabs>
          <w:tab w:val="clear" w:pos="720"/>
          <w:tab w:val="left" w:pos="680" w:leader="none"/>
        </w:tabs>
        <w:ind w:left="0" w:right="0" w:firstLine="283"/>
        <w:jc w:val="both"/>
        <w:rPr/>
      </w:pPr>
      <w:r>
        <w:rPr>
          <w:rFonts w:cs="GoudyOlSt BT" w:ascii="GoudyOlSt BT" w:hAnsi="GoudyOlSt BT"/>
          <w:sz w:val="20"/>
          <w:szCs w:val="20"/>
          <w:lang w:val="en-GB"/>
        </w:rPr>
        <w:t xml:space="preserve">2. Nogometno igralište kluba </w:t>
      </w:r>
      <w:r>
        <w:rPr>
          <w:rFonts w:cs="WP TypographicSymbols" w:ascii="WP TypographicSymbols" w:hAnsi="WP TypographicSymbols"/>
          <w:sz w:val="20"/>
          <w:szCs w:val="20"/>
          <w:lang w:val="en-GB"/>
        </w:rPr>
        <w:t>A</w:t>
      </w:r>
      <w:r>
        <w:rPr>
          <w:rFonts w:cs="GoudyOlSt BT" w:ascii="GoudyOlSt BT" w:hAnsi="GoudyOlSt BT"/>
          <w:sz w:val="20"/>
          <w:szCs w:val="20"/>
          <w:lang w:val="en-GB"/>
        </w:rPr>
        <w:t>Nova Vas</w:t>
      </w:r>
      <w:r>
        <w:rPr>
          <w:rFonts w:cs="WP TypographicSymbols" w:ascii="WP TypographicSymbols" w:hAnsi="WP TypographicSymbols"/>
          <w:sz w:val="20"/>
          <w:szCs w:val="20"/>
          <w:lang w:val="en-GB"/>
        </w:rPr>
        <w:t>Ž</w:t>
      </w:r>
    </w:p>
    <w:p>
      <w:pPr>
        <w:pStyle w:val="Normal"/>
        <w:tabs>
          <w:tab w:val="clear" w:pos="720"/>
          <w:tab w:val="left" w:pos="680" w:leader="none"/>
        </w:tabs>
        <w:ind w:left="0" w:right="0" w:firstLine="283"/>
        <w:jc w:val="both"/>
        <w:rPr/>
      </w:pPr>
      <w:r>
        <w:rPr>
          <w:rFonts w:cs="GoudyOlSt BT" w:ascii="GoudyOlSt BT" w:hAnsi="GoudyOlSt BT"/>
          <w:sz w:val="20"/>
          <w:szCs w:val="20"/>
          <w:lang w:val="en-GB"/>
        </w:rPr>
        <w:t xml:space="preserve">3. Boćalište kluba </w:t>
      </w:r>
      <w:r>
        <w:rPr>
          <w:rFonts w:cs="WP TypographicSymbols" w:ascii="WP TypographicSymbols" w:hAnsi="WP TypographicSymbols"/>
          <w:sz w:val="20"/>
          <w:szCs w:val="20"/>
          <w:lang w:val="en-GB"/>
        </w:rPr>
        <w:t>A</w:t>
      </w:r>
      <w:r>
        <w:rPr>
          <w:rFonts w:cs="GoudyOlSt BT" w:ascii="GoudyOlSt BT" w:hAnsi="GoudyOlSt BT"/>
          <w:sz w:val="20"/>
          <w:szCs w:val="20"/>
          <w:lang w:val="en-GB"/>
        </w:rPr>
        <w:t>Turini</w:t>
      </w:r>
      <w:r>
        <w:rPr>
          <w:rFonts w:cs="WP TypographicSymbols" w:ascii="WP TypographicSymbols" w:hAnsi="WP TypographicSymbols"/>
          <w:sz w:val="20"/>
          <w:szCs w:val="20"/>
          <w:lang w:val="en-GB"/>
        </w:rPr>
        <w:t>Ž</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Nogometno igralište u Fiorinima</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GROŽNJAN</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Rukometno igralište u Šterni (asfalt)</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lište u Grožnjanu</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va igrališta s rasvjetom</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OPRTALJ</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u Oprtlju na k.č. 6466/1, 6466/2 i 6468/1 i 6468/2 sve k.o. Oprtalj</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u Livadama na k.č. 8755/4 i 8755/8 sve k.o. Oprtal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1. Boćalište - k.č. br. 2269, površine 16148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2010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2. Nogometno igralište - k.č. br. 2422 površine 7523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1936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3. Košarkaško igralište - dio k.č. 1527, površine 486 m</w:t>
      </w:r>
      <w:r>
        <w:rPr>
          <w:rFonts w:cs="GoudyOlSt BT" w:ascii="GoudyOlSt BT" w:hAnsi="GoudyOlSt BT"/>
          <w:sz w:val="20"/>
          <w:szCs w:val="20"/>
          <w:vertAlign w:val="superscript"/>
          <w:lang w:val="en-GB"/>
        </w:rPr>
        <w:t>2</w:t>
      </w:r>
      <w:r>
        <w:rPr>
          <w:rFonts w:cs="GoudyOlSt BT" w:ascii="GoudyOlSt BT" w:hAnsi="GoudyOlSt BT"/>
          <w:sz w:val="20"/>
          <w:szCs w:val="20"/>
          <w:lang w:val="en-GB"/>
        </w:rPr>
        <w:t>, igralište odbojke površine 242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i boćalište površine 69,3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802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4. Boćalište - dio k.č. 1530, površine 71,4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226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5. Boćalište - dio k.č. 1532, površine 73,5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834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6. Boćalište - dio k.č. 1537, površine 73,5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868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7. Boćalište - dio k.č. 1539, površine 62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862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8. Igralište odbojka - dio k.č. 1543, površine 273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339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9. Boćalište - dio k.č.  1545, površine 53,10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2132 k.o. Novigrad</w:t>
      </w:r>
    </w:p>
    <w:p>
      <w:pPr>
        <w:pStyle w:val="Normal"/>
        <w:tabs>
          <w:tab w:val="clear" w:pos="720"/>
          <w:tab w:val="left" w:pos="680" w:leader="none"/>
        </w:tabs>
        <w:ind w:left="0" w:right="0" w:firstLine="283"/>
        <w:jc w:val="both"/>
        <w:rPr/>
      </w:pPr>
      <w:r>
        <w:rPr>
          <w:rFonts w:cs="GoudyOlSt BT" w:ascii="GoudyOlSt BT" w:hAnsi="GoudyOlSt BT"/>
          <w:sz w:val="20"/>
          <w:szCs w:val="20"/>
          <w:lang w:val="en-GB"/>
        </w:rPr>
        <w:t>10. Boćalište - dio k.č. 1547, površine 70,56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upisana u zk.ul 1270 k.o. Novigrad</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UMAG</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i stadion u Umagu</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u Bašaniji</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Nogometno igralište u Babićima</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4. Nogometno igralište u Svetoj Mariji </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na Krasu</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Nogometno igralište u Juricanima</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Nogometno igralište u Umagu - Moela</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Rukometno igralište u Umagu - kod pošte</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Rukometno igralište u Petroviji</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Boćalište u Bašaniji</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Boćalište u Valici</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Boćalište u Svetoj Mariji na Krasu</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Boćalište u Umagu - Kolodvorska ulica</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Boćalište u Segetu</w:t>
      </w:r>
    </w:p>
    <w:p>
      <w:pPr>
        <w:pStyle w:val="Normal"/>
        <w:tabs>
          <w:tab w:val="clear" w:pos="720"/>
          <w:tab w:val="left" w:pos="680"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Boćalište u Jurican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BUZET</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Igralište ispred Srednje škole u Buzetu na k.č. 203/20 - k.o. Buzet</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kod sportske dvorane u Buzetu - na kč. 203/11, 6905/1, 205/1, 205/5, 205/8, 205/9, 204/3, 204/5, 203/6 i 203/49 - k.o. Buzet</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Nogometno igralište na Mostu - na k.č. 3935/1 - k.o. Buzet</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portska dvorana u Buzetu - na k.č. 203/6 i 203/49 - k.o. Buzet</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va boćališta na području Grada Buzeta koja su izgrađena na društvenom vlasništvu - javnom dobru</w:t>
      </w:r>
    </w:p>
    <w:p>
      <w:pPr>
        <w:pStyle w:val="Normal"/>
        <w:tabs>
          <w:tab w:val="clear" w:pos="720"/>
          <w:tab w:val="left" w:pos="624" w:leader="none"/>
        </w:tabs>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Igralište kraj zgrade pošte u Roču - na k.č. 1175/2 k.o. Ro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Gradski stadion Labin sa pripadajućim objektom, izgrađen na k.č. 315 zk.ul 11 k.o. Novi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u Vinežu (preko puta bivšeg rodilišta) sa pripadajućim objektom izgrađeno na k.č. 1490 k.o. Labin, koja odgovara k.č. 830/4 zk.ul. 285 i dio 830/5 zk.ul.295 te 830/1 zk.ul. 598 k.o. C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Nogometno igralište u Rapcu sa pripadajućim objektom izgrađeno na k.č. 991 zk.ul. 7 k.o. Rabac</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Nogometno igralište u Kapelici sa pripadajućim objektom izrgađeno na k.č. 1289/1 zk.ul. 776 k.o. Trget</w:t>
      </w:r>
    </w:p>
    <w:p>
      <w:pPr>
        <w:pStyle w:val="Normal"/>
        <w:ind w:left="0" w:right="0" w:firstLine="283"/>
        <w:jc w:val="both"/>
        <w:rPr/>
      </w:pPr>
      <w:r>
        <w:rPr>
          <w:rFonts w:cs="GoudyOlSt BT" w:ascii="GoudyOlSt BT" w:hAnsi="GoudyOlSt BT"/>
          <w:sz w:val="20"/>
          <w:szCs w:val="20"/>
          <w:lang w:val="en-GB"/>
        </w:rPr>
        <w:t xml:space="preserve">5. Rukometno igralište </w:t>
      </w:r>
      <w:r>
        <w:rPr>
          <w:rFonts w:cs="WP TypographicSymbols" w:ascii="WP TypographicSymbols" w:hAnsi="WP TypographicSymbols"/>
          <w:sz w:val="20"/>
          <w:szCs w:val="20"/>
          <w:lang w:val="en-GB"/>
        </w:rPr>
        <w:t>A</w:t>
      </w:r>
      <w:r>
        <w:rPr>
          <w:rFonts w:cs="GoudyOlSt BT" w:ascii="GoudyOlSt BT" w:hAnsi="GoudyOlSt BT"/>
          <w:sz w:val="20"/>
          <w:szCs w:val="20"/>
          <w:lang w:val="en-GB"/>
        </w:rPr>
        <w:t>ĐIL</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Stari grad Labin, izgrađeno na k.č. 1319 z.k.ul. 271 k.o. Labin</w:t>
      </w:r>
    </w:p>
    <w:p>
      <w:pPr>
        <w:pStyle w:val="Normal"/>
        <w:ind w:left="0" w:right="0" w:firstLine="283"/>
        <w:jc w:val="both"/>
        <w:rPr/>
      </w:pPr>
      <w:r>
        <w:rPr>
          <w:rFonts w:cs="GoudyOlSt BT" w:ascii="GoudyOlSt BT" w:hAnsi="GoudyOlSt BT"/>
          <w:sz w:val="20"/>
          <w:szCs w:val="20"/>
          <w:lang w:val="en-GB"/>
        </w:rPr>
        <w:t xml:space="preserve">6. Košarkaško igralište </w:t>
      </w:r>
      <w:r>
        <w:rPr>
          <w:rFonts w:cs="WP TypographicSymbols" w:ascii="WP TypographicSymbols" w:hAnsi="WP TypographicSymbols"/>
          <w:sz w:val="20"/>
          <w:szCs w:val="20"/>
          <w:lang w:val="en-GB"/>
        </w:rPr>
        <w:t>A</w:t>
      </w:r>
      <w:r>
        <w:rPr>
          <w:rFonts w:cs="GoudyOlSt BT" w:ascii="GoudyOlSt BT" w:hAnsi="GoudyOlSt BT"/>
          <w:sz w:val="20"/>
          <w:szCs w:val="20"/>
          <w:lang w:val="en-GB"/>
        </w:rPr>
        <w:t>ĐIL</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Stari grad Labin, izgrađeno na k.č. 1319/1 z.k.ul. 271 k.o. Novi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Košarkaško igralište Kature - Labin (ispred jaslica), izgrađeno na k.č. 187/1 z.k.ul. 79 k.o. Novi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Košarkaško igralište Vinež, izgrađeno na k.č. 1788 k.o. Novi Labin, koja odgovara dijelu k.č. 2406/1 z.k.ul. 477 i k.č. 2407 u k.o. C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Košarkaško igralište Rabac (kod škole), izgrađeno na k.č. 800/2 z.k.ul. 3 k.o. Rabac</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Boćalište u Labinu (četiri staze) sa pripadajućim objektima, izgrađeno na k.č. 947/3 z.k.ul. 261 i k.č. 946/2 z.k. ul. 16 k.o. Novi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Boćalište u Vinežu (dvije staze) izgrađeno na k.č. 1805/1 k.o. Novi Labin koja odgovara dijelu k.č. 2406/1 z.k. ul. 477 k.o. C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Tenis igralište na Prohaski (korisnik TK Rabac), izgrađeno na k.č. 517 z.k.ul. 7 k.o. Rabac</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Zračna streljana Tonci sa pripadajućim objektom, izgrađena na k.č. 884 z.k.ul. 527 k.o. Novi Lab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Malokalibarska streljana Ripenda sa pripadajućim objektom, izgrađena na k.č. 447 i k.č. 448 z.k.ul. 3 k.o. Novi Labin</w:t>
      </w:r>
    </w:p>
    <w:p>
      <w:pPr>
        <w:pStyle w:val="Normal"/>
        <w:ind w:left="0" w:right="0" w:firstLine="283"/>
        <w:jc w:val="both"/>
        <w:rPr/>
      </w:pPr>
      <w:r>
        <w:rPr>
          <w:rFonts w:cs="GoudyOlSt BT" w:ascii="GoudyOlSt BT" w:hAnsi="GoudyOlSt BT"/>
          <w:sz w:val="20"/>
          <w:szCs w:val="20"/>
          <w:lang w:val="en-GB"/>
        </w:rPr>
        <w:t xml:space="preserve">15. Prostorija Jedriličarskog kluba </w:t>
      </w:r>
      <w:r>
        <w:rPr>
          <w:rFonts w:cs="WP TypographicSymbols" w:ascii="WP TypographicSymbols" w:hAnsi="WP TypographicSymbols"/>
          <w:sz w:val="20"/>
          <w:szCs w:val="20"/>
          <w:lang w:val="en-GB"/>
        </w:rPr>
        <w:t>A</w:t>
      </w:r>
      <w:r>
        <w:rPr>
          <w:rFonts w:cs="GoudyOlSt BT" w:ascii="GoudyOlSt BT" w:hAnsi="GoudyOlSt BT"/>
          <w:sz w:val="20"/>
          <w:szCs w:val="20"/>
          <w:lang w:val="en-GB"/>
        </w:rPr>
        <w:t>Kvarner</w:t>
      </w:r>
      <w:r>
        <w:rPr>
          <w:rFonts w:cs="WP TypographicSymbols" w:ascii="WP TypographicSymbols" w:hAnsi="WP TypographicSymbols"/>
          <w:sz w:val="20"/>
          <w:szCs w:val="20"/>
          <w:lang w:val="en-GB"/>
        </w:rPr>
        <w:t>Ž</w:t>
      </w:r>
      <w:r>
        <w:rPr>
          <w:rFonts w:cs="GoudyOlSt BT" w:ascii="GoudyOlSt BT" w:hAnsi="GoudyOlSt BT"/>
          <w:sz w:val="20"/>
          <w:szCs w:val="20"/>
          <w:lang w:val="en-GB"/>
        </w:rPr>
        <w:t>, Rabac, izgrađena na k.č. 1055 z.k.ul. 3 k.o. Rabac</w:t>
      </w:r>
    </w:p>
    <w:p>
      <w:pPr>
        <w:pStyle w:val="Normal"/>
        <w:ind w:left="0" w:right="0" w:firstLine="283"/>
        <w:jc w:val="both"/>
        <w:rPr/>
      </w:pPr>
      <w:r>
        <w:rPr>
          <w:rFonts w:cs="GoudyOlSt BT" w:ascii="GoudyOlSt BT" w:hAnsi="GoudyOlSt BT"/>
          <w:sz w:val="20"/>
          <w:szCs w:val="20"/>
          <w:lang w:val="en-GB"/>
        </w:rPr>
        <w:t xml:space="preserve">16. Prostorije DSM </w:t>
      </w:r>
      <w:r>
        <w:rPr>
          <w:rFonts w:cs="WP TypographicSymbols" w:ascii="WP TypographicSymbols" w:hAnsi="WP TypographicSymbols"/>
          <w:sz w:val="20"/>
          <w:szCs w:val="20"/>
          <w:lang w:val="en-GB"/>
        </w:rPr>
        <w:t>A</w:t>
      </w:r>
      <w:r>
        <w:rPr>
          <w:rFonts w:cs="GoudyOlSt BT" w:ascii="GoudyOlSt BT" w:hAnsi="GoudyOlSt BT"/>
          <w:sz w:val="20"/>
          <w:szCs w:val="20"/>
          <w:lang w:val="en-GB"/>
        </w:rPr>
        <w:t>Kvarner</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Rabac (kabine), izgrađene na k.č. 1066 z.k.ul. 1 i k.č. 652 z.k.ul. 17  k.o. Rabac</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NEDEŠ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u Nedešćini izgrađeno na k.č. 437/1, z.k.ul.685 i k.č. 439/4, z.k.ul. 161, sa svlačionicom na k.č. 439/1 z.k.ul. 430, sve k.o. Nedeš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lište u Nedešćini (dvije staze) izgrađeno na k.č. 309/14, k.č. 309/18 i k.č. 309/20, z.k.ul. 91, sve k.o. Nedeš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Nogometno igralište u Sv. Martinu izgrađeno na k.č. 996/1, z.k.ul. 384, k.č. 997/1, z.k.ul. 998 i k.č. 997/15, z.k.ul. 840 i pomoćnim nogometnim igralištem izgrađenim na k.č. 1005/4, z.k.ul. 489, sve k.o. Martinsk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Košarkaško igralište u Sv. Martinu izgrađeno na k.č. 1031/8, z.k.ul. 1065 k.o. Martinsk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Nogometno igralište u Snašićima izgrađeno na k.č. 160/1, z.k.ul. 492 i k.č. 160/2, z.k.ul. 994 sa svlačionicom izgrađenom na k.č. 122/4, z.k.ul. 492 sve k.o. Ku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Boćalište u Sanšićima (dvije staze) izgrađeno na k.č. 167/2, z.k.ul. 612, k.č. 167/11, z.k.ul. 860 i k.č. 167/16, z.k.ul. 859, sve o.k. Ku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Nogometno igralište u Šumberu sa svlačionicom izgrađeno na k.č. 2036/2 z.k.ul. 166 k.č. 2037, z.k.ul. 94 k.č. 2055, z.k.ul. 330 i k.č. 2068 z.k.ul 94, sve k.o. Šumbe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Boćalište u Županićima (jedna staza) izgrađeno na k.č. 4378, z.k.ul. 753 k.o. Šumbe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PIĆ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Rukometno igralište u Pićnu, izgrađeno na k.č. 28 z.k.ul. 1 k.o. Pića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rsko igralište u Pićnu, izgrađeno na k.č. 123 z.k.ul. 13 k.o. Pić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Boćarsko igralište u Sv. Katarini, izgrađeno na k.č. 15594/2 z.k.ul. 441 k.o. Pić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Nogometno igralište u Švićima sagrađeno u dijelu k.č. 1597, 1599, 1595, 1593 i 1592 z.k.ul. 4 k.o. Pić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RA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u Raši s pripadajućim objektima (svlačionice, skakaonice, sanitarije, ured, trib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azen u Raši s pripadajućim objektima (svlačionice, skakaonica, klupe i drug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Rukometno igralište u Raš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Košarkaško igralište u Raš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Boćarsko igralište (četiri staze) u Raši s pripadajućim objektima (sanitarije, ured, rasvje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Objekti pod toč. 1-5 izgrađeni su na k.č. 29/3 z.k.ul. 388 površine 14616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Trget</w:t>
      </w:r>
    </w:p>
    <w:p>
      <w:pPr>
        <w:pStyle w:val="Normal"/>
        <w:ind w:left="0" w:right="0" w:firstLine="283"/>
        <w:jc w:val="both"/>
        <w:rPr/>
      </w:pPr>
      <w:r>
        <w:rPr>
          <w:rFonts w:cs="GoudyOlSt BT" w:ascii="GoudyOlSt BT" w:hAnsi="GoudyOlSt BT"/>
          <w:sz w:val="20"/>
          <w:szCs w:val="20"/>
          <w:lang w:val="en-GB"/>
        </w:rPr>
        <w:t>6. Kuglana (dvije staze) u Raši izgrađena na k.č. 29/21 površine 584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Trget</w:t>
      </w:r>
    </w:p>
    <w:p>
      <w:pPr>
        <w:pStyle w:val="Normal"/>
        <w:ind w:left="0" w:right="0" w:firstLine="283"/>
        <w:jc w:val="both"/>
        <w:rPr/>
      </w:pPr>
      <w:r>
        <w:rPr>
          <w:rFonts w:cs="GoudyOlSt BT" w:ascii="GoudyOlSt BT" w:hAnsi="GoudyOlSt BT"/>
          <w:sz w:val="20"/>
          <w:szCs w:val="20"/>
          <w:lang w:val="en-GB"/>
        </w:rPr>
        <w:t>7. Sportska dvorana u Raši izgrađena na k.č. 465/3 z.k.ul. 489 površine 829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Cere</w:t>
      </w:r>
    </w:p>
    <w:p>
      <w:pPr>
        <w:pStyle w:val="Normal"/>
        <w:ind w:left="0" w:right="0" w:firstLine="283"/>
        <w:jc w:val="both"/>
        <w:rPr/>
      </w:pPr>
      <w:r>
        <w:rPr>
          <w:rFonts w:cs="GoudyOlSt BT" w:ascii="GoudyOlSt BT" w:hAnsi="GoudyOlSt BT"/>
          <w:sz w:val="20"/>
          <w:szCs w:val="20"/>
          <w:lang w:val="en-GB"/>
        </w:rPr>
        <w:t>8. Streljana u Raši kod Fonte gaja izgrađena na k.č. 1227/4 z.k.ul. 599 površine 302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Ku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Nogometno igralište u Viškovićima izgrađeno na:</w:t>
      </w:r>
    </w:p>
    <w:p>
      <w:pPr>
        <w:pStyle w:val="Normal"/>
        <w:ind w:left="0" w:right="0" w:firstLine="283"/>
        <w:jc w:val="both"/>
        <w:rPr/>
      </w:pPr>
      <w:r>
        <w:rPr>
          <w:rFonts w:cs="GoudyOlSt BT" w:ascii="GoudyOlSt BT" w:hAnsi="GoudyOlSt BT"/>
          <w:sz w:val="20"/>
          <w:szCs w:val="20"/>
          <w:lang w:val="en-GB"/>
        </w:rPr>
        <w:t>- k.č. 1127/1 z.k.ul. 373 površine 2697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Diminići</w:t>
      </w:r>
    </w:p>
    <w:p>
      <w:pPr>
        <w:pStyle w:val="Normal"/>
        <w:ind w:left="0" w:right="0" w:firstLine="283"/>
        <w:jc w:val="both"/>
        <w:rPr/>
      </w:pPr>
      <w:r>
        <w:rPr>
          <w:rFonts w:cs="GoudyOlSt BT" w:ascii="GoudyOlSt BT" w:hAnsi="GoudyOlSt BT"/>
          <w:sz w:val="20"/>
          <w:szCs w:val="20"/>
          <w:lang w:val="en-GB"/>
        </w:rPr>
        <w:t>- k.č. 1127/3 z.k.ul. 267 površine 2014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Diminići</w:t>
      </w:r>
    </w:p>
    <w:p>
      <w:pPr>
        <w:pStyle w:val="Normal"/>
        <w:ind w:left="0" w:right="0" w:firstLine="283"/>
        <w:jc w:val="both"/>
        <w:rPr/>
      </w:pPr>
      <w:r>
        <w:rPr>
          <w:rFonts w:cs="GoudyOlSt BT" w:ascii="GoudyOlSt BT" w:hAnsi="GoudyOlSt BT"/>
          <w:sz w:val="20"/>
          <w:szCs w:val="20"/>
          <w:lang w:val="en-GB"/>
        </w:rPr>
        <w:t>- k.č. 1127/4 z.k.ul. 684 površine 2412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Diminići</w:t>
      </w:r>
    </w:p>
    <w:p>
      <w:pPr>
        <w:pStyle w:val="Normal"/>
        <w:ind w:left="0" w:right="0" w:firstLine="283"/>
        <w:jc w:val="both"/>
        <w:rPr/>
      </w:pPr>
      <w:r>
        <w:rPr>
          <w:rFonts w:cs="GoudyOlSt BT" w:ascii="GoudyOlSt BT" w:hAnsi="GoudyOlSt BT"/>
          <w:sz w:val="20"/>
          <w:szCs w:val="20"/>
          <w:lang w:val="en-GB"/>
        </w:rPr>
        <w:t>10. Rukometno igralište u Viškovićima izgrađeno na k.č. 1126 z.k.ul. 693 površine 3183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k.o. Dimini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PAZ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Gradski nogometni stadion u Pazinu s pripadajućim objekt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Teniski tereni s pripadajućim objektim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Rukometno igralište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Košarkaško igralište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Rukometno igralište u Starom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Dvorana gradskog boćališt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Vanjski tereni gradskog boćališta s pripadajućim objektim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Gradska streljana s pripadajućim objektima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Boćalište u Dubravici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Boćalište u Rijavcu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Šahovske prostorije u potkrovlju objekta Županije Istarske u Paz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Sportski tereni u Hek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Nogometno igralište sa svlačionicom u Katunu Trviš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Boćalište u Katunu Trviš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Boćalište u Zareč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Boćalište u Zović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Boćalište u Heki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8. Boćalište u Trošt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9. Boćalište u Grdosel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0. Boćalište u Čerišnjevi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1. Boćalište u Velom Ježe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2. Boćalište u Fakin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3. Boćalište u Ruhc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GRAČ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sa svlačionicama u Gračišć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Rukometno igralište u Gračišć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Boćalište u Gračišć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Boćalište u Katunu Lindarsk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Boćalište u Milotskom Brijeg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Boćalište u Linda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Igralište za male sportove u Linda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SV. PETAR U ŠUM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Rukometno igralište sa svlačionicama i dvoranom u Sv. Petru u Šum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u Sv. Petru u Šum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Boćalište sa dvoranom i pripadajućim objekt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Boćalište u Jop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TI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i tereni, stari i novi, u Tinja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Rukometno-košarkaško igralište u Tinja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Nogometno igralište u Kring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Boćalište u Muntril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Boćalište u Kring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Boćalište u Radetić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MOTOVU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i igralište u Karojb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Rukometno igralište u Karojb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Košarkaško igralište u Motovu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Šahovske prostorije u Motovu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Boćalište u Karojb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Boćalište u Motovu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CEROVL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i igralište u Cerovl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u pripremi) u Cerovlju na k.č. 1427/1, 1427/2, 1427/3, 1436, 1499/2 k.o. Cerovlje</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Nogometno igralište za mali nogomet u Borut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Nogometno igralište za mali nogomet u Paz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Nogometni igralište za mali nogomet u Podme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Nogometni igralište za mali nogomet u Zajerc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Boćalište u Pazinskim Novak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Boćalište u Cerovl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Boćalište u Pagubic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Boćalište u Borut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Boćalište u Draguć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Boćalište u Krpan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Boćalište u Oslić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Boćalište u Gologori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POREČ</w:t>
      </w:r>
    </w:p>
    <w:p>
      <w:pPr>
        <w:pStyle w:val="Normal"/>
        <w:ind w:left="0" w:right="0" w:firstLine="283"/>
        <w:jc w:val="both"/>
        <w:rPr/>
      </w:pPr>
      <w:r>
        <w:rPr>
          <w:rFonts w:cs="GoudyOlSt BT" w:ascii="GoudyOlSt BT" w:hAnsi="GoudyOlSt BT"/>
          <w:sz w:val="20"/>
          <w:szCs w:val="20"/>
          <w:lang w:val="en-GB"/>
        </w:rPr>
        <w:t xml:space="preserve">1. Sportsko rekreacioni centar </w:t>
      </w:r>
      <w:r>
        <w:rPr>
          <w:rFonts w:cs="WP TypographicSymbols" w:ascii="WP TypographicSymbols" w:hAnsi="WP TypographicSymbols"/>
          <w:sz w:val="20"/>
          <w:szCs w:val="20"/>
          <w:lang w:val="en-GB"/>
        </w:rPr>
        <w:t>A</w:t>
      </w:r>
      <w:r>
        <w:rPr>
          <w:rFonts w:cs="GoudyOlSt BT" w:ascii="GoudyOlSt BT" w:hAnsi="GoudyOlSt BT"/>
          <w:sz w:val="20"/>
          <w:szCs w:val="20"/>
          <w:lang w:val="en-GB"/>
        </w:rPr>
        <w:t>Veli Jož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sportska i boćarska dvorana s pristupnim putevima i parkiralištima, k.č. 4344 k.o. Poreč</w:t>
      </w:r>
    </w:p>
    <w:p>
      <w:pPr>
        <w:pStyle w:val="Normal"/>
        <w:ind w:left="0" w:right="0" w:firstLine="283"/>
        <w:jc w:val="both"/>
        <w:rPr/>
      </w:pPr>
      <w:r>
        <w:rPr>
          <w:rFonts w:cs="GoudyOlSt BT" w:ascii="GoudyOlSt BT" w:hAnsi="GoudyOlSt BT"/>
          <w:sz w:val="20"/>
          <w:szCs w:val="20"/>
          <w:lang w:val="en-GB"/>
        </w:rPr>
        <w:t xml:space="preserve">b) vanjska igrališta SRC </w:t>
      </w:r>
      <w:r>
        <w:rPr>
          <w:rFonts w:cs="WP TypographicSymbols" w:ascii="WP TypographicSymbols" w:hAnsi="WP TypographicSymbols"/>
          <w:sz w:val="20"/>
          <w:szCs w:val="20"/>
          <w:lang w:val="en-GB"/>
        </w:rPr>
        <w:t>A</w:t>
      </w:r>
      <w:r>
        <w:rPr>
          <w:rFonts w:cs="GoudyOlSt BT" w:ascii="GoudyOlSt BT" w:hAnsi="GoudyOlSt BT"/>
          <w:sz w:val="20"/>
          <w:szCs w:val="20"/>
          <w:lang w:val="en-GB"/>
        </w:rPr>
        <w:t>Veli Jož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č. 4344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tri tenis igrališ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tri košarkaška igrališ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va rukometna igrališ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ogometno igralište s atletskom stazom, tribinama i svlačionic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istupni putevi i zelene površine, te šumica za rekreaci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e pod 1. je društveno vlasništvo s pravom korištenja Saveza za fizičku kulturu općin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lište s prostorijama i restoranom u Zagrebačkoj uli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oćalište sa klupskim prostorijama - k.č. 520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estoran k.č. 517 k.o. Poreč</w:t>
      </w:r>
    </w:p>
    <w:p>
      <w:pPr>
        <w:pStyle w:val="Normal"/>
        <w:ind w:left="0" w:right="0" w:firstLine="283"/>
        <w:jc w:val="both"/>
        <w:rPr/>
      </w:pPr>
      <w:r>
        <w:rPr>
          <w:rFonts w:cs="GoudyOlSt BT" w:ascii="GoudyOlSt BT" w:hAnsi="GoudyOlSt BT"/>
          <w:sz w:val="20"/>
          <w:szCs w:val="20"/>
          <w:lang w:val="en-GB"/>
        </w:rPr>
        <w:t xml:space="preserve">(Društveno vlasništvo s pravom korištenja Kuglaški klub </w:t>
      </w:r>
      <w:r>
        <w:rPr>
          <w:rFonts w:cs="WP TypographicSymbols" w:ascii="WP TypographicSymbols" w:hAnsi="WP TypographicSymbols"/>
          <w:sz w:val="20"/>
          <w:szCs w:val="20"/>
          <w:lang w:val="en-GB"/>
        </w:rPr>
        <w:t>A</w:t>
      </w:r>
      <w:r>
        <w:rPr>
          <w:rFonts w:cs="GoudyOlSt BT" w:ascii="GoudyOlSt BT" w:hAnsi="GoudyOlSt BT"/>
          <w:sz w:val="20"/>
          <w:szCs w:val="20"/>
          <w:lang w:val="en-GB"/>
        </w:rPr>
        <w:t>Istr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portsko rekreaciona zona N. nasel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oćalište s prisutnim putevima, lučica i m. golf tereni k.č. 4496, 4504, 449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gostiteljski objekat na obali - Gradsko kupališ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uštveno vlasništvo s pravom korištenja Općin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Trgovačko ugostiteljski objekat N.bolnica</w:t>
      </w:r>
    </w:p>
    <w:p>
      <w:pPr>
        <w:pStyle w:val="Normal"/>
        <w:ind w:left="0" w:right="0" w:firstLine="283"/>
        <w:jc w:val="both"/>
        <w:rPr/>
      </w:pPr>
      <w:r>
        <w:rPr>
          <w:rFonts w:cs="GoudyOlSt BT" w:ascii="GoudyOlSt BT" w:hAnsi="GoudyOlSt BT"/>
          <w:sz w:val="20"/>
          <w:szCs w:val="20"/>
          <w:lang w:val="en-GB"/>
        </w:rPr>
        <w:t>- boćalište i prostor za šah cca 25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na k.č. 4095 k.o. Poreč</w:t>
      </w:r>
    </w:p>
    <w:p>
      <w:pPr>
        <w:pStyle w:val="Normal"/>
        <w:ind w:left="0" w:right="0" w:firstLine="283"/>
        <w:jc w:val="both"/>
        <w:rPr/>
      </w:pPr>
      <w:r>
        <w:rPr>
          <w:rFonts w:cs="GoudyOlSt BT" w:ascii="GoudyOlSt BT" w:hAnsi="GoudyOlSt BT"/>
          <w:sz w:val="20"/>
          <w:szCs w:val="20"/>
          <w:lang w:val="en-GB"/>
        </w:rPr>
        <w:t xml:space="preserve">5. </w:t>
      </w:r>
      <w:r>
        <w:rPr>
          <w:rFonts w:cs="WP TypographicSymbols" w:ascii="WP TypographicSymbols" w:hAnsi="WP TypographicSymbols"/>
          <w:sz w:val="20"/>
          <w:szCs w:val="20"/>
          <w:lang w:val="en-GB"/>
        </w:rPr>
        <w:t>A</w:t>
      </w:r>
      <w:r>
        <w:rPr>
          <w:rFonts w:cs="GoudyOlSt BT" w:ascii="GoudyOlSt BT" w:hAnsi="GoudyOlSt BT"/>
          <w:sz w:val="20"/>
          <w:szCs w:val="20"/>
          <w:lang w:val="en-GB"/>
        </w:rPr>
        <w:t>Palestr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ulici N.Tesla 1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grada k.č. 3884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gralište k.č. 3885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eljana i prostorija izviđača k.č. 3880 k.o. Poreč u prizemlju zgrad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uštveno vlasništvo s pravom korištenja Općin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Nogometno igralište sa svlačionicama u Pionirskoj uli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gralište k.č. 626 i 627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vlačionice k.č. 633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vlačionice za suce i delegate k.č. dio 4380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uštveno vlasništvo s pravom korištenja Općin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vlačionice k.č. 625 (Društveno vlasništvo s pravom korištenja CU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Nogometno igralište sa svlačionicama u Taru na k.č. 905, 910/1 k.o. T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 xml:space="preserve">8. Poslovne prostorije SRD </w:t>
      </w:r>
      <w:r>
        <w:rPr>
          <w:rFonts w:cs="WP TypographicSymbols" w:ascii="WP TypographicSymbols" w:hAnsi="WP TypographicSymbols"/>
          <w:sz w:val="20"/>
          <w:szCs w:val="20"/>
          <w:lang w:val="en-GB"/>
        </w:rPr>
        <w:t>A</w:t>
      </w:r>
      <w:r>
        <w:rPr>
          <w:rFonts w:cs="GoudyOlSt BT" w:ascii="GoudyOlSt BT" w:hAnsi="GoudyOlSt BT"/>
          <w:sz w:val="20"/>
          <w:szCs w:val="20"/>
          <w:lang w:val="en-GB"/>
        </w:rPr>
        <w:t>Zubatac</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Luka i prateći objekti sagrađeni na k.č. 4396, 3497, 4399/1, 45399/2 i 4399/3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ruštveno vlasništvo s pravom korištenja Općine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eastAsia="GoudyOlSt BT" w:cs="GoudyOlSt BT" w:ascii="GoudyOlSt BT" w:hAnsi="GoudyOlSt BT"/>
          <w:sz w:val="20"/>
          <w:szCs w:val="20"/>
          <w:lang w:val="en-GB"/>
        </w:rPr>
        <w:t xml:space="preserve"> </w:t>
      </w:r>
      <w:r>
        <w:rPr>
          <w:rFonts w:cs="GoudyOlSt BT" w:ascii="GoudyOlSt BT" w:hAnsi="GoudyOlSt BT"/>
          <w:sz w:val="20"/>
          <w:szCs w:val="20"/>
          <w:lang w:val="en-GB"/>
        </w:rPr>
        <w:t>10. Boćališta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abriga - k.č. 731/3 Vabri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ova Vas - k.č. zg. 82/8, 82/7, 82/9 i 82/10 k.o. Nova Vas</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ali Maj - k.č. 2246, dio k.č. 2248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padići - k.č. 2596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Buići - k.č. 1237/3 k.o. Žband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arvari - k.č. 1513/1 k.o. Žband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Červar - k.č. 1174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ihelići - k.č. 1355, 1377/2, 1377/4 k.o. Žband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usalež - k.č. 738/6 k.o. Musalež</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Fuškulin - k.č. 56/2 Fuškul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alkarin - k.č. 739/8 k.o. Musalež</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ugeba - zgr. k.č. 3/1, k.č. 565/4 i 296/10 k.o. Mugeb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 Balota i svlačionica k.č. 3901/14 k.o. Po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atun - k.č. 4685/2 k.o. Bader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adumi - na k.č. 1256/10 i 1256/8 k.o. Žband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untižana - na k.č. 3446/7 k.o. Žband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Jasenovica - na k.č. 484/4 i 479/2 k.o. Fuškul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Nogometno igralište Baderna - k.č. 2280/1 k.o. Bader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vlačionica Baderna - k.č. 2257 k.o. Bader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travnato igralište sa pratećim objektima u Vrsaru sagrađeno na k.č. 874/1, 875/3, 875/4, 893/1, 891/1, 891/2, 891/3, 892, 894, 948/2, 948/11 i zgr. k.č. 413, sve k.o. Vrsar</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travnato igralište sa pratećim objektima u Funtani sagrađeno na k.č. 924, 923, 920/1 sve k.o. Funt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portska dvorana u Vrsaru, ulica Aldo Negri 42, k.č. 437 k.o. Vrs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Boćalište u Funtani sagrađeno na k.č. 526/1, k.o. Funt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portski aerodrom na Crljenki izgrađen na k.č. zgr. 246; te k.č. 1612/3, 1614, 1616/2, 1616/3, 1614/4, 1616/5, 1616/7, 1612/2, 1637, 1634, 1619/5, 1619/1, 1619/2, 1621, 1532, 1536/1, 1536/2, 1399/2, 1633/1, 1638, 1633/2, 1527, 1528, 1531, sve u cijelosti: k.č. 1616/6 i k.č. 1619/4 u 5/30 dijela i k.č. 1616 u 6/10 d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SV. LOV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travnato igralište u Sv.Lovreču sagrađeno na k.č. 130/2, 132, 133 k.o. Sv.Lov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lište u Sv.Lovreču, sagrađeno na k.č. 413/1, 413/2, k.o. Sv.Lovreč</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VIŠ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travnato igralište u Višnjanu sagrađeno na k.č. 753/15, 1542/9, 1542/32, 1542/44, 1548, 1560/10 i zgr. 407 k.o. Viš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lište 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Višnjanu sagrađeno na k.č. 1807/1, 1807/2 i 1807/3 k.o. Viš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adoši sagrađeno na k.č. 2551/2 i 2551/3 k.o. Višnj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Labinci sagrađeno na k.č. 868/1, 868/2, 890/1 i zgr. 135/1 k.o. Labin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Rukometno asfaltirano igralište u Labincima sagrađeno na k.č. 945/1 i 945/2 k.o. Labin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VIŽINA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u Vižinadi sagrađeno na k.č. 3435/1, 3435/2, 3435/3, 3435/4, 354/2, 355/3, 355/4 k.o. Vižina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Boćalište u Vižinadi sagrađeno na k.č. 3333/1, 3386/2 k.o. Vižina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Rukometno igralište Vižinada sagrađeno na k.č. zgr. 126/1, zgr. 126/2, zgr. 127, zgr. 128, zgr 129/2, 3588/3 k.o. Vižina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Nogometno travnato igralište u Kašteliru na k.č. 2716, 2715/1, 2711/1, 2711/2 k.o. Kašteli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Boćalište u Kašteliru sagrađeno na k.č. 3221/2, 3221/5 k.o. Kašteli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PULA</w:t>
      </w:r>
    </w:p>
    <w:p>
      <w:pPr>
        <w:pStyle w:val="Normal"/>
        <w:ind w:left="0" w:right="0" w:firstLine="283"/>
        <w:jc w:val="both"/>
        <w:rPr/>
      </w:pPr>
      <w:r>
        <w:rPr>
          <w:rFonts w:cs="GoudyOlSt BT" w:ascii="GoudyOlSt BT" w:hAnsi="GoudyOlSt BT"/>
          <w:sz w:val="20"/>
          <w:szCs w:val="20"/>
          <w:lang w:val="en-GB"/>
        </w:rPr>
        <w:t xml:space="preserve">1. Dom </w:t>
      </w:r>
      <w:r>
        <w:rPr>
          <w:rFonts w:cs="WP TypographicSymbols" w:ascii="WP TypographicSymbols" w:hAnsi="WP TypographicSymbols"/>
          <w:sz w:val="20"/>
          <w:szCs w:val="20"/>
          <w:lang w:val="en-GB"/>
        </w:rPr>
        <w:t>A</w:t>
      </w:r>
      <w:r>
        <w:rPr>
          <w:rFonts w:cs="GoudyOlSt BT" w:ascii="GoudyOlSt BT" w:hAnsi="GoudyOlSt BT"/>
          <w:sz w:val="20"/>
          <w:szCs w:val="20"/>
          <w:lang w:val="en-GB"/>
        </w:rPr>
        <w:t>Braće Ribar</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 sportska dvorana i vanjska polivalentna igrališta s pratećim objektima i pripadajućim zemljištem, Pula, Premanturska 20</w:t>
      </w:r>
    </w:p>
    <w:p>
      <w:pPr>
        <w:pStyle w:val="Normal"/>
        <w:ind w:left="0" w:right="0" w:firstLine="283"/>
        <w:jc w:val="both"/>
        <w:rPr/>
      </w:pPr>
      <w:r>
        <w:rPr>
          <w:rFonts w:cs="GoudyOlSt BT" w:ascii="GoudyOlSt BT" w:hAnsi="GoudyOlSt BT"/>
          <w:sz w:val="20"/>
          <w:szCs w:val="20"/>
          <w:lang w:val="en-GB"/>
        </w:rPr>
        <w:t xml:space="preserve">2. SC </w:t>
      </w:r>
      <w:r>
        <w:rPr>
          <w:rFonts w:cs="WP TypographicSymbols" w:ascii="WP TypographicSymbols" w:hAnsi="WP TypographicSymbols"/>
          <w:sz w:val="20"/>
          <w:szCs w:val="20"/>
          <w:lang w:val="en-GB"/>
        </w:rPr>
        <w:t>A</w:t>
      </w:r>
      <w:r>
        <w:rPr>
          <w:rFonts w:cs="GoudyOlSt BT" w:ascii="GoudyOlSt BT" w:hAnsi="GoudyOlSt BT"/>
          <w:sz w:val="20"/>
          <w:szCs w:val="20"/>
          <w:lang w:val="en-GB"/>
        </w:rPr>
        <w:t>Mirn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 sportska dvorana, vanjska polivalentna igrališta, boćalište i kuglana, Pula, Lino Mariani 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Dom Mladosti - sportska dvorana, trim, kuglana i pripadajuće zemljište, Pula, N.V. Jože 11</w:t>
      </w:r>
    </w:p>
    <w:p>
      <w:pPr>
        <w:pStyle w:val="Normal"/>
        <w:ind w:left="0" w:right="0" w:firstLine="283"/>
        <w:jc w:val="both"/>
        <w:rPr/>
      </w:pPr>
      <w:r>
        <w:rPr>
          <w:rFonts w:cs="GoudyOlSt BT" w:ascii="GoudyOlSt BT" w:hAnsi="GoudyOlSt BT"/>
          <w:sz w:val="20"/>
          <w:szCs w:val="20"/>
          <w:lang w:val="en-GB"/>
        </w:rPr>
        <w:t xml:space="preserve">4. Gradski stadion NK </w:t>
      </w:r>
      <w:r>
        <w:rPr>
          <w:rFonts w:cs="WP TypographicSymbols" w:ascii="WP TypographicSymbols" w:hAnsi="WP TypographicSymbols"/>
          <w:sz w:val="20"/>
          <w:szCs w:val="20"/>
          <w:lang w:val="en-GB"/>
        </w:rPr>
        <w:t>A</w:t>
      </w:r>
      <w:r>
        <w:rPr>
          <w:rFonts w:cs="GoudyOlSt BT" w:ascii="GoudyOlSt BT" w:hAnsi="GoudyOlSt BT"/>
          <w:sz w:val="20"/>
          <w:szCs w:val="20"/>
          <w:lang w:val="en-GB"/>
        </w:rPr>
        <w:t>Istr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s pratećim objektima i pripadajućim zemljištem Pula, Premanturska bb</w:t>
      </w:r>
    </w:p>
    <w:p>
      <w:pPr>
        <w:pStyle w:val="Normal"/>
        <w:ind w:left="0" w:right="0" w:firstLine="283"/>
        <w:jc w:val="both"/>
        <w:rPr/>
      </w:pPr>
      <w:r>
        <w:rPr>
          <w:rFonts w:cs="GoudyOlSt BT" w:ascii="GoudyOlSt BT" w:hAnsi="GoudyOlSt BT"/>
          <w:sz w:val="20"/>
          <w:szCs w:val="20"/>
          <w:lang w:val="en-GB"/>
        </w:rPr>
        <w:t xml:space="preserve">5. SRC </w:t>
      </w:r>
      <w:r>
        <w:rPr>
          <w:rFonts w:cs="WP TypographicSymbols" w:ascii="WP TypographicSymbols" w:hAnsi="WP TypographicSymbols"/>
          <w:sz w:val="20"/>
          <w:szCs w:val="20"/>
          <w:lang w:val="en-GB"/>
        </w:rPr>
        <w:t>A</w:t>
      </w:r>
      <w:r>
        <w:rPr>
          <w:rFonts w:cs="GoudyOlSt BT" w:ascii="GoudyOlSt BT" w:hAnsi="GoudyOlSt BT"/>
          <w:sz w:val="20"/>
          <w:szCs w:val="20"/>
          <w:lang w:val="en-GB"/>
        </w:rPr>
        <w:t>Uljanik</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Veruda, Pula N.V.Jože</w:t>
      </w:r>
    </w:p>
    <w:p>
      <w:pPr>
        <w:pStyle w:val="Normal"/>
        <w:ind w:left="0" w:right="0" w:firstLine="283"/>
        <w:jc w:val="both"/>
        <w:rPr/>
      </w:pPr>
      <w:r>
        <w:rPr>
          <w:rFonts w:cs="GoudyOlSt BT" w:ascii="GoudyOlSt BT" w:hAnsi="GoudyOlSt BT"/>
          <w:sz w:val="20"/>
          <w:szCs w:val="20"/>
          <w:lang w:val="en-GB"/>
        </w:rPr>
        <w:t xml:space="preserve">6. SRC </w:t>
      </w:r>
      <w:r>
        <w:rPr>
          <w:rFonts w:cs="WP TypographicSymbols" w:ascii="WP TypographicSymbols" w:hAnsi="WP TypographicSymbols"/>
          <w:sz w:val="20"/>
          <w:szCs w:val="20"/>
          <w:lang w:val="en-GB"/>
        </w:rPr>
        <w:t>A</w:t>
      </w:r>
      <w:r>
        <w:rPr>
          <w:rFonts w:cs="GoudyOlSt BT" w:ascii="GoudyOlSt BT" w:hAnsi="GoudyOlSt BT"/>
          <w:sz w:val="20"/>
          <w:szCs w:val="20"/>
          <w:lang w:val="en-GB"/>
        </w:rPr>
        <w:t>Bunarin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 vanjska polivalentna igrališta s pripadajućim zemljištem</w:t>
      </w:r>
    </w:p>
    <w:p>
      <w:pPr>
        <w:pStyle w:val="Normal"/>
        <w:ind w:left="0" w:right="0" w:firstLine="283"/>
        <w:jc w:val="both"/>
        <w:rPr/>
      </w:pPr>
      <w:r>
        <w:rPr>
          <w:rFonts w:cs="GoudyOlSt BT" w:ascii="GoudyOlSt BT" w:hAnsi="GoudyOlSt BT"/>
          <w:sz w:val="20"/>
          <w:szCs w:val="20"/>
          <w:lang w:val="en-GB"/>
        </w:rPr>
        <w:t xml:space="preserve">7.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Štinjan</w:t>
      </w:r>
      <w:r>
        <w:rPr>
          <w:rFonts w:cs="WP TypographicSymbols" w:ascii="WP TypographicSymbols" w:hAnsi="WP TypographicSymbols"/>
          <w:sz w:val="20"/>
          <w:szCs w:val="20"/>
          <w:lang w:val="en-GB"/>
        </w:rPr>
        <w:t>Ž</w:t>
      </w:r>
      <w:r>
        <w:rPr>
          <w:rFonts w:cs="GoudyOlSt BT" w:ascii="GoudyOlSt BT" w:hAnsi="GoudyOlSt BT"/>
          <w:sz w:val="20"/>
          <w:szCs w:val="20"/>
          <w:lang w:val="en-GB"/>
        </w:rPr>
        <w:t>, Štinjan, Fortin 21</w:t>
      </w:r>
    </w:p>
    <w:p>
      <w:pPr>
        <w:pStyle w:val="Normal"/>
        <w:ind w:left="0" w:right="0" w:firstLine="283"/>
        <w:jc w:val="both"/>
        <w:rPr/>
      </w:pPr>
      <w:r>
        <w:rPr>
          <w:rFonts w:cs="GoudyOlSt BT" w:ascii="GoudyOlSt BT" w:hAnsi="GoudyOlSt BT"/>
          <w:sz w:val="20"/>
          <w:szCs w:val="20"/>
          <w:lang w:val="en-GB"/>
        </w:rPr>
        <w:t xml:space="preserve">8.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Veli Vrh</w:t>
      </w:r>
      <w:r>
        <w:rPr>
          <w:rFonts w:cs="WP TypographicSymbols" w:ascii="WP TypographicSymbols" w:hAnsi="WP TypographicSymbols"/>
          <w:sz w:val="20"/>
          <w:szCs w:val="20"/>
          <w:lang w:val="en-GB"/>
        </w:rPr>
        <w:t>Ž</w:t>
      </w:r>
      <w:r>
        <w:rPr>
          <w:rFonts w:cs="GoudyOlSt BT" w:ascii="GoudyOlSt BT" w:hAnsi="GoudyOlSt BT"/>
          <w:sz w:val="20"/>
          <w:szCs w:val="20"/>
          <w:lang w:val="en-GB"/>
        </w:rPr>
        <w:t>, Pula, Veli Vrh bb</w:t>
      </w:r>
    </w:p>
    <w:p>
      <w:pPr>
        <w:pStyle w:val="Normal"/>
        <w:ind w:left="0" w:right="0" w:firstLine="283"/>
        <w:jc w:val="both"/>
        <w:rPr/>
      </w:pPr>
      <w:r>
        <w:rPr>
          <w:rFonts w:cs="GoudyOlSt BT" w:ascii="GoudyOlSt BT" w:hAnsi="GoudyOlSt BT"/>
          <w:sz w:val="20"/>
          <w:szCs w:val="20"/>
          <w:lang w:val="en-GB"/>
        </w:rPr>
        <w:t xml:space="preserve">9. Sportski objekat Veslački klub </w:t>
      </w:r>
      <w:r>
        <w:rPr>
          <w:rFonts w:cs="WP TypographicSymbols" w:ascii="WP TypographicSymbols" w:hAnsi="WP TypographicSymbols"/>
          <w:sz w:val="20"/>
          <w:szCs w:val="20"/>
          <w:lang w:val="en-GB"/>
        </w:rPr>
        <w:t>A</w:t>
      </w:r>
      <w:r>
        <w:rPr>
          <w:rFonts w:cs="GoudyOlSt BT" w:ascii="GoudyOlSt BT" w:hAnsi="GoudyOlSt BT"/>
          <w:sz w:val="20"/>
          <w:szCs w:val="20"/>
          <w:lang w:val="en-GB"/>
        </w:rPr>
        <w:t>Istr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s ponton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Prostor Šah kluba Pula, Matka Laginje br. 3/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Prostor Boks kluba Pula, Ulica Paje Širole br.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Sportski objekat Fratarski otok s pripadajućim zemljište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BARB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u Šajin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u Barbanu (u izgradn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olivalentno asfaltirano igralište u Barba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Sportsko rekreacioni kompleks Gračiš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limpijsko strelište za leteće mete</w:t>
      </w:r>
    </w:p>
    <w:p>
      <w:pPr>
        <w:pStyle w:val="Normal"/>
        <w:ind w:left="0" w:right="0" w:firstLine="283"/>
        <w:jc w:val="both"/>
        <w:rPr/>
      </w:pPr>
      <w:r>
        <w:rPr>
          <w:rFonts w:cs="GoudyOlSt BT" w:ascii="GoudyOlSt BT" w:hAnsi="GoudyOlSt BT"/>
          <w:sz w:val="20"/>
          <w:szCs w:val="20"/>
          <w:lang w:val="en-GB"/>
        </w:rPr>
        <w:t xml:space="preserve">- trkaća staza i gledalište za </w:t>
      </w:r>
      <w:r>
        <w:rPr>
          <w:rFonts w:cs="WP TypographicSymbols" w:ascii="WP TypographicSymbols" w:hAnsi="WP TypographicSymbols"/>
          <w:sz w:val="20"/>
          <w:szCs w:val="20"/>
          <w:lang w:val="en-GB"/>
        </w:rPr>
        <w:t>A</w:t>
      </w:r>
      <w:r>
        <w:rPr>
          <w:rFonts w:cs="GoudyOlSt BT" w:ascii="GoudyOlSt BT" w:hAnsi="GoudyOlSt BT"/>
          <w:sz w:val="20"/>
          <w:szCs w:val="20"/>
          <w:lang w:val="en-GB"/>
        </w:rPr>
        <w:t>Trku na prstenac</w:t>
      </w:r>
      <w:r>
        <w:rPr>
          <w:rFonts w:cs="WP TypographicSymbols" w:ascii="WP TypographicSymbols" w:hAnsi="WP TypographicSymbols"/>
          <w:sz w:val="20"/>
          <w:szCs w:val="20"/>
          <w:lang w:val="en-GB"/>
        </w:rPr>
        <w:t>Ž</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LIŽNJAN</w:t>
      </w:r>
    </w:p>
    <w:p>
      <w:pPr>
        <w:pStyle w:val="Normal"/>
        <w:ind w:left="0" w:right="0" w:firstLine="283"/>
        <w:jc w:val="both"/>
        <w:rPr/>
      </w:pPr>
      <w:r>
        <w:rPr>
          <w:rFonts w:cs="GoudyOlSt BT" w:ascii="GoudyOlSt BT" w:hAnsi="GoudyOlSt BT"/>
          <w:sz w:val="20"/>
          <w:szCs w:val="20"/>
          <w:lang w:val="en-GB"/>
        </w:rPr>
        <w:t>1. Sportski centar Ližnjan - k.č. 91/1 i 91/2, površine 4032 m</w:t>
      </w:r>
      <w:r>
        <w:rPr>
          <w:rFonts w:cs="GoudyOlSt BT" w:ascii="GoudyOlSt BT" w:hAnsi="GoudyOlSt BT"/>
          <w:sz w:val="20"/>
          <w:szCs w:val="20"/>
          <w:vertAlign w:val="superscript"/>
          <w:lang w:val="en-GB"/>
        </w:rPr>
        <w:t>2</w:t>
      </w:r>
      <w:r>
        <w:rPr>
          <w:rFonts w:cs="GoudyOlSt BT" w:ascii="GoudyOlSt BT" w:hAnsi="GoudyOlSt BT"/>
          <w:sz w:val="20"/>
          <w:szCs w:val="20"/>
          <w:lang w:val="en-GB"/>
        </w:rPr>
        <w:t xml:space="preserve"> i 2168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2. Sportski centar Šišan - k.č. 209/2, površine 9478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MARČANA</w:t>
      </w:r>
    </w:p>
    <w:p>
      <w:pPr>
        <w:pStyle w:val="Normal"/>
        <w:ind w:left="0" w:right="0" w:firstLine="283"/>
        <w:jc w:val="both"/>
        <w:rPr/>
      </w:pPr>
      <w:r>
        <w:rPr>
          <w:rFonts w:cs="GoudyOlSt BT" w:ascii="GoudyOlSt BT" w:hAnsi="GoudyOlSt BT"/>
          <w:sz w:val="20"/>
          <w:szCs w:val="20"/>
          <w:lang w:val="en-GB"/>
        </w:rPr>
        <w:t xml:space="preserve">1.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Marčan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Marčana</w:t>
      </w:r>
    </w:p>
    <w:p>
      <w:pPr>
        <w:pStyle w:val="Normal"/>
        <w:ind w:left="0" w:right="0" w:firstLine="283"/>
        <w:jc w:val="both"/>
        <w:rPr/>
      </w:pPr>
      <w:r>
        <w:rPr>
          <w:rFonts w:cs="GoudyOlSt BT" w:ascii="GoudyOlSt BT" w:hAnsi="GoudyOlSt BT"/>
          <w:sz w:val="20"/>
          <w:szCs w:val="20"/>
          <w:lang w:val="en-GB"/>
        </w:rPr>
        <w:t xml:space="preserve">2.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Arne Peruški</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Peruški</w:t>
      </w:r>
    </w:p>
    <w:p>
      <w:pPr>
        <w:pStyle w:val="Normal"/>
        <w:ind w:left="0" w:right="0" w:firstLine="283"/>
        <w:jc w:val="both"/>
        <w:rPr/>
      </w:pPr>
      <w:r>
        <w:rPr>
          <w:rFonts w:cs="GoudyOlSt BT" w:ascii="GoudyOlSt BT" w:hAnsi="GoudyOlSt BT"/>
          <w:sz w:val="20"/>
          <w:szCs w:val="20"/>
          <w:lang w:val="en-GB"/>
        </w:rPr>
        <w:t xml:space="preserve">3.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Rakalj</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rnica</w:t>
      </w:r>
    </w:p>
    <w:p>
      <w:pPr>
        <w:pStyle w:val="Normal"/>
        <w:ind w:left="0" w:right="0" w:firstLine="283"/>
        <w:jc w:val="both"/>
        <w:rPr/>
      </w:pPr>
      <w:r>
        <w:rPr>
          <w:rFonts w:cs="GoudyOlSt BT" w:ascii="GoudyOlSt BT" w:hAnsi="GoudyOlSt BT"/>
          <w:sz w:val="20"/>
          <w:szCs w:val="20"/>
          <w:lang w:val="en-GB"/>
        </w:rPr>
        <w:t xml:space="preserve">4.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Omladinac</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Hraljići</w:t>
      </w:r>
    </w:p>
    <w:p>
      <w:pPr>
        <w:pStyle w:val="Normal"/>
        <w:ind w:left="0" w:right="0" w:firstLine="283"/>
        <w:jc w:val="both"/>
        <w:rPr/>
      </w:pPr>
      <w:r>
        <w:rPr>
          <w:rFonts w:cs="GoudyOlSt BT" w:ascii="GoudyOlSt BT" w:hAnsi="GoudyOlSt BT"/>
          <w:sz w:val="20"/>
          <w:szCs w:val="20"/>
          <w:lang w:val="en-GB"/>
        </w:rPr>
        <w:t xml:space="preserve">5.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Kavra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avra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Sportska dvorana i polivalentno igralište Marčana</w:t>
      </w:r>
    </w:p>
    <w:p>
      <w:pPr>
        <w:pStyle w:val="Normal"/>
        <w:ind w:left="0" w:right="0" w:firstLine="283"/>
        <w:jc w:val="both"/>
        <w:rPr/>
      </w:pPr>
      <w:r>
        <w:rPr>
          <w:rFonts w:cs="GoudyOlSt BT" w:ascii="GoudyOlSt BT" w:hAnsi="GoudyOlSt BT"/>
          <w:sz w:val="20"/>
          <w:szCs w:val="20"/>
          <w:lang w:val="en-GB"/>
        </w:rPr>
        <w:t xml:space="preserve">7. Nogometno igralište NK </w:t>
      </w:r>
      <w:r>
        <w:rPr>
          <w:rFonts w:cs="WP TypographicSymbols" w:ascii="WP TypographicSymbols" w:hAnsi="WP TypographicSymbols"/>
          <w:sz w:val="20"/>
          <w:szCs w:val="20"/>
          <w:lang w:val="en-GB"/>
        </w:rPr>
        <w:t>A</w:t>
      </w:r>
      <w:r>
        <w:rPr>
          <w:rFonts w:cs="GoudyOlSt BT" w:ascii="GoudyOlSt BT" w:hAnsi="GoudyOlSt BT"/>
          <w:sz w:val="20"/>
          <w:szCs w:val="20"/>
          <w:lang w:val="en-GB"/>
        </w:rPr>
        <w:t>Filipan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Filipana</w:t>
      </w:r>
    </w:p>
    <w:p>
      <w:pPr>
        <w:pStyle w:val="Normal"/>
        <w:ind w:left="0" w:right="0" w:firstLine="283"/>
        <w:jc w:val="both"/>
        <w:rPr/>
      </w:pPr>
      <w:r>
        <w:rPr>
          <w:rFonts w:cs="GoudyOlSt BT" w:ascii="GoudyOlSt BT" w:hAnsi="GoudyOlSt BT"/>
          <w:sz w:val="20"/>
          <w:szCs w:val="20"/>
          <w:lang w:val="en-GB"/>
        </w:rPr>
        <w:t xml:space="preserve">8. Boćalište BK </w:t>
      </w:r>
      <w:r>
        <w:rPr>
          <w:rFonts w:cs="WP TypographicSymbols" w:ascii="WP TypographicSymbols" w:hAnsi="WP TypographicSymbols"/>
          <w:sz w:val="20"/>
          <w:szCs w:val="20"/>
          <w:lang w:val="en-GB"/>
        </w:rPr>
        <w:t>A</w:t>
      </w:r>
      <w:r>
        <w:rPr>
          <w:rFonts w:cs="GoudyOlSt BT" w:ascii="GoudyOlSt BT" w:hAnsi="GoudyOlSt BT"/>
          <w:sz w:val="20"/>
          <w:szCs w:val="20"/>
          <w:lang w:val="en-GB"/>
        </w:rPr>
        <w:t>Orbanići</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Orbani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Nogometno igralište Lobor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MEDUL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Rukometno igralište sa svlačionicom kod osnovne škole Medulin (na k.č. 703 k.o. Medulin)</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pPr>
      <w:r>
        <w:rPr>
          <w:rFonts w:cs="GoudyOlSt BT" w:ascii="GoudyOlSt BT" w:hAnsi="GoudyOlSt BT"/>
          <w:sz w:val="20"/>
          <w:szCs w:val="20"/>
          <w:lang w:val="en-GB"/>
        </w:rPr>
        <w:t xml:space="preserve">2. Nogometno igralište ispred autokampa </w:t>
      </w:r>
      <w:r>
        <w:rPr>
          <w:rFonts w:cs="WP TypographicSymbols" w:ascii="WP TypographicSymbols" w:hAnsi="WP TypographicSymbols"/>
          <w:sz w:val="20"/>
          <w:szCs w:val="20"/>
          <w:lang w:val="en-GB"/>
        </w:rPr>
        <w:t>A</w:t>
      </w:r>
      <w:r>
        <w:rPr>
          <w:rFonts w:cs="GoudyOlSt BT" w:ascii="GoudyOlSt BT" w:hAnsi="GoudyOlSt BT"/>
          <w:sz w:val="20"/>
          <w:szCs w:val="20"/>
          <w:lang w:val="en-GB"/>
        </w:rPr>
        <w:t>Meduli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č. 1123/8, 1123/9, 1123/12 dio k.o. Medulin)</w:t>
      </w:r>
    </w:p>
    <w:p>
      <w:pPr>
        <w:pStyle w:val="Normal"/>
        <w:ind w:left="0" w:right="0" w:firstLine="283"/>
        <w:jc w:val="both"/>
        <w:rPr/>
      </w:pPr>
      <w:r>
        <w:rPr>
          <w:rFonts w:cs="GoudyOlSt BT" w:ascii="GoudyOlSt BT" w:hAnsi="GoudyOlSt BT"/>
          <w:sz w:val="20"/>
          <w:szCs w:val="20"/>
          <w:lang w:val="en-GB"/>
        </w:rPr>
        <w:t xml:space="preserve">3. Svlačionica nogometnog igrališta kod hotela </w:t>
      </w:r>
      <w:r>
        <w:rPr>
          <w:rFonts w:cs="WP TypographicSymbols" w:ascii="WP TypographicSymbols" w:hAnsi="WP TypographicSymbols"/>
          <w:sz w:val="20"/>
          <w:szCs w:val="20"/>
          <w:lang w:val="en-GB"/>
        </w:rPr>
        <w:t>A</w:t>
      </w:r>
      <w:r>
        <w:rPr>
          <w:rFonts w:cs="GoudyOlSt BT" w:ascii="GoudyOlSt BT" w:hAnsi="GoudyOlSt BT"/>
          <w:sz w:val="20"/>
          <w:szCs w:val="20"/>
          <w:lang w:val="en-GB"/>
        </w:rPr>
        <w:t>Mutil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č. 1734/3 dio, 1140/1 dio, 1216/2 dio i 1145 dio k.o. Medulin</w:t>
      </w:r>
    </w:p>
    <w:p>
      <w:pPr>
        <w:pStyle w:val="Normal"/>
        <w:ind w:left="0" w:right="0" w:firstLine="283"/>
        <w:jc w:val="both"/>
        <w:rPr/>
      </w:pPr>
      <w:r>
        <w:rPr>
          <w:rFonts w:cs="GoudyOlSt BT" w:ascii="GoudyOlSt BT" w:hAnsi="GoudyOlSt BT"/>
          <w:sz w:val="20"/>
          <w:szCs w:val="20"/>
          <w:lang w:val="en-GB"/>
        </w:rPr>
        <w:t xml:space="preserve">4. Kula ispred AC </w:t>
      </w:r>
      <w:r>
        <w:rPr>
          <w:rFonts w:cs="WP TypographicSymbols" w:ascii="WP TypographicSymbols" w:hAnsi="WP TypographicSymbols"/>
          <w:sz w:val="20"/>
          <w:szCs w:val="20"/>
          <w:lang w:val="en-GB"/>
        </w:rPr>
        <w:t>A</w:t>
      </w:r>
      <w:r>
        <w:rPr>
          <w:rFonts w:cs="GoudyOlSt BT" w:ascii="GoudyOlSt BT" w:hAnsi="GoudyOlSt BT"/>
          <w:sz w:val="20"/>
          <w:szCs w:val="20"/>
          <w:lang w:val="en-GB"/>
        </w:rPr>
        <w:t>Meduli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č. 195 k.o. Medul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Nogometno igralište i tenis tereni u Banjolama, Bumbište (k.č. 856, 852, 853, 853/1, 854, 854/1 k.o. Pomer)</w:t>
      </w:r>
    </w:p>
    <w:p>
      <w:pPr>
        <w:pStyle w:val="Normal"/>
        <w:ind w:left="0" w:right="0" w:firstLine="283"/>
        <w:jc w:val="both"/>
        <w:rPr/>
      </w:pPr>
      <w:r>
        <w:rPr>
          <w:rFonts w:cs="GoudyOlSt BT" w:ascii="GoudyOlSt BT" w:hAnsi="GoudyOlSt BT"/>
          <w:sz w:val="20"/>
          <w:szCs w:val="20"/>
          <w:lang w:val="en-GB"/>
        </w:rPr>
        <w:t xml:space="preserve">6. Aerodrom </w:t>
      </w:r>
      <w:r>
        <w:rPr>
          <w:rFonts w:cs="WP TypographicSymbols" w:ascii="WP TypographicSymbols" w:hAnsi="WP TypographicSymbols"/>
          <w:sz w:val="20"/>
          <w:szCs w:val="20"/>
          <w:lang w:val="en-GB"/>
        </w:rPr>
        <w:t>A</w:t>
      </w:r>
      <w:r>
        <w:rPr>
          <w:rFonts w:cs="GoudyOlSt BT" w:ascii="GoudyOlSt BT" w:hAnsi="GoudyOlSt BT"/>
          <w:sz w:val="20"/>
          <w:szCs w:val="20"/>
          <w:lang w:val="en-GB"/>
        </w:rPr>
        <w:t>Campanož</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k.č. 3267, 3289/1 i 3311 k.o. Pula te k.č. 2,3,5,8, 9/1 i 25/5 k.o. Pome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SVETVINČENA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i svlačionice u Svetvinčentu - k.č. 624/2 i k.č. 624/3 k.o. Svetvinčena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gometno igralište i svlačionice u Smoljanci - k.č. 439/2, 421/1 k.o. Smoljan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Boćalište u Svetvinčentu - k.č. 1/1 k.o. Svetvinčena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Boćalište u Foli - k.č. 968, 960/1, 959 k.o. Bokordi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Rukometno igralište u Juršići k.č. 1862/6, 1862/1 k.o. Jurši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Boćalište Režanci - k.č. 2895/4 k.o. Štokov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Polivalentno igralište Režanci - k.č. 2895/1 k.o. Štokov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VODNJAN</w:t>
      </w:r>
    </w:p>
    <w:p>
      <w:pPr>
        <w:pStyle w:val="Normal"/>
        <w:ind w:left="0" w:right="0" w:firstLine="283"/>
        <w:jc w:val="both"/>
        <w:rPr/>
      </w:pPr>
      <w:r>
        <w:rPr>
          <w:rFonts w:cs="GoudyOlSt BT" w:ascii="GoudyOlSt BT" w:hAnsi="GoudyOlSt BT"/>
          <w:sz w:val="20"/>
          <w:szCs w:val="20"/>
          <w:lang w:val="en-GB"/>
        </w:rPr>
        <w:t xml:space="preserve">1. Nogometno igralište i boćalište sa zgradama NK </w:t>
      </w:r>
      <w:r>
        <w:rPr>
          <w:rFonts w:cs="WP TypographicSymbols" w:ascii="WP TypographicSymbols" w:hAnsi="WP TypographicSymbols"/>
          <w:sz w:val="20"/>
          <w:szCs w:val="20"/>
          <w:lang w:val="en-GB"/>
        </w:rPr>
        <w:t>A</w:t>
      </w:r>
      <w:r>
        <w:rPr>
          <w:rFonts w:cs="GoudyOlSt BT" w:ascii="GoudyOlSt BT" w:hAnsi="GoudyOlSt BT"/>
          <w:sz w:val="20"/>
          <w:szCs w:val="20"/>
          <w:lang w:val="en-GB"/>
        </w:rPr>
        <w:t>Mladost</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Fažani</w:t>
      </w:r>
    </w:p>
    <w:p>
      <w:pPr>
        <w:pStyle w:val="Normal"/>
        <w:ind w:left="0" w:right="0" w:firstLine="283"/>
        <w:jc w:val="both"/>
        <w:rPr/>
      </w:pPr>
      <w:r>
        <w:rPr>
          <w:rFonts w:cs="GoudyOlSt BT" w:ascii="GoudyOlSt BT" w:hAnsi="GoudyOlSt BT"/>
          <w:sz w:val="20"/>
          <w:szCs w:val="20"/>
          <w:lang w:val="en-GB"/>
        </w:rPr>
        <w:t xml:space="preserve">2. Nogometno igralište sa zgradama NK </w:t>
      </w:r>
      <w:r>
        <w:rPr>
          <w:rFonts w:cs="WP TypographicSymbols" w:ascii="WP TypographicSymbols" w:hAnsi="WP TypographicSymbols"/>
          <w:sz w:val="20"/>
          <w:szCs w:val="20"/>
          <w:lang w:val="en-GB"/>
        </w:rPr>
        <w:t>A</w:t>
      </w:r>
      <w:r>
        <w:rPr>
          <w:rFonts w:cs="GoudyOlSt BT" w:ascii="GoudyOlSt BT" w:hAnsi="GoudyOlSt BT"/>
          <w:sz w:val="20"/>
          <w:szCs w:val="20"/>
          <w:lang w:val="en-GB"/>
        </w:rPr>
        <w:t>Galižana</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Galižani</w:t>
      </w:r>
    </w:p>
    <w:p>
      <w:pPr>
        <w:pStyle w:val="Normal"/>
        <w:ind w:left="0" w:right="0" w:firstLine="283"/>
        <w:jc w:val="both"/>
        <w:rPr/>
      </w:pPr>
      <w:r>
        <w:rPr>
          <w:rFonts w:cs="GoudyOlSt BT" w:ascii="GoudyOlSt BT" w:hAnsi="GoudyOlSt BT"/>
          <w:sz w:val="20"/>
          <w:szCs w:val="20"/>
          <w:lang w:val="en-GB"/>
        </w:rPr>
        <w:t xml:space="preserve">3. Nogometno igralište sa zgradama NK </w:t>
      </w:r>
      <w:r>
        <w:rPr>
          <w:rFonts w:cs="WP TypographicSymbols" w:ascii="WP TypographicSymbols" w:hAnsi="WP TypographicSymbols"/>
          <w:sz w:val="20"/>
          <w:szCs w:val="20"/>
          <w:lang w:val="en-GB"/>
        </w:rPr>
        <w:t>A</w:t>
      </w:r>
      <w:r>
        <w:rPr>
          <w:rFonts w:cs="GoudyOlSt BT" w:ascii="GoudyOlSt BT" w:hAnsi="GoudyOlSt BT"/>
          <w:sz w:val="20"/>
          <w:szCs w:val="20"/>
          <w:lang w:val="en-GB"/>
        </w:rPr>
        <w:t>Peroj</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Peroju</w:t>
      </w:r>
    </w:p>
    <w:p>
      <w:pPr>
        <w:pStyle w:val="Normal"/>
        <w:ind w:left="0" w:right="0" w:firstLine="283"/>
        <w:jc w:val="both"/>
        <w:rPr/>
      </w:pPr>
      <w:r>
        <w:rPr>
          <w:rFonts w:cs="GoudyOlSt BT" w:ascii="GoudyOlSt BT" w:hAnsi="GoudyOlSt BT"/>
          <w:sz w:val="20"/>
          <w:szCs w:val="20"/>
          <w:lang w:val="en-GB"/>
        </w:rPr>
        <w:t xml:space="preserve">4. Nogometno igralište sa zgradama NK </w:t>
      </w:r>
      <w:r>
        <w:rPr>
          <w:rFonts w:cs="WP TypographicSymbols" w:ascii="WP TypographicSymbols" w:hAnsi="WP TypographicSymbols"/>
          <w:sz w:val="20"/>
          <w:szCs w:val="20"/>
          <w:lang w:val="en-GB"/>
        </w:rPr>
        <w:t>A</w:t>
      </w:r>
      <w:r>
        <w:rPr>
          <w:rFonts w:cs="GoudyOlSt BT" w:ascii="GoudyOlSt BT" w:hAnsi="GoudyOlSt BT"/>
          <w:sz w:val="20"/>
          <w:szCs w:val="20"/>
          <w:lang w:val="en-GB"/>
        </w:rPr>
        <w:t>Vodnja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Vodnjanu</w:t>
      </w:r>
    </w:p>
    <w:p>
      <w:pPr>
        <w:pStyle w:val="Normal"/>
        <w:ind w:left="0" w:right="0" w:firstLine="283"/>
        <w:jc w:val="both"/>
        <w:rPr/>
      </w:pPr>
      <w:r>
        <w:rPr>
          <w:rFonts w:cs="GoudyOlSt BT" w:ascii="GoudyOlSt BT" w:hAnsi="GoudyOlSt BT"/>
          <w:sz w:val="20"/>
          <w:szCs w:val="20"/>
          <w:lang w:val="en-GB"/>
        </w:rPr>
        <w:t xml:space="preserve">5. Rukometno igralište sa zgradama RK </w:t>
      </w:r>
      <w:r>
        <w:rPr>
          <w:rFonts w:cs="WP TypographicSymbols" w:ascii="WP TypographicSymbols" w:hAnsi="WP TypographicSymbols"/>
          <w:sz w:val="20"/>
          <w:szCs w:val="20"/>
          <w:lang w:val="en-GB"/>
        </w:rPr>
        <w:t>A</w:t>
      </w:r>
      <w:r>
        <w:rPr>
          <w:rFonts w:cs="GoudyOlSt BT" w:ascii="GoudyOlSt BT" w:hAnsi="GoudyOlSt BT"/>
          <w:sz w:val="20"/>
          <w:szCs w:val="20"/>
          <w:lang w:val="en-GB"/>
        </w:rPr>
        <w:t>Vodnja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Vodnjanu</w:t>
      </w:r>
    </w:p>
    <w:p>
      <w:pPr>
        <w:pStyle w:val="Normal"/>
        <w:ind w:left="0" w:right="0" w:firstLine="283"/>
        <w:jc w:val="both"/>
        <w:rPr/>
      </w:pPr>
      <w:r>
        <w:rPr>
          <w:rFonts w:cs="GoudyOlSt BT" w:ascii="GoudyOlSt BT" w:hAnsi="GoudyOlSt BT"/>
          <w:sz w:val="20"/>
          <w:szCs w:val="20"/>
          <w:lang w:val="en-GB"/>
        </w:rPr>
        <w:t xml:space="preserve">6. Boćalište sa zgradom BK </w:t>
      </w:r>
      <w:r>
        <w:rPr>
          <w:rFonts w:cs="WP TypographicSymbols" w:ascii="WP TypographicSymbols" w:hAnsi="WP TypographicSymbols"/>
          <w:sz w:val="20"/>
          <w:szCs w:val="20"/>
          <w:lang w:val="en-GB"/>
        </w:rPr>
        <w:t>A</w:t>
      </w:r>
      <w:r>
        <w:rPr>
          <w:rFonts w:cs="GoudyOlSt BT" w:ascii="GoudyOlSt BT" w:hAnsi="GoudyOlSt BT"/>
          <w:sz w:val="20"/>
          <w:szCs w:val="20"/>
          <w:lang w:val="en-GB"/>
        </w:rPr>
        <w:t>Vodnja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u Vodnja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D ROVINJ</w:t>
      </w:r>
    </w:p>
    <w:p>
      <w:pPr>
        <w:pStyle w:val="Normal"/>
        <w:ind w:left="0" w:right="0" w:firstLine="283"/>
        <w:jc w:val="both"/>
        <w:rPr/>
      </w:pPr>
      <w:r>
        <w:rPr>
          <w:rFonts w:cs="GoudyOlSt BT" w:ascii="GoudyOlSt BT" w:hAnsi="GoudyOlSt BT"/>
          <w:sz w:val="20"/>
          <w:szCs w:val="20"/>
          <w:lang w:val="en-GB"/>
        </w:rPr>
        <w:t xml:space="preserve">1. Sportska dvorana </w:t>
      </w:r>
      <w:r>
        <w:rPr>
          <w:rFonts w:cs="WP TypographicSymbols" w:ascii="WP TypographicSymbols" w:hAnsi="WP TypographicSymbols"/>
          <w:sz w:val="20"/>
          <w:szCs w:val="20"/>
          <w:lang w:val="en-GB"/>
        </w:rPr>
        <w:t>A</w:t>
      </w:r>
      <w:r>
        <w:rPr>
          <w:rFonts w:cs="GoudyOlSt BT" w:ascii="GoudyOlSt BT" w:hAnsi="GoudyOlSt BT"/>
          <w:sz w:val="20"/>
          <w:szCs w:val="20"/>
          <w:lang w:val="en-GB"/>
        </w:rPr>
        <w:t>Pionirski dom</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zgr.č. 3295, 2371/2</w:t>
      </w:r>
    </w:p>
    <w:p>
      <w:pPr>
        <w:pStyle w:val="Normal"/>
        <w:ind w:left="0" w:right="0" w:firstLine="283"/>
        <w:jc w:val="both"/>
        <w:rPr/>
      </w:pPr>
      <w:r>
        <w:rPr>
          <w:rFonts w:cs="GoudyOlSt BT" w:ascii="GoudyOlSt BT" w:hAnsi="GoudyOlSt BT"/>
          <w:sz w:val="20"/>
          <w:szCs w:val="20"/>
          <w:lang w:val="en-GB"/>
        </w:rPr>
        <w:t xml:space="preserve">2. Sportska dvorana </w:t>
      </w:r>
      <w:r>
        <w:rPr>
          <w:rFonts w:cs="WP TypographicSymbols" w:ascii="WP TypographicSymbols" w:hAnsi="WP TypographicSymbols"/>
          <w:sz w:val="20"/>
          <w:szCs w:val="20"/>
          <w:lang w:val="en-GB"/>
        </w:rPr>
        <w:t>A</w:t>
      </w:r>
      <w:r>
        <w:rPr>
          <w:rFonts w:cs="GoudyOlSt BT" w:ascii="GoudyOlSt BT" w:hAnsi="GoudyOlSt BT"/>
          <w:sz w:val="20"/>
          <w:szCs w:val="20"/>
          <w:lang w:val="en-GB"/>
        </w:rPr>
        <w:t>Mlinovi</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zgr.č. 3393/1 i 668/2</w:t>
      </w:r>
    </w:p>
    <w:p>
      <w:pPr>
        <w:pStyle w:val="Normal"/>
        <w:ind w:left="0" w:right="0" w:firstLine="283"/>
        <w:jc w:val="both"/>
        <w:rPr/>
      </w:pPr>
      <w:r>
        <w:rPr>
          <w:rFonts w:cs="GoudyOlSt BT" w:ascii="GoudyOlSt BT" w:hAnsi="GoudyOlSt BT"/>
          <w:sz w:val="20"/>
          <w:szCs w:val="20"/>
          <w:lang w:val="en-GB"/>
        </w:rPr>
        <w:t xml:space="preserve">3. Sportska dvorana </w:t>
      </w:r>
      <w:r>
        <w:rPr>
          <w:rFonts w:cs="WP TypographicSymbols" w:ascii="WP TypographicSymbols" w:hAnsi="WP TypographicSymbols"/>
          <w:sz w:val="20"/>
          <w:szCs w:val="20"/>
          <w:lang w:val="en-GB"/>
        </w:rPr>
        <w:t>A</w:t>
      </w:r>
      <w:r>
        <w:rPr>
          <w:rFonts w:cs="GoudyOlSt BT" w:ascii="GoudyOlSt BT" w:hAnsi="GoudyOlSt BT"/>
          <w:sz w:val="20"/>
          <w:szCs w:val="20"/>
          <w:lang w:val="en-GB"/>
        </w:rPr>
        <w:t>Valbruna</w:t>
      </w:r>
      <w:r>
        <w:rPr>
          <w:rFonts w:cs="WP TypographicSymbols" w:ascii="WP TypographicSymbols" w:hAnsi="WP TypographicSymbols"/>
          <w:sz w:val="20"/>
          <w:szCs w:val="20"/>
          <w:lang w:val="en-GB"/>
        </w:rPr>
        <w:t>Ž</w:t>
      </w:r>
      <w:r>
        <w:rPr>
          <w:rFonts w:cs="GoudyOlSt BT" w:ascii="GoudyOlSt BT" w:hAnsi="GoudyOlSt BT"/>
          <w:sz w:val="20"/>
          <w:szCs w:val="20"/>
          <w:lang w:val="en-GB"/>
        </w:rPr>
        <w:t>, k.č. 8561/1, 8551/8, 8551/9, 8551/10 i 8561/2/4</w:t>
      </w:r>
    </w:p>
    <w:p>
      <w:pPr>
        <w:pStyle w:val="Normal"/>
        <w:ind w:left="0" w:right="0" w:firstLine="283"/>
        <w:jc w:val="both"/>
        <w:rPr/>
      </w:pPr>
      <w:r>
        <w:rPr>
          <w:rFonts w:cs="GoudyOlSt BT" w:ascii="GoudyOlSt BT" w:hAnsi="GoudyOlSt BT"/>
          <w:sz w:val="20"/>
          <w:szCs w:val="20"/>
          <w:lang w:val="en-GB"/>
        </w:rPr>
        <w:t xml:space="preserve">4. Sportski objekti Veslačkog kluba </w:t>
      </w:r>
      <w:r>
        <w:rPr>
          <w:rFonts w:cs="WP TypographicSymbols" w:ascii="WP TypographicSymbols" w:hAnsi="WP TypographicSymbols"/>
          <w:sz w:val="20"/>
          <w:szCs w:val="20"/>
          <w:lang w:val="en-GB"/>
        </w:rPr>
        <w:t>A</w:t>
      </w:r>
      <w:r>
        <w:rPr>
          <w:rFonts w:cs="GoudyOlSt BT" w:ascii="GoudyOlSt BT" w:hAnsi="GoudyOlSt BT"/>
          <w:sz w:val="20"/>
          <w:szCs w:val="20"/>
          <w:lang w:val="en-GB"/>
        </w:rPr>
        <w:t>Arupinum</w:t>
      </w:r>
      <w:r>
        <w:rPr>
          <w:rFonts w:cs="WP TypographicSymbols" w:ascii="WP TypographicSymbols" w:hAnsi="WP TypographicSymbols"/>
          <w:sz w:val="20"/>
          <w:szCs w:val="20"/>
          <w:lang w:val="en-GB"/>
        </w:rPr>
        <w:t>Ž</w:t>
      </w:r>
      <w:r>
        <w:rPr>
          <w:rFonts w:cs="GoudyOlSt BT" w:ascii="GoudyOlSt BT" w:hAnsi="GoudyOlSt BT"/>
          <w:sz w:val="20"/>
          <w:szCs w:val="20"/>
          <w:lang w:val="en-GB"/>
        </w:rPr>
        <w:t>, zgr.č. 2955, 2956, 2957, 10084/5 i 9467/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portski objekti Kluba podvodnih aktivnosti, zgr.č. 3958/3, k.č. 10084/5 i 9467/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Gradski bazen, k.č. 1010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Nogometno igralište, k.č. 8569/1/2/3, 8572, 8575, 8576/4, 8577/2, 8577/3, 8577/1, 8571/2, 8589, 8590, dio 8568, 8004/2, 8565, 8562, 8567/2, zgr.č. 2830</w:t>
      </w:r>
    </w:p>
    <w:p>
      <w:pPr>
        <w:pStyle w:val="Normal"/>
        <w:ind w:left="0" w:right="0" w:firstLine="283"/>
        <w:jc w:val="both"/>
        <w:rPr/>
      </w:pPr>
      <w:r>
        <w:rPr>
          <w:rFonts w:cs="GoudyOlSt BT" w:ascii="GoudyOlSt BT" w:hAnsi="GoudyOlSt BT"/>
          <w:sz w:val="20"/>
          <w:szCs w:val="20"/>
          <w:lang w:val="en-GB"/>
        </w:rPr>
        <w:t>8. Rukometno igralište (</w:t>
      </w:r>
      <w:r>
        <w:rPr>
          <w:rFonts w:cs="WP TypographicSymbols" w:ascii="WP TypographicSymbols" w:hAnsi="WP TypographicSymbols"/>
          <w:sz w:val="20"/>
          <w:szCs w:val="20"/>
          <w:lang w:val="en-GB"/>
        </w:rPr>
        <w:t>A</w:t>
      </w:r>
      <w:r>
        <w:rPr>
          <w:rFonts w:cs="GoudyOlSt BT" w:ascii="GoudyOlSt BT" w:hAnsi="GoudyOlSt BT"/>
          <w:sz w:val="20"/>
          <w:szCs w:val="20"/>
          <w:lang w:val="en-GB"/>
        </w:rPr>
        <w:t>Pionirski dom</w:t>
      </w:r>
      <w:r>
        <w:rPr>
          <w:rFonts w:cs="WP TypographicSymbols" w:ascii="WP TypographicSymbols" w:hAnsi="WP TypographicSymbols"/>
          <w:sz w:val="20"/>
          <w:szCs w:val="20"/>
          <w:lang w:val="en-GB"/>
        </w:rPr>
        <w:t>Ž</w:t>
      </w:r>
      <w:r>
        <w:rPr>
          <w:rFonts w:cs="GoudyOlSt BT" w:ascii="GoudyOlSt BT" w:hAnsi="GoudyOlSt BT"/>
          <w:sz w:val="20"/>
          <w:szCs w:val="20"/>
          <w:lang w:val="en-GB"/>
        </w:rPr>
        <w:t>), k.č. 9148/1 i 9690/2</w:t>
      </w:r>
    </w:p>
    <w:p>
      <w:pPr>
        <w:pStyle w:val="Normal"/>
        <w:ind w:left="0" w:right="0" w:firstLine="283"/>
        <w:jc w:val="both"/>
        <w:rPr/>
      </w:pPr>
      <w:r>
        <w:rPr>
          <w:rFonts w:cs="GoudyOlSt BT" w:ascii="GoudyOlSt BT" w:hAnsi="GoudyOlSt BT"/>
          <w:sz w:val="20"/>
          <w:szCs w:val="20"/>
          <w:lang w:val="en-GB"/>
        </w:rPr>
        <w:t xml:space="preserve">9. Sportski objekt Jedriličarskog kluba </w:t>
      </w:r>
      <w:r>
        <w:rPr>
          <w:rFonts w:cs="WP TypographicSymbols" w:ascii="WP TypographicSymbols" w:hAnsi="WP TypographicSymbols"/>
          <w:sz w:val="20"/>
          <w:szCs w:val="20"/>
          <w:lang w:val="en-GB"/>
        </w:rPr>
        <w:t>A</w:t>
      </w:r>
      <w:r>
        <w:rPr>
          <w:rFonts w:cs="GoudyOlSt BT" w:ascii="GoudyOlSt BT" w:hAnsi="GoudyOlSt BT"/>
          <w:sz w:val="20"/>
          <w:szCs w:val="20"/>
          <w:lang w:val="en-GB"/>
        </w:rPr>
        <w:t>Maestral</w:t>
      </w:r>
      <w:r>
        <w:rPr>
          <w:rFonts w:cs="WP TypographicSymbols" w:ascii="WP TypographicSymbols" w:hAnsi="WP TypographicSymbols"/>
          <w:sz w:val="20"/>
          <w:szCs w:val="20"/>
          <w:lang w:val="en-GB"/>
        </w:rPr>
        <w:t>Ž</w:t>
      </w:r>
      <w:r>
        <w:rPr>
          <w:rFonts w:cs="GoudyOlSt BT" w:ascii="GoudyOlSt BT" w:hAnsi="GoudyOlSt BT"/>
          <w:sz w:val="20"/>
          <w:szCs w:val="20"/>
          <w:lang w:val="en-GB"/>
        </w:rPr>
        <w:t>, zgr.č. 3003 i k.č. 8533/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Nogometno igralište Rovinjsko selo, k.č. 668/1/8/9/10 i 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1. Rukometno igralište (Lokva), Rovinjsko selo, k.č. 1704, 1689/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2. Boćalište Štanga, k.č. 7770/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3. Boćalište u Rovinjskom selu, zgr.č. 190/0, k.č. 824/1 i 820/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4. Košarkaško igralište Rovinj, k.č. 8327/1, 8327/2, 8329/1, 8329/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5. Rukometno igralište Sošići, k.č. 322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6. Zračna streljana u Istarskoj 13, zgr.č. 411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7. Streljana Turnina, k.č. 9857/0, 4095/2, 4094/0, 4095/3, 4095/1, 4093/0</w:t>
      </w:r>
    </w:p>
    <w:p>
      <w:pPr>
        <w:pStyle w:val="Normal"/>
        <w:ind w:left="0" w:right="0" w:firstLine="283"/>
        <w:jc w:val="both"/>
        <w:rPr/>
      </w:pPr>
      <w:r>
        <w:rPr>
          <w:rFonts w:cs="GoudyOlSt BT" w:ascii="GoudyOlSt BT" w:hAnsi="GoudyOlSt BT"/>
          <w:sz w:val="20"/>
          <w:szCs w:val="20"/>
          <w:lang w:val="en-GB"/>
        </w:rPr>
        <w:t xml:space="preserve">18. Volijera </w:t>
      </w:r>
      <w:r>
        <w:rPr>
          <w:rFonts w:cs="WP TypographicSymbols" w:ascii="WP TypographicSymbols" w:hAnsi="WP TypographicSymbols"/>
          <w:sz w:val="20"/>
          <w:szCs w:val="20"/>
          <w:lang w:val="en-GB"/>
        </w:rPr>
        <w:t>A</w:t>
      </w:r>
      <w:r>
        <w:rPr>
          <w:rFonts w:cs="GoudyOlSt BT" w:ascii="GoudyOlSt BT" w:hAnsi="GoudyOlSt BT"/>
          <w:sz w:val="20"/>
          <w:szCs w:val="20"/>
          <w:lang w:val="en-GB"/>
        </w:rPr>
        <w:t>Lamanova</w:t>
      </w:r>
      <w:r>
        <w:rPr>
          <w:rFonts w:cs="WP TypographicSymbols" w:ascii="WP TypographicSymbols" w:hAnsi="WP TypographicSymbols"/>
          <w:sz w:val="20"/>
          <w:szCs w:val="20"/>
          <w:lang w:val="en-GB"/>
        </w:rPr>
        <w:t>Ž</w:t>
      </w:r>
      <w:r>
        <w:rPr>
          <w:rFonts w:cs="GoudyOlSt BT" w:ascii="GoudyOlSt BT" w:hAnsi="GoudyOlSt BT"/>
          <w:sz w:val="20"/>
          <w:szCs w:val="20"/>
          <w:lang w:val="en-GB"/>
        </w:rPr>
        <w:t>, k.č. 9114/2, 9114/1</w:t>
      </w:r>
    </w:p>
    <w:p>
      <w:pPr>
        <w:pStyle w:val="Normal"/>
        <w:ind w:left="0" w:right="0" w:firstLine="283"/>
        <w:jc w:val="both"/>
        <w:rPr/>
      </w:pPr>
      <w:r>
        <w:rPr>
          <w:rFonts w:cs="GoudyOlSt BT" w:ascii="GoudyOlSt BT" w:hAnsi="GoudyOlSt BT"/>
          <w:sz w:val="20"/>
          <w:szCs w:val="20"/>
          <w:lang w:val="en-GB"/>
        </w:rPr>
        <w:t xml:space="preserve">19. Volijera </w:t>
      </w:r>
      <w:r>
        <w:rPr>
          <w:rFonts w:cs="WP TypographicSymbols" w:ascii="WP TypographicSymbols" w:hAnsi="WP TypographicSymbols"/>
          <w:sz w:val="20"/>
          <w:szCs w:val="20"/>
          <w:lang w:val="en-GB"/>
        </w:rPr>
        <w:t>A</w:t>
      </w:r>
      <w:r>
        <w:rPr>
          <w:rFonts w:cs="GoudyOlSt BT" w:ascii="GoudyOlSt BT" w:hAnsi="GoudyOlSt BT"/>
          <w:sz w:val="20"/>
          <w:szCs w:val="20"/>
          <w:lang w:val="en-GB"/>
        </w:rPr>
        <w:t>Valtida</w:t>
      </w:r>
      <w:r>
        <w:rPr>
          <w:rFonts w:cs="WP TypographicSymbols" w:ascii="WP TypographicSymbols" w:hAnsi="WP TypographicSymbols"/>
          <w:sz w:val="20"/>
          <w:szCs w:val="20"/>
          <w:lang w:val="en-GB"/>
        </w:rPr>
        <w:t>Ž</w:t>
      </w:r>
      <w:r>
        <w:rPr>
          <w:rFonts w:cs="GoudyOlSt BT" w:ascii="GoudyOlSt BT" w:hAnsi="GoudyOlSt BT"/>
          <w:sz w:val="20"/>
          <w:szCs w:val="20"/>
          <w:lang w:val="en-GB"/>
        </w:rPr>
        <w:t>, k.č. 7388/1, 7392/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BAL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Sportsko rekreaciona zona k.č. 4256/1,2,3,4; 4253; 4260/1,2,3; 4254; 4255; 4257; 4258</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Rukometno igralište k.č. 3329/4 i 3329/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portska streljana k.č. 4146/1,3, 414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KANFAN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Kanfanar k.č. 1212, 1213, 1214, k.o. Kanfan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Rukometno igralište Kanfanar na k.č. 1224/1 i dijelu zgr.č. 141 k.o. Kanfan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Rukometno igralište Marići na k.č. 3567/1, 3567/2, i objekt sa svlačionicama na k.č. 3565 k.o. Kanfan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Boćalište u Kanfanaru na k.č. 1069/2 k.o. Kanfanar</w:t>
      </w:r>
    </w:p>
    <w:p>
      <w:pPr>
        <w:pStyle w:val="Normal"/>
        <w:ind w:left="0" w:right="0" w:firstLine="283"/>
        <w:jc w:val="both"/>
        <w:rPr/>
      </w:pPr>
      <w:r>
        <w:rPr>
          <w:rFonts w:cs="GoudyOlSt BT" w:ascii="GoudyOlSt BT" w:hAnsi="GoudyOlSt BT"/>
          <w:sz w:val="20"/>
          <w:szCs w:val="20"/>
          <w:lang w:val="en-GB"/>
        </w:rPr>
        <w:t xml:space="preserve">5. Boćalište u Baratu na k.č. </w:t>
      </w:r>
      <w:r>
        <w:rPr>
          <w:rFonts w:cs="WP TypographicSymbols" w:ascii="WP TypographicSymbols" w:hAnsi="WP TypographicSymbols"/>
          <w:sz w:val="20"/>
          <w:szCs w:val="20"/>
          <w:lang w:val="en-GB"/>
        </w:rPr>
        <w:t>2</w:t>
      </w:r>
      <w:r>
        <w:rPr>
          <w:rFonts w:cs="GoudyOlSt BT" w:ascii="GoudyOlSt BT" w:hAnsi="GoudyOlSt BT"/>
          <w:sz w:val="20"/>
          <w:szCs w:val="20"/>
          <w:lang w:val="en-GB"/>
        </w:rPr>
        <w:t xml:space="preserve"> k.o. Mrgan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Boćalište u Marićima na k.č. 3721 k.o. Kanfana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PĆINA ŽMIN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Nogometno igralište k.č. 13704/1/4/6 u Žmi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Novo nogometno igralište k.č. 7722/3/4, 7721/1/2, 7717/4, 6410/21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Svlačionice k.č. 13704/3 u Žminju</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Rukometna igrališta (2) i košarkaško igralište (1) - k.č. 13704/3 u Žminju</w:t>
      </w:r>
    </w:p>
    <w:p>
      <w:pPr>
        <w:pStyle w:val="Normal"/>
        <w:ind w:left="0" w:right="0" w:firstLine="283"/>
        <w:jc w:val="both"/>
        <w:rPr/>
      </w:pPr>
      <w:r>
        <w:rPr>
          <w:rFonts w:cs="GoudyOlSt BT" w:ascii="GoudyOlSt BT" w:hAnsi="GoudyOlSt BT"/>
          <w:sz w:val="20"/>
          <w:szCs w:val="20"/>
          <w:lang w:val="en-GB"/>
        </w:rPr>
        <w:t xml:space="preserve">5. Boćališta - k.č. 1/1, </w:t>
      </w:r>
      <w:r>
        <w:rPr>
          <w:rFonts w:cs="WP TypographicSymbols" w:ascii="WP TypographicSymbols" w:hAnsi="WP TypographicSymbols"/>
          <w:sz w:val="20"/>
          <w:szCs w:val="20"/>
          <w:lang w:val="en-GB"/>
        </w:rPr>
        <w:t>2</w:t>
      </w:r>
      <w:r>
        <w:rPr>
          <w:rFonts w:cs="GoudyOlSt BT" w:ascii="GoudyOlSt BT" w:hAnsi="GoudyOlSt BT"/>
          <w:sz w:val="20"/>
          <w:szCs w:val="20"/>
          <w:lang w:val="en-GB"/>
        </w:rPr>
        <w:t xml:space="preserve"> i 2/1 u Žmin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Nogometno igralište u Sutivancu - k.č. 618/1 i 618/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7. Rukometno igralište u Sutivancu - k.č. 618/1, 618/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pPr>
      <w:r>
        <w:rPr>
          <w:rFonts w:cs="GoudyOlSt BT" w:ascii="GoudyOlSt BT" w:hAnsi="GoudyOlSt BT"/>
          <w:sz w:val="20"/>
          <w:szCs w:val="20"/>
          <w:lang w:val="en-GB"/>
        </w:rPr>
        <w:t xml:space="preserve">Ova Odluka stupa na snagu osmog dana od dana objav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620-01/96-01/0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6. svib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2938780" cy="12065"/>
                <wp:effectExtent l="0" t="635" r="0" b="0"/>
                <wp:wrapNone/>
                <wp:docPr id="1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5</w:t>
      </w:r>
    </w:p>
    <w:p>
      <w:pPr>
        <w:pStyle w:val="Normal"/>
        <w:ind w:left="0" w:right="0" w:firstLine="283"/>
        <w:jc w:val="both"/>
        <w:rPr/>
      </w:pPr>
      <w:r>
        <w:rPr>
          <w:rFonts w:cs="GoudyOlSt BT" w:ascii="GoudyOlSt BT" w:hAnsi="GoudyOlSt BT"/>
          <w:sz w:val="20"/>
          <w:szCs w:val="20"/>
          <w:lang w:val="en-GB"/>
        </w:rPr>
        <w:t>Na temelju članka 33. Zakona o sportu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60/92, 25/93, 11/94 i 77/96) i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3/95), Županijska Skupštin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na svojoj sjednici održanoj dana 6. svibnja 1996. godin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ZAKLJUČAK</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ihvaća se Prijedlog javnih potreba u sportu Županije Istarske za 1996. godinu - Odjela za prosvjetu, kulturu i sport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620-01/96-01/0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Pazin, 6. svibanj 1996.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938780" cy="12065"/>
                <wp:effectExtent l="0" t="635" r="0" b="0"/>
                <wp:wrapNone/>
                <wp:docPr id="15"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6</w:t>
      </w:r>
    </w:p>
    <w:p>
      <w:pPr>
        <w:pStyle w:val="Normal"/>
        <w:ind w:left="0" w:right="0" w:firstLine="283"/>
        <w:jc w:val="both"/>
        <w:rPr/>
      </w:pPr>
      <w:r>
        <w:rPr>
          <w:rFonts w:cs="GoudyOlSt BT" w:ascii="GoudyOlSt BT" w:hAnsi="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oj 3/95), Županijska Skupština Županije Istarske na svojoj sjednici dana 6. svibnja 1996. godin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ZAKLJUČAK</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Zahtijevati i ustrajati na hitnom rješavanju problematike privatizacije poduzeća u Županiji Istarskoj po načel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30% podjele dionica djelatnicima zaposlenim i ranije zaposleni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U suradnji s većinskim vlasnicima i državnim institucijama potpomoći sanacione i razvojne programe poduzeć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Ubrzati izgradnju i modernizaciju komunalne infrastrukture kao osnove razvit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Osposobiti prostor da bude u funkciji turističke ponud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avjetodavno i financijski, u granicama mogućnosti, pomoći zdrave poduzetničke inicijative i procese u skladu s organizacijom i kompetencijama lokalne samoupr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Uključiti se maksimalno u međunarodne informacijske tokove kako bi brže mogli imati informaciju o zbivanjima na svjetskom tržištu i kreaciju istih.</w:t>
      </w:r>
    </w:p>
    <w:p>
      <w:pPr>
        <w:pStyle w:val="Normal"/>
        <w:ind w:left="0" w:right="0" w:firstLine="283"/>
        <w:jc w:val="both"/>
        <w:rPr/>
      </w:pPr>
      <w:r>
        <w:rPr>
          <w:rFonts w:cs="GoudyOlSt BT" w:ascii="GoudyOlSt BT" w:hAnsi="GoudyOlSt BT"/>
          <w:sz w:val="20"/>
          <w:szCs w:val="20"/>
          <w:lang w:val="en-GB"/>
        </w:rPr>
        <w:t xml:space="preserve">7. Pozvati istarske gospodarstvenike i gospodarstvene subjekte na ekonomsko zajedništvo kroz županijska regionalna poduzeća: </w:t>
      </w:r>
      <w:r>
        <w:rPr>
          <w:rFonts w:cs="WP TypographicSymbols" w:ascii="WP TypographicSymbols" w:hAnsi="WP TypographicSymbols"/>
          <w:sz w:val="20"/>
          <w:szCs w:val="20"/>
          <w:lang w:val="en-GB"/>
        </w:rPr>
        <w:t>A</w:t>
      </w:r>
      <w:r>
        <w:rPr>
          <w:rFonts w:cs="GoudyOlSt BT" w:ascii="GoudyOlSt BT" w:hAnsi="GoudyOlSt BT"/>
          <w:sz w:val="20"/>
          <w:szCs w:val="20"/>
          <w:lang w:val="en-GB"/>
        </w:rPr>
        <w:t>MIH</w:t>
      </w:r>
      <w:r>
        <w:rPr>
          <w:rFonts w:cs="WP TypographicSymbols" w:ascii="WP TypographicSymbols" w:hAnsi="WP TypographicSymbols"/>
          <w:sz w:val="20"/>
          <w:szCs w:val="20"/>
          <w:lang w:val="en-GB"/>
        </w:rPr>
        <w:t>Ž</w:t>
      </w:r>
      <w:r>
        <w:rPr>
          <w:rFonts w:cs="GoudyOlSt BT" w:ascii="GoudyOlSt BT" w:hAnsi="GoudyOlSt BT"/>
          <w:sz w:val="20"/>
          <w:szCs w:val="20"/>
          <w:lang w:val="en-GB"/>
        </w:rPr>
        <w:t>, Istarski vodovod - Buzet, Istarska pivovara, Istarski aerodrom, Poduzeće za ceste itd.</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8. Zalagati se za osnivanje domicilne istarske financijske institucije, koja bi za domicilne gospodarstvene subjekte mogla nuditi tržišne i financijske uslove slične onima u Europ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9. Poduzeti inicijativu ka osnivanju institucije koja bi se pemanentno bavila razvojnom problematikom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0. Osnivanje privremeno ili trajno menadžerske škole, tj. škole za trening kadrova u Županiji Istarsko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301-01/96-01/0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6. svib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2938780" cy="12065"/>
                <wp:effectExtent l="0" t="635" r="0" b="0"/>
                <wp:wrapNone/>
                <wp:docPr id="16"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7</w:t>
      </w:r>
    </w:p>
    <w:p>
      <w:pPr>
        <w:pStyle w:val="Normal"/>
        <w:ind w:left="0" w:right="0" w:firstLine="283"/>
        <w:jc w:val="both"/>
        <w:rPr/>
      </w:pPr>
      <w:r>
        <w:rPr>
          <w:rFonts w:cs="GoudyOlSt BT" w:ascii="GoudyOlSt BT" w:hAnsi="GoudyOlSt BT"/>
          <w:sz w:val="20"/>
          <w:szCs w:val="20"/>
          <w:lang w:val="en-GB"/>
        </w:rPr>
        <w:t>Na temelju članka 38. stavak 3. Zakona o društvenoj brizi o djeci predškolske dobi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oj 18/91 i 27/93) i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oj 3/95), Skupština Županije Istarske na sjednici održanoj dana 27. lipnja 1996. godine, donijela 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RJEŠENJ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davanju prethodne suglasnosti na imenovanje ravnatelja Dječjeg vrtića OLGA BAN Pazin</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Daje se prethodna suglasnost na imenovanje VESNE RUSIJAN LJUŠTINA ravnateljem Dječjeg vrtića Olga Ban Paz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Ovo rješenje stupa na snagu danom donošenja, a objavit će se u Službenim novinam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03-02/96-01/0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2938780" cy="12065"/>
                <wp:effectExtent l="0" t="635" r="0" b="0"/>
                <wp:wrapNone/>
                <wp:docPr id="17"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8</w:t>
      </w:r>
    </w:p>
    <w:p>
      <w:pPr>
        <w:pStyle w:val="Normal"/>
        <w:ind w:left="0" w:right="0" w:firstLine="283"/>
        <w:jc w:val="both"/>
        <w:rPr/>
      </w:pPr>
      <w:r>
        <w:rPr>
          <w:rFonts w:cs="GoudyOlSt BT" w:ascii="GoudyOlSt BT" w:hAnsi="GoudyOlSt BT"/>
          <w:sz w:val="20"/>
          <w:szCs w:val="20"/>
          <w:lang w:val="en-GB"/>
        </w:rPr>
        <w:t>Na temelju članka 54. Zakona o ustanovam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oj 76/93) i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oj 3/95) Županijska Skupština Županije Istarske na svojoj sjednici održanoj dana 6. svibnja 1996. godin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ZAKLJUČAK</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Daje se suglasnost na Statut Etnografskog muzeja Istre broj 94/96 od 4. ožujka 1996. god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Akt iz točke 1. ovog Zaključka stupa na snagu 8 dana od dana objave na oglasnoj ploči Centra za kulturu i obrazovanje Paz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612-01/96-01/0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Poreč, 6 svibnja 1996.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2938780" cy="12065"/>
                <wp:effectExtent l="0" t="635" r="0" b="0"/>
                <wp:wrapNone/>
                <wp:docPr id="18"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79</w:t>
      </w:r>
    </w:p>
    <w:p>
      <w:pPr>
        <w:pStyle w:val="Normal"/>
        <w:ind w:left="0" w:right="0" w:firstLine="283"/>
        <w:jc w:val="both"/>
        <w:rPr/>
      </w:pPr>
      <w:r>
        <w:rPr>
          <w:rFonts w:cs="GoudyOlSt BT" w:ascii="GoudyOlSt BT" w:hAnsi="GoudyOlSt BT"/>
          <w:sz w:val="20"/>
          <w:szCs w:val="20"/>
          <w:lang w:val="en-GB"/>
        </w:rPr>
        <w:t>Na temelju članka 9. i 53. Zakona o lokalnoj samoupravi i upravi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90/92, 94/93 i 117/93) i članka 5. i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3/95), skupština Županije Istarske na svojoj sjednici održanoj dana 27 lipnja 1996. godine, dono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izmjeni Odluke o grb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zastavi i imenu Županije Istarske</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pPr>
      <w:r>
        <w:rPr>
          <w:rFonts w:cs="GoudyOlSt BT" w:ascii="GoudyOlSt BT" w:hAnsi="GoudyOlSt BT"/>
          <w:sz w:val="20"/>
          <w:szCs w:val="20"/>
          <w:lang w:val="en-GB"/>
        </w:rPr>
        <w:t>U Odluci o grbu, zastavi i imenu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br. 5/95) tekst članka 14.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ascii="GoudyOlSt BT" w:hAnsi="GoudyOlSt BT"/>
          <w:sz w:val="20"/>
          <w:szCs w:val="20"/>
          <w:lang w:val="en-GB"/>
        </w:rPr>
        <w:t>Radi osiguravanja pravilne uporabe grba i zastave Županije Istarske, Skupštin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ati i potiče uporabu grba i zastave, te imen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 zahtjev pravnih osoba odnosno njihovih tijela i drugih podnositelja odlučuje o davanju odobrenja za uporabu grba i zastave, te imen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 projedlog Poglavarstva Županije Istarske utvrđuje uvjete komercijalne uporabe zaštitnog amblema, odnosno znaka Županije Istarske sukladno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ada fizičke i pravne osobe rabe grb i zastavu te ime Županije Istarske suprotno odredbama ove Odluke Skupština Županije Istarske će na prijedlog Poglavarstva zatražiti od istih usklađenja postupanja s odredbama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koliko fizička odnosno pravna osoba ne postupi po traženju iz prethodnog stavka pokrenut će se protiv istih prekršajni postupak.</w:t>
      </w:r>
    </w:p>
    <w:p>
      <w:pPr>
        <w:pStyle w:val="Normal"/>
        <w:ind w:left="0" w:right="0" w:firstLine="283"/>
        <w:jc w:val="both"/>
        <w:rPr/>
      </w:pPr>
      <w:r>
        <w:rPr>
          <w:rFonts w:cs="GoudyOlSt BT" w:ascii="GoudyOlSt BT" w:hAnsi="GoudyOlSt BT"/>
          <w:sz w:val="20"/>
          <w:szCs w:val="20"/>
          <w:lang w:val="en-GB"/>
        </w:rPr>
        <w:t>Za obavljanje pojedinih poslova za provedbu ove Odluke Skupština Županije Istarske može osnovati radno tijelo.</w:t>
      </w:r>
      <w:r>
        <w:rPr>
          <w:rFonts w:cs="WP TypographicSymbols" w:ascii="WP TypographicSymbols" w:hAnsi="WP TypographicSymbols"/>
          <w:sz w:val="20"/>
          <w:szCs w:val="20"/>
          <w:lang w:val="en-GB"/>
        </w:rPr>
        <w:t>Ž</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avak 1. članka 15.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ascii="GoudyOlSt BT" w:hAnsi="GoudyOlSt BT"/>
          <w:sz w:val="20"/>
          <w:szCs w:val="20"/>
          <w:lang w:val="en-GB"/>
        </w:rPr>
        <w:t>Pravne i fizičke osobe mogu rabiti grb, zastavu i ime Županije Istarske sukladno odredbama ove Odluke uz prethodno odobrenje Skupštine Županije Istarske.</w:t>
      </w:r>
      <w:r>
        <w:rPr>
          <w:rFonts w:cs="WP TypographicSymbols" w:ascii="WP TypographicSymbols" w:hAnsi="WP TypographicSymbols"/>
          <w:sz w:val="20"/>
          <w:szCs w:val="20"/>
          <w:lang w:val="en-GB"/>
        </w:rPr>
        <w:t>Ž</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avak 1. članka 16.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ascii="GoudyOlSt BT" w:hAnsi="GoudyOlSt BT"/>
          <w:sz w:val="20"/>
          <w:szCs w:val="20"/>
          <w:lang w:val="en-GB"/>
        </w:rPr>
        <w:t>Skupština Županije Istarske odobrit će uporabu grba fizičkim i pravnim osobama osim ako se načinom uporabe grba ili zastave ne vrijeđa dostojanstvo Županije Istarske ili je uporaba estetski neprimjerena.</w:t>
      </w:r>
      <w:r>
        <w:rPr>
          <w:rFonts w:cs="WP TypographicSymbols" w:ascii="WP TypographicSymbols" w:hAnsi="WP TypographicSymbols"/>
          <w:sz w:val="20"/>
          <w:szCs w:val="20"/>
          <w:lang w:val="en-GB"/>
        </w:rPr>
        <w:t>Ž</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pPr>
      <w:r>
        <w:rPr>
          <w:rFonts w:cs="GoudyOlSt BT" w:ascii="GoudyOlSt BT" w:hAnsi="GoudyOlSt BT"/>
          <w:sz w:val="20"/>
          <w:szCs w:val="20"/>
          <w:lang w:val="en-GB"/>
        </w:rPr>
        <w:t xml:space="preserve">Stavak 3. članka 16. </w:t>
      </w:r>
      <w:r>
        <w:rPr>
          <w:rFonts w:cs="WP TypographicSymbols" w:ascii="WP TypographicSymbols" w:hAnsi="WP TypographicSymbols"/>
          <w:sz w:val="20"/>
          <w:szCs w:val="20"/>
          <w:lang w:val="en-GB"/>
        </w:rPr>
        <w:t>A</w:t>
      </w:r>
      <w:r>
        <w:rPr>
          <w:rFonts w:cs="GoudyOlSt BT" w:ascii="GoudyOlSt BT" w:hAnsi="GoudyOlSt BT"/>
          <w:sz w:val="20"/>
          <w:szCs w:val="20"/>
          <w:lang w:val="en-GB"/>
        </w:rPr>
        <w:t>briše s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članku 17. u stavku 1. točka 3. mijenja se i glasi:</w:t>
      </w:r>
    </w:p>
    <w:p>
      <w:pPr>
        <w:pStyle w:val="Normal"/>
        <w:ind w:left="0" w:right="0" w:firstLine="283"/>
        <w:jc w:val="both"/>
        <w:rPr/>
      </w:pPr>
      <w:r>
        <w:rPr>
          <w:rFonts w:cs="WP TypographicSymbols" w:ascii="WP TypographicSymbols" w:hAnsi="WP TypographicSymbols"/>
          <w:sz w:val="20"/>
          <w:szCs w:val="20"/>
          <w:lang w:val="en-GB"/>
        </w:rPr>
        <w:t>A</w:t>
      </w:r>
      <w:r>
        <w:rPr>
          <w:rFonts w:cs="GoudyOlSt BT" w:ascii="GoudyOlSt BT" w:hAnsi="GoudyOlSt BT"/>
          <w:sz w:val="20"/>
          <w:szCs w:val="20"/>
          <w:lang w:val="en-GB"/>
        </w:rPr>
        <w:t>uporabi grb bez suglasnosti Skupštine Županije Istarske protivno čl. 13. ove Odlu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pPr>
      <w:r>
        <w:rPr>
          <w:rFonts w:cs="GoudyOlSt BT" w:ascii="GoudyOlSt BT" w:hAnsi="GoudyOlSt BT"/>
          <w:sz w:val="20"/>
          <w:szCs w:val="20"/>
          <w:lang w:val="en-GB"/>
        </w:rPr>
        <w:t xml:space="preserve">Ova Odluke stupa na snagu 8 (osam) dana nakon objav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17-01/96-01/01</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2938780" cy="12065"/>
                <wp:effectExtent l="0" t="635" r="0" b="0"/>
                <wp:wrapNone/>
                <wp:docPr id="19"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80</w:t>
      </w:r>
    </w:p>
    <w:p>
      <w:pPr>
        <w:pStyle w:val="Normal"/>
        <w:ind w:left="0" w:right="0" w:firstLine="283"/>
        <w:jc w:val="both"/>
        <w:rPr/>
      </w:pPr>
      <w:r>
        <w:rPr>
          <w:rFonts w:cs="GoudyOlSt BT" w:ascii="GoudyOlSt BT" w:hAnsi="GoudyOlSt BT"/>
          <w:sz w:val="20"/>
          <w:szCs w:val="20"/>
          <w:lang w:val="en-GB"/>
        </w:rPr>
        <w:t>Na temelju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 br. 3/95), te članka 19. stavak 2. Zakona o određivanju poslova iz samoupravnog djelokruga jedinica lokalne samouprave i uprave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75/93), Županijska Skupština Županije Istarske na svojoj sjednici održanoj dana 27. lipnja 1996. godine donosi slijedeć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razdvajanju naselja Zarečje i spajanj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naselja Šestani i Kovačići sa naseljem Pazinski Novaki</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om se Odlukom razdvaja naselje Zarečje na području Grada Pazina na više naselja te se istodobno spajaju pojedini dijelovi tog naselja u naselje Pazinski Novaki na području Općine Cerovl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tvrđuje se da se naselje Zarečje razdvaja na način da od tog naselja nastaju tri naselja i t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Zareč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Šestani 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Kovači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selje Zarečje u novim granicama područja ostaje naselje Grada Paz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tvrđuje se da se naselja Šestani i Kovačići spajaju s naseljem Pazinski Novaki te da postaju dijelovi jedinstvenog naselja Pazinski Novak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selje Pazinski Novaki u novim granicama područja ostaje naselje Općine Cerovl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fički prilog novih područja naselja Zarečje i Pazinski Novaki sastavni je dio ove Odlu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tvrđuje se da je razdvajanje naselja Zarečje i spajanje naselja Šestani i Kovačići sa naseljem Pazinski Novaki u skladu sa Sporazumom o preuzimanju nekretnina, pokretnina, financijskih sredstava te prava i obveza dosadašnje Općine Paz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6.</w:t>
      </w:r>
    </w:p>
    <w:p>
      <w:pPr>
        <w:pStyle w:val="Normal"/>
        <w:ind w:left="0" w:right="0" w:firstLine="283"/>
        <w:jc w:val="both"/>
        <w:rPr/>
      </w:pPr>
      <w:r>
        <w:rPr>
          <w:rFonts w:cs="GoudyOlSt BT" w:ascii="GoudyOlSt BT" w:hAnsi="GoudyOlSt BT"/>
          <w:sz w:val="20"/>
          <w:szCs w:val="20"/>
          <w:lang w:val="en-GB"/>
        </w:rPr>
        <w:t xml:space="preserve">Ova Odluka stupa na snagu danom donošenja, a objavit će s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15-01/96-01/0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jc w:val="both"/>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2938780" cy="12065"/>
                <wp:effectExtent l="0" t="635" r="0" b="0"/>
                <wp:wrapNone/>
                <wp:docPr id="20"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81</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17/94 i 79/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5/95), Skupština Županije Istarske je na sjednici održanoj 27. lipnja 1996 godine donije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izmjenama i dopunama Odluke o davanju koncesije na pomorskom dobru Trgovačkom društvu ARENATURIST d.d. Pul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članku 1. stavak 1. Odluke o davanju koncesije na pomorskom dobru Trgovačkom društvu ARENATURIST d.d. Pula (klasa: 023-01/96-01/36 do 19. travnja 1996. godine) iza točke 9. dodaju se nove točke 10. i 11. koje glase:</w:t>
      </w:r>
    </w:p>
    <w:p>
      <w:pPr>
        <w:pStyle w:val="Normal"/>
        <w:ind w:left="0" w:right="0" w:firstLine="283"/>
        <w:jc w:val="both"/>
        <w:rPr/>
      </w:pPr>
      <w:r>
        <w:rPr>
          <w:rFonts w:cs="WP TypographicSymbols" w:ascii="WP TypographicSymbols" w:hAnsi="WP TypographicSymbols"/>
          <w:sz w:val="20"/>
          <w:szCs w:val="20"/>
          <w:lang w:val="en-GB"/>
        </w:rPr>
        <w:t>A</w:t>
      </w:r>
      <w:r>
        <w:rPr>
          <w:rFonts w:cs="GoudyOlSt BT" w:ascii="GoudyOlSt BT" w:hAnsi="GoudyOlSt BT"/>
          <w:sz w:val="20"/>
          <w:szCs w:val="20"/>
          <w:lang w:val="en-GB"/>
        </w:rPr>
        <w:t>10. plaža od AMBRELE do TAMARISA, ukupne površine 6393 m</w:t>
      </w:r>
      <w:r>
        <w:rPr>
          <w:rFonts w:cs="GoudyOlSt BT" w:ascii="GoudyOlSt BT" w:hAnsi="GoudyOlSt BT"/>
          <w:sz w:val="20"/>
          <w:szCs w:val="20"/>
          <w:vertAlign w:val="superscript"/>
          <w:lang w:val="en-GB"/>
        </w:rPr>
        <w:t>2</w:t>
      </w:r>
    </w:p>
    <w:p>
      <w:pPr>
        <w:pStyle w:val="Normal"/>
        <w:ind w:left="0" w:right="0" w:firstLine="283"/>
        <w:jc w:val="both"/>
        <w:rPr/>
      </w:pPr>
      <w:r>
        <w:rPr>
          <w:rFonts w:cs="GoudyOlSt BT" w:ascii="GoudyOlSt BT" w:hAnsi="GoudyOlSt BT"/>
          <w:sz w:val="20"/>
          <w:szCs w:val="20"/>
          <w:lang w:val="en-GB"/>
        </w:rPr>
        <w:t>11. plaže hotela MEDULIN, MUTILA i BELVEDERE, ukupne površine 6836 m</w:t>
      </w:r>
      <w:r>
        <w:rPr>
          <w:rFonts w:cs="GoudyOlSt BT" w:ascii="GoudyOlSt BT" w:hAnsi="GoudyOlSt BT"/>
          <w:sz w:val="20"/>
          <w:szCs w:val="20"/>
          <w:vertAlign w:val="superscript"/>
          <w:lang w:val="en-GB"/>
        </w:rPr>
        <w:t>2</w:t>
      </w:r>
    </w:p>
    <w:p>
      <w:pPr>
        <w:pStyle w:val="Normal"/>
        <w:ind w:left="0" w:right="0" w:firstLine="283"/>
        <w:jc w:val="both"/>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pPr>
      <w:r>
        <w:rPr>
          <w:rFonts w:cs="GoudyOlSt BT" w:ascii="GoudyOlSt BT" w:hAnsi="GoudyOlSt BT"/>
          <w:sz w:val="20"/>
          <w:szCs w:val="20"/>
          <w:lang w:val="en-GB"/>
        </w:rPr>
        <w:t xml:space="preserve">U članku 4. u alineji 1 iza točke </w:t>
      </w:r>
      <w:r>
        <w:rPr>
          <w:rFonts w:cs="WP TypographicSymbols" w:ascii="WP TypographicSymbols" w:hAnsi="WP TypographicSymbols"/>
          <w:sz w:val="20"/>
          <w:szCs w:val="20"/>
          <w:lang w:val="en-GB"/>
        </w:rPr>
        <w:t>A</w:t>
      </w:r>
      <w:r>
        <w:rPr>
          <w:rFonts w:cs="GoudyOlSt BT" w:ascii="GoudyOlSt BT" w:hAnsi="GoudyOlSt BT"/>
          <w:sz w:val="20"/>
          <w:szCs w:val="20"/>
          <w:lang w:val="en-GB"/>
        </w:rPr>
        <w:t xml:space="preserve">5" dodaje se točka </w:t>
      </w:r>
      <w:r>
        <w:rPr>
          <w:rFonts w:cs="WP TypographicSymbols" w:ascii="WP TypographicSymbols" w:hAnsi="WP TypographicSymbols"/>
          <w:sz w:val="20"/>
          <w:szCs w:val="20"/>
          <w:lang w:val="en-GB"/>
        </w:rPr>
        <w:t>A</w:t>
      </w:r>
      <w:r>
        <w:rPr>
          <w:rFonts w:cs="GoudyOlSt BT" w:ascii="GoudyOlSt BT" w:hAnsi="GoudyOlSt BT"/>
          <w:sz w:val="20"/>
          <w:szCs w:val="20"/>
          <w:lang w:val="en-GB"/>
        </w:rPr>
        <w:t xml:space="preserve">10", a u alineji 2. iza točke </w:t>
      </w:r>
      <w:r>
        <w:rPr>
          <w:rFonts w:cs="WP TypographicSymbols" w:ascii="WP TypographicSymbols" w:hAnsi="WP TypographicSymbols"/>
          <w:sz w:val="20"/>
          <w:szCs w:val="20"/>
          <w:lang w:val="en-GB"/>
        </w:rPr>
        <w:t>A</w:t>
      </w:r>
      <w:r>
        <w:rPr>
          <w:rFonts w:cs="GoudyOlSt BT" w:ascii="GoudyOlSt BT" w:hAnsi="GoudyOlSt BT"/>
          <w:sz w:val="20"/>
          <w:szCs w:val="20"/>
          <w:lang w:val="en-GB"/>
        </w:rPr>
        <w:t xml:space="preserve">9" dodaje se točka </w:t>
      </w:r>
      <w:r>
        <w:rPr>
          <w:rFonts w:cs="WP TypographicSymbols" w:ascii="WP TypographicSymbols" w:hAnsi="WP TypographicSymbols"/>
          <w:sz w:val="20"/>
          <w:szCs w:val="20"/>
          <w:lang w:val="en-GB"/>
        </w:rPr>
        <w:t>A</w:t>
      </w:r>
      <w:r>
        <w:rPr>
          <w:rFonts w:cs="GoudyOlSt BT" w:ascii="GoudyOlSt BT" w:hAnsi="GoudyOlSt BT"/>
          <w:sz w:val="20"/>
          <w:szCs w:val="20"/>
          <w:lang w:val="en-GB"/>
        </w:rPr>
        <w:t>1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pPr>
      <w:r>
        <w:rPr>
          <w:rFonts w:cs="GoudyOlSt BT" w:ascii="GoudyOlSt BT" w:hAnsi="GoudyOlSt BT"/>
          <w:sz w:val="20"/>
          <w:szCs w:val="20"/>
          <w:lang w:val="en-GB"/>
        </w:rPr>
        <w:t xml:space="preserve">U članku 7. stavak 1. iznos </w:t>
      </w:r>
      <w:r>
        <w:rPr>
          <w:rFonts w:cs="WP TypographicSymbols" w:ascii="WP TypographicSymbols" w:hAnsi="WP TypographicSymbols"/>
          <w:sz w:val="20"/>
          <w:szCs w:val="20"/>
          <w:lang w:val="en-GB"/>
        </w:rPr>
        <w:t>A</w:t>
      </w:r>
      <w:r>
        <w:rPr>
          <w:rFonts w:cs="GoudyOlSt BT" w:ascii="GoudyOlSt BT" w:hAnsi="GoudyOlSt BT"/>
          <w:sz w:val="20"/>
          <w:szCs w:val="20"/>
          <w:lang w:val="en-GB"/>
        </w:rPr>
        <w:t>407.408,00 kn</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zamjenjuje se iznosom </w:t>
      </w:r>
      <w:r>
        <w:rPr>
          <w:rFonts w:cs="WP TypographicSymbols" w:ascii="WP TypographicSymbols" w:hAnsi="WP TypographicSymbols"/>
          <w:sz w:val="20"/>
          <w:szCs w:val="20"/>
          <w:lang w:val="en-GB"/>
        </w:rPr>
        <w:t>A</w:t>
      </w:r>
      <w:r>
        <w:rPr>
          <w:rFonts w:cs="GoudyOlSt BT" w:ascii="GoudyOlSt BT" w:hAnsi="GoudyOlSt BT"/>
          <w:sz w:val="20"/>
          <w:szCs w:val="20"/>
          <w:lang w:val="en-GB"/>
        </w:rPr>
        <w:t>439.976,00 kn</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a Odluka stupa na snagu danom donošenja i objavit će se u Službenim novinam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3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5</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938780" cy="12065"/>
                <wp:effectExtent l="0" t="635" r="0" b="0"/>
                <wp:wrapNone/>
                <wp:docPr id="21"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82</w:t>
      </w:r>
    </w:p>
    <w:p>
      <w:pPr>
        <w:pStyle w:val="Normal"/>
        <w:ind w:left="0" w:right="0" w:firstLine="283"/>
        <w:jc w:val="both"/>
        <w:rPr/>
      </w:pPr>
      <w:r>
        <w:rPr>
          <w:rFonts w:cs="GoudyOlSt BT" w:ascii="GoudyOlSt BT" w:hAnsi="GoudyOlSt BT"/>
          <w:sz w:val="20"/>
          <w:szCs w:val="20"/>
          <w:lang w:val="en-GB"/>
        </w:rPr>
        <w:t>Na temelju članka 62. stavak 1. Pomorskog zakonik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17/94 i 79/94) i članka 39. stavak 3. Odluke o koncesijama na pomorskom dobr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5/95), Skupština Županije Istarske je na sjednici održanoj 27. lipnja 1996 godine donijela</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DLUK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izmjenama Odluke o davanju koncesije na pomorskom dobru Trgovačkom društvu RIVIERA DECUMANUS d.o.o. Poreč</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pPr>
      <w:r>
        <w:rPr>
          <w:rFonts w:cs="GoudyOlSt BT" w:ascii="GoudyOlSt BT" w:hAnsi="GoudyOlSt BT"/>
          <w:sz w:val="20"/>
          <w:szCs w:val="20"/>
          <w:lang w:val="en-GB"/>
        </w:rPr>
        <w:t>U članku 1. stavak 1. Odluke o davanju koncesije na pomorskom dobru Trgovačkom društvu RIVIERA DECUMANUS d.o.o. Poreč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2/96), točka 1. mijenja se i glas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WP TypographicSymbols" w:ascii="WP TypographicSymbols" w:hAnsi="WP TypographicSymbols"/>
          <w:sz w:val="20"/>
          <w:szCs w:val="20"/>
          <w:lang w:val="en-GB"/>
        </w:rPr>
        <w:t>A</w:t>
      </w:r>
      <w:r>
        <w:rPr>
          <w:rFonts w:cs="GoudyOlSt BT" w:ascii="GoudyOlSt BT" w:hAnsi="GoudyOlSt BT"/>
          <w:sz w:val="20"/>
          <w:szCs w:val="20"/>
          <w:lang w:val="en-GB"/>
        </w:rPr>
        <w:t>1. plaža kompleksa OTOK SV. NIKOLA, ukupne površine 3.602 m</w:t>
      </w:r>
      <w:r>
        <w:rPr>
          <w:rFonts w:cs="GoudyOlSt BT" w:ascii="GoudyOlSt BT" w:hAnsi="GoudyOlSt BT"/>
          <w:sz w:val="20"/>
          <w:szCs w:val="20"/>
          <w:vertAlign w:val="superscript"/>
          <w:lang w:val="en-GB"/>
        </w:rPr>
        <w:t>2</w:t>
      </w:r>
    </w:p>
    <w:p>
      <w:pPr>
        <w:pStyle w:val="Normal"/>
        <w:ind w:left="0" w:right="0" w:firstLine="283"/>
        <w:rPr>
          <w:rFonts w:ascii="GoudyOlSt BT" w:hAnsi="GoudyOlSt BT" w:cs="GoudyOlSt BT"/>
          <w:sz w:val="20"/>
          <w:szCs w:val="20"/>
          <w:vertAlign w:val="superscript"/>
          <w:lang w:val="en-GB"/>
        </w:rPr>
      </w:pPr>
      <w:r>
        <w:rPr>
          <w:rFonts w:cs="GoudyOlSt BT" w:ascii="GoudyOlSt BT" w:hAnsi="GoudyOlSt BT"/>
          <w:sz w:val="20"/>
          <w:szCs w:val="20"/>
          <w:vertAlign w:val="superscript"/>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rPr/>
      </w:pPr>
      <w:r>
        <w:rPr>
          <w:rFonts w:cs="GoudyOlSt BT" w:ascii="GoudyOlSt BT" w:hAnsi="GoudyOlSt BT"/>
          <w:sz w:val="20"/>
          <w:szCs w:val="20"/>
          <w:lang w:val="en-GB"/>
        </w:rPr>
        <w:t xml:space="preserve">U članku 7. iznos </w:t>
      </w:r>
      <w:r>
        <w:rPr>
          <w:rFonts w:cs="WP TypographicSymbols" w:ascii="WP TypographicSymbols" w:hAnsi="WP TypographicSymbols"/>
          <w:sz w:val="20"/>
          <w:szCs w:val="20"/>
          <w:lang w:val="en-GB"/>
        </w:rPr>
        <w:t>A</w:t>
      </w:r>
      <w:r>
        <w:rPr>
          <w:rFonts w:cs="GoudyOlSt BT" w:ascii="GoudyOlSt BT" w:hAnsi="GoudyOlSt BT"/>
          <w:sz w:val="20"/>
          <w:szCs w:val="20"/>
          <w:lang w:val="en-GB"/>
        </w:rPr>
        <w:t xml:space="preserve">96.206,60" kn zamjenjuje se iznosom </w:t>
      </w:r>
      <w:r>
        <w:rPr>
          <w:rFonts w:cs="WP TypographicSymbols" w:ascii="WP TypographicSymbols" w:hAnsi="WP TypographicSymbols"/>
          <w:sz w:val="20"/>
          <w:szCs w:val="20"/>
          <w:lang w:val="en-GB"/>
        </w:rPr>
        <w:t>A</w:t>
      </w:r>
      <w:r>
        <w:rPr>
          <w:rFonts w:cs="GoudyOlSt BT" w:ascii="GoudyOlSt BT" w:hAnsi="GoudyOlSt BT"/>
          <w:sz w:val="20"/>
          <w:szCs w:val="20"/>
          <w:lang w:val="en-GB"/>
        </w:rPr>
        <w:t>14.660,10" k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a Odluka stupa na snagu danom donošenja i objavit će se u Službenim novinam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023-01/96-01/49</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exact" w:line="19"/>
        <w:ind w:left="0" w:right="0" w:firstLine="283"/>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2938780" cy="12065"/>
                <wp:effectExtent l="0" t="635" r="0" b="0"/>
                <wp:wrapNone/>
                <wp:docPr id="22"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83</w:t>
      </w:r>
    </w:p>
    <w:p>
      <w:pPr>
        <w:pStyle w:val="Normal"/>
        <w:ind w:left="0" w:right="0" w:firstLine="283"/>
        <w:jc w:val="both"/>
        <w:rPr/>
      </w:pPr>
      <w:r>
        <w:rPr>
          <w:rFonts w:cs="GoudyOlSt BT" w:ascii="GoudyOlSt BT" w:hAnsi="GoudyOlSt BT"/>
          <w:sz w:val="20"/>
          <w:szCs w:val="20"/>
          <w:lang w:val="en-GB"/>
        </w:rPr>
        <w:t>Na temelju čl. 70. st. 1. Zakona o sudovima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br. 3/94) Skupština Županije Istarske na sjednici održanoj dana 27. lipnja donosi</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RJEŠENJE</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imenovanju sudaca porotnika Općinskog suda u Pazinu</w:t>
      </w:r>
    </w:p>
    <w:p>
      <w:pPr>
        <w:pStyle w:val="Normal"/>
        <w:ind w:left="0" w:right="0" w:firstLine="283"/>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 Na dužnost sudaca porotnika Općinskog suda u Pazinu imenuju s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 Starešina Rajka</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 Krizmanić Marija</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 Belac Branko</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4. Glavić Anto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5. Sloković Josip</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6. Hek Neve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7. Gortan Marij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8. Ujčić Robert</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9. Smoković Serđo</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0. Mogorović Anto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1. Labinjan Branka</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2. Francetić Duš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3. Črnja Damir</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4. Barač Jozo</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5. Rabar Bruno</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6. Bakarčić Ana</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7. Marečić Marij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8. Šipraka Drag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19. Jurcola Miljenko</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0. Brajković Srećko</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1. Kurelović Joakim</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2. Tončinić Vedr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3. Paškvalić Atilio, Lupoglav 17</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4. Pernić Rino, Lupoglav 22</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5. Mandić Emil, Lupoglav 22</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6. Ribarić Franko, Lupoglav 26</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7. Putinja Anton, Gračišć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8. Deltin Marčelo, Gračišće, Deltini</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9. Vadanjel Danilo, Lindar</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0. Dušić Ivan, Lindar</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1. Opašić Mirko, Cerovlj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2. Jurada Milan, Cerovlj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3. Gržić Vinko, Cerovlj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4. Šestan Nazario, Cerovlj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5. Žužić Darko, Tinj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6. Banko Alfredo, Tinj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7. Šuran Petar, Tinj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38. Udovičić Darko, Tinja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2. Ovo Rješenje stupa na snagu danom donošenja, a objavit će se u Službenim novinama Županije Istarsk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Klasa: 711-01/96-01/01</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Urbroj: 2163/1-01-96-6</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exact" w:line="19"/>
        <w:ind w:left="0" w:right="0" w:firstLine="283"/>
        <w:rPr>
          <w:rFonts w:ascii="GoudyOlSt BT" w:hAnsi="GoudyOlSt BT" w:cs="GoudyOlSt BT"/>
          <w:sz w:val="20"/>
          <w:szCs w:val="20"/>
          <w:lang w:val="en-GB" w:eastAsia="en-US"/>
        </w:rPr>
      </w:pPr>
      <w:r>
        <w:rPr>
          <w:rFonts w:cs="GoudyOlSt BT" w:ascii="GoudyOlSt BT" w:hAnsi="GoudyOlSt BT"/>
          <w:sz w:val="20"/>
          <w:szCs w:val="20"/>
          <w:lang w:val="en-GB"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2938780" cy="12065"/>
                <wp:effectExtent l="0" t="635" r="0" b="0"/>
                <wp:wrapNone/>
                <wp:docPr id="23"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84</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emeljem članka 11. stavak 1. Zakona o prostornom uređenju ("Narodne novine" br. 30/94) i članka 33. Statuta Županije Istarske, Skupština Županije Istarske na sjednici održanoj dana 18. 03. 1996. godine donosi</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ZAKLJUČAK</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o usvajanju Izvješća o stanju u prostoru Županije Istarske i Programa mjera za unapređenje stanja u prostoru Županije Istarske za razdoblje 1996-1998. g.</w:t>
      </w:r>
    </w:p>
    <w:p>
      <w:pPr>
        <w:pStyle w:val="Normal"/>
        <w:ind w:left="0" w:right="0" w:firstLine="283"/>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svaja se Izvješće o stanju u prostoru Županije Istarske i Program mjera za unapređenje stanja u prostoru Županije Istarske za razdoblje 1996-1998. g.</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2.</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gram mjera za unapređenje stanja u prostoru Županije Istarske za razdoblje 1996-1998. g. objavit će se u "Službenim novinam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vješće o stanju u prostoru Županije Istarske čuva se u tri ovjerena primjerka, od kojih se jedan čuva u arhivi Županije Istarske, jedan u stručnim službama Skupštine Županije Istarske, a jedan u Odjelu za prostorno planiranje, graditeljstvo i zaštitu okoliša Županije Istarsk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Članak 3.</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aj Zaključak objavit će se u "Službenim novinama" Županije Istarske.</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Klasa: 350-02/96-01/01</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Urbroj: 2163/1-01-96-4</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t>Pazin, 18. ožujka 1996.</w:t>
      </w:r>
    </w:p>
    <w:p>
      <w:pPr>
        <w:pStyle w:val="Normal"/>
        <w:ind w:left="0" w:right="0" w:firstLine="283"/>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spacing w:lineRule="exact" w:line="19"/>
        <w:ind w:left="0" w:right="0" w:firstLine="283"/>
        <w:rPr>
          <w:rFonts w:ascii="GoudyOlSt BT" w:hAnsi="GoudyOlSt BT" w:cs="GoudyOlSt BT"/>
          <w:b/>
          <w:b/>
          <w:bCs/>
          <w:sz w:val="20"/>
          <w:szCs w:val="20"/>
          <w:lang w:val="en-GB" w:eastAsia="en-US"/>
        </w:rPr>
      </w:pPr>
      <w:r>
        <w:rPr>
          <w:rFonts w:cs="GoudyOlSt BT" w:ascii="GoudyOlSt BT" w:hAnsi="GoudyOlSt BT"/>
          <w:b/>
          <w:bCs/>
          <w:sz w:val="20"/>
          <w:szCs w:val="20"/>
          <w:lang w:val="en-GB" w:eastAsia="en-US"/>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635</wp:posOffset>
                </wp:positionV>
                <wp:extent cx="2938780" cy="12065"/>
                <wp:effectExtent l="0" t="635" r="0" b="0"/>
                <wp:wrapNone/>
                <wp:docPr id="24" name=""/>
                <a:graphic xmlns:a="http://schemas.openxmlformats.org/drawingml/2006/main">
                  <a:graphicData uri="http://schemas.microsoft.com/office/word/2010/wordprocessingShape">
                    <wps:wsp>
                      <wps:cNvSpPr/>
                      <wps:spPr>
                        <a:xfrm>
                          <a:off x="0" y="0"/>
                          <a:ext cx="29386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231.35pt;height:0.9pt;mso-wrap-style:none;v-text-anchor:middle">
                <v:fill o:detectmouseclick="t" type="solid" color2="white"/>
                <v:stroke color="#3465a4" joinstyle="round" endcap="flat"/>
                <w10:wrap type="none"/>
              </v:rect>
            </w:pict>
          </mc:Fallback>
        </mc:AlternateContent>
      </w:r>
    </w:p>
    <w:p>
      <w:pPr>
        <w:pStyle w:val="Normal"/>
        <w:ind w:left="0" w:right="0" w:firstLine="283"/>
        <w:jc w:val="right"/>
        <w:rPr>
          <w:rFonts w:ascii="GoudyOlSt BT" w:hAnsi="GoudyOlSt BT" w:cs="GoudyOlSt BT"/>
          <w:b/>
          <w:b/>
          <w:bCs/>
          <w:lang w:val="en-GB"/>
        </w:rPr>
      </w:pPr>
      <w:r>
        <w:rPr>
          <w:rFonts w:cs="GoudyOlSt BT" w:ascii="GoudyOlSt BT" w:hAnsi="GoudyOlSt BT"/>
          <w:b/>
          <w:bCs/>
          <w:lang w:val="en-GB"/>
        </w:rPr>
        <w:t>85</w:t>
      </w:r>
    </w:p>
    <w:p>
      <w:pPr>
        <w:pStyle w:val="Normal"/>
        <w:ind w:left="0" w:right="0" w:firstLine="283"/>
        <w:jc w:val="both"/>
        <w:rPr/>
      </w:pPr>
      <w:r>
        <w:rPr>
          <w:rFonts w:cs="GoudyOlSt BT" w:ascii="GoudyOlSt BT" w:hAnsi="GoudyOlSt BT"/>
          <w:sz w:val="20"/>
          <w:szCs w:val="20"/>
          <w:lang w:val="en-GB"/>
        </w:rPr>
        <w:t>Na temelju članka 11. stavak 1. Zakona o prostornom uređenju (</w:t>
      </w:r>
      <w:r>
        <w:rPr>
          <w:rFonts w:cs="WP TypographicSymbols" w:ascii="WP TypographicSymbols" w:hAnsi="WP TypographicSymbols"/>
          <w:sz w:val="20"/>
          <w:szCs w:val="20"/>
          <w:lang w:val="en-GB"/>
        </w:rPr>
        <w:t>A</w:t>
      </w:r>
      <w:r>
        <w:rPr>
          <w:rFonts w:cs="GoudyOlSt BT" w:ascii="GoudyOlSt BT" w:hAnsi="GoudyOlSt BT"/>
          <w:sz w:val="20"/>
          <w:szCs w:val="20"/>
          <w:lang w:val="en-GB"/>
        </w:rPr>
        <w:t>Narodne novin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30/94) i članka 33. Statuta Županije Istarske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e novine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br. 3/95), Skupština Županije Istarske na svojoj sjednici održanoj dana 18. ožujka 1996. i 27. lipnja 1996. godine donosi</w:t>
      </w:r>
    </w:p>
    <w:p>
      <w:pPr>
        <w:pStyle w:val="Normal"/>
        <w:ind w:left="0" w:right="0" w:firstLine="283"/>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center"/>
        <w:rPr>
          <w:rFonts w:ascii="GoudyOlSt BT" w:hAnsi="GoudyOlSt BT" w:cs="GoudyOlSt BT"/>
          <w:b/>
          <w:b/>
          <w:bCs/>
          <w:sz w:val="28"/>
          <w:szCs w:val="28"/>
          <w:lang w:val="en-GB"/>
        </w:rPr>
      </w:pPr>
      <w:r>
        <w:rPr>
          <w:rFonts w:cs="GoudyOlSt BT" w:ascii="GoudyOlSt BT" w:hAnsi="GoudyOlSt BT"/>
          <w:b/>
          <w:bCs/>
          <w:sz w:val="28"/>
          <w:szCs w:val="28"/>
          <w:lang w:val="en-GB"/>
        </w:rPr>
        <w:t>PROGRAM</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mjera za unapređenje stanja u prostoru</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t>Županije Istarske za razdoblje 1996-1998.g.</w:t>
      </w:r>
    </w:p>
    <w:p>
      <w:pPr>
        <w:pStyle w:val="Normal"/>
        <w:ind w:left="0" w:right="0" w:firstLine="283"/>
        <w:jc w:val="center"/>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DRŽ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Uvod</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Obaveze koje proizlaze iz Koncepta Strategije prostornog uređenja drž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rogram izrade dokumenata prostornog uređ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1. Osnove korištenja i zaštite prostora za područje bivših op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2. Prostorni plan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 Prostorni planovi područja posebnih obiljež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4. Izmjene i dopune prostornih planova bivših op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Popis objekata i zahvata u prostoru Županije Istarske za koje je obavezna izrada procjene o utjecaju na okoliš</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mjernice za provedbu u odnosu na programe unapređenja stanja u prostoru gradova i općina u Župan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Potrebna informatička oprema i nužna razina funkcionalne osposobljenosti Odjela za prostorno planiranje, graditeljstvo i zaštitu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UVOD</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1.1. Zakonska osnov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konska osnova za donošenje Programa mjera za unapređenje stanja u prostoru Županije Istarske je članak 11. stavak 1. Zakona o prostornom uređenju (NN br.30/94), kojim je određeno da predstavničko tijelo županije donosi, temeljem izvješća o stanju u prostoru, dvogodišnji program mjera za unapređenje stanja u prosto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vješće o stanju u prostoru Županije Istarske izradio je Odjel za prostorno planiranje, graditeljstvo i zaštitu okoliša, a prijedlog istog je utvrdilo Poglavarstvo Županije Istarske na sjednici dana 19. prosinca 1995. g., te ga dostavilo Skupštini Županije Istarske na razmatranje.</w:t>
      </w:r>
    </w:p>
    <w:p>
      <w:pPr>
        <w:pStyle w:val="Normal"/>
        <w:ind w:left="0" w:right="0" w:firstLine="283"/>
        <w:jc w:val="both"/>
        <w:rPr/>
      </w:pPr>
      <w:r>
        <w:rPr>
          <w:rFonts w:cs="GoudyOlSt BT" w:ascii="GoudyOlSt BT" w:hAnsi="GoudyOlSt BT"/>
          <w:sz w:val="20"/>
          <w:szCs w:val="20"/>
          <w:lang w:val="en-GB"/>
        </w:rPr>
        <w:t xml:space="preserve">Izvješće o stanju u prostoru usvaja se donošenjem ovog Programa, a u cijelosti se, zajedno s Programom, objavljuje u </w:t>
      </w:r>
      <w:r>
        <w:rPr>
          <w:rFonts w:cs="WP TypographicSymbols" w:ascii="WP TypographicSymbols" w:hAnsi="WP TypographicSymbols"/>
          <w:sz w:val="20"/>
          <w:szCs w:val="20"/>
          <w:lang w:val="en-GB"/>
        </w:rPr>
        <w:t>A</w:t>
      </w:r>
      <w:r>
        <w:rPr>
          <w:rFonts w:cs="GoudyOlSt BT" w:ascii="GoudyOlSt BT" w:hAnsi="GoudyOlSt BT"/>
          <w:sz w:val="20"/>
          <w:szCs w:val="20"/>
          <w:lang w:val="en-GB"/>
        </w:rPr>
        <w:t>Službenim novinama Županije Istarske</w:t>
      </w:r>
      <w:r>
        <w:rPr>
          <w:rFonts w:cs="WP TypographicSymbols" w:ascii="WP TypographicSymbols" w:hAnsi="WP TypographicSymbols"/>
          <w:sz w:val="20"/>
          <w:szCs w:val="20"/>
          <w:lang w:val="en-GB"/>
        </w:rPr>
        <w:t>Ž</w:t>
      </w:r>
      <w:r>
        <w:rPr>
          <w:rFonts w:cs="GoudyOlSt BT" w:ascii="GoudyOlSt BT" w:hAnsi="GoudyOlSt BT"/>
          <w:sz w:val="20"/>
          <w:szCs w:val="20"/>
          <w:lang w:val="en-GB"/>
        </w:rPr>
        <w: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1.2. Sadržaj Program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držaj Programa određen je člankom 11. stavak 2. Zakona o prostornom uređenju, kojim je utvrđeno da Program sadrži procjenu potrebe izrade novih, odnosno izmjenu i dopunu postojećih dokumenata prostornog uređenja, potrebu pribavljanja podataka i stručnih podloga za njihovu izradu, te druge mjere od značaja za izradu i donošenje tih dokumen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skladu s time, ovaj Program je priređen sa slijedećim sadržaje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aveze koje proizlaze iz Koncepta Strategije prostornog uređenja drž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gram izrade dokumenata prostornog uređ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storni plan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storni planovi područja posebnih obiljež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mjene i dopune prostornih planova bivših op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pis objekata i zahvata u prostoru Županije Istarske za koje je obavezna izrada procjene o utjecaju na okoliš</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mjernice za provedbu u odnosu na programe unapređenja stanja u prostoru gradova i općina u župan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inamika provedbe Programa i plan utroška financijskih sredsta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1.3. Sredstva za realizaciju Program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redstva za realizaciju Programa osiguravaju se u Proračunu Županije Istarske, a detaljno su prikazana u poglavlju 5. ovog Progr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akođer, očekuje se financijska pomoć države u visini cca 100.000 kuna u cilju iniciranja izrade Prostornog plana Županije Istarske.</w:t>
      </w:r>
    </w:p>
    <w:p>
      <w:pPr>
        <w:pStyle w:val="Normal"/>
        <w:ind w:left="0" w:right="0" w:firstLine="283"/>
        <w:jc w:val="both"/>
        <w:rPr/>
      </w:pPr>
      <w:r>
        <w:rPr>
          <w:rFonts w:cs="GoudyOlSt BT" w:ascii="GoudyOlSt BT" w:hAnsi="GoudyOlSt BT"/>
          <w:sz w:val="20"/>
          <w:szCs w:val="20"/>
          <w:lang w:val="en-GB"/>
        </w:rPr>
        <w:t xml:space="preserve">Za izradu planova područja posebnih obilježja utvrđuje se model sufinanciranja gradova, općina, pravnih osoba u vlasništvu Županije </w:t>
      </w:r>
      <w:r>
        <w:rPr>
          <w:rFonts w:cs="Symbol" w:ascii="Symbol" w:hAnsi="Symbol"/>
          <w:sz w:val="20"/>
          <w:szCs w:val="20"/>
          <w:lang w:val="en-GB"/>
        </w:rPr>
        <w:t></w:t>
      </w:r>
      <w:r>
        <w:rPr>
          <w:rFonts w:cs="GoudyOlSt BT" w:ascii="GoudyOlSt BT" w:hAnsi="GoudyOlSt BT"/>
          <w:sz w:val="20"/>
          <w:szCs w:val="20"/>
          <w:lang w:val="en-GB"/>
        </w:rPr>
        <w:t>Istarske te drugih županija u visini 50 % u odnosu na predviđene troškove izrade navedenih planova, a na način prikazan u poglavlju 3. ovog Progr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OBAVEZE KOJE PROIZLAZE IZ KONCEPTA STRATEGIJE PROSTORNOG UREĐENJA DRŽ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ključkom Vlade RH od 26.05.1994. godine pokrenuta je izrada Strategije prostornog uređenja RH. Osnovana je koordinacijska radna skupina za stalnu međuresorsku suradnju pri izradi i usaglašavanju prijedloga Strategije prostornog uređenja RH sa strategijama razvitka pojedinih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va su Ministarstva zadužena da izrade elemente Strategije prostornog uređena RH iz svoje nadlež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vod za prostorno planiranje Ministarstva prostornog uređenja, graditeljstva i stanovanja obavilo je predviđeni dio aktivnosti na izradi Strategije, uključujući i nova istraživanja. U izradi su sudjelovali i svi resori, a uspostavljena je koordinacija među ministarstv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 temelju Uredbe Vlade RH izrađene su, ili se nalaze u izradi, Osnove korištenja i zaštite prostora za područja bivših općina u RH. Pri izradi Osnova korištenja i zaštite prostora po bivšim općinama obavljena je analiza do sada izrađenih prostornih planova i pripremljene su prostorno-planske osnove za uređenje prostora pojedinih župan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snove korištenja i zaštite prostora ugovorene su kako slijed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a Odjelom za prostorno planiranje, graditeljstvo i zaštitu okoliša, za područja bivših općina Pazin, Poreč, Rovinj i Labin</w:t>
      </w:r>
    </w:p>
    <w:p>
      <w:pPr>
        <w:pStyle w:val="Normal"/>
        <w:ind w:left="0" w:right="0" w:firstLine="283"/>
        <w:jc w:val="both"/>
        <w:rPr/>
      </w:pPr>
      <w:r>
        <w:rPr>
          <w:rFonts w:cs="GoudyOlSt BT" w:ascii="GoudyOlSt BT" w:hAnsi="GoudyOlSt BT"/>
          <w:sz w:val="20"/>
          <w:szCs w:val="20"/>
          <w:lang w:val="en-GB"/>
        </w:rPr>
        <w:t xml:space="preserve">- sa poduzećem </w:t>
      </w:r>
      <w:r>
        <w:rPr>
          <w:rFonts w:cs="WP TypographicSymbols" w:ascii="WP TypographicSymbols" w:hAnsi="WP TypographicSymbols"/>
          <w:sz w:val="20"/>
          <w:szCs w:val="20"/>
          <w:lang w:val="en-GB"/>
        </w:rPr>
        <w:t>A</w:t>
      </w:r>
      <w:r>
        <w:rPr>
          <w:rFonts w:cs="GoudyOlSt BT" w:ascii="GoudyOlSt BT" w:hAnsi="GoudyOlSt BT"/>
          <w:sz w:val="20"/>
          <w:szCs w:val="20"/>
          <w:lang w:val="en-GB"/>
        </w:rPr>
        <w:t>Urbis 72" d.d. Pula, za područja bivših općina Pula, Buzet i Bu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oga je prvi i najhitniji zadatak dovršenje izrade, javna rasprava i usvajanje Osnova korištenja i zaštite prostora za područja bivših općina na Skupštini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pPr>
      <w:r>
        <w:rPr>
          <w:rFonts w:cs="GoudyOlSt BT" w:ascii="GoudyOlSt BT" w:hAnsi="GoudyOlSt BT"/>
          <w:sz w:val="20"/>
          <w:szCs w:val="20"/>
          <w:lang w:val="en-GB"/>
        </w:rPr>
        <w:t xml:space="preserve">U Konceptu Strategije prostornog uređenja RH (usvojenog sa strane Vlade RH u listopadu 1995. godine) - elaborat </w:t>
      </w:r>
      <w:r>
        <w:rPr>
          <w:rFonts w:cs="WP TypographicSymbols" w:ascii="WP TypographicSymbols" w:hAnsi="WP TypographicSymbols"/>
          <w:sz w:val="20"/>
          <w:szCs w:val="20"/>
          <w:lang w:val="en-GB"/>
        </w:rPr>
        <w:t>A</w:t>
      </w:r>
      <w:r>
        <w:rPr>
          <w:rFonts w:cs="GoudyOlSt BT" w:ascii="GoudyOlSt BT" w:hAnsi="GoudyOlSt BT"/>
          <w:sz w:val="20"/>
          <w:szCs w:val="20"/>
          <w:lang w:val="en-GB"/>
        </w:rPr>
        <w:t>Ciljevi, smjernice i prioritetne mjere), u poglavlju 9. 5. - Program prioritetnih mjera za unapređenje stanja u prostoru, za provedbu na županijskim razinama, određeno je slijede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novati županijske zavode za prostorno uređenje i stvoriti uvjete za izvršenje obvez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igurati provedbu postojećih zakona i propisa kojima se štiti prostor, resursi i nacionalna dobra te uređuje prostor u svrhu razvoja (djelovanja resora), a naročito u odnosu na bespravnu izgradnju, gospodarenje šumama, poljoprivrednim zemljištima i vodama, te zaštitu graditeljske i prirodne bašt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krenuti inicijativu da 100 većih naselja u Hrvatskoj (među kojima Pula zauzima posebno mjesto zajedno s još 12 gradova istog ranga) dobije status s višim ovlastima i da se samoupravne ovlasti gradova, u svezi planiranja i uređivanja prostora prilagode objektivnim potrebama lokalnih zajednic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 planiranje razvoja velikih gradova uključiti u obuhvat prostornog plana šire područje (više općina) radi sagledavanja složenosti i uvjetovanosti razvoj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trebno je osigurati donošenje smjernica i kriterija za uređivanje prostora izvan građevinskih područja na osnovu uputa resora poljoprivrede, vodnog gospodarstva, šumarstva te zaštite prirodne i graditeljske baštine. Smjernice i kriterije za građenje izvan građevinskih područja mogu se utvrditi postupkom izmjene i dopune postojećih prostornih planova bivših općina samo temeljem Izvješća i Programa mjera uz suglasnost Ministar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stojeća građevinska područja treba racionalno koristiti te u tu svrhu preispitati prostorne rezerve i izvršiti izmjene i dopune planova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spostaviti sustav infirmacije u prostoru, i to prioritetno stanja okoliša (katastar onečišćivača) te evidencija svih zaštićenih dijelova kulturne i prirodne bašt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raditi Izvješće i Program mjera za područje Županije s posebnim naglaskom na upotrebljivost postojećih prostornih planova lokalnih jedinica, racionalno korištenje građevinskih područja, stvaranje uvjeta za razvoj gospodarstva u prostoru, uređenje i zaštitu obalnog područja te područja uz granicu, mjere za oživljavanje slabo razvijenih i depopulacijskih područja, te na posebno naglašene probleme ugrožavanja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istupiti izradi prostornih planova županija služeći se Osnovama korištenja i zaštite prostora bivših općina, te smjernicama za uređenje prostora Koncepta Strategije prostornog uređenja R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mjene i dopune postojećih prostornih planova provoditi u suradnji sa županijskom zavodom za prostorno planiranje. Prije stavljanja prostornih planova na raspravu i javni uvid treba ishoditi mišljenje županijskog zavoda o usklađenosti sa strateškim smjernicama za prostorni plan županije (Osnovama korištenja i zaštit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ostavljati Izvješća i Programe mjera lokalnih zajednica županijskom zavod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PROGRAM IZRADE DOKUMENATA PROSTORNOG UREĐ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3.1. Osnove korištenja i zaštite prostora za područje bivših općin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snove korištenja i zaštite prostora za područje bivših općina izrađuju se temeljem Programa radova koji je sastavni dio ugovora s Ministarstvom, a sastoji se u slijedeće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ekstualni di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Vrednovanje postojeće prostorno - planske dokument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1. Pokrivenost područja bivše općine planovima prostornog uređ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2. Ocjena i nedostaci prostorno - planske dokument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3. Prijedlog potrebe izrade dokumenata prostornog uređ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 Ocjena mogućnosti prostornog razvit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1. Prirodni uvjeti i izvori na području bivše opć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 Demografska slika područja bivše opć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3. Prostorno - funkcionalni odnosi unutar bivše općine u odnosu na nove općine i župani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4. Osnovna obilježja revitalizacije analiziranog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5. Ciljevi i zadaci prostornog razvitka za analizirano područ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 Smjernice za korištenje i zaštitu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1. Sustav naselja - sustav središnjih funkc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2. prometna i druga infrastruktu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2.1. Cestovni, željeznički, zračni, pomorski i riječni prome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2.2. Energetski sustav</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2.3. Vodoprivredni sustav</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2.4. Pošta i telekomunik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3. Područja ograničenja namjene i korištenja i zaštit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3.1. Građevinska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3.2. Ostala područja pod posebnim zaštit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4. Zaštita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4.1. Zaštita prirodne bašt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4.2. Zaštita kulturne bašt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4.3. Elementi zaštite vode, mora, tla i zra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5. Obnova i oblikovanje naselja i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Grafički di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artogrami mj. 1 : 100.00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Sustav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1. Veličina i funkcionalno obilježje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 Sustav infrastruktu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1. Prometni sustav</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 Sustav veza - PTT i telekomunik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3. Energetski sustav</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4. Vodopriv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 Zaštita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1. Zaštita prirodne bašt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2. Zaštita kulturne bašt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3. Zaštita voda, mora, tla i zra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 Smjernice za korištenje i zaštitu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1. Sustav naselja - nova teritorijalna podjela, sustav središnjih funkcij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2. Sustav infrastrukture (nova saznanj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3. Zaštita prostora (nova saznanj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opografska karta mj. 1 : 25.000</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dručja ograničenja namjene i korištenja i zaštite prostor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daci iz Osnova korištenja i zaštite prostora čine skup podataka od javnog značaja, te će kao takvi biti dostupni na magnetskom mediju svim zainteresiranim stranama, koje imaju slijedeće uvjet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sjedovanje PC konfiguracije minimalno 486 DX2/66</w:t>
      </w:r>
    </w:p>
    <w:p>
      <w:pPr>
        <w:pStyle w:val="Normal"/>
        <w:ind w:left="0" w:right="0" w:firstLine="283"/>
        <w:jc w:val="both"/>
        <w:rPr/>
      </w:pPr>
      <w:r>
        <w:rPr>
          <w:rFonts w:cs="GoudyOlSt BT" w:ascii="GoudyOlSt BT" w:hAnsi="GoudyOlSt BT"/>
          <w:sz w:val="20"/>
          <w:szCs w:val="20"/>
          <w:lang w:val="en-GB"/>
        </w:rPr>
        <w:t xml:space="preserve">- posjedovanje </w:t>
      </w:r>
      <w:r>
        <w:rPr>
          <w:rFonts w:cs="WP TypographicSymbols" w:ascii="WP TypographicSymbols" w:hAnsi="WP TypographicSymbols"/>
          <w:sz w:val="20"/>
          <w:szCs w:val="20"/>
          <w:lang w:val="en-GB"/>
        </w:rPr>
        <w:t>A</w:t>
      </w:r>
      <w:r>
        <w:rPr>
          <w:rFonts w:cs="GoudyOlSt BT" w:ascii="GoudyOlSt BT" w:hAnsi="GoudyOlSt BT"/>
          <w:sz w:val="20"/>
          <w:szCs w:val="20"/>
          <w:lang w:val="en-GB"/>
        </w:rPr>
        <w:t>AUTOCAD</w:t>
      </w:r>
      <w:r>
        <w:rPr>
          <w:rFonts w:cs="WP TypographicSymbols" w:ascii="WP TypographicSymbols" w:hAnsi="WP TypographicSymbols"/>
          <w:sz w:val="20"/>
          <w:szCs w:val="20"/>
          <w:lang w:val="en-GB"/>
        </w:rPr>
        <w:t>Ž</w:t>
      </w:r>
      <w:r>
        <w:rPr>
          <w:rFonts w:cs="GoudyOlSt BT" w:ascii="GoudyOlSt BT" w:hAnsi="GoudyOlSt BT"/>
          <w:sz w:val="20"/>
          <w:szCs w:val="20"/>
          <w:lang w:val="en-GB"/>
        </w:rPr>
        <w:t xml:space="preserve"> - a, verzija 12.0 ili viša (grafika)</w:t>
      </w:r>
    </w:p>
    <w:p>
      <w:pPr>
        <w:pStyle w:val="Normal"/>
        <w:ind w:left="0" w:right="0" w:firstLine="283"/>
        <w:jc w:val="both"/>
        <w:rPr/>
      </w:pPr>
      <w:r>
        <w:rPr>
          <w:rFonts w:cs="GoudyOlSt BT" w:ascii="GoudyOlSt BT" w:hAnsi="GoudyOlSt BT"/>
          <w:sz w:val="20"/>
          <w:szCs w:val="20"/>
          <w:lang w:val="en-GB"/>
        </w:rPr>
        <w:t xml:space="preserve">- posjedovanje </w:t>
      </w:r>
      <w:r>
        <w:rPr>
          <w:rFonts w:cs="WP TypographicSymbols" w:ascii="WP TypographicSymbols" w:hAnsi="WP TypographicSymbols"/>
          <w:sz w:val="20"/>
          <w:szCs w:val="20"/>
          <w:lang w:val="en-GB"/>
        </w:rPr>
        <w:t>A</w:t>
      </w:r>
      <w:r>
        <w:rPr>
          <w:rFonts w:cs="GoudyOlSt BT" w:ascii="GoudyOlSt BT" w:hAnsi="GoudyOlSt BT"/>
          <w:sz w:val="20"/>
          <w:szCs w:val="20"/>
          <w:lang w:val="en-GB"/>
        </w:rPr>
        <w:t>WORD FOR WINDOWS</w:t>
      </w:r>
      <w:r>
        <w:rPr>
          <w:rFonts w:cs="WP TypographicSymbols" w:ascii="WP TypographicSymbols" w:hAnsi="WP TypographicSymbols"/>
          <w:sz w:val="20"/>
          <w:szCs w:val="20"/>
          <w:lang w:val="en-GB"/>
        </w:rPr>
        <w:t>Ž</w:t>
      </w:r>
      <w:r>
        <w:rPr>
          <w:rFonts w:cs="GoudyOlSt BT" w:ascii="GoudyOlSt BT" w:hAnsi="GoudyOlSt BT"/>
          <w:sz w:val="20"/>
          <w:szCs w:val="20"/>
          <w:lang w:val="en-GB"/>
        </w:rPr>
        <w:t>, verzija 6.0. (tekst), ili drugog softwarea koji može konvertirati podatke *doc.form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Dinamika donošenja: sredina veljače 1996. g.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Potrebna sredstva: već osigurana u 1995. g. </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3.2. Prostorni plan Županije Istarske</w:t>
      </w:r>
    </w:p>
    <w:p>
      <w:pPr>
        <w:pStyle w:val="Normal"/>
        <w:spacing w:lineRule="auto" w:line="211"/>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Zakonska osnov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Osnovu donošenja Plana čini Zakon o prostornom uređenju (NN br.30/94), te je donošenje Plana zakonska obveza. Krajnji rok donošenja Plana je travanj 1999. g., ali se zbog strateških razloga razvitka županije Plan mora usvojiti do sredine 1997.g. </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 Izrađivač Plan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rađivač Plana je Odjel za prostorno planiranje, graditeljstvo i zaštitu okoliša - Zavod za prostorno planiranje i zaštitu okoliša, koji može dijelove Plana raditi u suradnji s pravnim osobama registriranim za izradu prostornih plano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 Osnovni ciljevi Pl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snovni ciljevi koji se Planom trebaju postići je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harmonični razvitak županije, odnosno osiguranje prostornih i normativnih pretpostavki za zadovoljenje materijalnih, socijalnih, zdravstvenih, kulturnih i duhovnih potreba stanovni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iguranje uvjeta za gospodarski razvitak koji se bazira na osnovama održivog razvitka, dakle onog razvitka koji istovremeno osigurava ekonomsku i socijalnu dobit uz najmanje moguće štete po okoliš</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iguranje uvjeta za očuvanje i revitalizaciju integriranih prirodnih i kulturnih vrijednosti Istre (urbanih cjelina i ruralnih areala) te ekološki i gospodarski posebno važnih resursa (vodoprivrednih, litoralnih, šumskih, poljoprivrednih).</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vezivanje županije na prostorno - planerske sustave susjednih područja, te stavaranje uvjeta za koordinirani monitoring i intervencije u sferi zaštite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sklađenje sa strategijom prostornog razvitka RH i stvaranja normativne osnove za planove nižeg 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lan mora, u smislu određivanja smjernica za postizanje tih ciljeva sagledati period od najmanje 15 god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 Osnovni dijelovi Pl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lan će se izrađivati u dvije faz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Studijska faz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 Faza izrade planske dokument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d A/ U ovoj će se fazi izrađivati separatne studije kojima se moraju znanstvenim metodama utvrditi opće smjernice za postizanje planskih ciljeva. Predviđaju se slijedeće separatne studije, i iznosi se osnovni sadržaj tih stud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1. Studija ruralnih areala Ist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ilj studije je ustanoviti zakonitosti održanja ruralnih areala, točno odrediti ruralna područja koja ne smiju biti izložena interpolaciji imanentno urbanih funkcija, te predložiti interpolaciju djelatnosti koja se, poštujući zakonitosti održivog razvitka, mogu razvijati u ruralnim areal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drž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I/ Seoske teritorije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efinicija, prostorni razvitak, gustoća naseljenosti, područje i elementi postojećeg stanja s ocjenom regionalnih osobit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 elementi za plansku organizaciju seoskih teorij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kazatelji i okvirni normativi za plansku organizaciju seoskih teritor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grafička obrada na kartama mj. 1 : 50.000, 1 : 25.000 i 1 : 5.00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II/ Seoska naselj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efinicija, prostorni razvoj, elementi postojećeg stanja sa ocjenom regionalnih osobit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karakteristike i mogućnosti budućeg razvitka seoskih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elementi i postupci za prostornu organizaciju seoskih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9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350.000 kuna u proračunu za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2. Studija razvoja elektroenergetike župan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ilj studije je ustanoviti zakonitosti u potrošnji električne energije na području županije, ocijeniti kvalitetu i daljnje mogućnosti distributivne mreže te definirati najpovoljniji scenario razvoja elektroenergeti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Sadržaj: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I/ Prikaz potrošnje električne energije na području županije za 1994. g.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 Prikaz potrošnje električne energije na području županije za razdoblje 1984.-1994.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II/ Razvoj distributivne mreže u razdoblju 1984. - 1994. g.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V/ Analiza dostupnih rezervi u distributivnoj mrež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 Scenariji rasta elektroenergetske potrošnje županije do 2010. g.</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I/ Mogućnosti racionalizacije i supstitucije električne energije drugim energent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II/ Određivanje optimalne varijante razvo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Studija je dovršena, termin prezentacije i usvajanja sredina veljače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Potrebna sredstva: već osigurano u proračunu za 1995. g.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3. Strateški akcioni plan sustava gospodarenja okolišem Ist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ilj izrade strateškog akcionog plana odrediti pravni i normativni okvir za uspostavu sustava gospodarenja okolišem, kratkoročne i dugoročne ciljeve takvog sustava, te mehanizam kojim se sustav treba izgraditi, a radi osiguranja uvjeta za primjenu principa održivog razvitka na području župan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Sadržaj: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 Uvod</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 Globalni okvir i polazne osno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oderne svjetske spoznaje o načinu djelotvornog upravljanja nacionalnim okoliše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trategija, zakonodavstvo, međunarodna suradnja, projekti i infrastruktu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I/ Obveze Republike Hrvatske u odnosu na sustav gospodarenja okolišem i poduzete mj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veze prema sadašnjoj i budućoj populac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duzete mjere u oblasti zakonodavst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V/ Uklapanje sustava gospodarenja okolišem Županije Istarske u sustavu gospodarenja okolišem Republike Hrvat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razlozi uspostave SGO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dentifikacija ciljev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etodologija realiz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rganizacija, funkcionalno ustrojstvo i odgovor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pravljanje program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financir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ključ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6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100.000 kuna u proračunu za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4. Osnovna studija revitalizacije i očuvanja urbanih cjelina Ist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ilj je studije utvrditi mehanizme koji generiraju specifični razvoj urbanih područja u Istri, te odnos između razvoja urbanih područja i procesa koji se odvijaju u povijesnim jezgrama urbanih područja, izvršiti inventarizaciju povijesnih urbanih područja i njihovu kategorizaciju te definirati mjere spriječavanja daljnje degradacije i mehanizme za provedbu tih mje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drž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xml:space="preserve">I/ Analiza postojećeg stanja </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nventarizacija urbanih područja povijesne i kulturne vrijednosti te arheoloških područja koja imaju urbano porijekl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dentifikacija sadržaja i područja gravitacije urbanih područja, s opisom osnovnih obilježja graditeljskog nasljeđa u tim područjima, nastalih kao razultat urbanih proces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tvrđivanje ekonomskih, sociodemografskih i ekoloških uvjeta degradacije povijesnih jezgri urbanih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analiza funkcionalne sposobnosti povijesnih jezgri kao centara urbanih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Analiza usklađenosti prostorne dokumentacije s propisima i međunarodnim konvencijama, te provedbe istih na području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I/Mjere spriječavanja degradacije urbanih područja, s posebnim osvrtom na graditeljsko nasljeđ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jere iz ekonomske sf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jere iz sociodemografske sf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mjere iz ekološke sfe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V/Određivanje granica dopustivosti ugrožavanja urbanih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Kategorizacija povijesnih urbanih jezgri i arheoloških područja urbanog porijek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I/Smjernice za izradu planova nižeg red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9 mjeseci</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350.000 kuna u proračunu za 1996. g.</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5. Studija razvitka prometnih i infrastrukturnih sustava županije</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ilj izrade studije je izvršiti inventarizaciju svih vodova i infrastrukturnih objekata županijskog značaja, te prometnih objekata po utvrđenoj kategorizaciji, utvrđivanje kapaciteta infrastrukture i prometnih objekata obzirom na postojeće i planirane potrebe razvoja, određivanje stupnja prioriteta izgradnje infrastrukture od županijskog značaja, sa posebnim osvrtom po svakom infrastrukturnom sustavu, mjere za osiguranje jedinstvenog pristupa i dinamike svih nositelja izgradnje infrastrukture u pogledu razvojnih programa, te smjernice za izradu planova nižeg 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držaj:</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nventarizacija vodova, infrastrukturnih objekata i prometnih objekata te stvaranje informatičke banke podataka o gore navedenim objektim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Analiza kapaciteta postojećih infrastrukturnih objekata i prometnih objekata, s posebnim osvrtom na pristupačne rezerve u mrežama, obzirom n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stojeće sta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trebe razvoja župan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I/Prioriteti u izgradnji infrastrukturnih i prometnih objekata, sa projekcijama do 2010.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V/Smjernice za izradu planova nižeg 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9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150.000 kuna u proračunu za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aj dokument potrebno je izrađivati u uskoj suradnji s Odjelom za promet i veze Županije Istarske, te se i financiranje treba vršiti u 50% iznos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6. Sintetska studija prirodne osnove i prirodnih resursa Županije Ist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ilj je ove studije objedinjavanje svih postojećih podataka iz područja geologije, hidrogeologije, pedologije, meteorologije, biologije (vegetacija, flora i fauna), oceanologije, potamologije i mineralog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tom će se smislu pribaviti i koristiti izrađeni elaborati i kartogrami sa strane Državnog zavoda za geologiju (geološka i hidrogeološka osnova), Hrvatske vodoprivrede (vodnogospodarska osnova područja Istarskog sliva), Fakulteta poljoprivrede i šumarstva (pedološka osnova), te drugih tabličnih, tekstualnih i kartografskih podataka dostupnih u literaturi, a koji su stručno obrađeni u Ekološkom atlasu (Autor B. Sekulić, informatička obrada "Urbis 72" d.d. Pul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adržaj:</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Ocjena postojećih spoznaja o prirodnim osnovama i prirodnim resurs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Izrada kartografske osnove u digitalnom obliku i prilagodba postojećih kartografskih podataka za GIS</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II/Smjernice za detaljna istraživanja na razini planova nižeg 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9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350.000 kuna u proračunu za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Van navedenih programskih okvira, Odjel će kandidirati izradu LAND COVER i LAND USE zemljišta po CORINE metodologiji, uz uporabu i procesiranje satelitskih snimaka, te izradu Tektonskog modela Istre, također uz uporabu i korištenje satelitskih snimaka za financiranje iz inozemnih izvora (METAP, PHARE, INTERRE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B/fazi izrade (faza izrade planske dokumentacije) izrađivat će se elaborat samog prostornog plana Županije, za koji međutim još nije donesen pravilnik o sadržaju samog pl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emeljem uputa danih Konceptom Strategije prostornog uređenja RH, sadržaj samog elaborata Prostornog plana Županije Istarske je slijede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I. Tekstualni di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1.1. Prostor obuhvaćenog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novni podaci o prosto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stono razvojne značajke i resursna osnova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obiti problemi, mogućnosti i graničenja prostornog razvit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1.2. Ciljevi i načela prostornog razvit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djel i značaj područja u širim prostornim sustav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Ciljevi i projekcija prostornog razvitka područ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sebni ciljevi prostornog uređ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1.3. Smjernice i mjere za ostvarivanje ciljeva - odredbe za provođen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ustav i funkcije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mjernice i mjere korištenja, namjene i zaštit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nove za razvoj djelatnosti u prosto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snove razvoja komunalne infrastruktu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Smjernice za planiranje na nižim razina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 Kartografski dio (mj. 1:25 000, 1:50 000 i 1:100 000)</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1. Organizacija, namjena, uvjeti korištenja i zaštit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2. Osnovna namjena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dručja po osnovnim kategorijama korištenja i namjen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metne površi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dvojene važnije funk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3. Područja posebnih uvjeta korištenja i zaštit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dručja zaštit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dručja posebnih ograničenja i uvjeta prostora i resurs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rostorne i funkcionalne cjeline planskog obuhv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4. Razvojni sustavi - naselja i infrastruktu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5. Sustav i funkcije nasel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6. Osnove mreža djelatnos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7. Prometni i komunikacijski susta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2.8. Vodnogospodarski sustav</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6 mjeseci nakon dovršenja studijske faze (srpanj 1997.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400.000 kuna u Proračunu za 1997.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e po 75.000 kuna u proračunima 1996, 1997, 1998 i 1999 kao naknada za korištenje digitalne kartografske baze mj. 1:25 000 (postojeći ugovor).</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3.3. Prostorni planovi područja posebnih obilježja</w:t>
      </w:r>
    </w:p>
    <w:p>
      <w:pPr>
        <w:pStyle w:val="Normal"/>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storni planovi područja posebnih obilježja izrađuju se s ciljem utvrđivanja posebnih mjera zaštite i korištenja područja s izrazitim prirodnim i integriranim prirodnim i kulturnim vrijednostima, a koji trebaju biti osnova za izradu prostornih planova gradova i opć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emeljem sklopljenog sporazuma s Gradom Buzetom, Gradom Pazinom, VSI Butoniga i Istarskim slivovima p.o. Labin o zajedničkom financiranju, izrađuje se Prostorni plan područja posebne namjene "Slivno područje Butoni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6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75.000 kuna u proračunu za 1996. g. (dodatnih 75.000 kuna osiguravaju ostale sporazumne stra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čekuje se pozitivan stav Zavoda za prostorno planiranje, razvoj i zaštitu okoliša Županije Primorsko-Goranske u pogledu izrade Prostornog plana područja posebnih obilježja "Učk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12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100.000 kuna u proračunu za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okom 1994. g. i 1995. g. je Odjel za prostorno planiranje, graditeljstvo i zaštitu okoliša Županije Istarske višekratno inzistirao na potpisivanju sporazuma o zajedničkom financiranju prostornih planova područja posebnih obilježja "Uvala Veštar - Barbariga" i "Limska draga i Limski kanal". Temeljem sklopljenog sporazuma sa Gradom Rovinjom i Općinom Bale o zajedničkom financiranju izrađuje se prostorni plan područja posebnih obilježja ("Uvala Veštar - Barbari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izrade: 12 mjesec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trebna sredstva: 75.000 kuna u proračunu za 1996. i 1997. godi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Dodatnih 75.000 kuna osiguravaju ostale sporazumne stran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ealizacija prostornog plana područja posebnih obilježja "Limska draga i Limski kanal" predviđa se u 1997. godin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vedeni planovi izrađivat će se sa slijedećim sadržaje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1. Osnovna obilježja prostora i prirodnih resurs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2. Osobitosti i ekološki utjecaj postojećih djelatnosti u prostoru obuhvata, s posebnim osvrtom na demografske karakteristi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3. Postojeća i planirana infrastruktura u prostoru obuhv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4. Uvjeti za lociranje ekološki povoljnijih djelatnosti u prostoru obuhva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5. Uvjeti za daljnju izgradnju naselja i korištenje prostor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3.6. Smjernice za izradu planova nižeg red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tavlja se van snage Prostorni plan područja posebne namjene lučko - industrijske zone Raša ("Službene novine" općine Labin br. 1/89). Stavljanje van snage ovog plana nužno je iz slijedećih razlog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lan je obuhvatio izuzetno veliko područje od 1525,45 ha, unutar kojeg bi čak 203,74 ha bilo predviđeno za izgradnju novih industrijskih postrojenja na području Brgoda, prostora koji infrastrukturno uopće nije pripremljen za takvu namjen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Širenje prostora za novu industrijsku djelatnost na području općine Raša nema opravdanja, o čemu se navedena općina već očitovala kroz vlastiti program mjera za unapređenje stanja u prostor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Daljnja izgradnja na navedenom području onemogućila bi ispunjavanje obveza u pogledu sanacije stanja donjeg toka rijeke Raše i raškog zaljeva (postojeća je kvaliteta voda III-IV kategorije, a zahtijevana je II kategori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Rok stupanja na snagu: 8 dana po objavi Programa u "Službenim novinama" Županije Istarske</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t>3.4. Izmjene i dopune Prostornih planova bivših općina</w:t>
      </w:r>
    </w:p>
    <w:p>
      <w:pPr>
        <w:pStyle w:val="Normal"/>
        <w:spacing w:lineRule="auto" w:line="211"/>
        <w:ind w:left="0" w:right="0" w:firstLine="283"/>
        <w:jc w:val="both"/>
        <w:rPr>
          <w:rFonts w:ascii="GoudyOlSt BT" w:hAnsi="GoudyOlSt BT" w:cs="GoudyOlSt BT"/>
          <w:b/>
          <w:b/>
          <w:bCs/>
          <w:sz w:val="20"/>
          <w:szCs w:val="20"/>
          <w:lang w:val="en-GB"/>
        </w:rPr>
      </w:pPr>
      <w:r>
        <w:rPr>
          <w:rFonts w:cs="GoudyOlSt BT" w:ascii="GoudyOlSt BT" w:hAnsi="GoudyOlSt BT"/>
          <w:b/>
          <w:bCs/>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čekuje se, temeljem prikupljenih podataka iz Programa mjera donesenih na razini gradova i općina u Županiji, da će sve jedinice lokalne samouprave u toku 1996. i 1997. g. pokrenuti postupke izmjena i dopuna postojećih prostornih planov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stupak izmjena i dopuna prostornih planova bivših općina, pored već navedenih općih načela iz poglavlja 2. ovog Programa, morat će se temeljiti i na slijedećim načelima:</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mjene i dopune prostornih planova koje su sustavne prirode, i tiču se dviju ili više jedinica lokalne samouprave na području obuhvata plana, moraju se provesti u uskoj koordinaciji svih zainteresiranih strana. Prihvaćanje takvih izmjena, prije dostave Skupštini Županije Istarske na usvajanje, mora se temeljiti na koncenzusu svih zainteresiranih</w:t>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spacing w:lineRule="auto" w:line="211"/>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Izmjene i dopune koje obuhvaćaju slične postupke (izmjene granica građevinskih područja, izmjene smjernica za izgradnju van građevinskih područja, itd), provoditi će se paralelno za područje cijele bivše općine obuhvaćene planom, kako bi se postupak ishodovanja suglasnosti pri nadležnom Ministarstvu maksimalno pojednostavi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Nadležne općine i gradovi će sami izvršiti prikupljanje potrebne dokumentacije, zahtjeva građana i pravnih osoba, neophodnih podloga za izmjene planova, te utvrditi prvi radni koncept izmjena i dopuna plana, te o istom izvjestiti Odjel za prostorno planiranje, graditeljstvo i zaštitu okoliša radi ishodovanja mišljenj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 praćenje izrade izmjena i dopuna planova iz 1. načela ove točke će zainteresirane strane u postupku imenovati koordinacijsko tijelo, koje će dati mišljenje o konačnom prijedlogu izmjena i dopuna pl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Za praćenje izrade izmjena i dopuna planova iz 1. načela ove točke Poglavarstvo Županije Istarske će na prijedlog zainteresiranih Poglavarstava Gradova i Općina imenovati Koordinacijsko tijelo, koje će dati mišljenje o konačnom prijedlogu izmjena i dopuna pl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Ukoliko se izmjena i dopuna plana izrađuje za teritorije jedne novoustrojene jedinice lokalne samouprave, a kojim izmjenama i dopunama se ni u kom slučaju ne zadire u ingerencije odnosno postojeću problematiku ostalih jedinica lokalne samouprave prema mišljenju Odjela za prostorno planiranje, graditeljstvo i zaštitu okoliša Županije Istarske nije potrebno imenovati posebno koordinacijsko tijelo, a mišljenje preostalih Gradova i Općina pribavlja Županijski Odjel.</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ostojeći ugovori o izradi izmjena i dopuna postojećih prostornih planova, zaključeni s općinama Svetvinčenat, Medulin i Ližnjan u toku 1995.g. temeljem članka 7. stavak 4. Zakona o prostornom.</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POPIS OBJEKATA I ZAHVATA U PROSTORU ŽUPANIJE ISTARSKE ZA KOJE JE OBVEZATNA IZRADA PROCJENE O UTJECAJU NA OKOLIŠ</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a) Za poslovne ili industrijske objekte navedene u točki 4 a, b i c koji se grade u građevinskim područjima potrebno je izvršiti procjenu utjecaja na okoliš. Procjena utjecaja na okoliš provodi se obvezno za sve vrste objekata koji su određeni Uredbom o određivanju građevina od važnosti za Republiku Hrvatsku ("Narodne novine" br. 90/95) i to u obliku studije o procjeni utjecaja na okoliš planiranog objekt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b) Također, izrada studije o procjeni utjecaja na okoliš obvezna je za slijedeće industrijske građevine: metaloprerađivačke, kemijske, obrade metala, strojarske i elektrostrojarske, obućarske i tekstilne u kojoj se primjenjuje kemijski tretman sirovina, poluproizvoda ili gotovih proizvoda, prehrambeno-prerađivačke, drvno-prerađivačke, proizvodnje građevinskih materijala i tiskarsk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c) Od ostalih djelatnosti, odnosno zahvata u prostoru, izrada studije o procjeni utjecaja na okoliš obvezna je za slijedeće djelatnosti: prometne djelatnosti - pogonske zgrade na željezničkim kolodvorima, servisne objekte na autobusnim kolodvorima i pumpne stanice i prateće servise planirane unutar III vodozaštitnih zona, trgovina - veletrgovine i konsignacije kemijskih proizvoda, derivata nafte, sredstava za zaštitu i uzgoj bilja i životinja unutar III vodozaštitnih zonam komunalne djelatnosti - građevine za obradu, skladištenje i odlaganje industrijskog, posebnog i komunalnog otpada, objekti za pročišćavanja otpadnih voda svih vrsta, te za pročišćavanja oborinskih voda naselja sa više od 5.000 ES, energetika - sve vrste toplinskih objekata za pripremu tople vode ili pare instalirane snage veće od 1 MW, objekti za pripremu i distribuciju mješavine ukapljenog naftnog plina i zraka ili zemnog pli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Izgradnja svih gore navedenih objekata pod točkom 4 a, b c, ukoliko se isti grade unutar građevinskih područja naselja određuje se programom mjera za unapređenje stanja u prostoru jedinica lokalne samouprav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SMJERNICE ZA PROVEDBU U ODNOSU NA PROGRAME MJERA ZA UNAPREĐENJE STANJA U PROSTORU GRADOVA I OPĆINA U ŽUPANIJ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rogramima mjera za unapređenje stanja u prostoru općina i gradova u županiji mora biti obuhvaćeno slijedeć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Potreba uređenja građevinskog zemljišta, razina uređivanja zemljišta, izvori za financiranje njegovog uređenja te rok za privođenje namjeni, i to obvezno za građevinsko područje sjedišta grada/općine, te za građevinska područja radnih zona (industrija, mala privreda) te zona za izgradnju turističkih objekata za koje je postojećim programom mjera grada/općine utvrđena potreba izrade detaljne prostorno planske dokumentacije (detaljni plan uređenja, regulacijski plan, urbanistički projekti, idejna urbanistička rješenja infrastrukture, parcelacijski projekt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Financijski okvir za gore navedene mjere mora biti usklađen s donesenim odlukama gradova/općina koje proizlaze iz Zakona o komunalnom gospodarstv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veza izrade konzervatorskih elaborata za područja u kojima se programom mjera predviđa izrada detaljne prostorno planske dokumentac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cjena usklađenosti donesenih programa mjera gradova/općina s "Uputama i preporukama općinama i gradovima u Županiji Istarskoj u odnosu na prostorno uređenje i zaštitu okoliša" ("Službene novine" Županije Istarske 5/9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veza pokretanja gradskog/općinskog informativnog sustava o prostornim elementima u periodu 1996-1998, vezano s time usvajanje principa da se pri ugovaranju poslova izrade prostorno-planske dokumentacije izvršitelja obvezuje na predaju dokumentacije na magnetskom medij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veza izrade evidencije nekretnina (objekata, zemljišta i infrastrukture) u vlasništvu grada/općine u periodu 1996-1998, i vezano na to pristupanje izrade, odnosno dovršenja katastra komunalne infrastruktu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Obveza izrade ažurne evidencije korisnika komunalnih objekata, odnosno baze podataka za obračun komunalne naknade. Evidencija mora biti izrađena tehnički ispravno (geodetski snimak, arhitektonski snimak - obvezati vlasnike objekata) i pravno ispravno (vlasnici objekta moraju potvrditi, odnosno ovjeriti dokumentaciju temeljem koje se obračunava komunalna naknada, osim ako ista nije katastarski ažuriran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POTREBNA INFORMATIČKA OPREMA I NUŽNA RAZINA FUNKCIONALNE OSPOSOBLJENOSTI ODJELA ZA PROSTORNO PLANIRANJE, GRADITELJSTVO I ZAŠTITU OKOLIŠ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realizaciju predmetnog Programa mjera, Odjel potražuje INFO opremu kako slijedi u nastavku.</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Hardwa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PC 486/DX2/66 i Pentium 90 (postojeći) s ukupno 3,0 Gb memorije i dva nova Pentium 133 s ukupno 2,5 GB memorij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Printer crno bijeli (inkjet A3) - postojeći i Printer kolor (inkjet A0) - no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Digitajzer 2 x 30 inča - postojeći, dva digitajzeta 2 x 30 inča (novi), jedan skener A3-no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Modem uređaj na PC 486/DX2/66 - postoje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Software:</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1. ILWIS software za rad na podlogama za daljinska istraživanja (satelitski snimci) te topografskim podlogama - postoje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2. ARC WIEW software za pretraživanja i izradu atributskih baza podataka, te za razmjenu atributnih baza i grafičkih informacija sa vanjskim korisnicima - postoje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3. AUTOCAD 13 for WINDOWS - nov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4. WINDOWS i DOS operativni sustav - postoje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5. WINDOWS tekst procesori - postojeć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6. WINDOWSI software za rad u mrež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Za opremu bi bilo nužno osigurati cca 150.000 za hardware (postojeća oprema je u vrijednosti 80.000 kuna), a software dio cca 40.000, računajući i osnovnu obuku operatera u trajanju od 10-15 dana (2-3 operatera), i to:</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100.000 kuna u proračunu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 90.000 kuna u proračunu 1997.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Ovog trenutka u Odjelu su zaposlena dva djelatnika na poslovima prostornog planiranja, bez položenog stručnog ispita (obveza polaganja najkasnije do srpnja, odnosno rujna 1996.g.), koje je potrebno dodatno osposobiti za rad s AUTOCAD, ILWIS i ARCWIEV alatima.</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akođer, na poslovima prostornog planiranja povremeno surađuju dva djelatnika za zaštitu okoliša, u okviru potreba zadanih programima. Djelatnici imaju položen stručni ispit.</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 toku 1996. g. bit će, u skladu s mogućnostima pravilnika Odjela, potrebno zaposliti još jednog djelatnika za poslove prostornog planiranja (poslovi stručnog suradnika) te jednog stručnog suradnika - geografa.</w:t>
      </w:r>
    </w:p>
    <w:p>
      <w:pPr>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pP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Naposljetku, moraju se, temeljem nove Odluke o ustrojstvu županijskih izvršnih upravnih tijela, osigurati uvjeti za konačnim ustrojem Zavoda za prostorno planiranje i zaštitu okoliša, sa sjedištem u Puli.</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Takav bi Zavod trebao biti organiziran u dvije organizacijske jedinice (za prostorno planiranje i zaštitu okoliša) u jedinstvenoj odgovornosti ravnatelja Zavoda. Preustroj Zavoda mora biti izvršen do konca lipnja 1996. g.</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Klasa: 350-02/96-01/01</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Urbroj: 2163/1-01-96-5</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t>Pazin, 27. lipnja 1996.</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SKUPŠTINA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Predsjednik Skupštine Županije Istarske</w:t>
      </w:r>
    </w:p>
    <w:p>
      <w:pPr>
        <w:pStyle w:val="Normal"/>
        <w:ind w:left="0" w:right="0" w:firstLine="283"/>
        <w:jc w:val="center"/>
        <w:rPr>
          <w:rFonts w:ascii="GoudyOlSt BT" w:hAnsi="GoudyOlSt BT" w:cs="GoudyOlSt BT"/>
          <w:sz w:val="20"/>
          <w:szCs w:val="20"/>
          <w:lang w:val="en-GB"/>
        </w:rPr>
      </w:pPr>
      <w:r>
        <w:rPr>
          <w:rFonts w:cs="GoudyOlSt BT" w:ascii="GoudyOlSt BT" w:hAnsi="GoudyOlSt BT"/>
          <w:sz w:val="20"/>
          <w:szCs w:val="20"/>
          <w:lang w:val="en-GB"/>
        </w:rPr>
        <w:t>Damir Kajin</w:t>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p>
      <w:pPr>
        <w:pStyle w:val="Normal"/>
        <w:ind w:left="0" w:right="0" w:firstLine="283"/>
        <w:jc w:val="both"/>
        <w:rPr>
          <w:rFonts w:ascii="GoudyOlSt BT" w:hAnsi="GoudyOlSt BT" w:cs="GoudyOlSt BT"/>
          <w:sz w:val="20"/>
          <w:szCs w:val="20"/>
          <w:lang w:val="en-GB"/>
        </w:rPr>
      </w:pPr>
      <w:r>
        <w:rPr>
          <w:rFonts w:cs="GoudyOlSt BT" w:ascii="GoudyOlSt BT" w:hAnsi="GoudyOlSt BT"/>
          <w:sz w:val="20"/>
          <w:szCs w:val="20"/>
          <w:lang w:val="en-GB"/>
        </w:rPr>
      </w:r>
    </w:p>
    <w:sectPr>
      <w:type w:val="continuous"/>
      <w:pgSz w:w="11906" w:h="16838"/>
      <w:pgMar w:left="1134" w:right="1134" w:gutter="0" w:header="1134" w:top="1417" w:footer="0" w:bottom="1134"/>
      <w:cols w:num="2" w:space="3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GoudyOlSt BT" w:ascii="GoudyOlSt BT" w:hAnsi="GoudyOlSt BT"/>
        <w:sz w:val="18"/>
        <w:szCs w:val="18"/>
        <w:lang w:val="en-GB"/>
      </w:rPr>
      <w:t>Broj 3</w:t>
      <w:tab/>
      <w:tab/>
      <w:tab/>
      <w:tab/>
      <w:t>SLUŽBENE NOVINE ŽUPANIJE ISTARSKE</w:t>
      <w:tab/>
      <w:tab/>
      <w:tab/>
      <w:t xml:space="preserve"> Stranica </w:t>
    </w:r>
    <w:r>
      <w:rPr>
        <w:rFonts w:cs="GoudyOlSt BT" w:ascii="GoudyOlSt BT" w:hAnsi="GoudyOlSt BT"/>
        <w:sz w:val="18"/>
        <w:szCs w:val="18"/>
        <w:lang w:val="en-GB"/>
      </w:rPr>
      <w:fldChar w:fldCharType="begin"/>
    </w:r>
    <w:r>
      <w:rPr>
        <w:sz w:val="18"/>
        <w:szCs w:val="18"/>
        <w:rFonts w:cs="GoudyOlSt BT" w:ascii="GoudyOlSt BT" w:hAnsi="GoudyOlSt BT"/>
        <w:lang w:val="en-GB"/>
      </w:rPr>
      <w:instrText xml:space="preserve"> PAGE \* ARABIC </w:instrText>
    </w:r>
    <w:r>
      <w:rPr>
        <w:sz w:val="18"/>
        <w:szCs w:val="18"/>
        <w:rFonts w:cs="GoudyOlSt BT" w:ascii="GoudyOlSt BT" w:hAnsi="GoudyOlSt BT"/>
        <w:lang w:val="en-GB"/>
      </w:rPr>
      <w:fldChar w:fldCharType="separate"/>
    </w:r>
    <w:r>
      <w:rPr>
        <w:sz w:val="18"/>
        <w:szCs w:val="18"/>
        <w:rFonts w:cs="GoudyOlSt BT" w:ascii="GoudyOlSt BT" w:hAnsi="GoudyOlSt BT"/>
        <w:lang w:val="en-GB"/>
      </w:rPr>
      <w:t>175</w:t>
    </w:r>
    <w:r>
      <w:rPr>
        <w:sz w:val="18"/>
        <w:szCs w:val="18"/>
        <w:rFonts w:cs="GoudyOlSt BT" w:ascii="GoudyOlSt BT" w:hAnsi="GoudyOlSt BT"/>
        <w:lang w:val="en-GB"/>
      </w:rPr>
      <w:fldChar w:fldCharType="end"/>
    </w:r>
  </w:p>
  <w:p>
    <w:pPr>
      <w:pStyle w:val="Normal"/>
      <w:spacing w:lineRule="exact" w:line="19"/>
      <w:jc w:val="both"/>
      <w:rPr>
        <w:rFonts w:ascii="GoudyOlSt BT" w:hAnsi="GoudyOlSt BT" w:cs="GoudyOlSt BT"/>
        <w:sz w:val="18"/>
        <w:szCs w:val="18"/>
        <w:lang w:val="en-GB" w:eastAsia="en-US"/>
      </w:rPr>
    </w:pPr>
    <w:r>
      <w:rPr>
        <w:rFonts w:cs="GoudyOlSt BT" w:ascii="GoudyOlSt BT" w:hAnsi="GoudyOlSt BT"/>
        <w:sz w:val="18"/>
        <w:szCs w:val="18"/>
        <w:lang w:val="en-GB" w:eastAsia="en-US"/>
      </w:rPr>
      <mc:AlternateContent>
        <mc:Choice Requires="wps">
          <w:drawing>
            <wp:anchor behindDoc="1" distT="0" distB="0" distL="114935" distR="114300" simplePos="0" locked="0" layoutInCell="0" allowOverlap="1" relativeHeight="21">
              <wp:simplePos x="0" y="0"/>
              <wp:positionH relativeFrom="column">
                <wp:posOffset>0</wp:posOffset>
              </wp:positionH>
              <wp:positionV relativeFrom="paragraph">
                <wp:posOffset>635</wp:posOffset>
              </wp:positionV>
              <wp:extent cx="6119495" cy="12065"/>
              <wp:effectExtent l="635" t="635" r="0" b="0"/>
              <wp:wrapNone/>
              <wp:docPr id="1" name=""/>
              <a:graphic xmlns:a="http://schemas.openxmlformats.org/drawingml/2006/main">
                <a:graphicData uri="http://schemas.microsoft.com/office/word/2010/wordprocessingShape">
                  <wps:wsp>
                    <wps:cNvSpPr/>
                    <wps:spPr>
                      <a:xfrm>
                        <a:off x="0" y="0"/>
                        <a:ext cx="611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81.8pt;height:0.9pt;mso-wrap-style:none;v-text-anchor:middle">
              <v:fill o:detectmouseclick="t" type="solid" color2="white"/>
              <v:stroke color="#3465a4" joinstyle="round" endcap="flat"/>
              <w10:wrap type="none"/>
            </v:rect>
          </w:pict>
        </mc:Fallback>
      </mc:AlternateContent>
    </w:r>
  </w:p>
  <w:p>
    <w:pPr>
      <w:pStyle w:val="Normal"/>
      <w:spacing w:lineRule="exact" w:line="240"/>
      <w:rPr>
        <w:rFonts w:ascii="GoudyOlSt BT" w:hAnsi="GoudyOlSt BT" w:cs="GoudyOlSt BT"/>
        <w:sz w:val="18"/>
        <w:szCs w:val="18"/>
        <w:lang w:val="en-GB" w:eastAsia="en-US"/>
      </w:rPr>
    </w:pPr>
    <w:r>
      <w:rPr>
        <w:rFonts w:cs="GoudyOlSt BT" w:ascii="GoudyOlSt BT" w:hAnsi="GoudyOlSt BT"/>
        <w:sz w:val="18"/>
        <w:szCs w:val="18"/>
        <w:lang w:val="en-GB" w:eastAsia="en-US"/>
      </w:rPr>
    </w:r>
  </w:p>
</w:hdr>
</file>

<file path=word/settings.xml><?xml version="1.0" encoding="utf-8"?>
<w:settings xmlns:w="http://schemas.openxmlformats.org/wordprocessingml/2006/main">
  <w:zoom w:percent="10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Courier" w:hAnsi="Courier" w:eastAsia="Times New Roman" w:cs="Times New Roman"/>
      <w:color w:val="auto"/>
      <w:sz w:val="24"/>
      <w:szCs w:val="24"/>
      <w:lang w:val="en-US" w:eastAsia="zxx" w:bidi="ar-SA"/>
    </w:rPr>
  </w:style>
  <w:style w:type="character" w:styleId="AbsatzStandardschriftart">
    <w:name w:val="Absatz-Standardschriftart"/>
    <w:qFormat/>
    <w:rPr/>
  </w:style>
  <w:style w:type="character" w:styleId="WWZadanifontodlomka">
    <w:name w:val="WW-Zadani font odlomka"/>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8:13:00Z</dcterms:created>
  <dc:creator>Božidar Rački</dc:creator>
  <dc:description/>
  <dc:language>en-US</dc:language>
  <cp:lastModifiedBy>Božidar Rački</cp:lastModifiedBy>
  <dcterms:modified xsi:type="dcterms:W3CDTF">2003-06-23T08:13:00Z</dcterms:modified>
  <cp:revision>2</cp:revision>
  <dc:subject/>
  <dc:title>SADR@AJ</dc:title>
</cp:coreProperties>
</file>