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Upravni odjel za lokaln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023-01/05-01/6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2-05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01. veljače 2005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U POGLAVARSTVA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ISTARSKE ŽUPANIJE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putem</w:t>
      </w:r>
    </w:p>
    <w:p>
      <w:pPr>
        <w:pStyle w:val="Normal"/>
        <w:jc w:val="right"/>
        <w:rPr/>
      </w:pPr>
      <w:r>
        <w:rPr>
          <w:rFonts w:cs="Arial"/>
          <w:b/>
          <w:bCs/>
        </w:rPr>
        <w:t>Stručne službe za poslove Skupštine i Poglavarstva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52000  P a z i n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EDMET: Prijedlog rješenja o imenovanju osobe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ovlaštene za zaštitu dostojanstva radn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 prilogu vam dostavljamo predmetni akt na nadležno postupanj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a štovanjem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V . d.  PROČELNICA</w:t>
      </w:r>
    </w:p>
    <w:p>
      <w:pPr>
        <w:pStyle w:val="Normal"/>
        <w:jc w:val="right"/>
        <w:rPr/>
      </w:pPr>
      <w:r>
        <w:rPr>
          <w:rFonts w:cs="Arial"/>
        </w:rPr>
        <w:t>Desa Sarvan, dipl. iur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Naslov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Arh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Na temelju članka 30. stavak 5. Zakona o radu („Narodne novine“ br. 137/04 – pročišćeni tekst) i članka </w:t>
      </w:r>
      <w:r>
        <w:rPr>
          <w:rFonts w:cs="Arial"/>
        </w:rPr>
        <w:t xml:space="preserve">59. i 77. Statuta Istarske županije („Službene novine Istarske županije“ br. 6/03 – pročišćeni tekst i 10/04), Poglavarstvo Istarske županije na sjednici održanoj dana ___ 2005.g. donosi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R J E Š E N J E</w:t>
      </w:r>
    </w:p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a Sarvan, dipl. iur., v.d. pročelnica Upravnog odjela za lokalnu samoupravu i upravu, imenuje se ovlaštenom osobom za primanje i rješavanje pritužbi vezanih za zaštitu dostojanstva radnika zaposlenih u upravnim tijelima Istarske župani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iz toč. 1. ovog Rješenja ima ovlaštenje i obvezu poduzimati zakonom  propisane mjere radi zaštite dostojanstva ra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o Rješenje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GLAVA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k: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Upravnim tijelima – svima</w:t>
      </w:r>
    </w:p>
    <w:p>
      <w:pPr>
        <w:pStyle w:val="Normal"/>
        <w:numPr>
          <w:ilvl w:val="0"/>
          <w:numId w:val="1"/>
        </w:numPr>
        <w:rPr/>
      </w:pPr>
      <w:r>
        <w:rPr/>
        <w:t>Arhiva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J 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AVNI TEMELJ  </w:t>
      </w:r>
    </w:p>
    <w:p>
      <w:pPr>
        <w:pStyle w:val="Normal"/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ab/>
        <w:t>Pravni temelj za donošenje ovog akta je odredba članka 30. stavak 5. Zakona o radu („Narodne novine“ br. 137/04 – pročišćeni tekst) kojom je propisano da je poslodavac koji zapošljava više od 20 radnika dužan imenovati osobu koja je osim njega ovlaštena primati i rješavati pritužbe vezane za zaštitu dostojanstva radnika.</w:t>
      </w:r>
    </w:p>
    <w:p>
      <w:pPr>
        <w:pStyle w:val="Normal"/>
        <w:rPr/>
      </w:pPr>
      <w:r>
        <w:rPr/>
        <w:tab/>
      </w:r>
      <w:r>
        <w:rPr>
          <w:rFonts w:cs="Arial"/>
        </w:rPr>
        <w:t>Člancima 59. i 77 Statuta Istarske županije (“Službene novine Istarske županije" br. 2/01, 12/01), propisana je nadležnost Poglavarstva za odlučivanje o određenim pitanjima kao i akti koje u svom radu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</w:rPr>
        <w:t>OSNOVNA PITANJA KOJA SE RJEŠAVAJU OVIM AKTOM I POSLJEDICE KOJE ĆE NASTUPITI 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rPr/>
      </w:pPr>
      <w:r>
        <w:rPr/>
        <w:t xml:space="preserve">Ovim aktom izvršava se zakonska obveza poslodavca - Istarske županije, </w:t>
      </w:r>
    </w:p>
    <w:p>
      <w:pPr>
        <w:pStyle w:val="Normal"/>
        <w:rPr/>
      </w:pPr>
      <w:r>
        <w:rPr/>
        <w:t xml:space="preserve">utemeljena na odredbi članka 30. Zakona o radu  („Narodne novine“ br. 137/04 – pročišćeni tekst) kojom je propisano da je poslodavac dužan zaštititi dostojanstvo radnika za vrijeme obavljanja posla tako da im osigura uvjete rada u kojim neće biti izloženi uznemiravanju ili spolnom uznemiravanju. </w:t>
      </w:r>
    </w:p>
    <w:p>
      <w:pPr>
        <w:pStyle w:val="Normal"/>
        <w:ind w:firstLine="720"/>
        <w:rPr/>
      </w:pPr>
      <w:r>
        <w:rPr/>
        <w:t>Stavkom 5. istog članka izričito je propisano da poslodavac koji zapošljava više od 20 radnika dužan je imenovati osobu koja je osim njega ovlaštena primati i rješavati pritužbe vezana za zaštitu dostojanstva radnika. Preostalim stavcima članka 30. istog Zakona propisan je postupak i mjere odnosno ovlaštenja i obveze imenovane osobe u pojedinačnim slučajevima vezanim za osiguranje i zaštitu dostojanstva radnik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bCs/>
        </w:rPr>
        <w:t>TEKST NACRTA AKTA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20" w:hanging="0"/>
        <w:rPr/>
      </w:pPr>
      <w:r>
        <w:rPr/>
        <w:t xml:space="preserve">Dostavlja se u prilogu.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53:00Z</dcterms:created>
  <dc:creator>vpavletic</dc:creator>
  <dc:description/>
  <cp:keywords/>
  <dc:language>en-US</dc:language>
  <cp:lastModifiedBy>vpavletic</cp:lastModifiedBy>
  <dcterms:modified xsi:type="dcterms:W3CDTF">2005-02-01T12:15:00Z</dcterms:modified>
  <cp:revision>17</cp:revision>
  <dc:subject/>
  <dc:title/>
</cp:coreProperties>
</file>