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  <w:t xml:space="preserve">REPUBLIKA HRVATSKA 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REPUBLIKA HRVATSKA 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  <w:t>REPUBBLICA DI CROAZIA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</w:t>
      </w:r>
      <w:r>
        <w:rPr>
          <w:b/>
          <w:bCs/>
        </w:rPr>
        <w:t xml:space="preserve">ISTARSKA ŽUPANIJA 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REGIONE ISTRIANA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</w:t>
      </w:r>
      <w:r>
        <w:rPr>
          <w:b/>
          <w:bCs/>
        </w:rPr>
        <w:t xml:space="preserve">POGLAVARSTVO </w:t>
      </w:r>
    </w:p>
    <w:p>
      <w:pPr>
        <w:pStyle w:val="Tijeloteksta2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         </w:t>
      </w:r>
      <w:r>
        <w:rPr>
          <w:b/>
          <w:bCs/>
        </w:rPr>
        <w:t xml:space="preserve">GIUNTA </w:t>
      </w:r>
    </w:p>
    <w:p>
      <w:pPr>
        <w:pStyle w:val="Tijeloteksta2"/>
        <w:jc w:val="left"/>
        <w:rPr/>
      </w:pPr>
      <w:r>
        <w:rPr/>
        <w:t>Klasa: 021-04/05-01/61</w:t>
      </w:r>
    </w:p>
    <w:p>
      <w:pPr>
        <w:pStyle w:val="Tijeloteksta2"/>
        <w:jc w:val="left"/>
        <w:rPr/>
      </w:pPr>
      <w:r>
        <w:rPr/>
        <w:t>Urbroj: 2163/1-01/8-05-2</w:t>
      </w:r>
    </w:p>
    <w:p>
      <w:pPr>
        <w:pStyle w:val="Tijeloteksta2"/>
        <w:jc w:val="left"/>
        <w:rPr/>
      </w:pPr>
      <w:r>
        <w:rPr/>
        <w:t xml:space="preserve">Pula, 10. svibnja 2005. </w:t>
      </w:r>
    </w:p>
    <w:p>
      <w:pPr>
        <w:pStyle w:val="Tijeloteksta2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Z A P I S N I K</w:t>
      </w:r>
    </w:p>
    <w:p>
      <w:pPr>
        <w:pStyle w:val="Tijeloteksta2"/>
        <w:jc w:val="center"/>
        <w:rPr>
          <w:b/>
          <w:b/>
          <w:bCs/>
        </w:rPr>
      </w:pPr>
      <w:r>
        <w:rPr>
          <w:b/>
          <w:bCs/>
        </w:rPr>
        <w:t>sa 104. sjednice Poglavarstva Istarske županije održane dana 10. svibnja 2005. godine s početkom u 11,00 sati u prostorijama Istarske županije u Puli, Flanatička 29</w:t>
      </w:r>
    </w:p>
    <w:p>
      <w:pPr>
        <w:pStyle w:val="Tijeloteksta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ijeloteksta2"/>
        <w:jc w:val="left"/>
        <w:rPr/>
      </w:pPr>
      <w:r>
        <w:rPr/>
        <w:t>Konstatira se da su sjednici nazočni:</w:t>
      </w:r>
    </w:p>
    <w:p>
      <w:pPr>
        <w:pStyle w:val="Tijeloteksta2"/>
        <w:jc w:val="left"/>
        <w:rPr/>
      </w:pPr>
      <w:r>
        <w:rPr/>
        <w:t>Ivan Jakovčić - župan Istarske županije, Marin Brkarić – podžupan Istarske županije, Giuseppe Rota – podžupan Istarske županije, Veljko Ostojić, Darko Lorencin, dr. med. Gracijela Vretenar, i dr. sc. Robert Matijašić i Kristina Bulešić.</w:t>
      </w:r>
    </w:p>
    <w:p>
      <w:pPr>
        <w:pStyle w:val="Tijeloteksta2"/>
        <w:jc w:val="left"/>
        <w:rPr/>
      </w:pPr>
      <w:r>
        <w:rPr/>
        <w:t xml:space="preserve">Opravdano su odsutni Emil Soldatić, Giankarlo Župić, Donald de Gravisi i dr. sc. Lido Sošić. </w:t>
      </w:r>
    </w:p>
    <w:p>
      <w:pPr>
        <w:pStyle w:val="Tijeloteksta2"/>
        <w:jc w:val="left"/>
        <w:rPr/>
      </w:pPr>
      <w:r>
        <w:rPr/>
        <w:t xml:space="preserve">Osim članova Županijskog poglavarstva sjednici su bili nazočni: Loris Kozlevac – načelnik Policijske uprave Istarske, Josip Zidarić, Silvana Kostešić, Desa Sarvan, Mladen Dušman, Oriano Otočan, Vesna Ivančić te predstavnici medija. </w:t>
      </w:r>
    </w:p>
    <w:p>
      <w:pPr>
        <w:pStyle w:val="Tijeloteksta2"/>
        <w:jc w:val="left"/>
        <w:rPr/>
      </w:pPr>
      <w:r>
        <w:rPr/>
        <w:tab/>
        <w:t>Župan otvara sjednicu te predlaže slijedeći</w:t>
      </w:r>
    </w:p>
    <w:p>
      <w:pPr>
        <w:pStyle w:val="Tijeloteksta2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765" w:leader="none"/>
        </w:tabs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D N E V N I  R E D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ifikacija Zapisnika sa 102. sjednice Poglavarstva Istarske županije,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Verifikacija Zapisnika sa 103. sjednice Poglavarstva Istarske županij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nformacija o stanju sigurnosti na području Istarske županije u ožujku 2005. godine,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jedlog Zaključka o prihvaćanju ponude Fakulteta prometnih znanosti – Zagreb za izradu Prometne studije povezivanja Istarskog “Y” s prometnom mrežom Grada Pul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Odluka o kriterijaima za vrednovanje kulturnih djelatnosti i poslova, akcija i manifestacija , programa i projekata od interesa za Istarsku županiju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menovanje članova kulturnih vijeća Istarske županij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glazbu i glazbeno scenske djelatno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književnost i izdavaštv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zaštitu kulturne baštine i muzeologij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vizuelne umjetnost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nove medijske kultur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 Zaključka o prihvaćanju organizacije i provedbe međuregionalnog programa razmjene mladih "Eurodyssée 2005" u vremenu od 02. svibnja do 31. kolovoza 2005. godine,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 o dodjeli financijskih sredstava udruzi «Potrošač» - Društvu za zaštitu potrošača Istre  za privođenje namjeni poslovnog prostora u Puli, Keršovanijeva br. 27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Zaključka o sponzoriranju filma «Libertas»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osnivanju stručnog povjerenstva za pripremu i provedbu postupka nabave usluge izrade knjige kataloga standarda Istarske županije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poništenju nadmetanja za nabavu usluge čuvanja imovine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osnivanju stručnog povjerenstva za pripremu i provedbu postupka nabave usluge čuvanja imovine za potrebe upravnih odjela i stručne službe Istarske županije (ponovno nadmetanje),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jedlog Odluke o odabiru najpovoljnije ponude za nabavu usluge tekućeg i investicijskog održavanja postrojenja i opreme,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ljučka o nekorištenju prava prvokupa za nekretninu upisanu u zk.ul. 613 k.o. Rovinj u naravi stan sagrađen na zgr. k.č. 1888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ljučka o nekorištenju prava prvokupa za nekretninu upisanu u zk.ul. 3404 i 571 k.o. Bale u naravi kuća sagrađena na zgr. k.č. 245/Z,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čljučka o nekorištenju prava prvokupa za nekretninu upisanu u zk.ul. 341 k.o. Bale u naravi kuća sagrađena na zgr. k.č. 610/Z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edlaže se izmjene i dopuna dnevnog reda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Predložena točka 9. da se skine s dnevnog reda, pa se sve točke pomiču za jednu, te se dnevni red nadopunjuje novom točkom: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12. Prijedlog Odluke o odabiru najpovoljnije ponude za izvođenje radova na sanaciji krova i fasada Srednje škole Buzet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numPr>
          <w:ilvl w:val="1"/>
          <w:numId w:val="2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Jednoglasno se usvaja predloženi dnevni red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Ad-1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Župan daje na verifikaciju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pisnik sa 102. sjednice Poglavarstva Istarske županije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pisnik sa 103. sjednice Poglavarstva Istarske županije.</w:t>
      </w:r>
    </w:p>
    <w:p>
      <w:pPr>
        <w:pStyle w:val="Normal"/>
        <w:autoSpaceDE w:val="false"/>
        <w:ind w:left="360" w:firstLine="34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- Jednoglasno se verificir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pisnik sa 102. sjednice Poglavarstva Istarske županije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Zapisnik sa 103. sjednice Poglavarstva Istarske županij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-2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>Loris Kozlevac ukratko iznosi Informaciju o stanju sigurnosti na području Istarske županije u ožujku 2005. godin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Župan  naglašava kako je istarski Y postao prava opasnost i upravo jedna vrsta “trkališta”. Zbog navedenog predlaže uvođenje represivnih mjera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glavarstvo Istarske županije jednoglasno dono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 A K L J U Č A K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Informacija o stanju sigurnosti na području Istarske županije u ožujku 2005. godine Broj: 511-08-01-2/6-05 od 20.04.2005. godin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nformacija iz točke 1. ovog Zaključka sastavni je dio istog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3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Josip Zidarić daje na razmatranje p</w:t>
      </w:r>
      <w:r>
        <w:rPr>
          <w:rFonts w:cs="Arial" w:ascii="Arial" w:hAnsi="Arial"/>
          <w:sz w:val="22"/>
          <w:szCs w:val="22"/>
          <w:lang w:val="it-IT"/>
        </w:rPr>
        <w:t>rijedlog Zaključka o prihvaćanju ponude Fakulteta prometnih znanosti – Zagreb za izradu Prometne studije povezivanja Istarskog “Y” s prometnom mrežom Grada Pul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među Fakulteta prometnih znanosti Zagreb i Istarske županije sklopit će se Ugovor o izradi Studije, uz izmjenu u  Članku 6. predmetnog ugovora, na način da se predloženi rok od 01. 06. 2005. produži na 15. 06. 2005. godi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ab/>
        <w:t xml:space="preserve">Nakon datog obrazloženja i prijedloga o izmjeni roka – datuma, Poglavarstvo Istarske županije jednoglasno donosi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  <w:r>
        <w:rPr>
          <w:rFonts w:cs="Arial" w:ascii="Arial" w:hAnsi="Arial"/>
          <w:sz w:val="22"/>
        </w:rPr>
        <w:t xml:space="preserve">Z A K L J U Č A K 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Prihvaća se ponuda i ugovor Fakulteta prometnih znanosti - Zagreb za izradu prometne studije odabira (prijedloga) najpovoljnijeg povezivanja istarskog "Y" s prometnom mrežom Grada Pule (Studija)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Između Fakulteta prometnih znanosti - Zagreb i Istarske županije sklopiti će se Ugovor o izradi Studije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Sredstva u iznosu od 243.000,00 kuna osigurana su u Proračunu Istarske županije u razdjelu 6. pozicija 175. - Prostorni planovi i razvojni projekti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Ovaj Zaključak stupa na snagu danom donošen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b/>
          <w:bCs/>
          <w:sz w:val="22"/>
          <w:szCs w:val="22"/>
          <w:lang w:val="it-IT"/>
        </w:rPr>
        <w:t>Ad-4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ab/>
        <w:t>Mladen Dušman daje na razmatranje prijedlog o</w:t>
      </w:r>
      <w:r>
        <w:rPr>
          <w:rFonts w:cs="Arial" w:ascii="Arial" w:hAnsi="Arial"/>
          <w:sz w:val="22"/>
          <w:lang w:val="it-IT"/>
        </w:rPr>
        <w:t>dluke o kriterijaima za vrednovanje kulturnih djelatnosti i poslova, akcija i manifestacija , programa i projekata od interesa za Istarsku županij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Poglavarstvo Istarske županije jednoglasno donos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kriterijima za vrednovanje kulturnih djelatnosti i poslova, akcija i manifestacija, programa i projekata od interesa za Istarsku županij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E ODREDB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om Odlukom utvrđuju se kriteriji za vrednovanje kulturnih djelatnosti i poslova, akcija i manifestacija, programa i projekata od interesa za Istarsku županiju, a temeljem kojih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se u Proračunu Istarske županije osiguravaju sredstva za kultu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kulturna vijeća Istarske županije donose svoje odluk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ĆI KRITERIJI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U Proračunu Istarske županije osiguravaju se sredstva prvenstveno z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e i programe od posebnog interesa i značaja za Istarsku županij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e i programe u kontinuitetu koje Istarska županija već financijski potpomaže i za koje se, na temelju izvješća, ocijeni da su se da sada uspješno provodil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e i programe koji se financiraju iz drugih izvora / vlastita, sponzorska, jedinice lokalne samouprave, državna, međunarodna i sl. /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e i programe međunarodne kulturne suradn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jedničke projekte i programe Istarske županije, gradova i općina na području Istarske županij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jedničke projekte i programe s drugim upravnim odjelima u Istarskoj župani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zajedničke projekte i programe s drugim kulturnim ustanovama i udrugama koje su nosioci kulturnih aktivnosti u Istarskoj županij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ojekte i programe manjih i financijski slabijih jedinica lokalne samouprave na području Istarske županij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EBNI KRITERIJ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LAZBA I GLAZBENO - SCENSKA  DJELATNOS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jeće za glazbu i glazbeno-scenske djelatnosti Istarske županije donosi odluke temeljem sljedećih kriteri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žavanje projekata i programa glazbene, scenske i filmske djelatnosti od posebnog značaja za Istarsku županiju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državanje dugoročnih i ustaljenih manifestacija / festivala / glazbene, kazališne i filmske djelatnosti od međunarodnog značaja na  području Istarske župan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redstavljanje istarske glazbene, kazališne i filmske baštine kao i suvremenih ostvarenja osobito važnih za promidžbu istarske kulture u zemlji i inozemstvu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</w:rPr>
        <w:t>podržavanje edukacijskih koncerata i predstava sa povijesnim i suvremenim pregledom istarske i svjetske baštine u sklopu europske kulturne tradic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žavanje institucija, udruga i pojedinaca koje obrazuju i usavršavaju umjetnike i znanstvenike sa područja Istarske županije iz glazbene, scenske i filmske djelatnos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ržavanje izvođača istarske izvorne narodne glazbe i folk, jazz, rock i alternnatvne scene istarskih  skladatelja i izvođača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žavanje kratkometražnih filmskih ili video projekata koji promoviraju osobitosti Istarske županij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žavanje medija  / TV, radio, tisak i sl. /  koji populariziraju dostignuća kulture u Istarskoj župani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NJIŽEVNOST I IZDAVAŠT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jeće za književnost i izdavaštvo Istarske županije donosi odluke temeljem sljedećih kriterija: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tiskanja djela univerzalnog, znanstvenog i stručnog značaja istarskih autora i znanstvenik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projekata i programa od posebnog književnog, kulturnog, stručnog ili znanstvenog interesa i značaja za razvitak i jačanje identiteta i posebnosti Istarske županij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ostvarenje pretisaka značajnih rukopisa i knjiga od posebnog značaja za jačanje identiteta i posebnosti Istarske županije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prijevodne literature o Istri te prijevode domaćih autora na strane jezike, napose na talijanski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izdanja koja su cijenom pristupačna širem čitateljstvu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izdanja koja istražuju i njeguju dijalektalni izričaj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izdanja još neobjavljenih mladih umjetnika, znanstvenika i kulturnih djelatnik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izdanja nastalih međunarodnom suradnjom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ržavanje tiskanih medija  koji populariziraju dostignuća kulture u Istarskoj županij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ZAŠTITA KULTURNE BAŠTINE I MUZEOLOGIJ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jeće za zaštitu kulturne baštine i muzeologiju  Istarske županije donosi odluke u svezi zaštite kulturne baštine temeljem sljedećih kriterij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podržavanje obnove spomenika kulture pri čemu se vodi računa o općoj kulturno - povijesnoj vrijednosti spomenika, značaju spomenika za Istarsku županiju, stupnju ugroženosti spomenika / aktivno propadanje, propadanje, oštećenje 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financijski udio predlagača programa u koordinaciji sa programima Ministarstva kulture Republike Hrvatsk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valiteta pripremnih radova i dokumentacije / projekta /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kontinuitet rada na određenom spomeniku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jeće iz stavka 1. ove točke će, u cilju njegovanja i interpretiranja kulturne baštine, podržavati osobito: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cije koje u čim većoj mjeri  nude izvorne središnje i popratne sadržaje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ifestacije koje se svojom originalnošću i jedinstvenošću razlikuju od ostalih srodnih sadržaja u Istarskoj županij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 xml:space="preserve">istraživački pristup baštini čiji bi se rezultati prezentirali putem različitih sadržaja pojedinih manifestacija 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sadržaje koji potiču daljnje kreativno stvaralaštvo na teme koje su središnje u određenom događanju / manifestaciji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edije koji populariziraju dostignuća kulture u Istarskoj županij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jeće za zaštitu kulturne baštine i muzeologiju donosi odluke u svezi muzeološke djelatnosti /programi restauriranja muzejske građe i zaštite muzejskih fundusa/  temeljem sljedećih kriterija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uzeološke interpretacije sintetičkog karaktera koje interpretiraju teme koje se odnose na širi istarski prosto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inovativnost pristupa posebno u muzeografskom smisl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ulaganje u muzejske prostore od značaja za Istarsku županij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aštita i restauracija muzejske građe od značaja za Istarsku županij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ZUELNE UMJETNOST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Vijeće za vizuelne umjetnosti Istarske županije donosi odluke temeljem sljedećih kriterija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projekata i programa koji su od posebnog likovnog, stručnog ili znanstvenog interesa i značaja za razvitak i jačanje likovnog odnosno vizuelnog identiteta i posebnosti Istarske županij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djelovanja i razvoja istarskih likovno - vizuelnih umjetnika s posebnim naglaskom na mlade umjetnike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tradicionalnih likovnih manifestacija značajnih za Istarsku županij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podržavanje medija  koji populariziraju dostignuća kulture u Istarskoj županiji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VE MEDIJSKE KULTUR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Vijeće za nove medijske kulture Istarske županije donosi odluke temeljem sljedećih kriterija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održavanje projekata i programa koji promiču nove forme i organizacijske oblike djelovan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održavanje projekata i programa koji oblikuju i jačaju kulturu mladih i za mlade te tzv. urbanu kulturu i alternativnu kulturu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održavanje projekata i programa nastalih pod utjecajem novih medija i tehnologi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Cs/>
          <w:sz w:val="22"/>
        </w:rPr>
        <w:t>podržavanje projekata i programa koji ostvaruju interakciju socijalnog i kulturnog djelovanja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podržavanje medija  koji populariziraju dostignuća kulture u Istarskoj županiji.</w:t>
      </w:r>
    </w:p>
    <w:p>
      <w:pPr>
        <w:pStyle w:val="Normal"/>
        <w:ind w:left="114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danom donošenj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  <w:t>Ad-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Mladen Dušman daje na razmatranje:</w:t>
      </w:r>
    </w:p>
    <w:p>
      <w:pPr>
        <w:pStyle w:val="Normal"/>
        <w:ind w:left="3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menovanje članova kulturnih vijeća Istarske županije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glazbu i glazbeno scenske djelatnost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književnost i izdavaštvo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zaštitu kulturne baštine i muzeologiju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vizuelne umjetnosti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Rješenja o imenovanju članova vijeća za nove medijske kulture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glavarstvo Istarske županije jednoglasno donos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J E Š E N J E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o imenovanju članova Vijeća za glazbu i glazbeno-scenske djelatnosti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 Vijeće za glazbu i glazbeno - scenske djelatnosti Istarske županije imenuju 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Branko Suša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Maurizio Ferl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Đeni Dekleva-Radak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- Dario Maruš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- Dario Bassanes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Članovi Vijeća iz točke 1. imenuju se na četiri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o Rješenje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članova Vijeća za književnost i izdavaštvo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 Vijeće za književnost i izdavaštvo Istarske županije imenuju 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Goran Filip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Jadranka Ost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Neven Ušum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Irides Zo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Elis Deghenghi-Oluj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Članovi Vijeća iz točke 1. imenuju se na četiri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o Rješenje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ind w:left="180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članova Vijeća za zaštitu kulturne baštine i muzeologiju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 Vijeće za zaštitu kulturne baštine i muzeologiju Istarske županije imenuju 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Ivan Matej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Marino Budici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Zdenka Višković - Vuk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Lidija Nikočev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Giulia Codacci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Članovi Vijeća iz točke 1. imenuju se na četiri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o Rješenje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članova Vijeća za vizuelne umjetnosti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 Vijeće za vizuelne umjetnosti Istarske županije imenuju 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Jerica Ziher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Davor Klim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Gorka Ostojić-Cvajn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Bojan Šumonj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Luka Stojnić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Članovi Vijeća iz točke 1. imenuju se na četiri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o Rješenje stupa na snagu danom donošenja.</w: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 J E Š E N J 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menovanju članova Vijeća za nove medijske kulture</w:t>
      </w:r>
    </w:p>
    <w:p>
      <w:pPr>
        <w:pStyle w:val="Normal"/>
        <w:ind w:left="1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U Vijeće za nove medijske kulture Istarske županije imenuju s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David Bel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Marino Jurc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Edgar Burš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- Alen Floričić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 xml:space="preserve">- Carla Rotta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 Članovi Vijeća iz točke 1. imenuju se na četiri godi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Ovo Rješenje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ano Otočan daje na razmatranje prijedlog Zaključka o prihvaćanju organizacije i provedbe međuregionalnog programa razmjene mladih "Eurodyssée 2005" u vremenu od 02. svibnja do 31. kolovoza 2005. godin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hvaća se Prijedlog zaljučka o prihvaćanju organizacije i provedbe međuregionalnog programa razmjene mladih "Eurodyssée 2005" u vremenu od 02. svibnja do 31. kolovoza 2005. godine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oškovi organizacije i provedbe međuregionalnog programa razmjene mladih "Eurodyssée 2005" podmiriti će se iz razdjela 12, pozicije od 622 do 626 Proračuna Istarske županije za 2005. godinu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7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ano Otočan daje na razmatranje prijedlog Zaključka o dodjeli financijskih sredstava udruzi «Potrošač» - Društvu za zaštitu potrošača Istre  za privođenje namjeni poslovnog prostora u Puli, Keršovanijeva br. 2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Heading8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Z A K L J U Č A K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obvezuje se dodijeliti financijska sredstva udruzi «Potrošač» - Društvu za zaštitu potrošača Istre za privođenje namjeni poslovnog prostora u Puli, Keršovanijeva br. 27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ezi s utvrđenjem iz točke 1. ovog Zaključka, Upravni odjel za proračun i financije Istarske županije doznačiti će financijska sredstva u iznosu od 49.093, 83 kune udruzi «Potrošač» - Društvu za zaštitu potrošača Istre iz Pule, Marianijeva 15 na žiro račun udruge «Potrošač» - Društvo za zaštitu potrošača Istre broj 2360000 – 1101803677 kod Zagrebačke banke d.d., a sukladno Ugovoru o namjenskom utrošku sredstava iz proračuna Istarske županije koji se nalazi u prilogu ovog Zaključka i njegov je sastavni dio.</w:t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iz prethodnog stavka ove točke isplatiti će se iz razdjela 12, pozicije 612 proračuna Istarske županije za 2005.godinu ( Izvanredni i nepredviđeni rashodi)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Oriano Otočan obrazlaže prijedlog Zaključka o sponzoriranju filma «Libertas»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rPr>
          <w:b w:val="false"/>
          <w:b w:val="false"/>
        </w:rPr>
      </w:pPr>
      <w:r>
        <w:rPr>
          <w:b w:val="false"/>
        </w:rPr>
        <w:t>Z A K L J U Č A 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obvezuje se sudjelovati u sponzoriranju aktivnosti vezanih uz dovršetak i promociju filma «Libertas» na temu života i rada Marina Držić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svezi s utvrđenjem iz točke 1. ovog Zaključka Upravni odjel za proračun i financije Istarske županije doznačiti će financijska sredstva u iznosu od 100.000,00  kuna (slovima: sto tisuća kuna) Produkciji Libertas d.o.o. iz Zagreba, Oporovečka 12, MB 1623842 na žiro račun Produkcije Libertas d.o.o. broj 2402006 – 1100415353 kod Erste Banke, a sukladno Ugovoru o sponzorstvu, koji se nalazi u prilogu ovog Zaključka i njegov je sastavni dio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redstva iz prethodnog stavka ove točke isplatiti će se iz razdjela 12, pozicije 620 proračuna Istarske županije za 2005. godinu( Ostali nespomenuti rashodi poslovanja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9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Desa Sarvan daje na razmatranje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poništenju nadmetanja za nabavu usluge čuvanja imovine,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jedlog Odluke o osnivanju stručnog povjerenstva za pripremu i provedbu postupka nabave usluge čuvanja imovine za potrebe upravnih odjela i stručne službe Istarske županije (ponovno nadmetanje)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glavarstvo Istarske županije jednoglasno donos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o poništenju nadmetanja za nabavu usluge čuvanja imovin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ručitelj je Istarska županija - Županijsko poglavarstvo, Pula, Flanatička 29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39/2005 -MV</w:t>
      </w:r>
    </w:p>
    <w:p>
      <w:pPr>
        <w:pStyle w:val="Heading2"/>
        <w:jc w:val="center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dmetanja je nabava usluge čuvanja imovin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a nije niti jedna ponuda 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IV</w:t>
      </w:r>
    </w:p>
    <w:p>
      <w:pPr>
        <w:pStyle w:val="Tijeloteksta3"/>
        <w:rPr/>
      </w:pPr>
      <w:r>
        <w:rPr/>
        <w:t>Temeljem članka 64. Zakona o javnoj  nabavi  poništava se nadmetanje jer nije pristigla niti jedna ponuda .</w:t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 odluka stupa na snagu danom donošenja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O D L U K U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. Pristupa se provedbi postupka nadmetanja za godišnju nabavu usluge  čuvanja  imovine za potrebe upravnih odjela i stručne službe Istarske županije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44"/>
      </w:tblGrid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ručitelj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starska županija  Županijsko Poglavarstvo </w:t>
            </w:r>
          </w:p>
        </w:tc>
      </w:tr>
      <w:tr>
        <w:trPr>
          <w:trHeight w:val="35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jedište i adres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la, Flanatička 29</w:t>
            </w:r>
          </w:p>
        </w:tc>
      </w:tr>
      <w:tr>
        <w:trPr>
          <w:trHeight w:val="3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tični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67167</w:t>
            </w:r>
          </w:p>
        </w:tc>
      </w:tr>
      <w:tr>
        <w:trPr>
          <w:trHeight w:val="35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idencijski broj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2 / 2005 - MV</w:t>
            </w:r>
          </w:p>
        </w:tc>
      </w:tr>
      <w:tr>
        <w:trPr>
          <w:trHeight w:val="7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met postupka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bava usluge čuvanja imovine</w:t>
            </w:r>
          </w:p>
        </w:tc>
      </w:tr>
      <w:tr>
        <w:trPr>
          <w:trHeight w:val="4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čin provedbe postupka nabav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graničeno prikupljanje ponuda temeljem članka 4. Uredbe</w:t>
            </w:r>
          </w:p>
        </w:tc>
      </w:tr>
      <w:tr>
        <w:trPr>
          <w:trHeight w:val="5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k provedbe predmeta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računska 2005. godina </w:t>
            </w:r>
          </w:p>
        </w:tc>
      </w:tr>
      <w:tr>
        <w:trPr>
          <w:trHeight w:val="5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anirana vrijednost nabav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000,00 kn</w:t>
            </w:r>
          </w:p>
        </w:tc>
      </w:tr>
      <w:tr>
        <w:trPr>
          <w:trHeight w:val="79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čin i uvjeti plaćanj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jesečno po ispostavljenim računima za obavljenu uslugu</w:t>
            </w:r>
          </w:p>
        </w:tc>
      </w:tr>
      <w:tr>
        <w:trPr>
          <w:trHeight w:val="6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zicija pro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djel 1, pozicija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Za provedbu nabave iz točke 1. ove Odluke, kao odgovorna osoba naručitelja, određuje se Marin Brkarić, dipl. pravnik, podžupan Istarske županij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Za pripremu i provedbu postupka ove nabave osniva se stručno povjerenstvo u sastavu: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sna Pavletić, dipl. pravnik, VSS voditelj Povjerenstv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homir Šegota, gimnazija, SSS član Povjerenstva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lavica Benčić Kirac, dipl. oec., VSS član Povjerenstva.</w:t>
      </w:r>
    </w:p>
    <w:p>
      <w:pPr>
        <w:pStyle w:val="Normal"/>
        <w:ind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 Zadaća je odgovorne osobe naručitelja iz točke 2. ove Odluke i Stručnog 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vjerenstva za nabavu, priprema dokumentacije za nadmetanje, koordiniranje i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usmjeravanje rada stručnih službi naručitelja, vođenje postupka otvaranja 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 xml:space="preserve">ponuda, vođenje postupka pregleda, ocjene i usporedbe svih  ponuda radi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predlaganja naručitelju  donošenja odluke o odabiru najpovoljnije ponude, te davanje 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stručnog mišljenja odgovornoj osobi naručitelja o odgovoru na prigovor ponuditelja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 Ova Odluka stupa na snagu danom donošenj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0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a Sarvan obrazlaže prijedlog Odluke o odabiru najpovoljnije ponude za nabavu usluge tekućeg i investicijskog održavanja postrojenja i oprem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oglavarstvo Istarske županije jednoglasno donosi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nabavu usluge tekućeg i investicijskog održavanja postrojenja i oprem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40/05/E-M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stupak nabave se provodio putem ograničenog prikupljanja ponuda, a temeljem članka 4. Uredbe o postupku nabave roba, radova i usluga male vrijednosti ("Narodne novine RH" br. 14/02)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met nabave su usluge tekućeg i investicijskog održavanja postrojenja i opreme i  t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kalkulato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mehanički pisaći stroj - portab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elektronski pisaći stroj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 ( termo papir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( ink jet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telefax uređaj ( laserski 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PC i FC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do 20 kop /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uređaj do 45 kop / 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fotokopirni do 90 kop / m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- sistem grijanja i hlađenja u zgradi u Puli Flanatička 2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Dozvoljeno je nuđenje predmeta nabave  po grupama ( po sjedištima upravnih odjela i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stručne službe ) i to :grupa 1 : Pazin i Labin; grupa 2 : Pula, Rovinj, Poreč i Umag 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grupa 3 : P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tri ponu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za godišnje pružanje usluge za tekuće i investicijsko održavanje     postrojenja i opreme ( po grupama ) odabire se ponuda slijedećih ponuditelja :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GRUPA 1 : Pazin i Labin ( održavanje opreme) -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SIGMA – zajednički obrt, Pazin –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       </w:t>
      </w:r>
      <w:r>
        <w:rPr>
          <w:rFonts w:cs="Arial" w:ascii="Arial" w:hAnsi="Arial"/>
          <w:sz w:val="22"/>
          <w:szCs w:val="19"/>
        </w:rPr>
        <w:t xml:space="preserve">Stari Trg 8, po jediničnoj cijeni održavanja od 35,00 kn/sat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GRUPA 2 : Pula, Rovinj, Poreč i Umag ( održavanje opreme) -</w:t>
      </w:r>
      <w:r>
        <w:rPr>
          <w:rFonts w:cs="Arial" w:ascii="Arial" w:hAnsi="Arial"/>
          <w:b/>
          <w:bCs/>
          <w:sz w:val="22"/>
          <w:szCs w:val="19"/>
        </w:rPr>
        <w:t xml:space="preserve"> </w:t>
      </w:r>
      <w:r>
        <w:rPr>
          <w:rFonts w:cs="Arial" w:ascii="Arial" w:hAnsi="Arial"/>
          <w:sz w:val="22"/>
          <w:szCs w:val="19"/>
        </w:rPr>
        <w:t xml:space="preserve">SIGMA – zajednički  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                 </w:t>
      </w:r>
      <w:r>
        <w:rPr>
          <w:rFonts w:cs="Arial" w:ascii="Arial" w:hAnsi="Arial"/>
          <w:sz w:val="22"/>
          <w:szCs w:val="19"/>
        </w:rPr>
        <w:t>obrt, Pazin – Stari Trg 8,  po jediničnoj cijeni održavanja od 35,00 kn/sat</w:t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cs="Arial" w:ascii="Arial" w:hAnsi="Arial"/>
          <w:sz w:val="22"/>
          <w:szCs w:val="19"/>
        </w:rPr>
      </w:r>
    </w:p>
    <w:p>
      <w:pPr>
        <w:pStyle w:val="Normal"/>
        <w:rPr>
          <w:rFonts w:ascii="Arial" w:hAnsi="Arial" w:cs="Arial"/>
          <w:sz w:val="22"/>
          <w:szCs w:val="19"/>
        </w:rPr>
      </w:pPr>
      <w:r>
        <w:rPr>
          <w:rFonts w:eastAsia="Arial" w:cs="Arial" w:ascii="Arial" w:hAnsi="Arial"/>
          <w:sz w:val="22"/>
          <w:szCs w:val="19"/>
        </w:rPr>
        <w:t xml:space="preserve">     </w:t>
      </w:r>
      <w:r>
        <w:rPr>
          <w:rFonts w:cs="Arial" w:ascii="Arial" w:hAnsi="Arial"/>
          <w:sz w:val="22"/>
          <w:szCs w:val="19"/>
        </w:rPr>
        <w:t xml:space="preserve">GRUPA 3 : održavanje postrojenja ( grijanje i hlađenje) - obrt TERMOFRESH 93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  <w:szCs w:val="19"/>
        </w:rPr>
        <w:t xml:space="preserve">                        </w:t>
      </w:r>
      <w:r>
        <w:rPr>
          <w:rFonts w:cs="Arial" w:ascii="Arial" w:hAnsi="Arial"/>
          <w:sz w:val="22"/>
          <w:szCs w:val="19"/>
        </w:rPr>
        <w:t>Greblova 4 Pula, s mjesečnom cijenom paušalnog održavanja od 500,00 kn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nuditelji su izabrani  primjenom članka 5. stavak 1. toč. 2. Uredbe o postupku nabave roba, radova i usluga male vrijednosti ("Narodne novine RH" br. 14/02)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bave mogu  u roku od tri dana od primitka ove Odluke, uložiti prigovor naručitelju na odluku o odabiru radi nepravilnosti u postupku nabave. Prigovor se podnosi u pisanom obliku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1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a Sarvan daje na razmatranje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ljučka o nekorištenju prava prvokupa za nekretninu upisanu u zk.ul. 613 k.o. Rovinj u naravi stan sagrađen na zgr. k.č. 1888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ljučka o nekorištenju prava prvokupa za nekretninu upisanu u zk.ul. 3404 i 571 k.o. Bale u naravi kuća sagrađena na zgr. k.č. 245/Z,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jedlog Zakčljučka o nekorištenju prava prvokupa za nekretninu upisanu u zk.ul. 341 k.o. Bale u naravi kuća sagrađena na zgr. k.č. 610/Z.</w:t>
      </w:r>
    </w:p>
    <w:p>
      <w:pPr>
        <w:pStyle w:val="Normal"/>
        <w:ind w:left="70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oglavarstvo Istarske županije jednoglasno donosi</w:t>
      </w:r>
    </w:p>
    <w:p>
      <w:pPr>
        <w:pStyle w:val="Normal"/>
        <w:ind w:left="70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613 k.o. Rovinj, zgr. kč. br. 1888 u naravi stan, koji je vlasništvo Sussane Benussi, Švalba 39 – Rovinj ,a ima svojstvo spomenika kulture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3404 i 571 k.o. Bale, zgr. kč. br. 245/Z u naravi kuća i 1920/2304 dijela nekretnine označene kao k.č. 244/Z u naravi kuća, koja je vlasništvo Mašić Čedomira , S.Gradića 7 –Zagreb, a ima svojstvo spomenika kulture.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numPr>
          <w:ilvl w:val="0"/>
          <w:numId w:val="0"/>
        </w:numPr>
        <w:ind w:left="0" w:hanging="0"/>
        <w:rPr/>
      </w:pPr>
      <w:r>
        <w:rPr/>
        <w:t>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5"/>
        <w:numPr>
          <w:ilvl w:val="0"/>
          <w:numId w:val="0"/>
        </w:numPr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Z A K L J U Č A K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 ne namjerava se koristiti pravom prvokupa za nekretninu upisanu u zk.ul. 341 k.o. Bale, zgr. kč. br. 610/Z u naravi kuća, koja je vlasništvo Bissi Cristina, M. Balote 12 – Bale, a ima svojstvo spomenika kulture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danom donošen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d-12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 xml:space="preserve">Mladen Dušman daje na razmatranje </w:t>
      </w:r>
      <w:r>
        <w:rPr>
          <w:rFonts w:cs="Arial" w:ascii="Arial" w:hAnsi="Arial"/>
          <w:sz w:val="22"/>
          <w:lang w:val="it-IT"/>
        </w:rPr>
        <w:t>prijedlog Odluke o odabiru najpovoljnije ponude za izvođenje radova na sanaciji krova i fasada Srednje škole Buzet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ab/>
        <w:t>Poglavarstvo Istarske županije jednoglasno donos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D L U K U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odabiru najpovoljnije ponude za izvođenje radova na sanaciji krova i fasada Srednje škole Buze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ručitelj je Istarska županija - Županijsko poglavarstvo, Pula, Flanatička  2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oj nabave je 02/2005.- VV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ziv za javno nadmetanje objavljen je u «Oglasniku javne nabave br. 16/05.» od 18. travnja 2005. godine. Javno nadmetanje se provodi u otvorenom postupku nabav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edmet nadmetanja je izvođenje radova na sanaciji krova i fasada Srednje škole Buzet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rimljene su 2 (dvije) ponude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o najpovoljnija ponuda za izvođenje radova na sanaciji krova i fasada Srednje škole Buzet odabire se ponuda t.d. GRADING KUK d.d. Buzet, Naselje Goričica 9, po ponudbenoj cijeni od 534.473,50 (bez PDV)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di zaštite svojih prava, ponuditelji koji su sudjelovali u postupku nadmetanja mogu  u roku od tri dana od primitka ove Odluke, uložiti prigovor naručitelju na odluku o odabiru radi nepravilnosti u postupku nabave. Prigovor se podnosi u pisanom obli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vršeno u 11,30 sat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Zapisnik vodil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ilvija Klar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Predsjednik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 xml:space="preserve">   Ivan Jakovčić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5" w:leader="none"/>
      </w:tabs>
      <w:ind w:left="765" w:hanging="405"/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252" w:leader="none"/>
      </w:tabs>
      <w:ind w:left="3252" w:hanging="0"/>
      <w:jc w:val="center"/>
      <w:outlineLvl w:val="4"/>
    </w:pPr>
    <w:rPr>
      <w:rFonts w:ascii="Arial" w:hAnsi="Arial" w:cs="Arial"/>
      <w:b/>
      <w:bCs/>
      <w:sz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jeloteksta3">
    <w:name w:val="Tijelo teksta 3"/>
    <w:basedOn w:val="Normal"/>
    <w:qFormat/>
    <w:pPr/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7:43:00Z</dcterms:created>
  <dc:creator>Korisnik</dc:creator>
  <dc:description/>
  <cp:keywords/>
  <dc:language>en-US</dc:language>
  <cp:lastModifiedBy>Korisnik</cp:lastModifiedBy>
  <dcterms:modified xsi:type="dcterms:W3CDTF">2005-06-07T07:44:00Z</dcterms:modified>
  <cp:revision>1</cp:revision>
  <dc:subject/>
  <dc:title>REPUBLIKA HRVATSKA </dc:title>
</cp:coreProperties>
</file>