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ab/>
        <w:t>REPUBLIKA   HRVATSKA</w:t>
      </w:r>
    </w:p>
    <w:p>
      <w:pPr>
        <w:pStyle w:val="Normal"/>
        <w:jc w:val="both"/>
        <w:rPr/>
      </w:pPr>
      <w:r>
        <w:rPr>
          <w:rFonts w:eastAsia="Arial"/>
          <w:b/>
          <w:lang w:val="hr-HR"/>
        </w:rPr>
        <w:t xml:space="preserve">   </w:t>
      </w:r>
      <w:r>
        <w:rPr>
          <w:b/>
          <w:lang w:val="hr-HR"/>
        </w:rPr>
        <w:tab/>
        <w:t>ISTARSKA  ŽUPAN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pravni odjel za prostorno uređenje,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graditeljstvo  i  zaštitu okoliš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2 100   Pula, Flanatička 29/I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: 372 190        fax: 372 19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350-01/05-01/2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3-1-08/2-05-2</w:t>
      </w:r>
    </w:p>
    <w:p>
      <w:pPr>
        <w:pStyle w:val="Normal"/>
        <w:jc w:val="both"/>
        <w:rPr/>
      </w:pPr>
      <w:r>
        <w:rPr>
          <w:lang w:val="hr-HR"/>
        </w:rPr>
        <w:t>Pula, 29. travnja 200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lang w:val="hr-HR"/>
        </w:rPr>
      </w:pPr>
      <w:r>
        <w:rPr>
          <w:rFonts w:eastAsia="Arial"/>
          <w:lang w:val="hr-HR"/>
        </w:rPr>
        <w:t xml:space="preserve">        </w:t>
      </w:r>
      <w:r>
        <w:rPr>
          <w:lang w:val="hr-HR"/>
        </w:rPr>
        <w:t>Stručna služba za poslove</w:t>
      </w:r>
    </w:p>
    <w:p>
      <w:pPr>
        <w:pStyle w:val="Normal"/>
        <w:ind w:left="5040" w:hanging="0"/>
        <w:rPr>
          <w:lang w:val="hr-HR"/>
        </w:rPr>
      </w:pPr>
      <w:r>
        <w:rPr>
          <w:rFonts w:eastAsia="Arial"/>
          <w:lang w:val="hr-HR"/>
        </w:rPr>
        <w:t xml:space="preserve">         </w:t>
      </w:r>
      <w:r>
        <w:rPr>
          <w:lang w:val="hr-HR"/>
        </w:rPr>
        <w:t>Skupštine i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edmet: Prijedlog Zaključka o prihvaćanju ponude Fakulteta prometnih znanosti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</w:t>
      </w:r>
      <w:r>
        <w:rPr>
          <w:lang w:val="hr-HR"/>
        </w:rPr>
        <w:t xml:space="preserve">- Zagreb za izradu Prometne studije povezivanja Istarskog "Y"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</w:t>
      </w:r>
      <w:r>
        <w:rPr>
          <w:lang w:val="hr-HR"/>
        </w:rPr>
        <w:t xml:space="preserve">s prometnom mrežom Grad Pula </w:t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           </w:t>
      </w:r>
      <w:r>
        <w:rPr>
          <w:lang w:val="hr-HR"/>
        </w:rPr>
        <w:t>- dostavlja se 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</w:t>
      </w:r>
      <w:r>
        <w:rPr>
          <w:lang w:val="hr-HR"/>
        </w:rPr>
        <w:tab/>
        <w:t xml:space="preserve">U privitku dopisa dostavljamo Vam Prijedlog Zaključka o prihvaćanju ponude Fakulteta prometnih znanosti - Zagreb za izradu prometne studije povezivanja Istarskog "Y" s prometnom mrežom Grada Pule, te Vas molimo da istog uvrstite na dnevni red jedne od narednih sjednica Poglavarst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 poštovan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PROČEL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vitak: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Temeljem članka 59. i 77. Statuta Istarske županije ("Službene novine Istarske županije " broj 6/03-pročišćeni tekst ), Poglavarstvo Istarske županije, Poglavarstvo Istarske županije na svojoj sjednici održanoj dana                         godine, donosi sli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</w:t>
      </w:r>
      <w:r>
        <w:rPr>
          <w:lang w:val="hr-HR"/>
        </w:rPr>
        <w:t xml:space="preserve">Z a k l j u č a 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. Prihvaća se ponuda i ugovor Fakulteta prometnih znanosti - Zagreb za izradu prometne studije odabira (prijedloga) najpovoljnijeg povezivanja istarskog "Y" s prometnom mrežom Grada Pule (Studij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Između Fakulteta prometnih znanosti - Zagreb i Istarske županije sklopiti će se Ugovor o izradi Stud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3. Sredstva u iznosu od 243.000,00 kuna osigurana su u Proračunu Istarske županije u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razdjelu 6. pozicija 175. - Prostorni planovi i razvojni projek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4. Ovaj Zaključak stupa na snagu danom dono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b r a z l o ž e n j 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AVNI OSNOV ZA DONOŠENJE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Pravni temelj za donošenje ovog akta je članak 59. i 77. Statuta Istarske županije (“Službene novine Istarske županije” broj 6/03-pročišćeni tekst) kojim je propisana nadležnost da Poglavarstvo Istarske županije priprema prijedlog općih akata i donosi zaključke, te stavka 7. članka 3.  Odluke o izmjenama i dopunama Prostornog plana Istarske županije (Službene novine Istarske županije br. 4/04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2. OSNOVNA PITANJA KOJA SE UREĐUJU OVIM AKT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emeljem stavka 7. članka 3. Odluke o izmjenama i dopunama Prostornog plana Istarske županije (SN br. 4/05) utvrđeno 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"Za odabir konačne varijante prometnog rješenja državne ceste D-3 (Istarskog ipsilona) na dionici Vodnjan - Pula, potrebno je izraditi prostorno - prometnu studiju koja će analizirati i jednakovrijedno ispitati oba predložena varijantna rješenja, a temeljem koje će županijska skupština utvrditi konačno rješenje uz prethodnu suglasnost Ministarstva mora, turizma, prometa i razvitka"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Temeljem članka 6. stavka 1. točka 1. Zakona o javnoj nabavi (NN br. 117/01 i 197/03) u ovom slučaju ne primjenjuju se odredbe Zakona o javnoj nabavi, iz razloga što su naručitelj i izvršitelj pravne osobe koje su osnovane za obavljanje djelatnosti od javnog interesa i javnih usluga, a što je sukladno odredbama članka 4. stavka 1. točka 1. i 2. Zakona o javnoj nabavi. </w:t>
      </w:r>
    </w:p>
    <w:p>
      <w:pPr>
        <w:pStyle w:val="Normal"/>
        <w:jc w:val="both"/>
        <w:rPr/>
      </w:pPr>
      <w:r>
        <w:rPr>
          <w:rFonts w:eastAsia="Arial" w:cs="Arial"/>
          <w:szCs w:val="22"/>
          <w:lang w:val="hr-HR"/>
        </w:rPr>
        <w:t xml:space="preserve">     </w:t>
      </w:r>
      <w:r>
        <w:rPr>
          <w:lang w:val="hr-HR"/>
        </w:rPr>
        <w:tab/>
        <w:t>Iz gore navedenog prišlo se izradi Studije s Fakultetom prometnih znanosti - Zagreb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lang w:val="hr-HR"/>
        </w:rPr>
        <w:t>3. POSLJEDICE KOJE ĆE NASTATI DONOŠENJEM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Prihvaća će se ponuda i ugovor Fakulteta prometnih znanosti - Zagreb za izradu prometne studije odabira (prijedloga) najpovoljnijeg povezivanja istarskog "Y" s prometnom mrežom Grada Pul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TEKST NACRTA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ekst zaključka sastavni je dio ovog obrazloženja, te ponuda za izradu Prometne studije odabira (prijedloga) najpovoljnijeg rješenja povezivanja istarskog "Y" s prometnom mrežom Grada Pu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FINANCIJSKA SREDSTVA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Financijska sredstva za provedbu ovog Zaključka osigurana su u Proračunu Istarske županije, razdjel 6. pozicija 175. - Prostorni planovi i razvojni projekti - Upravni odjel za prostorno uređenje, graditeljstvo i zaštitu okoliša Istarske župan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57:00Z</dcterms:created>
  <dc:creator>STROJ1</dc:creator>
  <dc:description/>
  <dc:language>en-US</dc:language>
  <cp:lastModifiedBy>torlic</cp:lastModifiedBy>
  <cp:lastPrinted>2005-04-29T10:26:00Z</cp:lastPrinted>
  <dcterms:modified xsi:type="dcterms:W3CDTF">2005-04-29T08:30:00Z</dcterms:modified>
  <cp:revision>45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178630</vt:r8>
  </property>
  <property fmtid="{D5CDD505-2E9C-101B-9397-08002B2CF9AE}" pid="3" name="_AuthorEmail">
    <vt:lpwstr>tatiana.cerin@istra-istria.hr</vt:lpwstr>
  </property>
  <property fmtid="{D5CDD505-2E9C-101B-9397-08002B2CF9AE}" pid="4" name="_AuthorEmailDisplayName">
    <vt:lpwstr>Tatiana Cerin</vt:lpwstr>
  </property>
  <property fmtid="{D5CDD505-2E9C-101B-9397-08002B2CF9AE}" pid="5" name="_EmailSubject">
    <vt:lpwstr/>
  </property>
</Properties>
</file>