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4-01/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4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7.09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609 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880 u vlasništvu Lučić Ljiljane, Švalbe 53/I ,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), Županijsko poglavarstvo Istarske županije razmatrajući uvjete prodaje nekretnine upisane u zk.ul. 609 k.o. Rovinj, u vlasništvu Lučić Ljiljane, Švalbe 53/I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 609 k.o. Rovinj, zgr. kč. br. 1880 u naravi stan, koji je vlasništvo Engels Nives Arnolongo 1,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ce Lučić Ljiljane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8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prodajnom  tečaju Zagrebačke banke na dan plaćan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plaćanje kupoprodajne cijene u cijelosti na dan potpisivanja ugov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porez na promet snosi kupac, kao i ostale troškove izrade i proved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govora o kupoprodaji nekretnin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49:00Z</dcterms:created>
  <dc:creator>Dario Mezulić</dc:creator>
  <dc:description/>
  <dc:language>en-US</dc:language>
  <cp:lastModifiedBy>Dario Mezulić</cp:lastModifiedBy>
  <dcterms:modified xsi:type="dcterms:W3CDTF">2004-09-09T11:53:00Z</dcterms:modified>
  <cp:revision>3</cp:revision>
  <dc:subject/>
  <dc:title>     REPUBLIKA HRVATSKA</dc:title>
</cp:coreProperties>
</file>