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23.02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206 k.o. Rovinj u naravi kuća sagrađena na zgr. k.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748 u suvlasništvu  Soldić Vesne (2/3 dijela) iz Đakova, Kolmana 2 i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Kos Đure ( 1/3dijela ) iz Đakova ,Preradovićeva 96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 206 k.o. Rovinj, u suvlasništvu Soldić Vesne (2/3 dijela) iz Đakova, Kolmana 2 i  Kos Đure ( 1/3dijela ) iz Đakova ,Preradovićeva 96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isanu u zk.ul. 206 k.o. Rovinj, zgr. kč. br. 748u naravi kuća, koja je suvlasništvo Soldić Vesne (2/3 dijela) iz Đakova, Kolmana 2 i  Kos Đure ( 1/3dijela ) iz Đakova ,Preradovićeva 96,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punomoćnice suvlasnika odvjetnice Slavice Popadić iz Rovinja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30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u kunama po srednjem tečaju HNB na dan plaćanj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(cijena po m2 = 1.714,28 € po m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plaćanje kupoprodajne cijene u cijelosti na dan potpisivanja ugov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- porez na promet snosi kupac, kao i ostale troškove izrade i provedb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ugovora o kupoprodaji nekretnin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punomoćnicu su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12:00Z</dcterms:created>
  <dc:creator>Dario Mezulić</dc:creator>
  <dc:description/>
  <dc:language>en-US</dc:language>
  <cp:lastModifiedBy>Dario Mezulić</cp:lastModifiedBy>
  <dcterms:modified xsi:type="dcterms:W3CDTF">2005-02-23T11:22:00Z</dcterms:modified>
  <cp:revision>4</cp:revision>
  <dc:subject/>
  <dc:title>     REPUBLIKA HRVATSKA</dc:title>
</cp:coreProperties>
</file>