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3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HEP-proizvodnja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80434256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5185807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Grada Vukovara 3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866-109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6-11-07T09:05:00Z</dcterms:modified>
  <cp:revision>11</cp:revision>
  <dc:subject/>
  <dc:title/>
</cp:coreProperties>
</file>