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o odabiru najpovoljnije ponude za izvođenje radova na izradi fasadnih stijenki Osnovne škole Vodnj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4/2005 –M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2. travnja 2005.godine na adrese sljedećih firmi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Navicoop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Finaldekor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Libela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Gramont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postupka nabave je izvođenje radova na izradi fasadnih stijenki Osnovne škole Vodnjan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 iz točke III. ove Odluke odabire se ponuda firme </w:t>
      </w:r>
      <w:r>
        <w:rPr>
          <w:rFonts w:cs="Arial" w:ascii="Arial" w:hAnsi="Arial"/>
          <w:b/>
          <w:bCs/>
          <w:sz w:val="22"/>
        </w:rPr>
        <w:t>VLADIMIR GORTAN d.d. iz Pazina, D. Trinajstića 10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56.112,00kn</w:t>
      </w:r>
      <w:r>
        <w:rPr>
          <w:rFonts w:cs="Arial" w:ascii="Arial" w:hAnsi="Arial"/>
          <w:b/>
          <w:sz w:val="22"/>
          <w:szCs w:val="10"/>
        </w:rPr>
        <w:t xml:space="preserve"> (uključen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ustupanja radova na izradi fasadnih stijenki OŠ Vodnjan, a koje je osnovano Odlukom Poglavarstva Istarske županije Klasa:406-01/05-01/26, Urbroj:2163/1-01/8-05-2 od 08. veljače 2005.g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VLADIMIR GORTAN d.d. iz Pazina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, razdjel 9. pozicija 332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sz w:val="22"/>
        </w:rPr>
        <w:t>Klasa:602-03/05-01/18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rbroj:2163/1-05/4-04-6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Labin, 12.svibanj 2005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 </w:t>
      </w:r>
      <w:r>
        <w:rPr/>
        <w:t>Predmet: Odluka o odabiru najpovoljnijeg ponuditelja za izvođenje radova na izradi fasadnih stijenki OŠ Vodnjan -prijedlo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Privitak: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Tekst Odluk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Obrazloženj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Zapisnik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32:00Z</dcterms:created>
  <dc:creator>Korisnik</dc:creator>
  <dc:description/>
  <cp:keywords/>
  <dc:language>en-US</dc:language>
  <cp:lastModifiedBy>Korisnik</cp:lastModifiedBy>
  <dcterms:modified xsi:type="dcterms:W3CDTF">2005-06-07T08:32:00Z</dcterms:modified>
  <cp:revision>1</cp:revision>
  <dc:subject/>
  <dc:title>         Temeljem članka 63</dc:title>
</cp:coreProperties>
</file>